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уры в Болгарию в августе – море, солнце и го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>Отдых в Болгарии в августе</w:t>
      </w:r>
      <w:r>
        <w:rPr>
          <w:rFonts w:cs="Times New Roman" w:ascii="Times New Roman" w:hAnsi="Times New Roman"/>
          <w:sz w:val="28"/>
          <w:lang w:val="ru-RU"/>
        </w:rPr>
        <w:t xml:space="preserve"> находится на самом пике. Эта гостеприимная страна предлагает отличные условия для отдыха на любой вкус. Выбрав пляж и море, вы можете поехать на один из известных курортов – Солнечный Берег, Бургас, Варна или Золотые Пески. Комфортные отели разного класса, прекрасная кухня, развлечения на воде, экскурсии на любой вкус – вот тот минимальный набор услуг, который предлагает солнечная Болгария. Теплое море и пологий берег на большей части побережья создают благоприятные условия для отдыха с детьм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нтересна для туристов и континентальная часть страны. Обилие природных минеральных источников дает возможность поправить свое здоровье. Купив </w:t>
      </w:r>
      <w:r>
        <w:rPr>
          <w:rFonts w:cs="Times New Roman" w:ascii="Times New Roman" w:hAnsi="Times New Roman"/>
          <w:b/>
          <w:sz w:val="28"/>
          <w:lang w:val="ru-RU"/>
        </w:rPr>
        <w:t>туры в Болгарию в августе</w:t>
      </w:r>
      <w:r>
        <w:rPr>
          <w:rFonts w:cs="Times New Roman" w:ascii="Times New Roman" w:hAnsi="Times New Roman"/>
          <w:sz w:val="28"/>
          <w:lang w:val="ru-RU"/>
        </w:rPr>
        <w:t>, вы можете отдохнуть и подлечиться в одном из СПА-центров. Например, курорт в городе Павел-Баня предлагает воду из семи различных источников, которая оказывает профилактическое действие на заболевания опорно-двигательного аппарата. А в селе Баните есть источник, аналогов которому нет во всем мире. Его вода не только целебна, но и выводит из организма радионуклиды и цветные металлы.</w:t>
      </w:r>
    </w:p>
    <w:p>
      <w:pPr>
        <w:pStyle w:val="Heading2"/>
        <w:rPr/>
      </w:pPr>
      <w:r>
        <w:rPr/>
        <w:t>Погода в Болгарии в августе – мягкий континентальный климат и морской бриз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огода на побережье Болгарии не бывает слишком жаркой даже в самый разгар лета. Морской бриз освежает воздух и создает комфортные условия для купания и солнечных ванн. Дневная температура может подняться до 32</w:t>
      </w:r>
      <w:r>
        <w:rPr>
          <w:rFonts w:cs="Times New Roman" w:ascii="Times New Roman" w:hAnsi="Times New Roman"/>
          <w:sz w:val="28"/>
          <w:lang w:val="ru-RU"/>
        </w:rPr>
        <w:t>°C, а ночная до 22°C. К большой радости детворы море прогревается до 26°C. В континентальной части Болгарии несколько жарче днем (до 34°C) и прохладнее ночью (порядка 14°C). В августе в Болгарии может быть всего несколько дождливых дней. А все остальное время – солнечная и ясная погода, без единого облачка на небе. Поэтому позаботьтесь заранее о головном уборе, солнцезащитном креме и бутылке с питьевой водой.</w:t>
      </w:r>
    </w:p>
    <w:p>
      <w:pPr>
        <w:pStyle w:val="Heading2"/>
        <w:rPr/>
      </w:pPr>
      <w:r>
        <w:rPr/>
        <w:t>Что делать в Болгарии в августе – море, экскурсии, лечение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Покупая </w:t>
      </w:r>
      <w:r>
        <w:rPr>
          <w:rFonts w:cs="Times New Roman" w:ascii="Times New Roman" w:hAnsi="Times New Roman"/>
          <w:b/>
          <w:sz w:val="28"/>
          <w:lang w:val="ru-RU"/>
        </w:rPr>
        <w:t>путевки в Болгарию в августе</w:t>
      </w:r>
      <w:r>
        <w:rPr>
          <w:rFonts w:cs="Times New Roman" w:ascii="Times New Roman" w:hAnsi="Times New Roman"/>
          <w:sz w:val="28"/>
          <w:lang w:val="ru-RU"/>
        </w:rPr>
        <w:t>, определитесь заранее, какие места вы хотели бы посетить, по возможности составьте маршрут и расписание. Обилие достопримечательностей и развлекательных программ заставит растеряться даже самого опытного путешественника. У туристов в августе есть возможнос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ршить морскую прогулку на пароме на остров Святой Анастасии, который находится в нескольких километрах от Черноморц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тить древние монастыри – Рильский в горах Рила и Бачковский недалеко от Родопских го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село провести время в аквапарке Aqua Planet в поселке Приморск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гадать желание в дельфинарии «Феста» в Варн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ru-RU"/>
        </w:rPr>
        <w:t>Подлечиться в одном из СПА-курортов Болгарии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lang w:val="ru-RU"/>
        </w:rPr>
        <w:t xml:space="preserve">Купив путевки от компании </w:t>
      </w:r>
      <w:r>
        <w:rPr>
          <w:rFonts w:cs="Times New Roman" w:ascii="Times New Roman" w:hAnsi="Times New Roman"/>
          <w:color w:val="000000"/>
          <w:sz w:val="28"/>
          <w:lang w:val="ru-RU"/>
        </w:rPr>
        <w:t>«Турскидки», вы получите возможность разнообразно и интересно провести свой отпус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color w:val="000000"/>
      <w:sz w:val="3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i/>
      <w:color w:val="000000"/>
      <w:sz w:val="32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i/>
      <w:color w:val="00000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sz w:val="3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color w:val="000000"/>
      <w:sz w:val="32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03:00Z</dcterms:created>
  <dc:creator>Home</dc:creator>
  <dc:description/>
  <cp:keywords/>
  <dc:language>en-US</dc:language>
  <cp:lastModifiedBy>Home</cp:lastModifiedBy>
  <dcterms:modified xsi:type="dcterms:W3CDTF">2017-09-21T10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