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14" w:hanging="0"/>
        <w:jc w:val="center"/>
        <w:rPr>
          <w:color w:val="000000"/>
          <w:spacing w:val="-3"/>
          <w:w w:val="88"/>
          <w:sz w:val="54"/>
          <w:szCs w:val="54"/>
          <w:lang w:val="en-US"/>
        </w:rPr>
      </w:pPr>
      <w:r>
        <w:rPr>
          <w:rFonts w:eastAsia="Courier New"/>
          <w:color w:val="000000"/>
          <w:spacing w:val="-3"/>
          <w:w w:val="88"/>
          <w:sz w:val="54"/>
          <w:szCs w:val="54"/>
        </w:rPr>
        <w:t xml:space="preserve">           </w:t>
      </w:r>
    </w:p>
    <w:p>
      <w:pPr>
        <w:pStyle w:val="Normal"/>
        <w:shd w:fill="FFFFFF" w:val="clear"/>
        <w:spacing w:lineRule="exact" w:line="504"/>
        <w:ind w:left="14" w:hanging="0"/>
        <w:jc w:val="center"/>
        <w:rPr>
          <w:color w:val="000000"/>
          <w:spacing w:val="-3"/>
          <w:w w:val="88"/>
          <w:sz w:val="54"/>
          <w:szCs w:val="54"/>
          <w:lang w:val="en-US"/>
        </w:rPr>
      </w:pPr>
      <w:r>
        <w:rPr>
          <w:color w:val="000000"/>
          <w:spacing w:val="-3"/>
          <w:w w:val="88"/>
          <w:sz w:val="54"/>
          <w:szCs w:val="54"/>
          <w:lang w:val="en-US"/>
        </w:rPr>
      </w:r>
    </w:p>
    <w:p>
      <w:pPr>
        <w:pStyle w:val="Normal"/>
        <w:shd w:fill="FFFFFF" w:val="clear"/>
        <w:spacing w:lineRule="exact" w:line="504"/>
        <w:ind w:left="14" w:hanging="0"/>
        <w:jc w:val="center"/>
        <w:rPr>
          <w:color w:val="000000"/>
          <w:spacing w:val="-3"/>
          <w:w w:val="88"/>
          <w:sz w:val="54"/>
          <w:szCs w:val="54"/>
          <w:lang w:val="en-US"/>
        </w:rPr>
      </w:pPr>
      <w:r>
        <w:rPr>
          <w:color w:val="000000"/>
          <w:spacing w:val="-3"/>
          <w:w w:val="88"/>
          <w:sz w:val="54"/>
          <w:szCs w:val="54"/>
          <w:lang w:val="en-US"/>
        </w:rPr>
      </w:r>
    </w:p>
    <w:p>
      <w:pPr>
        <w:pStyle w:val="Normal"/>
        <w:shd w:fill="FFFFFF" w:val="clear"/>
        <w:spacing w:lineRule="exact" w:line="504"/>
        <w:ind w:left="14" w:hanging="0"/>
        <w:jc w:val="center"/>
        <w:rPr>
          <w:color w:val="000000"/>
          <w:spacing w:val="-3"/>
          <w:w w:val="88"/>
          <w:sz w:val="54"/>
          <w:szCs w:val="54"/>
          <w:lang w:val="en-US"/>
        </w:rPr>
      </w:pPr>
      <w:r>
        <w:rPr>
          <w:color w:val="000000"/>
          <w:spacing w:val="-3"/>
          <w:w w:val="88"/>
          <w:sz w:val="54"/>
          <w:szCs w:val="54"/>
          <w:lang w:val="en-US"/>
        </w:rPr>
      </w:r>
    </w:p>
    <w:p>
      <w:pPr>
        <w:pStyle w:val="Normal"/>
        <w:shd w:fill="FFFFFF" w:val="clear"/>
        <w:spacing w:lineRule="exact" w:line="504"/>
        <w:ind w:left="14" w:hanging="0"/>
        <w:jc w:val="center"/>
        <w:rPr>
          <w:color w:val="000000"/>
          <w:spacing w:val="-3"/>
          <w:w w:val="88"/>
          <w:sz w:val="54"/>
          <w:szCs w:val="54"/>
        </w:rPr>
      </w:pPr>
      <w:r>
        <w:rPr>
          <w:rFonts w:eastAsia="Courier New"/>
          <w:color w:val="000000"/>
          <w:spacing w:val="-3"/>
          <w:w w:val="88"/>
          <w:sz w:val="54"/>
          <w:szCs w:val="54"/>
        </w:rPr>
        <w:t xml:space="preserve">            </w:t>
      </w:r>
      <w:r>
        <w:rPr>
          <w:color w:val="000000"/>
          <w:spacing w:val="-3"/>
          <w:w w:val="88"/>
          <w:sz w:val="54"/>
          <w:szCs w:val="54"/>
        </w:rPr>
        <w:t xml:space="preserve">Международный    </w:t>
      </w:r>
      <w:r>
        <w:rPr>
          <w:color w:val="000000"/>
          <w:spacing w:val="-3"/>
          <w:w w:val="88"/>
          <w:sz w:val="54"/>
          <w:szCs w:val="54"/>
          <w:lang w:val="en-US"/>
        </w:rPr>
        <w:t>ISO</w:t>
      </w:r>
    </w:p>
    <w:p>
      <w:pPr>
        <w:pStyle w:val="Normal"/>
        <w:shd w:fill="FFFFFF" w:val="clear"/>
        <w:spacing w:lineRule="exact" w:line="504"/>
        <w:ind w:left="14" w:hanging="0"/>
        <w:jc w:val="both"/>
        <w:rPr/>
      </w:pPr>
      <w:r>
        <w:rPr>
          <w:rFonts w:eastAsia="Courier New"/>
          <w:color w:val="000000"/>
          <w:spacing w:val="-3"/>
          <w:w w:val="88"/>
          <w:sz w:val="54"/>
          <w:szCs w:val="54"/>
        </w:rPr>
        <w:t xml:space="preserve">             </w:t>
      </w:r>
      <w:r>
        <w:rPr>
          <w:color w:val="000000"/>
          <w:spacing w:val="-3"/>
          <w:w w:val="88"/>
          <w:sz w:val="54"/>
          <w:szCs w:val="54"/>
        </w:rPr>
        <w:t xml:space="preserve">стандарт </w:t>
      </w:r>
      <w:r>
        <w:rPr>
          <w:color w:val="000000"/>
          <w:spacing w:val="10"/>
          <w:w w:val="88"/>
          <w:sz w:val="54"/>
          <w:szCs w:val="54"/>
        </w:rPr>
        <w:t xml:space="preserve">       1171</w:t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Твердое минеральное топливо – Определение содержания золы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left="2977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2977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2977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2977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2977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2977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2977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2977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2977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exact" w:line="504"/>
        <w:ind w:left="14" w:hanging="0"/>
        <w:jc w:val="right"/>
        <w:rPr>
          <w:rFonts w:ascii="Times New Roman" w:hAnsi="Times New Roman" w:cs="Times New Roman"/>
          <w:color w:val="000000"/>
          <w:spacing w:val="10"/>
          <w:w w:val="88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88"/>
          <w:sz w:val="36"/>
          <w:szCs w:val="36"/>
        </w:rPr>
        <w:t xml:space="preserve">Международный стандарт </w:t>
      </w:r>
      <w:r>
        <w:rPr>
          <w:rFonts w:cs="Times New Roman" w:ascii="Times New Roman" w:hAnsi="Times New Roman"/>
          <w:color w:val="000000"/>
          <w:spacing w:val="-3"/>
          <w:w w:val="88"/>
          <w:sz w:val="36"/>
          <w:szCs w:val="36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3"/>
          <w:w w:val="8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88"/>
          <w:sz w:val="36"/>
          <w:szCs w:val="36"/>
        </w:rPr>
        <w:t>1177: 1997</w:t>
      </w:r>
      <w:r>
        <w:rPr>
          <w:rFonts w:cs="Times New Roman" w:ascii="Times New Roman" w:hAnsi="Times New Roman"/>
          <w:color w:val="000000"/>
          <w:spacing w:val="10"/>
          <w:w w:val="88"/>
          <w:sz w:val="36"/>
          <w:szCs w:val="36"/>
          <w:lang w:val="en-US"/>
        </w:rPr>
        <w:t xml:space="preserve"> (E)</w:t>
      </w:r>
    </w:p>
    <w:p>
      <w:pPr>
        <w:pStyle w:val="Normal"/>
        <w:shd w:fill="FFFFFF" w:val="clear"/>
        <w:spacing w:lineRule="exact" w:line="504"/>
        <w:ind w:left="14" w:hanging="0"/>
        <w:jc w:val="center"/>
        <w:rPr>
          <w:rFonts w:ascii="Times New Roman" w:hAnsi="Times New Roman" w:cs="Times New Roman"/>
          <w:color w:val="000000"/>
          <w:spacing w:val="10"/>
          <w:w w:val="88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pacing w:val="10"/>
          <w:w w:val="88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а, остающаяся после сжигания на воздухе угля или кокса, получается из неорганических соединений, находившихся в составе угля или сопутствующих минеральных веществ.  Количество серы, содержащейся в  золе, частично зависит от условий озоления, и, таким образом, для получения нужного относительного значения содержания серы в золе необходимо строго соблюдать указанные условия проведения испытан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Твердое минеральное топливо – Определение содержания золы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начение и область приме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стандарт устанавливает метод определения содержания золы, получаемой в результате сжигания всех видов твердого минерального топл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количество вещества нагревается на воздухе с указанной интенсивностью до температуры в 8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±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подвергается воздействию этой температуры до полного сгорания (неизменности мас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олы вычисляется по массе продуктов г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боры и приспособ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с точность до 0,1 м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с возможностью поддержания необходимой указанной и однородной на определенном участке температуры и скорости ее достижения. Вентиляция печи должна быть такова, чтобы обеспечивать от 5 до 10 циклов воздухообмена  за мину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ность воздухообмена можно узнать путем измерения потока воздуха внутри топочного хода печи с помощью приемника воздушных давлений или подходящего для этой цели маномет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т быть использованы две печи – одна с возможностью поддержания однородной температуры 5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на достаточном участке и вторая с возможностью поддержания температуры 8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цевый, фарфоровый или платиновый тигель глубиной от 8 до 15 мм таких размеров, чтобы образец в тестовом количестве размещался в нем с плотностью, не превышающей 0,15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угля и 0,10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кок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на для использования с образцом кокса из кварца или жаропрочной стали толщиной 6 мм таких размеров, чтобы она легко помещалась в печь (п.3.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льный шкаф или другой закрытый контейн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готовка тестового образ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 или кокс используемые для определения состава золы, соответствующие общим требованиям  к тестовым образцам (которые можно пропустить через сетчатый фильтр пропускной способностью 212 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должен быть хорошо размешан и иметь влажность, соответствующую влажности воздуха в помещении лабора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цедура проведения испыта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сьте чистый сухой тигель (п.3.3)(см. примечание ниже) с точностью до 0,1 мг, равномерно распределите на ней около 1 г образца (п.4) и заново взвесь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1: В случае использования кварцевого или фарфорового тигеля перед определением ее начальной массы ее необходимо нагреть до 8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держать в этой температуре 15 мин, а затем охладить до нормальных условий определения фактической масс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тигель в печь (п.3.2) при комнатной температуре. Постепенно повышайте температуру в течение 60 минут до 5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поддерживайте ее на этом уровне в течение 30 минут. Для бурого угля 60-минутный период при температуре 5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обязателен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высьте в той же печи температуру до 8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±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ли поместите тигель в другую, предварительно разогретую до 8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±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печь (см. прим.2 п. 3.2). Поддерживайте эту температуру по меньшей мере в течение 60 мин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для кокса тигель может быть поставлен на металлическую пластину (п.3.4) и вместе с ней помещен в печь при температуре 8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±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оддерживайте эту температуру по меньшей мере в течение 60 мин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горения выньте тигель из печи и дайте ему охладиться на толстой металлической пластинке в течение 60 минут. По истечении 10-минутного периода охлаждения, поместите тигель в сушильный шкаф или в другой контейнер без осушителя и дайте ему остынуть до комнатной температуры. По окончании охлаждения взвесьте его с точностью до 0,1 м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2  Контейнер можно предварительно продуть сухим газом для того, чтобы уменьшить возможную конденсацию при охлаждении. В этом случае тигель необходимо накрыть крышко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мнительно, полностью ли прошло сжигание (например, визуально заметны несгоревшие частички углерода), еще раз нагрейте образец на 15 минут при температуре 8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ка изменение в массе не достигнет 1 м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ение результат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олы А в исследуемом образце выражается как процентная доля от массы через следующую форму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=</w:t>
      </w:r>
      <w:r>
        <w:rPr>
          <w:rFonts w:cs="Times New Roman" w:ascii="Times New Roman" w:hAnsi="Times New Roman"/>
          <w:sz w:val="28"/>
          <w:szCs w:val="28"/>
          <w:vertAlign w:val="subscript"/>
        </w:rPr>
        <w:t>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100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масса пустой тигеля в грамм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асса тарелки с образцом в грамм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масса тарелки с золой в грамм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еобходимо зарегистрировать с точностью до 0,1% (как средство дублируюмых испыта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а на определение, описанного в данном Международном стандарте, представляются на основе испытаний в сухом воздухе. Расчеты на других основах могут быть получены в соответствии со стандарто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1170  (см. прим. 3 п.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ность полученных результат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77"/>
        <w:gridCol w:w="35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ол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разница в результатах испытаний (рассчитанная для содержания в веществе с одинаковыми значениями влаж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 повторяем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воспроизвод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абсолю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% абсолют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 от средне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 от среднего результат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овторяемость результат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ублируемых испытаний (повторное испытание проводится через некоторый коротких промежуток времени, но не одновременно) в той же лаборатории и тем же сотрудником, с тем же самым набором приборов, на двух экспериментальных порциях вещества из одного и того же исследуемого образца, не могут отличаться друг от друга более, чем на величину,  указанную в таблице 1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оспроизводимость результ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е значения результатов испытаний, проведенных в двух различных лабораториях, на двух экспериментальных порциях вещества из одного и того же исследуемого образца, не могут отличаться друг от друга более, чем на величину,  указанную в таблице 1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ытаниях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проведенных испытаниях должен содержать следующую информацию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образц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е испытания на опре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принцип их ра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либо необычные свойства, замеченные во время проведения испы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настоящий Международный станд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юбые операции, не входящие в настоящий Международный стандарт, или считающиеся дополнительным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ложение 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тивное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331: 1983 Уголь – Определение влажности исследуемого образца – Прямой весовой мет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687: 1974  Кокс – Определение влажности исследуемого образ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1015: 1992  Бурый уголь и лигниты – Определение влажности исследуемого образца – Прямой объемный мет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1170: 1977  Уголь и кокс – Вычисление по исследованиям на различных принцип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1213-2: 1992 Твердое минеральное топливо – Словарь – Часть 2: Термины, относящиеся к выбору образцов, испытаниям и исслед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5068: 1983  Бурый уголь и лигниты – Определение влажности исследуемого образца – Непрямой весовой мет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11722: -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Твердое минеральное топливо – Каменный уголь - Определение влажности исследуемого образца путем осушения в азо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товится к публик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en-US"/>
      </w:rPr>
      <w:t>ISO 117</w:t>
    </w:r>
    <w:r>
      <w:rPr>
        <w:sz w:val="28"/>
        <w:szCs w:val="28"/>
      </w:rPr>
      <w:t>1</w:t>
    </w:r>
    <w:r>
      <w:rPr>
        <w:sz w:val="28"/>
        <w:szCs w:val="28"/>
        <w:lang w:val="en-US"/>
      </w:rPr>
      <w:t>: 1997(E)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9:00Z</dcterms:created>
  <dc:creator>garik</dc:creator>
  <dc:description/>
  <cp:keywords/>
  <dc:language>en-US</dc:language>
  <cp:lastModifiedBy>User</cp:lastModifiedBy>
  <cp:lastPrinted>2007-10-10T10:23:00Z</cp:lastPrinted>
  <dcterms:modified xsi:type="dcterms:W3CDTF">2007-10-17T09:59:00Z</dcterms:modified>
  <cp:revision>2</cp:revision>
  <dc:subject/>
  <dc:title>Международный    ISO</dc:title>
</cp:coreProperties>
</file>