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довий договір</w:t>
      </w:r>
      <w:r>
        <w:rPr>
          <w:lang w:val="ru-RU"/>
        </w:rPr>
        <w:t xml:space="preserve"> – </w:t>
      </w:r>
      <w:r>
        <w:rPr/>
        <w:t>друг люд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іщо так не виснажує, як переїзд на нову квартиру чи пошук роботи. Іноді навіть кортить все кинути та заскиглити: мовляв, що ж це коїться, люді добрі, як такий талановитий та безпосередній трудоголік, як я, не може протягом трьох годин знайти собі цікаву та високооплачувану роботу? Та нарешті, коли все владналось і працедавець схаменувся і зважив, що без такого цінного робітника, як ти, фірма нізащо не процвітатиме, не поспішай розслаблятись – все лише починає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Як то кажуть, зустрічають за одягом. А на новому місці роботи зустрінуть умовами роботи – так би мовити, оболонкою, одягом змісту праці. Але оскільки приймати заздалегідь невигідні умови праці ніхто не хоче, ти вправі вимагати укладення трудового договору. </w:t>
      </w:r>
    </w:p>
    <w:p>
      <w:pPr>
        <w:pStyle w:val="Normal"/>
        <w:rPr/>
      </w:pPr>
      <w:r>
        <w:rPr/>
        <w:t xml:space="preserve">Навіщо це потрібно? Звісно, нікому не хочеться  псувати відносини з майбутнім колективом: не встиг почати працювати, а вже висуваєш якісь вимоги. Тим більш, що така вже звичка в наших людей – вірити в усні домовленості. Та пам’ятай: обіцянка – все ж таки цяцянка, а дурневі, тобто потенціальному робітникові, радість. Перед тим, як заступити на нову посаду, в новий колектив, між тобою та працедавцем мають бути узгоджені всі формальності вашої майбутньої співпраці. </w:t>
      </w:r>
    </w:p>
    <w:p>
      <w:pPr>
        <w:pStyle w:val="Normal"/>
        <w:rPr/>
      </w:pPr>
      <w:r>
        <w:rPr/>
        <w:t>Трудовий договір, в усній чи в письмовій формі, слід укладати завжди, аби потім не виникало неприємних несподіванок. Кодекс законів про працю вимагає, щоб договір обов’язково було укладено в письмовій формі у випадках організованого набору працівників, якщо укладається контракт, якщо майбутній працівник сам вимагає укладення договору в письмовій формі, якщо робота відбуватиметься в районах з особливими природними географічними та геологічними умовами та умовами підвищеного ризику для здоров</w:t>
      </w:r>
      <w:r>
        <w:rPr>
          <w:rFonts w:eastAsia="Symbol" w:cs="Symbol" w:ascii="Symbol" w:hAnsi="Symbol"/>
        </w:rPr>
        <w:t></w:t>
      </w:r>
      <w:r>
        <w:rPr/>
        <w:t>я. При укладанні трудового договору працівник має подати паспорт чи інший документ, що посвідчує особу, ідентифікаційний код платника податків, іноді – документ про освіту, характеристику з попереднього місця роботи, звісно ж, трудову книжку (а якщо такої нема, то її має бути відкрито протягом 5 днів від початку трудових відносин) та, можливо, ще якісь документи на вимогу працедавця. Але будь уважним: вимагати якісь документи про національну, партійну чи іншу приналежність, прописку, походження, відмови в письмовій формі від будь-чого ніхто не має прав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кі найважливіші аспекти в трудовому договорі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трок договору.</w:t>
      </w:r>
      <w:r>
        <w:rPr/>
        <w:t xml:space="preserve"> Трудові договори можуть бути із невизначеним або визначеним строком. В договорі має бути чітко обумовлено, в які часові рамки відбуватиметься твоя співпраця із цією компанією і за яких умов ви розриваєте трудові відносини достроково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Чітке визначення твоїх посадових обов’язків та відповідальності</w:t>
      </w:r>
      <w:r>
        <w:rPr/>
        <w:t>. Піди туди, не знаю куди, принеси те, не знаю що. Якщо б казковий герой вірно уклав договір із примхливим „замовником”, все б обішлось набагато краще. І потім би на всілякі спроби завантажити його додатковими завданнями, він міг гордо відповісти: а це, мовляв, у нас в договорі не зазначено! Крім того, статтєю 31 КзПП суворо забороняється вимагати від працівника виконання роботи, що трудовим договором не обумовлена – отже, на це слід звернути увагу. Формулювання не мають містити надто абстрактних схем, вимагай конкретики!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бумовлення плати за роботу, факторів, що можуть на неї вплинути (бонуси чи штрафи). </w:t>
      </w:r>
      <w:r>
        <w:rPr/>
        <w:t>Розмовляючи із роботодавцем на цю важливу для тебе тему, не забудь спитати, чи піде вся сума „білою” зарплатою, тобто чи буде вся сума зарплати фіксуватись у трудовій. Якщо ні – який її відсоток. Зваж на те, що за умови мінімальної чи просто невеликої зарплати, наприклад, кредиту в банку тобі не бачити, як власних вух. Обумовлюючи фактори впливу,  поцікався корпоративними правилами: наприклад, в багатьох компаніях, що займаються збутом якоїсь продукції, неприпустимою є поява на робочому місці, скажимо, в шортах. І – уяви! – за це з тебе можуть стягнути штраф! А також за запізнення, не появу не робочому місці без попередження керівництва та поважної причини, не виконання певної роботи, залишення брудної чашки на робочому столі і т.д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Робочий час та час відпочинку. </w:t>
      </w:r>
      <w:r>
        <w:rPr/>
        <w:t xml:space="preserve">За КзПП, максимальна тривалість робочого часу на тиждень не має перевищувати 40 годин, якщо, звісно, ти не влаштовуєшся на роботу найгенеральнішим директором, державним службовцем (наприклад, клерком в суді) чи англійською королевою. Якщо тобі ще не виповнилось 18 або ж ти навчаєшся в школі, то ти можеш вимагати скорочення робочого часу. Найближчим часом, за КзПП, ти можеш розраховувати на відпустку лише за 6 місяців від початку роботи. А за кожен відпрацьований рік можеш сміливо вимагати відпустку тривалістю в 24 дні, адже маєш на це право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ипробування.</w:t>
      </w:r>
      <w:r>
        <w:rPr/>
        <w:t xml:space="preserve"> Дуже поширеною зараз є ситуація, коли особу приймають на роботу із випробувальним строком, а після його закінчення майже без будь-яких пояснень (все ж таки, невідповідність займаній посаді – це відмазка, погодься) звільняють. І деяким фірмам це навіть вигідно – якщо, скажімо, встановити випробувальний строк тривалістю в три місяці, то гарантовано ці три місяці є людина, що, мов навіжена, працюватиме за менші гроші. Отже, строк, умови випробування мають бути чітко обговорені у договорі, крім того, мають бути застережені в наказі про прийняття на роботу. А якщо тобі не виповнилось 18, ти</w:t>
      </w:r>
      <w:r>
        <w:rPr>
          <w:lang w:val="ru-RU"/>
        </w:rPr>
        <w:t xml:space="preserve"> -</w:t>
      </w:r>
      <w:r>
        <w:rPr/>
        <w:t xml:space="preserve"> молодий спеціаліст чи щойно закінчив професійний навчально-виховний заклад, тебе звільнено у запас з військової чи альтернативної служби, ти (боронь Боже!) -  інвалід, то встановлювати для тебе випробування  - незакон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озірвання договору.</w:t>
      </w:r>
      <w:r>
        <w:rPr/>
        <w:t xml:space="preserve"> Важливо знати точно, коли й хто (ти чи роботодавець) може розірвати трудовий договір. Всі спірні положення мають бути висвітлені у договорі. Ти можеш вимагати розірвання  договору  (крім строкового – для нього визначені достатньо вагомі причини в КзПП), попередивши про це роботодавця за 2 тижні. Прослідкуй, щоб у твоєму договорі було чітко зазначено, коли та як можуть звільнити тебе. Пам’ятай, що звільнення при відмові від переведення, зміні істотних умов праці, змінах в організації виробництва та праці, невідповідності займаній посаді через брак кваліфікації чи стан здоров’я, поновленні на роботі працівника, що працював раніше, дає тобі право на отримання вихідної допомог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ніше, ніж ти почнеш працювати, тебе має бути проінструктовано.</w:t>
      </w:r>
      <w:r>
        <w:rPr/>
        <w:t xml:space="preserve"> Тобі мають пояснити, де і чим ти займатимешся, які корпоративні правила в цій компанії, які правила техніки безпеки та видати тобі знаряддя прац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 на сам кінець...</w:t>
      </w:r>
    </w:p>
    <w:p>
      <w:pPr>
        <w:pStyle w:val="Normal"/>
        <w:rPr/>
      </w:pPr>
      <w:r>
        <w:rPr/>
        <w:t>А тепер, коли всі формальності з’ясовано, за роботу! Успіхів в новому колективі!</w: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4:00Z</dcterms:created>
  <dc:creator>Tempus</dc:creator>
  <dc:description/>
  <dc:language>en-US</dc:language>
  <cp:lastModifiedBy>Tempus</cp:lastModifiedBy>
  <dcterms:modified xsi:type="dcterms:W3CDTF">2006-10-03T17:03:00Z</dcterms:modified>
  <cp:revision>25</cp:revision>
  <dc:subject/>
  <dc:title/>
</cp:coreProperties>
</file>