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Чего боятся папы?</w:t>
      </w:r>
    </w:p>
    <w:p>
      <w:pPr>
        <w:pStyle w:val="Normal"/>
        <w:rPr>
          <w:lang w:val="ru-RU"/>
        </w:rPr>
      </w:pPr>
      <w:r>
        <w:rPr>
          <w:lang w:val="ru-RU"/>
        </w:rPr>
      </w:r>
    </w:p>
    <w:p>
      <w:pPr>
        <w:pStyle w:val="Normal"/>
        <w:rPr>
          <w:lang w:val="ru-RU"/>
        </w:rPr>
      </w:pPr>
      <w:r>
        <w:rPr>
          <w:lang w:val="ru-RU"/>
        </w:rPr>
        <w:t>Как говорится, маленькие детки – маленькие бедки. Действительно, чем взрослее человек, тем больше и серьезнее его беды и, соответственно, страхи. Сегодня существует множество мест и специализированных центров, где человек может получить психологическую помощь в сложных жизненных ситуациях, но мало кто догадывается, сколько комплексов скрывается за дверью детской комнаты. У родителей и будущих родителей – невероятное количество страхов, с которыми они не пойдут ни к одному врачу. Но ради благополучия молодой семьи, все внутренние конфликты должны быть решены, дабы не перерастать в  серьезные и неприятные явления.</w:t>
      </w:r>
    </w:p>
    <w:p>
      <w:pPr>
        <w:pStyle w:val="Normal"/>
        <w:rPr>
          <w:lang w:val="ru-RU"/>
        </w:rPr>
      </w:pPr>
      <w:r>
        <w:rPr>
          <w:lang w:val="ru-RU"/>
        </w:rPr>
        <w:t>Итак, чего же боятся папы?</w:t>
      </w:r>
    </w:p>
    <w:p>
      <w:pPr>
        <w:pStyle w:val="Normal"/>
        <w:rPr>
          <w:lang w:val="ru-RU"/>
        </w:rPr>
      </w:pPr>
      <w:r>
        <w:rPr>
          <w:b/>
          <w:bCs/>
          <w:lang w:val="ru-RU"/>
        </w:rPr>
        <w:t>Страх первый. Невнимание</w:t>
      </w:r>
      <w:r>
        <w:rPr>
          <w:lang w:val="ru-RU"/>
        </w:rPr>
        <w:t xml:space="preserve">. Ожидание малыша – настоящий праздник; каждый день твоя любимая чувствует, как в ней развивается маленький человечек, как он начинает шевелиться, и кажется, будто ей хочется без конца говорить о своем «интересном положении». Это непривычно, ведь раньше вы были только вдвоем, а теперь она полнеет и, как будто бы, думает только о себе и будущем малыше, которого ты не то, что потрогать – и представить себе толком не можешь. А когда на свет появляется жизнерадостный младенец и отнимает уйму времени, ты потихонечку ревнуешь: кажется, что тебе не остается места и внимания в вашей семье. </w:t>
      </w:r>
    </w:p>
    <w:p>
      <w:pPr>
        <w:pStyle w:val="Normal"/>
        <w:rPr>
          <w:lang w:val="ru-RU"/>
        </w:rPr>
      </w:pPr>
      <w:r>
        <w:rPr>
          <w:lang w:val="ru-RU"/>
        </w:rPr>
        <w:t>Ситуация эта довольно стандартна и встречается почти в каждой семье. Дорогие папочки, а знаете ли вы, что ваша избранница становится мамой намного раньше, чем появляется на свет ваш малыш? Многочисленные рассказы о том, что маленький человечек в животе обязательно станет футболистом и предпочитает Моцарта Баху – просто рассказы о первом опыте общения с малышом; этому стоит только порадоваться и почаще мысленно разговаривать с еще не родившимся крохой, представлять его себе – так между вами установится прочная психологическая связь, которая никогда не ослабнет. Также стоит побольше времени проводить с новорожденным – подумать только, у вас появляется шанс первым показать этот прекрасный мир со всеми его сложностями маленькому человеку. Просто с головой окунитесь в приятные хлопоты о малыше, и – поверьте! – вам не захочется выныривать. Гармония во взаимоотношениях между родителями для ребенка так же важна, как и тепло, которое они ему дарят. Поручите карапуза бабушкам – а те, конечно же, с восторгом примут предложение побыть пару часиков с внуком или внучкой – и вперед! Устройте с любимой романтический ужин, сходите в театр или кино на премьеру, просто прогуляйтесь по парку и поговорите – у вас ведь так много, что хотелось бы сказать друг другу.</w:t>
      </w:r>
    </w:p>
    <w:p>
      <w:pPr>
        <w:pStyle w:val="Normal"/>
        <w:rPr>
          <w:lang w:val="ru-RU"/>
        </w:rPr>
      </w:pPr>
      <w:r>
        <w:rPr>
          <w:b/>
          <w:bCs/>
          <w:lang w:val="ru-RU"/>
        </w:rPr>
        <w:t>Страх второй. Боязнь за здоровье мамы и ребенка.</w:t>
      </w:r>
      <w:r>
        <w:rPr>
          <w:lang w:val="ru-RU"/>
        </w:rPr>
        <w:t xml:space="preserve"> У любого любящего мужа того самого момента, когда они с женой решают завести ребенка,  начинаются тревожные сны, где с ней или малышом происходит что-то негативное. Она в интересном положении, ты не можешь понять, что с ней: то ей тошно, то грустно и весело одновременно, то любимая не ест, а то справляется со своей и твоей порцией вместе взятыми – может, что-то не так? Или любимая вышла в магазин в соседнем доме, а тебя одолевают страхи и предчувствия, да такие, что хочется побежать за ней, сломя голову, крепко-крепко обнять и больше никуда не отпускать дальше кухни. Или же твой малыш уже пару дней чихает, а ночью храпит, как стадо слонов – даже соседи жалуются. Почему так?</w:t>
      </w:r>
    </w:p>
    <w:p>
      <w:pPr>
        <w:pStyle w:val="Normal"/>
        <w:rPr>
          <w:lang w:val="ru-RU"/>
        </w:rPr>
      </w:pPr>
      <w:r>
        <w:rPr>
          <w:lang w:val="ru-RU"/>
        </w:rPr>
        <w:t xml:space="preserve">Если тебя беспокоят все эти проблемы, то ты поистине нежный и заботливый папочка. Не стоит жену запаивать литрами соков, если она того не хочет, ведь беременность – не болезнь, хотя симптомы, в целом, серьезные. И, к сожалению, все малыши болеют – зимой частенько после особо длинных прогулок появляются насморки, а после особо обильных обедов болят животы. Принимай активное участие в здоровье жены и ребенка; если вы только ожидаете малыша, интересуйся у жены, как протекает беременность с точки зрения врачей, параллельно перечитывая необходимую литературу, пойди на очередной прием к врачу с женой. А если занемог твой ненаглядный карапуз, проявляй инициативу в лечении – пробуйте разные методики и новые рецепты, отвлекай ребенка от хвори играми и занятиями и – что важно! – гони подальше свой страх, малыши ведь очень чувствительны. </w:t>
      </w:r>
    </w:p>
    <w:p>
      <w:pPr>
        <w:pStyle w:val="Normal"/>
        <w:rPr>
          <w:lang w:val="ru-RU"/>
        </w:rPr>
      </w:pPr>
      <w:r>
        <w:rPr>
          <w:b/>
          <w:bCs/>
          <w:lang w:val="ru-RU"/>
        </w:rPr>
        <w:t xml:space="preserve">Страх третий. Я не смогу… </w:t>
      </w:r>
      <w:r>
        <w:rPr>
          <w:lang w:val="ru-RU"/>
        </w:rPr>
        <w:t>Конечно, личные догадки и развитие информационных технологий  в наше время не оставляют отцам даже шанса подумать, что новорожденный малыш сразу же способен кататься на велосипеде, но  впервые взяв крошку на руки, молодой папа все равно пугается хрупкости конструкции. Из боязни что-то сломать или просто навредить, ты даже побаиваешься взять лишний раз ребенка на руки. Папочки, ни в коем случае не бойтесь! Если говорить с точки зрения науки, то новорожденный малыш выдерживает перепады температур до 70 градусов, в уж и сломать что-либо ему и вовсе сложно – его косточки еще гибкие, хотя и экспериментировать не стоит. Положись на свою интуицию – она подскажет, как правильно взять малыша на руки, поменять ему подгузник и успокоить. И не бойся, что любимая назовет тебя неумехой – сперва она тоже побаивалась маленького кричащего комочка, а теперь так умело орудует памперсами и бутылочками, будто делала это всю жизнь. Возможно, сначала не все действия будут получаться так же четко и слаженно, как у жены, но малыш обязательно почувствует твой позитив и любовь и, конечно же, ты найдешь свой собственный способ успокоить разрыдавшегося кроху.</w:t>
      </w:r>
    </w:p>
    <w:p>
      <w:pPr>
        <w:pStyle w:val="Normal"/>
        <w:rPr/>
      </w:pPr>
      <w:r>
        <w:rPr>
          <w:b/>
          <w:bCs/>
          <w:lang w:val="ru-RU"/>
        </w:rPr>
        <w:t>Страх четвертый. Я плохой отец.</w:t>
      </w:r>
      <w:r>
        <w:rPr>
          <w:lang w:val="ru-RU"/>
        </w:rPr>
        <w:t xml:space="preserve"> Жена каждый день проводит с малышом;   они вместе провожают тебя на работу и встречают вечером, рассказывают о своих достижениях, а тебе делается все грустнее – ты не увидел первого шага своего сына или дочки, не услышал первым самое первое слово малыша – так неужели ты плохой отец, ведь о том, как взрослеет твой малыш, узнаешь исключительно из рассказов окружающих?</w:t>
      </w:r>
    </w:p>
    <w:p>
      <w:pPr>
        <w:pStyle w:val="Normal"/>
        <w:rPr>
          <w:lang w:val="ru-RU"/>
        </w:rPr>
      </w:pPr>
      <w:r>
        <w:rPr>
          <w:lang w:val="ru-RU"/>
        </w:rPr>
        <w:t xml:space="preserve">Это – один из самых распространенных папиных страхов. Уважаемые папочки, вы привыкли видеть результаты своего труда на работе, а тут вам кажется, что умения малыша – не ваша заслуга? Вы себя недооцениваете, ведь ваш вклад в развитие малыша просто неоценим. Маленькому мальчику нужен пример для подражания, старший друг, с которым и в джунгли убежать можно, и машинками поиграться – лучше папы не найти. А маленькая девочка только при общении с папой может определить себя как маленькую, но уже привлекательную женщинку; ради папы дочка будет модничать, варить игрушечный чай и печь игрушечный пирожок – это важный аспект освоения социальных ролей. </w:t>
      </w:r>
    </w:p>
    <w:p>
      <w:pPr>
        <w:pStyle w:val="Normal"/>
        <w:rPr/>
      </w:pPr>
      <w:r>
        <w:rPr>
          <w:lang w:val="ru-RU"/>
        </w:rPr>
        <w:t>К сожалению, папа не всегда может быть рядом – на нем лежит ответственность за материальное обеспечение семьи, но это ничуть не умаляет его важность и необходимость для малыша. Постарайтесь провести лишний денек все  вместе, играйте и веселитесь, радуйтесь вместе тому, что у вас растет такой чудесный и умный ребенок, и для страхов не останется места! Когда малыш станет постарше, ты сможешь его учить читать, рисовать, лепить из пластилина и строить бумажные домики – любой отец с удовольствием вспомнит свои любимые детские игры, а малыш будет просто визжать от восторга – какой у меня замечательный папа!</w:t>
      </w:r>
    </w:p>
    <w:p>
      <w:pPr>
        <w:pStyle w:val="Normal"/>
        <w:rPr>
          <w:b/>
          <w:b/>
          <w:bCs/>
          <w:lang w:val="ru-RU"/>
        </w:rPr>
      </w:pPr>
      <w:r>
        <w:rPr>
          <w:b/>
          <w:bCs/>
          <w:lang w:val="ru-RU"/>
        </w:rPr>
        <w:t>Страх пятый. Он теперь всегда будет спать с нами в одной кровати?</w:t>
      </w:r>
      <w:r>
        <w:rPr>
          <w:lang w:val="ru-RU"/>
        </w:rPr>
        <w:t xml:space="preserve"> Малыш растет и развивается, узнает много нового. Но неокрепшая детская психика иногда преподносит чудеса – дневное знакомство с божьей коровкой может обернуться страшным сном ребенка. А из-за тени, которую он увидит проснувшись, будет устроена ужасная истерика. Конечно же, на следующую ночь малыш захочет предотвратить кошмар и наотрез откажется спать в своей комнате – только с мамой и папой, чтобы в случае неприятного сна родители успели его спасти. Некоторые ученые высказывают мнение, что у ребенка до трех лет, в период становления психики, существует потребность совместном сне с мамой – малыш хочет себя чувствовать защищенным, и не нужно его в этом обвинять. Но ты ведь знаешь, что третий – все – таки лишний, пусть этим третьим будет даже твой малыш! Терпя «лишения» первые два-три года жизни ребенка, папы недоедают и недопивают, иногда вместо сна просиживают с больным малышом и совершают иные милые подвиги во имя семьи, но когда дело касается совместного сна – любой отец взбунтуется! Уважаемые папы, вспомните себя: куда вы бежали, если снился страшный дракон? Конечно, в соседнюю комнату, к своим родителям. А разве вы до десятого класса спали в одной постели с мамой? Все наладится, необходимо время. Не прекращайте попытки перекладывать малыша в его постельку; расскажите ему, что в плохом сне или странной тени виновата подушка, вместе с ребенком купите новую и, возможно, даже разрисуйте ее фломастерами – от такой подушки ни один ребенок не сможет отказаться. Постарайтесь, чтобы вечером в квартире не было посторонних людей, громкой музыки; негативно на сон ребенка может также влиять напряженная обстановка в доме, ссора между родителями, телевизор – не говоря про взрослые передачи, транслируемые по вечерам, ребенку на ночь не стоит показывать мультфильмов – лишнее перевозбуждение перед сном ему ни к чему. Папы, это ваше время – вы можете почитать, рассказывать друг другу сказки, даже проиллюстрировать эти сказки своими рисунками, но не переусердствуйте – малыш не должен перевозбуждаться вечером, иначе сон будет неспокойным. В комнате ребенка нужно хорошо проветрить, кровать и пижама должны быть удобны, рядом должна быть любимая игрушка – папы, проследите!  </w:t>
      </w:r>
    </w:p>
    <w:p>
      <w:pPr>
        <w:pStyle w:val="Normal"/>
        <w:rPr>
          <w:b/>
          <w:b/>
          <w:lang w:val="ru-RU"/>
        </w:rPr>
      </w:pPr>
      <w:r>
        <w:rPr>
          <w:b/>
          <w:lang w:val="ru-RU"/>
        </w:rPr>
        <w:t>Страх шестой. Ребенок вышел из-под контроля.</w:t>
      </w:r>
    </w:p>
    <w:p>
      <w:pPr>
        <w:pStyle w:val="Normal"/>
        <w:rPr>
          <w:lang w:val="ru-RU"/>
        </w:rPr>
      </w:pPr>
      <w:r>
        <w:rPr>
          <w:lang w:val="ru-RU"/>
        </w:rPr>
        <w:t>Твой ребенок вырос, узнал много нового, и теперь ведет себя так, будто весь мир принадлежит только ему одному – сорванец, что и говорить. Как прогрессивный родитель, ты против силовых методов в воспитании, но юный хулиган не слушается ни тебя, ни маму – такую страшную картинку рисует себе каждый отец. И каждый боится, что она станет реальностью.</w:t>
      </w:r>
    </w:p>
    <w:p>
      <w:pPr>
        <w:pStyle w:val="Normal"/>
        <w:rPr>
          <w:lang w:val="ru-RU"/>
        </w:rPr>
      </w:pPr>
      <w:r>
        <w:rPr>
          <w:lang w:val="ru-RU"/>
        </w:rPr>
        <w:t>Такие страхи посещают и тебя? Это сродни предчувствиям; реальностью это может и не обернуться. Освой самые простые правила общения с малышом. Будь справедливым и никогда не наказывай непоседу под горячую руку – разберись, почему так случилось, подумай, почему малыш поступил именно так и обязательно спроси об этом его самого. Будь последователен, заранее продумывай тактику «да - нет» и обязательно согласовывай ее с остальными членами семьи, и если что-то запрещаешь, то это должно быть обосновано и однозначно, ведь ребенок не понимает, когда «чуть-чуть можно» и «чуть-чуть нельзя». Будь искренним с ребенком, ведь дети чувствительны к фальши – если спрашиваешь, как у малыша дела и что он делал, то будь добр внимательно выслушать его и дать совет, если это необходимо, делись с ним своими переживаниями. Прислушивайся к настроению своего маленького непоседы, и если тот не желает строить башню из кубиков, не принуждай его. Если хочешь порядка в квартире, никогда не оставляй вещи не на своем месте. Как в «Маленьком Принце» - проснулся, и наведи порядок на своей планете. Будь надежным – если уж что-то пообещал, то непременно исполни обещание. И, наконец, уважай своего ребенка, хоть это нелегко: еще недавно ты менял ему подгузник, а теперь кроха хмурится и произносит сокровенное: «А я думаю…» Придерживаясь этих несложных советов, ты увидишь, как из капризули твой малыш на глазах превратится в лучшего друга, и вы никогда не станете по разные стороны баррикады.</w:t>
      </w:r>
    </w:p>
    <w:p>
      <w:pPr>
        <w:pStyle w:val="Normal"/>
        <w:rPr>
          <w:b/>
          <w:b/>
          <w:bCs/>
          <w:lang w:val="ru-RU"/>
        </w:rPr>
      </w:pPr>
      <w:r>
        <w:rPr>
          <w:b/>
          <w:bCs/>
          <w:lang w:val="ru-RU"/>
        </w:rPr>
        <w:t>И напоследок…</w:t>
      </w:r>
    </w:p>
    <w:p>
      <w:pPr>
        <w:pStyle w:val="Normal"/>
        <w:rPr>
          <w:lang w:val="ru-RU"/>
        </w:rPr>
      </w:pPr>
      <w:r>
        <w:rPr>
          <w:lang w:val="ru-RU"/>
        </w:rPr>
        <w:t>Когда моему мужу медсестра в роддоме впервые дала в руки одну из наших дочурок, я увидела, как он напрягся – такое маленькое тельце сложно удержать. Дочка смело щупала папину бороду, что приводило последнего в священный ужас, и он уже собирался быстренько передать мне Машеньку, как вдруг передумал и тихо сказал: «Я ведь…папа!»</w:t>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0:54:00Z</dcterms:created>
  <dc:creator>Tempus</dc:creator>
  <dc:description/>
  <cp:keywords/>
  <dc:language>en-US</dc:language>
  <cp:lastModifiedBy>Tempus</cp:lastModifiedBy>
  <dcterms:modified xsi:type="dcterms:W3CDTF">2006-11-12T18:33:00Z</dcterms:modified>
  <cp:revision>25</cp:revision>
  <dc:subject/>
  <dc:title/>
</cp:coreProperties>
</file>