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http://www.muscletime.ru/article/6/19/</w:t>
      </w:r>
    </w:p>
    <w:p>
      <w:pPr>
        <w:pStyle w:val="Heading4"/>
        <w:jc w:val="center"/>
        <w:rPr/>
      </w:pPr>
      <w:r>
        <w:rPr/>
      </w:r>
    </w:p>
    <w:p>
      <w:pPr>
        <w:pStyle w:val="Heading4"/>
        <w:jc w:val="center"/>
        <w:rPr/>
      </w:pPr>
      <w:r>
        <w:rPr/>
        <w:t>Винстрол / Стромба / Станабол</w:t>
      </w:r>
    </w:p>
    <w:p>
      <w:pPr>
        <w:pStyle w:val="Normal"/>
        <w:rPr/>
      </w:pPr>
      <w:r>
        <w:rPr>
          <w:b/>
          <w:bCs/>
        </w:rPr>
        <w:t>Действующее химическое вещество:</w:t>
      </w:r>
      <w:r>
        <w:rPr/>
        <w:t xml:space="preserve"> станозолол</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 cy="350520"/>
                        </a:xfrm>
                        <a:prstGeom prst="rect"/>
                        <a:solidFill>
                          <a:srgbClr val="FFFFFF">
                            <a:alpha val="0"/>
                          </a:srgbClr>
                        </a:solidFill>
                      </wps:spPr>
                      <wps:txbx>
                        <w:txbxContent>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shd w:fill="BBBBBB"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c>
                                <w:tcPr>
                                  <w:tcW w:w="48" w:type="dxa"/>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bl>
                        </w:txbxContent>
                      </wps:txbx>
                      <wps:bodyPr anchor="t" lIns="0" tIns="0" rIns="0" bIns="0">
                        <a:noAutofit/>
                      </wps:bodyPr>
                    </wps:wsp>
                  </a:graphicData>
                </a:graphic>
              </wp:anchor>
            </w:drawing>
          </mc:Choice>
          <mc:Fallback>
            <w:pict>
              <v:rect fillcolor="#FFFFFF" style="position:absolute;rotation:-0;width:2.4pt;height:27.6pt;mso-wrap-distance-left:2.25pt;mso-wrap-distance-right:0pt;mso-wrap-distance-top:0pt;mso-wrap-distance-bottom:0pt;margin-top:0pt;mso-position-vertical:center;mso-position-vertical-relative:text;margin-left:465.35pt;mso-position-horizontal:right;mso-position-horizontal-relative:text">
                <v:fill opacity="0f"/>
                <v:textbox inset="0in,0in,0in,0in">
                  <w:txbxContent>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shd w:fill="BBBBBB"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c>
                          <w:tcPr>
                            <w:tcW w:w="48" w:type="dxa"/>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bl>
                  </w:txbxContent>
                </v:textbox>
                <w10:wrap type="square"/>
              </v:rect>
            </w:pict>
          </mc:Fallback>
        </mc:AlternateContent>
      </w:r>
    </w:p>
    <w:p>
      <w:pPr>
        <w:pStyle w:val="Normal"/>
        <w:rPr/>
      </w:pPr>
      <w:r>
        <w:rPr/>
        <w:t>Практически все, что ранее было рассказано про инъекционный Винстрол, в основном касается  Винстрола, выпускающегося в виде таблеток.</w:t>
      </w:r>
    </w:p>
    <w:p>
      <w:pPr>
        <w:pStyle w:val="Normal"/>
        <w:rPr/>
      </w:pPr>
      <w:r>
        <w:rPr/>
      </w:r>
    </w:p>
    <w:p>
      <w:pPr>
        <w:pStyle w:val="Normal"/>
        <w:rPr/>
      </w:pPr>
      <w:r>
        <w:rPr/>
        <w:t>Однако между одним и тем же препаратом, выпускаемым в разных формах, существует разница. Это касается таких спортивных средств, как Примоболан и Винстрол. Поэтому каждый препарат следует изучать по отдельности. Многие спортсмены, которые принимали данный препарат пришли к выводу, что инъекции с тем же названием гораздо эффективнее, чем таблетки. Этот эффект спортивные медики объяснить не могут. По их исследованиям, такого в принципе быть не может. Так как Винстрол относится к 17альфа-алькулированным оральным стероидным препаратам, поэтому проходя через печень данный препарат не может терять своих свойств.</w:t>
      </w:r>
    </w:p>
    <w:p>
      <w:pPr>
        <w:pStyle w:val="Normal"/>
        <w:rPr/>
      </w:pPr>
      <w:r>
        <w:rPr/>
      </w:r>
    </w:p>
    <w:p>
      <w:pPr>
        <w:pStyle w:val="Normal"/>
        <w:rPr/>
      </w:pPr>
      <w:r>
        <w:rPr/>
        <w:t>В связи с этим можно придумать только одно логическое решение – многие культуристы меньшую дозировку таблеток Винстрола, чем необходимо для определенного результата. Инъекционный препарат Винстрол Депот рекомендуется принимать всем спортсменам в дозировке 50 мг в день, в некоторых случаях допускается применение этого препарата в пропорции 50 мг. через день. В основном бодибилдеры склоняются к таблеткам. Таблетки Винстрола фирмы "Zambon" выпускаются только в дозировке по 2 мг. поэтому для достижения необходимого результата атлету следует принимать от 12  до 25 таблеток каждый день. Но это практически нереально. Одна ампула Винстрола Депот стоит на порядок дешевле, чем 20 таблеток Винстрола по 2 мг. Но это не главное. Любой человек, в том числе и спортмен не может принимать такое количество таблеток ежедневно, потому что при приеме такой дозировки есть риск «заработать» расстройство желудка. Также такие дозы могут повлиять на показания печени из-за того, что  таблетки Винстрол относится к 17альфа-алькулированным оральным стероидным препаратам.</w:t>
      </w:r>
    </w:p>
    <w:p>
      <w:pPr>
        <w:pStyle w:val="Normal"/>
        <w:rPr/>
      </w:pPr>
      <w:r>
        <w:rPr/>
      </w:r>
    </w:p>
    <w:p>
      <w:pPr>
        <w:pStyle w:val="Normal"/>
        <w:rPr/>
      </w:pPr>
      <w:r>
        <w:rPr/>
        <w:t>Таблетки Винстрол в основном принимают женщины – культуристы. А вот мужчинам этого вида спорта рекомендуется применять инъекционный Винстрол, так как он имеет длительное действие и более эффективен.</w:t>
      </w:r>
    </w:p>
    <w:p>
      <w:pPr>
        <w:pStyle w:val="Normal"/>
        <w:rPr/>
      </w:pPr>
      <w:r>
        <w:rPr/>
      </w:r>
    </w:p>
    <w:p>
      <w:pPr>
        <w:pStyle w:val="Text"/>
        <w:rPr/>
      </w:pPr>
      <w:r>
        <w:rPr/>
        <w:t>Такое распределение объясняется очень просто. В бодибилденге женщинам для поддержания формы достаточно 10 - 16 мг в день Станозолола, который содержится в Винсполе. А это составляет 5 - 8 таблеток данного препарата, при чем их можно принимать не за один раз, а распределять на несколько приемов в течении дня. Такая суточная доза не может принести вред здоровью человека. Для культуриста, а особенно женского пола это лучший способ. Потому что при употреблении Винстрола в виде таблеток в дозировке 5-8 таблеток не возникает андрогеннообусловленных побочных явлений и не повышается уровень андрогенов в крови. Всем спортсменам, которые выбрали для себя Винстрол в форме таблеток рекомендуется разделить дневную порцию на прием два раза в день после еды. Таблетки обязательно нужно запивать обильным количеством воды. Пить таблетки необходимо строго после еды, это предотвратит возникновение желудочно-кишечных расстройств и поможет необходимым веществам спокойно усвоится организмом.</w:t>
      </w:r>
    </w:p>
    <w:p>
      <w:pPr>
        <w:pStyle w:val="Text"/>
        <w:rPr/>
      </w:pPr>
      <w:r>
        <w:rPr/>
        <w:t>Таблетки станозолола выпукаются фирмой "Zambon"  и поступают в продажу  упаковках по 10 - 20 таблеток в каждой. Их легко отличить от других производителей, эти таблетки имеют розовый цвет с насечками. Таблетки Винстрола испанского производства имеют насечку "W" и упакованы в ячейковые полоски по 20 штук. А вот  итальянские  производители выпускают этот препарат по 10 штук в ячейковой упаковке и не имеют никаких насечек на таблетках.</w:t>
      </w:r>
    </w:p>
    <w:p>
      <w:pPr>
        <w:pStyle w:val="Text"/>
        <w:rPr/>
      </w:pPr>
      <w:r>
        <w:rPr/>
        <w:t>Совсем недавно поступили в продажу таблетки Станабол тайского производства. Этот препарат продается в  пластиковых баночках, которые содержат по 200 или 1000 5-ти милиграммовых таблеток станозолола. Таблетки бывают делтого или розового цвета.</w:t>
      </w:r>
    </w:p>
    <w:p>
      <w:pPr>
        <w:pStyle w:val="Text"/>
        <w:rPr/>
      </w:pPr>
      <w:r>
        <w:rPr/>
      </w:r>
    </w:p>
    <w:p>
      <w:pPr>
        <w:pStyle w:val="Heading4"/>
        <w:jc w:val="center"/>
        <w:rPr/>
      </w:pPr>
      <w:r>
        <w:rPr/>
        <w:t>Дураболин / Нандролон Фенилпропионат / Феноболин</w:t>
      </w:r>
    </w:p>
    <w:p>
      <w:pPr>
        <w:pStyle w:val="Normal"/>
        <w:rPr>
          <w:b/>
          <w:b/>
          <w:bCs/>
        </w:rPr>
      </w:pPr>
      <w:r>
        <w:rPr>
          <w:b/>
          <w:bCs/>
        </w:rPr>
      </w:r>
    </w:p>
    <w:p>
      <w:pPr>
        <w:pStyle w:val="Text"/>
        <w:rPr/>
      </w:pPr>
      <w:r>
        <w:rPr>
          <w:b/>
          <w:bCs/>
        </w:rPr>
        <w:t>Действующее химическое вещество:</w:t>
      </w:r>
      <w:r>
        <w:rPr/>
        <w:t xml:space="preserve"> нандролон фенилпропионат</w:t>
        <w:br/>
      </w:r>
    </w:p>
    <w:p>
      <w:pPr>
        <w:pStyle w:val="Normal"/>
        <w:rPr/>
      </w:pPr>
      <w:r>
        <w:rPr/>
      </w:r>
    </w:p>
    <w:p>
      <w:pPr>
        <w:pStyle w:val="Normal"/>
        <w:rPr/>
      </w:pPr>
      <w:r>
        <w:rPr/>
        <w:t>Дураболин появился после Деки, и по своему составу очень похож на Дека - дураболин. Каждый из этих препаратов по разному действует на организм спортсмена. В состав Дураболина входит нандролон фенилпропионат. А в таблетках Деки содержится нандролон деканоат. Именно из – за этой разницы  составные Дураболина быстрее усваиваются организмом.</w:t>
      </w:r>
    </w:p>
    <w:p>
      <w:pPr>
        <w:pStyle w:val="Normal"/>
        <w:rPr/>
      </w:pPr>
      <w:r>
        <w:rPr/>
      </w:r>
    </w:p>
    <w:p>
      <w:pPr>
        <w:pStyle w:val="Normal"/>
        <w:rPr/>
      </w:pPr>
      <w:r>
        <w:rPr/>
        <w:t xml:space="preserve">Для необходимого результата инъекцию Деки можно использовать один раз в неделю, а вот Дураболин необходимо принимать постоянно и гораздо чаще. Так как нандролон фенилпропионат, который содержится в Дураболине быстро впитывается в кровь и действует в организме в течении нескольких дней. Культуристам, которым необходим хороший результат рекомендуется принимать этот препарат через день. </w:t>
      </w:r>
    </w:p>
    <w:p>
      <w:pPr>
        <w:pStyle w:val="Normal"/>
        <w:rPr/>
      </w:pPr>
      <w:r>
        <w:rPr/>
      </w:r>
    </w:p>
    <w:p>
      <w:pPr>
        <w:pStyle w:val="Normal"/>
        <w:rPr/>
      </w:pPr>
      <w:r>
        <w:rPr/>
        <w:t xml:space="preserve">   </w:t>
      </w:r>
    </w:p>
    <w:p>
      <w:pPr>
        <w:pStyle w:val="Text"/>
        <w:rPr/>
      </w:pPr>
      <w:r>
        <w:rPr/>
        <w:t xml:space="preserve">Принимать Дураболин рекомендуется принимать 3 раза в неделю по 50 – 100 мг. Дураболин способствует интенсивной работе  протеинов и притоку белка в мышечную массу. Также при применении этого препарата у спортсмена быстрее восстанавливаются мышечные ткани и масса мышц не уменьшается во время диет. Все это происходит из-за анаболического и андрогенного воздействия этого препарата. При употреблении Дураболина в организме не задерживается жидкость, что нельзя сказать о Дека-дураболине. Именно перед соревнованиями рекомендуют применять Дураболин, а в остальной период, для накопления массы и силы мышц – Дека – дураболин. Если принимать Дураболин и после все время, мышцы растут медленней, однако их форма может сохранится даже после окончания приема этого препарата. Чтоб достичь такого эффекта советуют принимать 50 мг Дураболина через день, 50 мг тестостерон пропионата один раз в два дня и 20 мг Винстрола в таблетках  ежедневно. </w:t>
      </w:r>
    </w:p>
    <w:p>
      <w:pPr>
        <w:pStyle w:val="Text"/>
        <w:rPr/>
      </w:pPr>
      <w:r>
        <w:rPr/>
        <w:t>Побочных эффектов у Дураболина практически нет. А те,что есть проявляются крайне редко. Это дает большое преимущество перед Декой. Деку лучше всего воспринимают мужчины в пропорции 200-400 мг в неделю. Однако у многих культуристов, особенно у женщин, при приеме Деки повышается давление, скапливается много жидкости в организме, повышается уровень эстрогенов в крови. Таким спортсменам советуют принимать этот препарат с перерывом в неделю. Значительных результатов можно ожидать приприеме в комплексе по 50 мг Дураболина в неделю, по 50 мг Тестостеронпропионата каждые 8-10 дней плюс 8-10мг Винстрола или 10 мг Оксандролона в день. Однако необходимо помнить, что между приемом разных препаратов должен быть перерыв в несколько дней. Самым лучшим с точки зрения безопасности среди стероидов можно считать Дураболин. Этот препарат не влияет на работу печени, а в некоторых случаях его даже выписывают для лечения печени. Побочных эффектов у Дураболина практически нет и проявляются они довольно таки редко, в основном при сверхчувствительном состоянии организма. Если применять Дураболин в правильных пропорциях, то о побочных эффектах можно не беспокоиться. А вот если вы увеличили дозу, то у женщин может появится хрипота, понижение тембра голова и т.д.  При длительном применении и больших дозах у мужчин может наблюдаться снижение выработки собственного тестостерона из – за того, что гонодропин медленно поступает в гипофиз.</w:t>
      </w:r>
    </w:p>
    <w:p>
      <w:pPr>
        <w:pStyle w:val="Text"/>
        <w:rPr/>
      </w:pPr>
      <w:r>
        <w:rPr/>
        <w:t>На сегодняшний день в России более востребован Дураболин именно индийского производства в ампулах(50 мг/мл) или во флаконах(100 мг/мл) по 2 мл.</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0:00Z</dcterms:created>
  <dc:creator>Admin</dc:creator>
  <dc:description/>
  <cp:keywords/>
  <dc:language>en-US</dc:language>
  <cp:lastModifiedBy>Admin</cp:lastModifiedBy>
  <dcterms:modified xsi:type="dcterms:W3CDTF">2009-03-28T21:13:00Z</dcterms:modified>
  <cp:revision>5</cp:revision>
  <dc:subject/>
  <dc:title>Винстрол / Стромба / Станабол</dc:title>
</cp:coreProperties>
</file>