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96690" cy="317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6690" cy="317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1280" cy="5471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32" t="-7" r="42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1280" cy="547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98595" cy="1141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859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1755" cy="5471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755" cy="547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74440" cy="826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49" r="-1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444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к создать блог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Это очень легко. Вам нужно будет ответить на несколько вопросов в форме с подсказками и вы будете зарегистрированы. Давайте пройдемся по пунктам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ять шагов к созданию блога на сервере wordpress.com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Пройдите на страницу wordpress.com/sign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</w:rPr>
            </w:pPr>
            <w:r>
              <w:rPr/>
              <w:t>Введите имя пользователя. Это имя, которое вы будете использовать при входе в систему, но оно также может быть первой частью веб-адреса вашего блога, например</w:t>
            </w:r>
            <w:r>
              <w:rPr>
                <w:b/>
              </w:rPr>
              <w:t xml:space="preserve"> имя пользователя. wordpress.com. </w:t>
            </w:r>
            <w:r>
              <w:rPr/>
              <w:t>После того, как заполнили форму, нажмите «Далее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</w:rPr>
            </w:pPr>
            <w:r>
              <w:rPr/>
              <w:t>Далее вас попросят выбрать либо подтвердить домен блога, название вашего блога, ваш язык и желаете ли вы, чтоб ваш блог можно было найти с помощью поисковиков (да!). Если вас устраивает ваш выбор, кликните «Зарегистрироваться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</w:rPr>
            </w:pPr>
            <w:r>
              <w:rPr/>
              <w:t>Для подтверждения вашей учетной записи на ваш адрес будет отправлено электронное письмо. У вас запросят ваше полное имя. После того, как вы кликнете по ссылке подтверждения в этом письме, вам дадут пароль. Придет еще одно электронное письмо, уведомляющее о том, что ваш блог создан, и напоминающее вам парол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</w:rPr>
            </w:pPr>
            <w:r>
              <w:rPr/>
              <w:t>Вот и все – вы зарегистрированы и готовы вести свой блог. Возможно, вы захотите выбрать новый внешний вид для своего блога. Войдите в систему. Кликните «Моя информационная панель» в верхнем меню, затем «Презентация». У вас будет возможность выбрать из множества тем. Счастливого ведения блога!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Создать собственный автономный блог с помощью установки в один клик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left="360" w:hanging="0"/>
              <w:jc w:val="both"/>
              <w:rPr/>
            </w:pPr>
            <w:r>
              <w:rPr/>
              <w:t xml:space="preserve">Это было легко, правда? Ну ладно, создание автономного блога может быть немного сложнее, но, как уже было сказано, в конечном итоге это стоит затраченных усилий. Мы воспользуемся кратким путем, выбрав хостинговую компанию с опцией «установки в один клик» от WordPress, которую иногда рекламируют как систему «Fantastico». Я использую компанию </w:t>
            </w:r>
            <w:r>
              <w:rPr>
                <w:lang w:val="en-US"/>
              </w:rPr>
              <w:t xml:space="preserve">Dreamhost (Рисунок 25-1), </w:t>
            </w:r>
            <w:r>
              <w:rPr/>
              <w:t>частично</w:t>
            </w:r>
            <w:r>
              <w:rPr>
                <w:lang w:val="en-US"/>
              </w:rPr>
              <w:t xml:space="preserve"> </w:t>
            </w:r>
            <w:r>
              <w:rPr/>
              <w:t xml:space="preserve">по этой причине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 xml:space="preserve">Сначала зарегистрируйтесь на странице </w:t>
            </w:r>
            <w:r>
              <w:rPr>
                <w:lang w:val="en-US"/>
              </w:rPr>
              <w:t>dreamhost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signup</w:t>
            </w:r>
            <w:r>
              <w:rPr/>
              <w:t xml:space="preserve"> и решите, желаете вы платить ежегодно или ежемесячно. Также вам будет необходимо выбрать имя домена (то, над чем следует задуматься по этому поводу, приводится в следующем разделе). Это будет надлежащий домен в виде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мойблог.</w:t>
            </w:r>
            <w:r>
              <w:rPr>
                <w:b/>
                <w:lang w:val="en-US"/>
              </w:rPr>
              <w:t>com</w:t>
            </w:r>
            <w:r>
              <w:rPr/>
              <w:t xml:space="preserve">, поэтому  выбирайте внимательно и учтите его потенциал приносить доход (чтоб получить об этом больше информации, читайте далее). Это длинная форма, но она выглядит более сложной, чем она есть на самом деле. Просто не спешите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 xml:space="preserve">У вас запросят реквизиты для оплаты. Сколько времени займет этот процесс, будет зависеть от нескольких факторов, но, в конечном итоге, вы получите электронное письмо со счетом, после которого последует письмо с подтверждением вашей новой учетной записи. Другие письма могут содержать информацию о различных услугах, которыми можно воспользоваться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</w:rPr>
            </w:pPr>
            <w:r>
              <w:rPr/>
              <w:t xml:space="preserve">На данном этапе у вас будет иметься учетная запись хостинга и регистрация домена. Ваш домен, возможно, не будет видимым в течение 24-48 часов, но это вам не помешает настраивать блог, а большинство людей сталкиваются с ситуацией, когда это не занимает так много времени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</w:rPr>
            </w:pPr>
            <w:r>
              <w:rPr/>
              <w:t>Зайдя в свой аккаунт, вы должны увидеть список опций в нижнем левом углу. Под пунктом «Расширения» вы найдете опцию «Установка в один клик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</w:rPr>
            </w:pPr>
            <w:r>
              <w:rPr/>
              <w:t>Вам нужно будет выбрать «Word</w:t>
            </w:r>
            <w:r>
              <w:rPr>
                <w:lang w:val="en-US"/>
              </w:rPr>
              <w:t>Press</w:t>
            </w:r>
            <w:r>
              <w:rPr/>
              <w:t xml:space="preserve">» и домен, на котором вы хотите его установить. У вас запросят базу данных и дополнительную информацию о хостинге базы данных; это база данных, которую системе необходимо создать для того, чтобы сохранять ваши посты в блоге. Не переживайте о том, что можете сделать что-то неправильно – просто введите название вашего блога и сделайте то же самое для новой </w:t>
            </w:r>
            <w:r>
              <w:rPr>
                <w:lang w:val="en-US"/>
              </w:rPr>
              <w:t>MySQL</w:t>
            </w:r>
            <w:r>
              <w:rPr/>
              <w:t xml:space="preserve"> нового имени хост-системы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Через максимум 10 минут вы получите электронное письмо, уведомляющее о том, что ваш блог уже настроен. Просто зайдите на </w:t>
            </w:r>
            <w:r>
              <w:rPr>
                <w:lang w:val="en-US"/>
              </w:rPr>
              <w:t>web</w:t>
            </w:r>
            <w:r>
              <w:rPr/>
              <w:t xml:space="preserve">-адрес, который вы запрашивал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</w:rPr>
            </w:pPr>
            <w:r>
              <w:rPr/>
              <w:t>Зайдя на ваш домен, вы увидите сообщение от вашего блога. Кликните ссылку «установить.</w:t>
            </w:r>
            <w:r>
              <w:rPr>
                <w:lang w:val="en-US"/>
              </w:rPr>
              <w:t>php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</w:rPr>
            </w:pPr>
            <w:r>
              <w:rPr/>
              <w:t xml:space="preserve">У вас запросят название блога и ваш электронный адрес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Следующее изображение на экране сообщит вам, успешно ли прошла настройка, а также покажет ваш временный пароль (он также будет отправлен вам электронным письмом). Вам нужен этот пароль для входа в систему только в первый раз; потом его можно будет заменить чем-нибудь более запоминающим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</w:rPr>
            </w:pPr>
            <w:r>
              <w:rPr/>
              <w:t xml:space="preserve">После входа в систему вы увидите свою информационную панель, как при настройке </w:t>
            </w:r>
            <w:r>
              <w:rPr>
                <w:b/>
              </w:rPr>
              <w:t>wordpress.</w:t>
            </w:r>
            <w:r>
              <w:rPr>
                <w:b/>
                <w:lang w:val="en-US"/>
              </w:rPr>
              <w:t>com</w:t>
            </w:r>
            <w:r>
              <w:rPr/>
              <w:t>, и, как и раньше, сможете выбрать шаблон. Выберите шаблон, кликнув на том, который вам нравит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</w:rPr>
            </w:pPr>
            <w:r>
              <w:rPr/>
              <w:t xml:space="preserve">Теперь, когда ваш блог уже настроен, возможно, у вас возникнет желание просмотреть меню «Опции», чтобы придать вашему блогу желаемый вид. Обратите особое внимание на пункт «Общие», где вам нужно будет сделать настройки ключевой фразы и даты/времени, а также на пункт «Постоянные ссылки», где можно настроить WordPress таким образом, чтоб использовалась более простая структура URL-адреса (например, </w:t>
            </w:r>
            <w:r>
              <w:rPr>
                <w:b/>
              </w:rPr>
              <w:t>мой блог.</w:t>
            </w:r>
            <w:r>
              <w:rPr>
                <w:b/>
                <w:lang w:val="en-US"/>
              </w:rPr>
              <w:t>com</w:t>
            </w:r>
            <w:r>
              <w:rPr>
                <w:b/>
              </w:rPr>
              <w:t>/имя поста</w:t>
            </w:r>
            <w:r>
              <w:rPr/>
              <w:t xml:space="preserve"> вместо </w:t>
            </w:r>
            <w:r>
              <w:rPr>
                <w:b/>
              </w:rPr>
              <w:t>мой блог.</w:t>
            </w:r>
            <w:r>
              <w:rPr>
                <w:b/>
                <w:lang w:val="en-US"/>
              </w:rPr>
              <w:t>com</w:t>
            </w:r>
            <w:r>
              <w:rPr>
                <w:b/>
              </w:rPr>
              <w:t>/?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=123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аше собственное имя домена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 xml:space="preserve">Рекомендую его приобрести. Не вижу ни одной причины, по которой не стоит этого делать, а за приблизительно 10-20$ выгода просто потрясающая. Хорошо подобранное имя домена облегчит ваши старания завоевать доверие, поможет людям вас найти, и, возможно, увеличит ранжирование в поисковой системе. Оно может оказаться полезным и в брендинге, а также дает вам возможность иметь электронные адреса с таким же доменом.   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чем стоит подумать при выборе имени домен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 xml:space="preserve">Это очень похоже на выбор имени для ребенка: вы можете сделать это по правилам либо просто выбрать что угодно, и покончить с этим. Я говорю «правила» в общих чертах, поскольку существует много споров о том, что же заставляет имя домена работать, но, опять же, есть успешные домены, которые нарушают все правила.  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В конечном итоге, вам придется решать самому, и это не является предложением, от которого зависит успех ваших начинаний. С другой стороны, почему бы не собрать как можно больше шансов в вашу пользу? Возможно, вы посчитаете нужным поразмыслить над следующи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Соответствует ли имя домена вашим долгосрочным целям в отношении вашего блога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 xml:space="preserve">Доносит ли оно до читателя тему вашего блога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то является вашей целевой аудиторией и находит ли имя домена отклик у ее представителей (молодые, пожилые, автолюбители, либо же люди, следящие за модой)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Какой тон вашего блога (профессиональный, юмористический, новостной)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Откуда они приходят (разные источники трафика)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24:00Z</dcterms:created>
  <dc:creator>Sasha</dc:creator>
  <dc:description/>
  <cp:keywords/>
  <dc:language>en-US</dc:language>
  <cp:lastModifiedBy>Sasha</cp:lastModifiedBy>
  <dcterms:modified xsi:type="dcterms:W3CDTF">2009-04-01T10:24:00Z</dcterms:modified>
  <cp:revision>3</cp:revision>
  <dc:subject/>
  <dc:title>оригинал</dc:title>
</cp:coreProperties>
</file>