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Автомобиль 2006 Hyundai Sonata.</w:t>
        <w:br/>
        <w:br/>
        <w:t>Вы будете часто встречать его на улицах.</w:t>
        <w:br/>
        <w:br/>
        <w:t>Автор - Эл Виникур.</w:t>
        <w:br/>
        <w:br/>
        <w:t>Когда-то, давным-давно существовали большие и крупные компании в месте, называемом Детройтом. Часто на них нападали иностранцы-захватчики. Будучи всесильным, Детройт стряхивал своих потенциальных конкурентов так же легко, как стряхивают пепел от сигары, упавший на дорогой костюм.</w:t>
        <w:br/>
        <w:br/>
        <w:t>Соответственно, когда была сделана очередная попытка совершить набег на это королевство, в этот раз это были японцы со смешными именами, такими, как Toyota, Datsun и Honda, смех, прозвучавший из места под названием Детройт, заставил плакать американских директоров, потому что они не могли спокойно читать сводки продаж, которые иллюстрировали начало тревожащего уменьшения доли американских компаний на рынке.</w:t>
        <w:br/>
        <w:br/>
        <w:t>Когда их довольно увесистые животы прекратили сотрясаться, а глаза перестали источать слезы, понимание того ужасного факта, что к ним успешно вторглись, настолько парализовало их волю, что они до сих пор проводят крайне нервные совещания в залах для заседаний по всему Юго-Восточному Мичигану.</w:t>
        <w:br/>
        <w:br/>
        <w:t>Спустя какое-то время детройтцы и их японские конкуренты достигли некоего уровня приспособления друг к другу, каждая компания теперь в основном говорила "Дайте нам жить, и мы отдадим вам юг". Поскольку японцы и их европейские коллеги обратили внимание на южные штаты, на которые никто не обращал внимания с середины 1860-х годов, никто  из них не обратил особого внимания на новых претендентов на проникновение в их сферу влияния - на корейцев.</w:t>
        <w:br/>
        <w:br/>
        <w:t>Много лет корейские производители пытались найти точку опоры в Северной Америке, но их влияние ограничивалось прежде всего тем, что они были стандартом производства автомобилей, которые публика не желала покупать (точно так же, как в случае с первоначальным японским импортом). Таким образом, большей частью потребителей они игнорировались, и им было разрешено работать на авторынке в этом полушарии, поскольку все думали, что потребители  могут выбрать автомобили любой другой фирмы, которые даже в этом случае будут выглядеть лучше корейских.</w:t>
        <w:br/>
        <w:br/>
        <w:t>Спустя годы усердной работы по улучшению качества и попыток создания хорошего автомобиля по приемлемой цене Детройту и Годзиллам тихоокеанского побережья теперь вновь серьезно угрожает корейское вторжение.</w:t>
        <w:br/>
        <w:br/>
        <w:t>Sonata нападает!</w:t>
        <w:br/>
        <w:br/>
        <w:t>Последний случай представления нового автомобиля должен поселить страх в сердце продавцов седанов среднего размера на внутреннем и внешнем рынке по всей стране. Я имею в виду новый автомобиль 2006 Hyundai Sonata. Этот автомобиль не только устанавливает новый стандарт рентабельности в семействе седанов, но и поднимает еще выше уже и так высокий уровень устройств безопасности и внутреннего пространства салона в своем классе автомобилей.</w:t>
        <w:br/>
        <w:br/>
        <w:t>Давайте поговорим о салоне, который является настолько просторным, что даже при том, что Sonata является седаном среднего размера, правительство Соединенных Штатов классифицирует его как "большой автомобиль". Нигде это утверждение не является более очевидным, чем сзади автомобиля. Хотя я совсем не преуменьшаю, я добровольно посидел бы на заднем сиденье этого автомобиля в течение пятидесятимильного путешествия, чем согласился бы сидеть во время поездки по городу в любой иной машине. У меня редко бывало так много места для ног даже в салоне первого класса воздушного лайнера.</w:t>
        <w:br/>
        <w:br/>
        <w:t>Несмотря на то, что пространство для ног впереди составляет 43,7 дюйма, пространство для ног сзади меньше всего лишь на шесть дюймов. Объем места для пассажиров составляет 105,4 кубических фута, в то время как общий объем составляет 121,7 кубических фута. Это вызвало бы улыбку у Тони Сопрано и, может быть, даже у его жестоких и хладнокровных партнеров по бизнесу.</w:t>
        <w:br/>
        <w:br/>
        <w:t>Sonata использует 107,4-дюймовую колесную базу, она 199,9 дюйма в длину, 72,1 дюйма в ширину и 58 дюймов в высоту, клиренс до земли составляет 6,3 дюйма (это на тот случай, если вы думаете ее использовать в качестве внедорожника). Имея общий вес между 3253 и 3458 фунтами (что зависит от двигателя), автомобиль является достаточно большим, чтобы быть мощным, но достаточно легким для того, чтобы обеспечивать экономию горючего, при этом расход горючего варьируется от 24 миль на галлон в городе и до 34 миль на галлон на скоростном шоссе (также в зависимости от выбора двигателя). При объеме бензобака в 17 галлонов вам хватит горючего примерно на 530 миль.</w:t>
        <w:br/>
        <w:br/>
        <w:t>Если говорить о двигателе, в автомобиле Sonata компания Hyundai предлагает выбор из двух двигателей: 2,4-литровый четырехцилиндровый двигатель на 162 лошадиные силы и 164 фунтов на фут вращающего момента или 3,3-литровый  с двойным верхним распределительным валом двигатель V6 на 235 лошадиных сил и 226 фунтами на фут вращающего момента.</w:t>
        <w:br/>
        <w:br/>
        <w:t>Ручная пятиступенчатая коробка передач на четырех цилиндрах является стандартной, а четырехступенчатая автоматическая коробка передач с системой Shiftronic доступна опционально. Пятискоростная автоматическая коробка передач Shiftronic является стандартом для двигателя V6. Снабженная двигателем V6 Sonata имеет покрытые хромом двойные глушители, которые должны демонстрировать всем соседям вашу опасность. Как и должно быть, выхлопная труба располагается по обе стороны заднего бампера, а не так, как предполагалось в отношении высокопроизводительного V8.</w:t>
        <w:br/>
        <w:br/>
        <w:t>Четыре цилиндра позволят вам оценить географию вашей страны, хотя они достаточно мощные для того, чтобы выполнить любые задачи, которые вам могут потребоваться. Двигатель относительно тихий и чрезвычайно обтекаемый.</w:t>
        <w:br/>
        <w:br/>
        <w:t>Настоящий хит сезона - это V6. Он тихий, обтекаемый, и хоть и не самый мощный из возможных в ряду конкурентов, это самый лучший выбор из тех, которые есть в наличии. Хотя я обычно разбиваю на куски свое радио  и не выношу, когда слышу звук Tornado, когда знакомые останавливаются, чтобы сказать мне "привет", я запускал V6 без всяких звуковых последствий для своего слуха и был очень доволен тем, что я ничего не слышу.</w:t>
        <w:br/>
        <w:br/>
        <w:t>Варианты комплектации.</w:t>
        <w:br/>
        <w:br/>
        <w:t>Sonata имеет три уровня комплектации - основной GL, GLS и первоклассный LX. Существует множество стандартных элементов комплектации GL, например, электроокна, круиз-контроль, дистанционно открывающиеся замки дверей, 16-дюймовые шины и колеса Michelin MXV, воздушный кондиционер, двойной ряд приборов с системой защиты для локтей, 12-вольтные розетки спереди и сзади, аудиосистема AM/FM/CD/MP3 с шестью колонками. Эти элементы комплектации доступны в случае четырехцилиндрового двигателя и стандартной ручной пятискоростной коробки передач или дополнительно поставляемой автоматической четырехскоростной коробки передач.</w:t>
        <w:br/>
        <w:br/>
        <w:t>GLS добавляет опционально двигатель V6 с пятиступенчатой автоматической коробкой передач. Стандартный двигатель - четырехцилиндровый с четырехскоростной автоматической коробкой передач. Ручная коробка передач в комплектации GLS недоступна. Среди других элементов комплектации GLS - 16-дюймовые колеса из алюминия, система контроля прозрачности окон (вместе  с V6) и хромированные молдинги на окнах, а опционально возможно сиденье для водителя с электрическим приводом на восемь положений и система управления уровнем звука в динамиках.</w:t>
        <w:br/>
        <w:br/>
        <w:t>Модель LX комплектуется стандартными элементами, а также наклоняющейся и изменяющей положение рулевой колонкой, кожаными сиденьями, сиденьем водителя с электрическим приводом на восемь положений, обшитыми металлом дверями, двигателем V6 и пятискоростной автоматической трансмиссией, 17-дюймовыми шинами Michelin Pilot, а также системой кондиционирования воздуха с автоматическим контролем температуры. Также опционально возможны AM/FM/ 6-CD-чейнджер с шестью колонками и поддержкой МР3, сабвуфером, мощной многокомпонентной аудиосистемой и другими вещами, которые вы ожидаете увидеть в высококлассной модели.</w:t>
        <w:br/>
        <w:br/>
        <w:t>Аппаратура хороша и размещается в нужных и удобных местах. Система управления дружественная с точки зрения эргономики, большинство элементов управления располагается на красивой панели приборов в центре.</w:t>
        <w:br/>
        <w:br/>
        <w:t>Как будто бы Sonata и так не сияет достаточно ярко в сочетании со своими другими элементами, она становится просто совершенством, когда дело касается вопроса безопасности. Каждая '06 Sonata оборудована шестью стандартными подушками безопасности (двойными передними, передними с боков, а также передними и задними пассажирскими подушками безопасности со стороны занавесок), стандартными подвижными подголовниками, стандартными незаклинивающими тормозами с системой электронного управления замками, электронного контроля стабильности и системой регулирования тягового усилия. Недавние исследования NHTSA показали, что пассажирские автомобили, снабженные системой контроля стабильности, на 35 процентов реже попадают в аварии и на 30 процентов меньше попадают в автокатастрофы, так что применение этой системы - это, конечно, хорошая вещь.</w:t>
        <w:br/>
        <w:br/>
        <w:t>Что касается электронной начинки, XM Radio и 90-дневная бесплатная подписка на ее трансляцию будет общепринятым стандартом в каждом автомобиле Hyundai. Навигационная система станет доступной для установки в процессе производства модели.</w:t>
        <w:br/>
        <w:br/>
        <w:t>Самое главное.</w:t>
        <w:br/>
        <w:br/>
        <w:t>Если все вышеперечисленное не привлекло вас достаточно сильно, то, конечно же, цена вас явно привлечет. Базовая стоимость за модель GL начинается с 17 тысяч 895 долларов, модель GLS начинается на 19 тысячах 395 долларах, а модель LX стоит 22 тысячи 895 долларов. Сбор за доставку автомобиля составляет шестьсот долларов.</w:t>
        <w:br/>
        <w:br/>
        <w:t>Хотите что-нибудь еще? Sonata имеет гарантию на пять лет или на 60 тысяч миль интенсивного движения, гарантию на 100 тысяч миль для двигателя, а также пять лет гарантии и неограниченное количество миль для технической помощи на трассе, и семилетний неограниченный срок на обслуживание автомобиля в случае проколотых колес.</w:t>
        <w:br/>
        <w:br/>
        <w:t>Мораль этой истории очень проста: смейтесь, и мир посмеется вместе с вами. Смех над вашими конкурентами и всем миром может привести к тому, что посмеются уже над вами.</w:t>
        <w:br/>
        <w:br/>
        <w:t>2006 Hyundai Sonata.</w:t>
        <w:br/>
        <w:br/>
        <w:t>Стоимость: от 17 тысяч 895 до 22 тысяч 895 долларов.</w:t>
        <w:br/>
        <w:br/>
        <w:t>Двигатели: 2,4-литровый с двойным верхним распределительным валом четырехцилиндровый двигатель на 162 лошадиные силы и 3,3-литровый V6 на 235 лошадиных сил.</w:t>
        <w:br/>
        <w:br/>
        <w:t>Трансмиссия: пятискоростная ручная (GL), четырехскоростная автоматическая (GL или GLS), пятискоростная автоматическая (GLS или LX), передний привод.</w:t>
        <w:br/>
        <w:br/>
        <w:t>Длина - ширина - высота: 188.9 x 72.1 x 58.0 дюймов.</w:t>
        <w:br/>
        <w:br/>
        <w:t>Колесная база 107,4 дюйма.</w:t>
        <w:br/>
        <w:br/>
        <w:t>Стандартное оборудование безопасности: двойные передние, боковые и верхние подушки безопасности, контроль стабильности, система управления тягой, незаклинивающие тормоза с системой электронного управления.</w:t>
        <w:br/>
        <w:br/>
        <w:t>Главное стандартное оборудование: воздушное кондиционирование, воздушный фильтр салона, AM/FM/CD/MP3 с шестью колонками, управляемые электричеством окна, замки и зеркала, круиз-контроль, система удаленного управления открытием дверей.</w:t>
        <w:br/>
        <w:br/>
        <w:t>Экономия топлива (расход горючего в городе и на трассе): 24/34 мили на галлон (четырехцилиндровый двигатель без ручной КПП), 24/33 мили на галлон (четыре цилиндра и автоматическая КПП), 20/30 миль на галлон (двигатель V6 и автоматическая коробка передач).</w:t>
        <w:br/>
        <w:br/>
        <w:t>Гарантия: пять лет и 60 тысяч миль, десять лет и 100 тысяч миль на работу двигателя.</w:t>
        <w:br/>
        <w:br/>
      </w:r>
      <w:hyperlink r:id="rId2"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hecarconnection</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Vehicle</w:t>
        </w:r>
        <w:r>
          <w:rPr>
            <w:rStyle w:val="InternetLink"/>
            <w:rFonts w:cs="Arial" w:ascii="Arial" w:hAnsi="Arial"/>
          </w:rPr>
          <w:t>_</w:t>
        </w:r>
        <w:r>
          <w:rPr>
            <w:rStyle w:val="InternetLink"/>
            <w:rFonts w:cs="Arial" w:ascii="Arial" w:hAnsi="Arial"/>
            <w:lang w:val="en-US"/>
          </w:rPr>
          <w:t>Reviews</w:t>
        </w:r>
        <w:r>
          <w:rPr>
            <w:rStyle w:val="InternetLink"/>
            <w:rFonts w:cs="Arial" w:ascii="Arial" w:hAnsi="Arial"/>
          </w:rPr>
          <w:t>/</w:t>
        </w:r>
        <w:r>
          <w:rPr>
            <w:rStyle w:val="InternetLink"/>
            <w:rFonts w:cs="Arial" w:ascii="Arial" w:hAnsi="Arial"/>
            <w:lang w:val="en-US"/>
          </w:rPr>
          <w:t>By</w:t>
        </w:r>
        <w:r>
          <w:rPr>
            <w:rStyle w:val="InternetLink"/>
            <w:rFonts w:cs="Arial" w:ascii="Arial" w:hAnsi="Arial"/>
          </w:rPr>
          <w:t>_</w:t>
        </w:r>
        <w:r>
          <w:rPr>
            <w:rStyle w:val="InternetLink"/>
            <w:rFonts w:cs="Arial" w:ascii="Arial" w:hAnsi="Arial"/>
            <w:lang w:val="en-US"/>
          </w:rPr>
          <w:t>Make</w:t>
        </w:r>
        <w:r>
          <w:rPr>
            <w:rStyle w:val="InternetLink"/>
            <w:rFonts w:cs="Arial" w:ascii="Arial" w:hAnsi="Arial"/>
          </w:rPr>
          <w:t>/</w:t>
        </w:r>
        <w:r>
          <w:rPr>
            <w:rStyle w:val="InternetLink"/>
            <w:rFonts w:cs="Arial" w:ascii="Arial" w:hAnsi="Arial"/>
            <w:lang w:val="en-US"/>
          </w:rPr>
          <w:t>Hyundai</w:t>
        </w:r>
        <w:r>
          <w:rPr>
            <w:rStyle w:val="InternetLink"/>
            <w:rFonts w:cs="Arial" w:ascii="Arial" w:hAnsi="Arial"/>
          </w:rPr>
          <w:t>/2006_</w:t>
        </w:r>
        <w:r>
          <w:rPr>
            <w:rStyle w:val="InternetLink"/>
            <w:rFonts w:cs="Arial" w:ascii="Arial" w:hAnsi="Arial"/>
            <w:lang w:val="en-US"/>
          </w:rPr>
          <w:t>Hyundai</w:t>
        </w:r>
        <w:r>
          <w:rPr>
            <w:rStyle w:val="InternetLink"/>
            <w:rFonts w:cs="Arial" w:ascii="Arial" w:hAnsi="Arial"/>
          </w:rPr>
          <w:t>_</w:t>
        </w:r>
        <w:r>
          <w:rPr>
            <w:rStyle w:val="InternetLink"/>
            <w:rFonts w:cs="Arial" w:ascii="Arial" w:hAnsi="Arial"/>
            <w:lang w:val="en-US"/>
          </w:rPr>
          <w:t>Sonata</w:t>
        </w:r>
        <w:r>
          <w:rPr>
            <w:rStyle w:val="InternetLink"/>
            <w:rFonts w:cs="Arial" w:ascii="Arial" w:hAnsi="Arial"/>
          </w:rPr>
          <w:t>.</w:t>
        </w:r>
        <w:r>
          <w:rPr>
            <w:rStyle w:val="InternetLink"/>
            <w:rFonts w:cs="Arial" w:ascii="Arial" w:hAnsi="Arial"/>
            <w:lang w:val="en-US"/>
          </w:rPr>
          <w:t>S</w:t>
        </w:r>
        <w:r>
          <w:rPr>
            <w:rStyle w:val="InternetLink"/>
            <w:rFonts w:cs="Arial" w:ascii="Arial" w:hAnsi="Arial"/>
          </w:rPr>
          <w:t>180.</w:t>
        </w:r>
        <w:r>
          <w:rPr>
            <w:rStyle w:val="InternetLink"/>
            <w:rFonts w:cs="Arial" w:ascii="Arial" w:hAnsi="Arial"/>
            <w:lang w:val="en-US"/>
          </w:rPr>
          <w:t>A</w:t>
        </w:r>
        <w:r>
          <w:rPr>
            <w:rStyle w:val="InternetLink"/>
            <w:rFonts w:cs="Arial" w:ascii="Arial" w:hAnsi="Arial"/>
          </w:rPr>
          <w:t>8537.</w:t>
        </w:r>
        <w:r>
          <w:rPr>
            <w:rStyle w:val="InternetLink"/>
            <w:rFonts w:cs="Arial" w:ascii="Arial" w:hAnsi="Arial"/>
            <w:lang w:val="en-US"/>
          </w:rPr>
          <w:t>html</w:t>
        </w:r>
      </w:hyperlink>
      <w:r>
        <w:rPr>
          <w:rFonts w:cs="Arial" w:ascii="Arial" w:hAnsi="Arial"/>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connection.com/Vehicle_Reviews/By_Make/Hyundai/2006_Hyundai_Sonata.S180.A85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9:00Z</dcterms:created>
  <dc:creator>Vasiliy</dc:creator>
  <dc:description/>
  <dc:language>en-US</dc:language>
  <cp:lastModifiedBy>Vasiliy</cp:lastModifiedBy>
  <dcterms:modified xsi:type="dcterms:W3CDTF">2007-01-16T09:00:00Z</dcterms:modified>
  <cp:revision>3</cp:revision>
  <dc:subject/>
  <dc:title/>
</cp:coreProperties>
</file>