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t xml:space="preserve">Перекрытия   </w:t>
      </w:r>
      <w:r>
        <w:rPr>
          <w:b w:val="false"/>
          <w:sz w:val="22"/>
          <w:szCs w:val="22"/>
        </w:rPr>
        <w:t xml:space="preserve">(источник - </w:t>
      </w:r>
      <w:hyperlink r:id="rId2">
        <w:r>
          <w:rPr>
            <w:rStyle w:val="InternetLink"/>
            <w:b/>
            <w:sz w:val="22"/>
            <w:szCs w:val="22"/>
          </w:rPr>
          <w:t>http://www.topdom.info/econorg63.php</w:t>
        </w:r>
      </w:hyperlink>
      <w:r>
        <w:rPr>
          <w:b w:val="false"/>
          <w:sz w:val="22"/>
          <w:szCs w:val="22"/>
        </w:rPr>
        <w:t>)</w:t>
      </w:r>
    </w:p>
    <w:p>
      <w:pPr>
        <w:pStyle w:val="Heading3"/>
        <w:rPr/>
      </w:pPr>
      <w:r>
        <w:rPr/>
        <w:t>Виды перекрытий</w:t>
      </w:r>
    </w:p>
    <w:p>
      <w:pPr>
        <w:pStyle w:val="Normal"/>
        <w:rPr/>
      </w:pPr>
      <w:r>
        <w:rPr>
          <w:sz w:val="20"/>
          <w:szCs w:val="20"/>
        </w:rPr>
        <w:t xml:space="preserve">    </w:t>
      </w:r>
      <w:r>
        <w:rPr>
          <w:sz w:val="20"/>
          <w:szCs w:val="20"/>
        </w:rPr>
        <w:t>Перекрытия разбивают здания по высоте и передают нагрузку от располагающихся в помещениях предметов и людей на стены.</w:t>
      </w:r>
      <w:r>
        <w:rPr/>
        <w:t xml:space="preserve"> </w:t>
      </w:r>
      <w:r>
        <w:rPr>
          <w:sz w:val="20"/>
          <w:szCs w:val="20"/>
        </w:rPr>
        <w:t>Исходя из того, где перекрытия будут размещаться, они бывают нескольких типов. Среди них: цокольные, мансардные, междуэтажные, и, наконец, чердачные. Но независимо от места их размещения, перекрытия должны быть достаточно крепкими и практически не иметь прогиба, должны обеспечивать достаточную звукоизоляцию и тепловую защиту. А также, они обязаны обеспечивать необходимую огнестойкость и обладать соответствующей эксплуатационным нагрузкам несущей способностью.</w:t>
      </w:r>
      <w:r>
        <w:rPr/>
        <w:t xml:space="preserve"> </w:t>
      </w:r>
      <w:r>
        <w:rPr>
          <w:sz w:val="20"/>
          <w:szCs w:val="20"/>
        </w:rPr>
        <w:t>Перекрытия, которые выполнены из древесины, хотя и используются редко и в основном во время строительства одноэтажных зданий, обязаны быть также биостойкими, для того, чтобы на них не образовалась плесень, и не поселились древоточцы.</w:t>
      </w:r>
    </w:p>
    <w:p>
      <w:pPr>
        <w:pStyle w:val="Normal"/>
        <w:rPr>
          <w:sz w:val="20"/>
          <w:szCs w:val="20"/>
        </w:rPr>
      </w:pPr>
      <w:r>
        <w:rPr>
          <w:sz w:val="20"/>
          <w:szCs w:val="20"/>
        </w:rPr>
        <w:t xml:space="preserve">    </w:t>
      </w:r>
      <w:r>
        <w:rPr>
          <w:sz w:val="20"/>
          <w:szCs w:val="20"/>
        </w:rPr>
        <w:t>Перед тем, как определиться с выбором перекрытий, необходимо учесть такие особенности здания как: назначение, конструкция, а также, необходимо рассчитать нагрузку, которую придется выдерживать данному этажу. Для чердачных перекрытий, как правило, принимают 1050 Н/м</w:t>
      </w:r>
      <w:r>
        <w:rPr>
          <w:sz w:val="20"/>
          <w:szCs w:val="20"/>
          <w:vertAlign w:val="superscript"/>
        </w:rPr>
        <w:t>2</w:t>
      </w:r>
      <w:r>
        <w:rPr>
          <w:sz w:val="20"/>
          <w:szCs w:val="20"/>
        </w:rPr>
        <w:t>, для межэтажных и цокольных - 2100 Н/м</w:t>
      </w:r>
      <w:r>
        <w:rPr>
          <w:sz w:val="20"/>
          <w:szCs w:val="20"/>
          <w:vertAlign w:val="superscript"/>
        </w:rPr>
        <w:t>2</w:t>
      </w:r>
      <w:r>
        <w:rPr>
          <w:sz w:val="20"/>
          <w:szCs w:val="20"/>
        </w:rPr>
        <w:t>. Когда рассчитывают нагрузку, учитывают массу людей, мебели, сантехнического и другого оборудования. Кроме того, нельзя забывать про неизменную составляющую нагрузки, это конечно же собственный вес перекрытия.</w:t>
        <w:br/>
        <w:t xml:space="preserve">    Обычно, при установке междуэтажных перекрытий, в двухэтажных или мансардных домах, в них необходимо разместить сантехнические коммуникации. И для того чтобы провести трубопровод, устанавливают виниловые или металлические гильзы, внутренний диаметр которых, должен быть больше трубы. Для звуко- и теплоизоляции возникшее пространство наполняют просмоленной паклей или каким-либо другим изолирующим материалом. </w:t>
      </w:r>
    </w:p>
    <w:p>
      <w:pPr>
        <w:pStyle w:val="Heading3"/>
        <w:rPr/>
      </w:pPr>
      <w:r>
        <w:rPr/>
        <w:t>Балочные перекрытия</w:t>
      </w:r>
    </w:p>
    <w:p>
      <w:pPr>
        <w:pStyle w:val="Normal"/>
        <w:rPr>
          <w:sz w:val="20"/>
          <w:szCs w:val="20"/>
        </w:rPr>
      </w:pPr>
      <w:r>
        <w:rPr>
          <w:sz w:val="20"/>
          <w:szCs w:val="20"/>
        </w:rPr>
        <w:t xml:space="preserve">   </w:t>
      </w:r>
      <w:r>
        <w:rPr>
          <w:sz w:val="20"/>
          <w:szCs w:val="20"/>
        </w:rPr>
        <w:t xml:space="preserve">Балочные перекрытия используются обычно в индивидуальном строительстве. Основой деревянного перекрытия являются балки, опирающиеся на несущие стены. </w:t>
        <w:br/>
        <w:t xml:space="preserve">   Балки изготавливают преимущественно из лиственных и хвойных пород. Древесину необходимо перед этим как следует просушить и она не должна иметь трещин и гнили.</w:t>
      </w:r>
    </w:p>
    <w:p>
      <w:pPr>
        <w:pStyle w:val="Normal"/>
        <w:rPr>
          <w:sz w:val="20"/>
          <w:szCs w:val="20"/>
        </w:rPr>
      </w:pPr>
      <w:r>
        <w:rPr>
          <w:sz w:val="20"/>
          <w:szCs w:val="20"/>
        </w:rPr>
        <w:t xml:space="preserve">   </w:t>
      </w:r>
      <w:r>
        <w:rPr>
          <w:sz w:val="20"/>
          <w:szCs w:val="20"/>
        </w:rPr>
        <w:t xml:space="preserve">Для того чтобы состыковать балки на внутренних стенах, концы их соединяют при помощи металлических накладок, хомутов или скоб. </w:t>
        <w:br/>
        <w:t xml:space="preserve">  В первую очередь укладывают крайние балки, а затем промежуточные. При этом необходимо проверять горизонтальность укладки, с помощью ватерпаса или уровня. Выравнивать нужно обрезками просмоленной доски. </w:t>
        <w:br/>
        <w:t xml:space="preserve">  Между крайними балками и каменной или кирпичной стеной нужно оставить зазор не менее 5 см, который впоследствии забирают рейкой. </w:t>
      </w:r>
    </w:p>
    <w:p>
      <w:pPr>
        <w:pStyle w:val="Normal"/>
        <w:rPr/>
      </w:pPr>
      <w:r>
        <w:rPr>
          <w:sz w:val="20"/>
          <w:szCs w:val="20"/>
        </w:rPr>
        <w:t xml:space="preserve">  </w:t>
      </w:r>
      <w:r>
        <w:rPr>
          <w:sz w:val="20"/>
          <w:szCs w:val="20"/>
        </w:rPr>
        <w:t xml:space="preserve">Заделка концов балок требует особого внимания. В стенах из кирпича балки укладывают в ниши глубиной 18-20 см, на дно каждой из которых умещают обработанную битумом доску. Концы балки срезают под углом 60-80°, обрабатывают антисептиком и смолой, завертывают в рубероид и укладывают таким образом, чтобы они не доходили на 3 – 5 см до задней стенки гнезда, а свободное пространство наполняют стекловатой и затирают цементно-известковым раствором. </w:t>
        <w:br/>
        <w:t xml:space="preserve">  При установке цокольных перекрытий к боковым ребрам балок прибивают черепные бруски и настилаются черные полы. Укладывается слой пергамина, изоляции, и затем чистый пол. </w:t>
      </w:r>
    </w:p>
    <w:p>
      <w:pPr>
        <w:pStyle w:val="Normal"/>
        <w:rPr>
          <w:sz w:val="20"/>
          <w:szCs w:val="20"/>
        </w:rPr>
      </w:pPr>
      <w:r>
        <w:rPr>
          <w:sz w:val="20"/>
          <w:szCs w:val="20"/>
        </w:rPr>
        <w:t xml:space="preserve">   </w:t>
      </w:r>
      <w:r>
        <w:rPr>
          <w:sz w:val="20"/>
          <w:szCs w:val="20"/>
        </w:rPr>
        <w:t xml:space="preserve">Способ возведения междуэтажных и мансардных перекрытий подобен предыдущему. </w:t>
        <w:br/>
        <w:t xml:space="preserve">   Балки для чердачного перекрытия по ширине должны быть не менее 1/24 её длины. На доски кладут слой пергамина, утеплитель (стружка, опилки, древесный лист, соломенная сечка) и укрывают горбылями. Противопожарную безопасность обеспечивает слой мелкого шлака или сухой земли. Утепляют чердачные перекрытия при помощи огнестойких и не гниющих плит.</w:t>
      </w:r>
    </w:p>
    <w:p>
      <w:pPr>
        <w:pStyle w:val="Heading3"/>
        <w:rPr/>
      </w:pPr>
      <w:r>
        <w:rPr/>
        <w:t>Железобетонные перекрытия</w:t>
      </w:r>
    </w:p>
    <w:p>
      <w:pPr>
        <w:pStyle w:val="Normal"/>
        <w:rPr>
          <w:sz w:val="20"/>
          <w:szCs w:val="20"/>
        </w:rPr>
      </w:pPr>
      <w:r>
        <w:rPr>
          <w:sz w:val="20"/>
          <w:szCs w:val="20"/>
        </w:rPr>
        <w:t xml:space="preserve">   </w:t>
      </w:r>
      <w:r>
        <w:rPr>
          <w:sz w:val="20"/>
          <w:szCs w:val="20"/>
        </w:rPr>
        <w:t>Железобетонные перекрытия используют при строительстве, кирпичных, бетонных, каменных и шлакобетонных зданий. Они прочные, долговечные и огнеупорные, но обладают слишком большим весом, из-за чего применяются лишь в качестве цокольных перекрытий. Но они обеспечивают самые ровные полы.</w:t>
        <w:br/>
        <w:t xml:space="preserve">   Различают сборные и монолитные перекрытия. Сборные перекрытия бывают вязаными или сварными. </w:t>
        <w:br/>
        <w:t xml:space="preserve">   Монолитные перекрытия кроме своих прямых функций, распределяют нагрузку с пола на несущие стены.            По форме различают плитные, балочные, ребристые и перекрытия-вкладыши. </w:t>
      </w:r>
    </w:p>
    <w:p>
      <w:pPr>
        <w:pStyle w:val="Normal"/>
        <w:rPr>
          <w:sz w:val="20"/>
          <w:szCs w:val="20"/>
        </w:rPr>
      </w:pPr>
      <w:r>
        <w:rPr>
          <w:sz w:val="20"/>
          <w:szCs w:val="20"/>
        </w:rPr>
        <w:t xml:space="preserve">  </w:t>
      </w:r>
      <w:r>
        <w:rPr>
          <w:sz w:val="20"/>
          <w:szCs w:val="20"/>
        </w:rPr>
        <w:t xml:space="preserve">В плитных перекрытиях арматурные стержни располагают в нижней части плиты. Каркас находится на расстоянии 3-5 см от стенок опалубки, для того чтобы бетон смог заполнить данное пространство. Плиту, как правило, кладут на несущую стену. Причем толщина поверхности должна быть не менее 10-15 см. </w:t>
        <w:br/>
        <w:t xml:space="preserve">   Если пролет более 3м – устраивают балочное перекрытие. На стену, на расстоянии не менее 130 – 150 см друг от друга, укладывают железобетонные балки, которые совмещаются с арматурой плитного перекрытия. Толщина опоры обязана быть не меньше 22 см. </w:t>
        <w:br/>
        <w:t xml:space="preserve">   Ребристые перекрытия используют если длина пролета менее 6 м. Этот тип перекрытий используется, когда нужно получить ровный потолок. Минус ребристых перекрытий - довольно сложное устройство и необходимость использования древесины. </w:t>
        <w:br/>
        <w:t xml:space="preserve">  Конструкция перекрытий с вкладышами упрощает штукатурку потолка, но не может обеспечить качественной звукоизоляции. Она состоит из несущих балок, в промежутках между  которыми вмещаются вкладыши из обожженной глины. Пустоты конструкции заливаются бетоном.</w:t>
        <w:br/>
        <w:t xml:space="preserve">   Простота устройства железобетонных перекрытий, надёжность, а также минимальные сроки строительства и расходы древесины делают эти перекрытия предпочтительнее перед остальными.</w:t>
      </w:r>
    </w:p>
    <w:p>
      <w:pPr>
        <w:pStyle w:val="Heading3"/>
        <w:rPr/>
      </w:pPr>
      <w:r>
        <w:rPr/>
        <w:t>Теплоизоляция перекрытий</w:t>
      </w:r>
    </w:p>
    <w:p>
      <w:pPr>
        <w:pStyle w:val="Style13"/>
        <w:rPr>
          <w:sz w:val="20"/>
          <w:szCs w:val="20"/>
        </w:rPr>
      </w:pPr>
      <w:r>
        <w:rPr>
          <w:sz w:val="20"/>
          <w:szCs w:val="20"/>
        </w:rPr>
        <w:t xml:space="preserve">   </w:t>
      </w:r>
      <w:r>
        <w:rPr>
          <w:sz w:val="20"/>
          <w:szCs w:val="20"/>
        </w:rPr>
        <w:t>Теплоизоляция перекрытий служит для того, чтобы предотвращать утечку тепла из жилых помещений. Потеря тепла может быть вызвана тем, что из подполья или подвала проникает холодной воздух. Над теплоизоляцией необходимо помещать слой из пергамина так как из-за разницы температур утеплитель может увлажняться.</w:t>
        <w:br/>
        <w:t xml:space="preserve">    Также покрытие должно обладать низким показателем теплоусвоения. И чем он выше, тем соответственно холоднее пол. В частности, у таких материалов как бетон, цемент, мрамор, этот показатель выше, нежели у дерева. Именно поэтому в жилых помещениях, прихожих и коридорах в качестве покрытия пола рекомендуют применять паркет, линолеумы, деревянные доски, древесностружечные плиты, а также плитки из полимерных материалов.</w:t>
        <w:br/>
        <w:t xml:space="preserve">  Материалом для утепления может послужить шлак, керамзит, минеральная вата, перлит, а также сухой песок, древесная листва, стружка, солома, опилки. </w:t>
      </w:r>
    </w:p>
    <w:p>
      <w:pPr>
        <w:pStyle w:val="Normal"/>
        <w:rPr>
          <w:sz w:val="20"/>
          <w:szCs w:val="20"/>
        </w:rPr>
      </w:pPr>
      <w:r>
        <w:rPr>
          <w:sz w:val="20"/>
          <w:szCs w:val="20"/>
        </w:rPr>
        <w:t xml:space="preserve">   </w:t>
      </w:r>
      <w:r>
        <w:rPr>
          <w:sz w:val="20"/>
          <w:szCs w:val="20"/>
        </w:rPr>
        <w:t>Для теплозащиты полов первых этажей в перекрытии устраивают слой теплоизоляции. Через перекрытия, также как и через наружные стены, происходит диффузия водяных паров из теплых внутренних помещений наружу. Для защиты слоя утеплителя от увлажнения пароизоляционный слой, из пергамина, следует располагать над теплоизоляцией. Кроме того пол должен плохо усваивать теплоту. Это связано с тем, что, когда человек находится в помещении, он постоянно касается пола ногой, босой или в обуви. Разнообразные покрытия полов неодинаково усваивают теплоту. К примеру, при наступании на паркетный пол, холод ощущается слабее, нежели когда человек наступает на бетонный, мраморный или цементный пол. Это происходит, так как бетонный, мраморный, или цементный пол усиленно усваивает теплоту, обладая показателем теплоусвоения в три раза большим, чем деревянный.</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dom.info/econorg6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2:00Z</dcterms:created>
  <dc:creator>Kat</dc:creator>
  <dc:description/>
  <cp:keywords/>
  <dc:language>en-US</dc:language>
  <cp:lastModifiedBy>Kat</cp:lastModifiedBy>
  <dcterms:modified xsi:type="dcterms:W3CDTF">2009-04-01T15:35:00Z</dcterms:modified>
  <cp:revision>2</cp:revision>
  <dc:subject/>
  <dc:title>Перекрытия</dc:title>
</cp:coreProperties>
</file>