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рупным планом старый, обшарпанный будильник, время раннее… Звук его тиканья резкий, с напряженным, тревожным ритмом, металлически-неприятный… Камера «отъезжает» от будильника… Появляется общий план, на котором за столом, спиной к зрителю, в драной майке и трусах по колено, подперев голову руками, сидит мужчина средних лет, толстый и лысый… На столе пустая бутылка из под водки (плохая примета), опрокинутый стакан, остатки еды… Будильник мерзко тикает… </w:t>
      </w:r>
    </w:p>
    <w:p>
      <w:pPr>
        <w:pStyle w:val="Normal"/>
        <w:rPr/>
      </w:pPr>
      <w:r>
        <w:rPr/>
        <w:t xml:space="preserve">     </w:t>
      </w:r>
      <w:r>
        <w:rPr/>
        <w:t>Вдруг за спиной мужчины с громким треском распахивается окно, в комнату врываются звуки свистящего ветра, хлопанья занавесок и дребезжания стекол… Мужчина вздрагивает и резко поворачивается, на лице (крупный план) негодование и растерянность... Камера поворачивается в сторону окна, распахнутого ветром, занавески, как руки взывающего о помощи, тянутся к нашему герою… Он решительно направляется к окну с твердым намерением его закрыть… Но, как вы уже догадались, оно у него старого образца… Раму от удара перекосило и закрываться она не хочет… Мужчина, стервенея, раз за разом наращивая силу ударов, безуспешно пытается осуществить задуманное… Он вскакивает на подоконник, приподнимает раму, желая устранить перекос, надавливает на нее всем телом и… со страшными воплями и ругательствами вываливается вместе со своею устаревшей рамой из оконного проема наружу… Вид с улицы… Камера показывает, с какого (в зависимости от степени «черноты» юмора)  этажа он падает, и как именно…</w:t>
      </w:r>
    </w:p>
    <w:p>
      <w:pPr>
        <w:pStyle w:val="Normal"/>
        <w:rPr/>
      </w:pPr>
      <w:r>
        <w:rPr/>
        <w:t xml:space="preserve">     </w:t>
      </w:r>
      <w:r>
        <w:rPr/>
        <w:t>За стеной от шума просыпается милая девушка… Крупным планом ее встревоженное лицо… Она торопливо, но грациозно, подходит к своему (у нее-то оно, соответственно, пластиковое!) окну, изящной ручкой поворачивает ее, не менее изящную, ручку и легко, с любовью, открывает его… Смотрит вниз и (в зависимости от той же степени «черноты»…), либо делает испуганное и сочувственное лицо, либо смеется двухтональным «фирменным» смехом Нельсона из мультсериала «Симпсоны» (можно, чтобы не делать девушку совсем уж отталкивающей, на фоне ее сочувственного лица пустить звук именно этого смеха (мультфильм идет по телевизору в ее комнате))…</w:t>
      </w:r>
    </w:p>
    <w:p>
      <w:pPr>
        <w:pStyle w:val="Normal"/>
        <w:rPr/>
      </w:pPr>
      <w:r>
        <w:rPr/>
        <w:t>Затем ее лицо меняется, становится чувственно-мечтательным, она с нежностью смотрит на свое драгоценное окно (которое отвечает ей радостными бликами), прижимается к нему щекой, ласково закрывает его и направляется к своей постели… Ложится, поворачивается на бок, блаженная улыбка не сходит с ее лица… Руку с часиками она кладет под голову… Крупным планом ее лицо (захватывая часики)… Она закрывает глаза… Мелодичное тиканье ее часов, постепенно затихающее… Гаснет и картинка… «Как, все-таки, хорошо иметь пластиковые окна…» - приятный женский голос за кадром…</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5:00Z</dcterms:created>
  <dc:creator>Ромка</dc:creator>
  <dc:description/>
  <cp:keywords/>
  <dc:language>en-US</dc:language>
  <cp:lastModifiedBy>Ромка</cp:lastModifiedBy>
  <dcterms:modified xsi:type="dcterms:W3CDTF">2007-01-16T11:55:00Z</dcterms:modified>
  <cp:revision>2</cp:revision>
  <dc:subject/>
  <dc:title>     Крупным планом старый, обшарпанный будильник, время раннее… Звук его тиканья резкий, с напряженным, тревожным ритмом, металлически-неприятный… Камера «отъезжает» от будильника… Появляется общий план, на котором за столом, спиной к зрителю, в драной </dc:title>
</cp:coreProperties>
</file>