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 для похудения (пояс для моделирования фигуры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яс для похудения (пояс для моделирования фигуры) очень легок в использован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риборе имеются три кнопки контроля и таймер самоконтроля безопасности, который автоматичес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лючает прибор после  10 минут его использо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N/HI - эта кнопка позволяет включить прибор и увеличить интенсивность импуль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последующее нажатие кнопки приводит увеличивает уровень интенсивности импуль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дин шаг. Всего 10 уровней. Чем больше интенсивность, тем сильнее стягивание поя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F/LOW - выключить прибор и уменьшить интенсивность импульсов. Каждое нажатие эт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и позволяет уменьшить уровень интенсивности импульсов на один ша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DE - эта кнопка используется для выбора одного из шести запрограммирова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й. Установка того или иного упражнения обозначается цветом (загор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катор), который соответсвует одному из фонариков LED выбранной программы на прибо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 поясе для похудения есть следующие 6 программ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800"/>
        <w:gridCol w:w="3060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Mo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f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лев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ED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gh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E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Ch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ы кар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быстро, 5 пасов в секунду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ap Mas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и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е упражнение, 1 пульс/сек., также легкий массаж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упражнение, глубокий массаж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Crunch Cra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хр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программа упражнени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ыстрых и медленных)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ый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упражнений, смешаный тип с многими ускоренными элементами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at Bl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 низкая часто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боты пояса для похудения необходима батарея CR2032 (прилагается в пакете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Вставьте батарею CR2032 в отделение для батареи. Убедитесь, что батарея правильно размеще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ойте дверку отделения для батаре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верните центральную деталь Neoprene лицом и поставьте легкий (слабый) dab  средней проводимост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ой как вода или гель на основе воды, на каждое из двух серых пространствна поясе Neopr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бедитесь, что прибор выключен (лампочка LED не должна светиться). Если прибор включил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но - выключите его нажав кнопку OFF/LOW и проследите чтобы лампочка LED выключила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деньте гибкий пояс Velcro и отрегулируйте желаемую длину. Вы можете разместить пояс вокруг живо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других подходящих областей над которыми вы хотите проделать упраж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Включите прибор путем нажатия кнопки ON/HI один раз. Засветится лампочка LED, которая и указыва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о, что прибор готов к работе. В таком положении импульсы еще не будут генерироваться и  лампоч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будет непрерывно светиться (не будет мигать). Теперь вы можете действовать и выбирать желаем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упражнения и настрой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бирите тип, нажав кнопку "Mode". Каждый раз, когда вы нажимаете "Mode" будет зажигаться раз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вет лампы LED или разная комбмнация, указывая на одно из шести запрограммированных упражн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имайте "Mode" до тех пор пока не выберете желаемый тип упражнения. (для новичков рекоменду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Mode-3, обе лампы LED красны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ключайте ON/HI многократно и согласно настройке для того что бы отрегулировать интенсив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льсов. Должен ощущаться контакт импульсов с мускулами. Выберите уровень интенсивности, при котор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м комфортно. Вы должны ощущать импульсы достаточно сильно, но при этом чувствовать себя удоб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импульсов с мускулами должно быть сильным и удобным одновремен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интенсивности состоит из 10 шагов. С каждым нажатием на ON/HI вы увеличиваете интенсивно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я на один шаг. С другой стороны, с каждым нажатием OFF/LOW вы уменьшаете интенсивность ша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шаг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Чтобы выключить прибор после пользования, просто нажмите кнопку OFF/LOW несколько раз, пок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мпы LED не выключа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ейсвие пояса не чувствуется, переместите медленно пояс на область над которой вы хотите выполни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днение или убедитесь, что у вас достаточно тонизирующего геля на внутренней части пояса Neopr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епенно увеличивайте интенсивность импульсов путем нажатия на кнопку ON/HI несколько ра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 для похудения - это самый лучший способ пойпражнять ваши мускулы. Вам может понадобится несколь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й для того чтобы научиться правильно размещать пояс и выбрать идеальное давление, котор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вало бы вам наилучший результа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ЫЕ УПРАЖНЕНИЯ, ЗДОРОВАЯ ДИЕТА, СКОМБИНИРОВАННАЯ С ТАКИМИ СОВРЕМЕННЫМИ ТЕХНОЛОГИЯМИ, КАК ПОЯ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ХУДЕНИЯ ПРИВЕДУТ ВАС К СООТВЕТСТВУЮЩЕМУ ТЕЛ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яс для похудения производит малые слабые импульсы, которые передаются от пояса к вашей кож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безопасные импульсы активируют ваши нижележащие нервы, что приводит к взаимодействию с мышц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 посылает сигнал к мышцам, который заставляет их сжиматься и затем раслаблять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импульсы разработаны для того, чтобы имитировать естественный сигнал нервов и для того, чтоб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чь эффективного взаимодействия с мышцами, которые повторяются снова и снова для стимуля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льных упражнений. Пояс для похудения основан на тех же технологиях, которые использу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ессиональными спортсменами без усилий и в домашних удобства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яс для похудения (пояс для молелирования фигуры) - это ваша формула для сохранения хорошей фигур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зависимо от того насколько строй диете вы следовали, мышцы со временем начинают провисать 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ять соответствующую упругость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 для похудения придуман нарочно, чтобы заменить рабский труд над моделироваем фиг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 легок в применении, вы можете его носить где угодно и когда угодно. Всеголишь пол часа в ден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ы решите проблемы связанные с фигур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пояс, когда делаете, к примеру, домашнюю работу, он поможет вам увеличить плотность 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ердость мышц. Используя пояс всего 30 минут в день напротяжении 3-4 недель регулярно, вы увидите е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трясающее действие. Для достижения максимально результата, рекомендуется использование пояса 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с регулярных физических упражн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Шея/Плечи - успокаивающий и расслабляющий массаж в области шеи и плеч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Грудь - улучшает контер груд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Диафрагма - действует на брюшную пол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Живот - упругость жтвота. 10 минут в режиме Mode2 - 600 взаимодействий с мышц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Нижний живот - позволяет подтянуть мышцы живо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Талия - упражнения подобны наклонам в стороны. улучшает размер тал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 Спина - спинные мышцы важны для осанки; также помогает при растяженгиях спи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Руки - подтягивает мышцы верхней части ру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 Ягодицы - формирует мышцы ягодиц, предотвращая их располз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верхн. бедра - испотзовать на внешней части бед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задн. бедра - для работы над целюлитом и "апельсиновой коркой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 Бедра, колени - упражнения над главными мышцами и над коленными мышцами, уменьшение разм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ерекачивающихся колен. Точка применения пояса - на 4 см выще от суглоб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 внутр. часть ягодиц - для неразвитых внутренних частей, помогает их подтягива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Икры - упражняет икры и делает их четким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Плечи/Шея - - успокаивающий и расслабляющий массаж в области плечей и ше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Грудь - подобно давлению кулака в ладонь; упражнение над грудной клетк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Диафрагма - подобно эффекту вытягивания живота под ребрами. помогает при растяжках и формирова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фиг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Брюшные мышцы - действует на всю область брюшных мышц при приседании. позволяет подтянуть пре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Нижний живот - подобно поднятию и опусканию ног в положении леж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Талия - подобно нагибаниям в сторны, против складок в тал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Спина - помогает и раслабляет при растяжках; хорошо для осан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 LATISSIMUS DORSAE - подобно эффекту горизонтальных подъмов; дополнительно для спи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Бцепсы и трицепсы - упражнения над бицепсами и трицепс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Нижняя часть руки - позволяет укрепить руки.ъ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 Ягодицы - самые важные мышцы осан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верх. бедро - подобно упражнениям на велосипеде, упражняет все части бед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верх. передн. бедро - для мыщц верх. передн. бед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 Колени и передн. бедра - упражняет бедренные и коленные мышцы, уменьшвя эффект перекачивающих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лен. размещать пояс на уровне 4 см вверх от колен сзади ( над суглабам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 внутр. бедра - для неразвитых внутр. частей бедер; эффект подтяж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Икры - упражняет икры и делает их четкими путем использования пояса на передн. части ик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не ложите гель на пояс или пояс не прилягает плотно к телу, может быть неприят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щущение (трени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бедитесь в том, что на пояс нанесено достаточно геля для того чтобы были смазаны мест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ирующие с телом. если на коже появилось покраснение в местах где был пояс, это значи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пояс высох и было нанесено недостаточно геля. пояс должен быть влажным напротяже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времени его ис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жет появиться раздражение, если на коже/поясе чрезмерно собралось жиров. чтобы предотврати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неопреновый пояс должен регулярно мыться (чиститься) теплой водой во избежании накоп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ов (грязи). изменение цвета проводящей области пояса - нормальное явл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стирать пояс в стиральной машине, не применять фабрический кондицион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 кждым использованием, пояс необходимо проверять. Ыубедитесь, что он не порван и 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рял свойство проводим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яс для похудения (моделирования фигуры) - это не медицинский аппарат. Изделие разработа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для общего физического приме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 используйте пояс если у вас эпилепсия или проблемы с сердц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использовать пояс вокруг шеи или рта, так как могут произойти спазмы мышц, препятствующ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льному биению пульса (механизм петл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 применяйте пояс вокруг головы или груд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используйте пояс если у вас заражена или раздражена кож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е пользоваться поясом при менструальном цикле или береме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Рекомендуется использовать пояс 30 минут в день. Не злоупотребляйте! Нельзя слишком дол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ть пояс во избежании появления неопределенных эффектов хронической стимуля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озбуждения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Храните пояс в местах недоступных для детей.</w:t>
      </w:r>
    </w:p>
    <w:sectPr>
      <w:headerReference w:type="default" r:id="rId2"/>
      <w:type w:val="nextPage"/>
      <w:pgSz w:w="11906" w:h="16838"/>
      <w:pgMar w:left="1260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6:00Z</dcterms:created>
  <dc:creator>tanya</dc:creator>
  <dc:description/>
  <cp:keywords/>
  <dc:language>en-US</dc:language>
  <cp:lastModifiedBy>Tanya</cp:lastModifiedBy>
  <cp:lastPrinted>2006-11-21T15:09:00Z</cp:lastPrinted>
  <dcterms:modified xsi:type="dcterms:W3CDTF">2007-01-15T13:43:00Z</dcterms:modified>
  <cp:revision>3</cp:revision>
  <dc:subject/>
  <dc:title>                       </dc:title>
</cp:coreProperties>
</file>