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4361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TYANA PUSTOVI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n in Zelenodolsk (Dnepropetrovsk region) on March, 28, 19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ding the Ukrainian National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ri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one: 8-066-748-97-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1-1992 – Vocational School in Zelenodolsk – “Tailor of female clothe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2-1995 – Kiev Geological Prospecting Technical College – “Searching and electrical prospecting of mineral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9 – “Znannya” association, accounting course – “Accountant of factories with different properties form </w:t>
      </w:r>
    </w:p>
    <w:p>
      <w:pPr>
        <w:pStyle w:val="Normal"/>
        <w:rPr/>
      </w:pPr>
      <w:r>
        <w:rPr>
          <w:sz w:val="28"/>
          <w:szCs w:val="28"/>
          <w:lang w:val="en-US"/>
        </w:rPr>
        <w:t>2000- 2006 – Kiev University of Technologies and Design – “Technology of plastics and elastomers handling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4 – 1C Accountant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, Italian – intermediate – spoken, read &amp; writ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ter knowled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, Excel, Internet – usual user’s lev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Exper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9-2001 – secretary (personnel department, planning, Private Branch eXchange) at Kiev Polytechnical Instit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1 – secretary (personnel department) at autoschool “Progress” in Kie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2 – secretary, engineer of category II at Institute of chemistry surfac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003-2004 – forwarding agent, production manager at Polynit Textile Ltd., production: ladies hosiery; brand “Prestige”. F</w:t>
      </w:r>
      <w:r>
        <w:rPr>
          <w:rStyle w:val="HTML"/>
          <w:rFonts w:cs="Times New Roman"/>
          <w:color w:val="000000"/>
          <w:sz w:val="28"/>
          <w:szCs w:val="28"/>
          <w:lang w:val="en-GB"/>
        </w:rPr>
        <w:t xml:space="preserve">unctional duty – carry on negotiations with customers, </w:t>
      </w:r>
      <w:r>
        <w:rPr>
          <w:sz w:val="28"/>
          <w:szCs w:val="28"/>
          <w:lang w:val="en-GB"/>
        </w:rPr>
        <w:t xml:space="preserve">contract concluding, control of production realizalion, </w:t>
      </w:r>
      <w:r>
        <w:rPr>
          <w:sz w:val="28"/>
          <w:szCs w:val="28"/>
          <w:lang w:val="en-US"/>
        </w:rPr>
        <w:t>forwarding of production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2004-2005 –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ecto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  <w:lang w:val="en-GB"/>
        </w:rPr>
        <w:t xml:space="preserve"> – coveralls;</w:t>
      </w:r>
      <w:r>
        <w:rPr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rPr>
          <w:lang w:val="en-GB"/>
        </w:rPr>
      </w:pPr>
      <w:r>
        <w:rPr>
          <w:rStyle w:val="HTML"/>
          <w:rFonts w:cs="Times New Roman"/>
          <w:color w:val="000000"/>
          <w:sz w:val="28"/>
          <w:szCs w:val="28"/>
          <w:lang w:val="en-GB"/>
        </w:rPr>
        <w:t>functional duty – carry on negotiations with customers, documents, administrative 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 to Italy for training language skills for six mon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.B.: </w:t>
      </w:r>
      <w:r>
        <w:rPr>
          <w:sz w:val="28"/>
          <w:szCs w:val="28"/>
          <w:lang w:val="en-US"/>
        </w:rPr>
        <w:t>More information upon requ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2:00Z</dcterms:created>
  <dc:creator>tanya</dc:creator>
  <dc:description/>
  <dc:language>en-US</dc:language>
  <cp:lastModifiedBy>tanya</cp:lastModifiedBy>
  <dcterms:modified xsi:type="dcterms:W3CDTF">2006-01-30T11:49:00Z</dcterms:modified>
  <cp:revision>7</cp:revision>
  <dc:subject/>
  <dc:title>CURRICULUM VITAE</dc:title>
</cp:coreProperties>
</file>