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кая для малыша.</w:t>
      </w:r>
    </w:p>
    <w:p>
      <w:pPr>
        <w:pStyle w:val="Normal"/>
        <w:rPr/>
      </w:pPr>
      <w:r>
        <w:rPr/>
        <w:t>Переселение малыша в свою комнату происходит в большинстве случаев годам этак к двум-трем.  В этом возрасте малыш уже много чего понимает и осознает, но еще больше он понимает, что комфортнее оставаться в одной комнате с родителями. Ваша задача именно в том, чтобы помочь малышу убедится, что его комната- это не что-то страшное, а самый настоящий, а главное - только его собственный уголок.</w:t>
      </w:r>
    </w:p>
    <w:p>
      <w:pPr>
        <w:pStyle w:val="Normal"/>
        <w:rPr/>
      </w:pPr>
      <w:r>
        <w:rPr/>
        <w:t>Для начала цвет обоев: это должно быть что-то нейтральное. Многие родители считают, что лучшие обои - это с разноцветными картинками: Винни-Пухи, Карабасы-Барабасы и т.п. причем, чем ярче рисунок, тем лучше. Изначально, так оформляя детскую, вы делаете ее излишне пестрой, а это может негативно влиять на психику ребенка. Лучше в дальнейшем оформлять стены рисунками и поделками ребен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едующее – пол. Лучше, если  покрытие будет нескользким, и его легко можно будет убирать. Конечно, лучше использовать натуральные материалы, но они, в основном, этим характеристикам не соответствуют. Желательно полы сделать с подогревом. Если такой возможности нет, то ковровое покрытие сможет немного утеплить 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ечно, самое важное, что необходимо учитывать при оформлении детской - это ее безопасность. При покупке мебели отдавайте предпочтение моделям со скошенными углами. Если такой возможности нет, то все острые углы желательно обезопасить специальными уголками. Тоже самое необходимо сделать с розетками. Сейчас без проблем в любом детском магазине можно купить специальные заглушки для розеток.</w:t>
      </w:r>
    </w:p>
    <w:p>
      <w:pPr>
        <w:pStyle w:val="Normal"/>
        <w:rPr/>
      </w:pPr>
      <w:r>
        <w:rPr/>
        <w:t xml:space="preserve">И, наконец, самое важное при оформлении детской - это ее привлекательность для ребенка. На самых видных и доступных местах расставьте любимые детские игрушки. Если есть возможность, оформите специальный спортивный уголок , соответствующий ребенку такого возраста, но с возможностью его трансформации в дальнейше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мните, что при оформлении детской комнаты, главное - учитывать вкус и предпочтение только вашего малыша, пусть он еще и совсем кроха. Ведь именно он здесь будет 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42:00Z</dcterms:created>
  <dc:creator>Олег</dc:creator>
  <dc:description/>
  <dc:language>en-US</dc:language>
  <cp:lastModifiedBy>Олег</cp:lastModifiedBy>
  <dcterms:modified xsi:type="dcterms:W3CDTF">2009-01-21T21:22:00Z</dcterms:modified>
  <cp:revision>1</cp:revision>
  <dc:subject/>
  <dc:title/>
</cp:coreProperties>
</file>