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Грудное вскармливание. Проблемы, возникающие при кормлении грудью.</w:t>
      </w:r>
    </w:p>
    <w:p>
      <w:pPr>
        <w:pStyle w:val="Normal"/>
        <w:rPr/>
      </w:pPr>
      <w:r>
        <w:rPr>
          <w:rFonts w:cs="Calibri"/>
        </w:rPr>
        <w:t xml:space="preserve">  </w:t>
      </w:r>
      <w:r>
        <w:rPr/>
        <w:t>Сейчас все большее количество мам стремятся кормить своих малышей грудью. И это понятно, ведь любая мама стремится дать своей крохе самое лучшее. А что может быть полезнее и вкуснее, чем мамино молочко.</w:t>
      </w:r>
    </w:p>
    <w:p>
      <w:pPr>
        <w:pStyle w:val="Normal"/>
        <w:rPr/>
      </w:pPr>
      <w:r>
        <w:rPr/>
        <w:t>Кормление грудью имеет огромное количество преимуществ перед  искусственным вскармливанием (ИВ). Вот некоторые из них:</w:t>
      </w:r>
    </w:p>
    <w:p>
      <w:pPr>
        <w:pStyle w:val="Normal"/>
        <w:rPr/>
      </w:pPr>
      <w:r>
        <w:rPr/>
        <w:t>-Грудное молоко оптимально сбалансировано по своему составу. Оно содержит в идеальных пропорциях белки, жиры и углеводы. Энергетическая ценность молока полностью  соответствует  энергетическим потребностям малыша.</w:t>
      </w:r>
    </w:p>
    <w:p>
      <w:pPr>
        <w:pStyle w:val="Normal"/>
        <w:rPr/>
      </w:pPr>
      <w:r>
        <w:rPr/>
        <w:t>-В грудном молочке содержится ряд биологически активных веществ, которые способствуют лучшему усвоению его в ЖКТ, а также способствующих более быстрому заселению кишечника малыша полезными бифидо-бактериями.</w:t>
      </w:r>
    </w:p>
    <w:p>
      <w:pPr>
        <w:pStyle w:val="Normal"/>
        <w:rPr/>
      </w:pPr>
      <w:r>
        <w:rPr/>
        <w:t>-Содержание в молоке защитных факторов способствует формированию у малыша иммунитета, а также защищает его от развития инфекций.</w:t>
      </w:r>
    </w:p>
    <w:p>
      <w:pPr>
        <w:pStyle w:val="Normal"/>
        <w:rPr/>
      </w:pPr>
      <w:r>
        <w:rPr/>
        <w:t>-Психологический фактор. Кормление грудью способствует максимальному контакту матери и ребенка, тем самым формирует в семье правильный микроклимат и способствует ее сплочению .</w:t>
      </w:r>
    </w:p>
    <w:p>
      <w:pPr>
        <w:pStyle w:val="Normal"/>
        <w:rPr/>
      </w:pPr>
      <w:r>
        <w:rPr/>
        <w:t>-Молочко стерильно и идеально по своей температуре. Кормление не требует соблюдения особых условий. Достаточно просто удобно расположиться с малышом и приступать к чуду!</w:t>
      </w:r>
    </w:p>
    <w:p>
      <w:pPr>
        <w:pStyle w:val="Normal"/>
        <w:rPr/>
      </w:pPr>
      <w:r>
        <w:rPr/>
        <w:t>-Кормление благоприятно влияет на здоровье самой женщины, препятствуя в дальнейшем развитию заболеваний репродуктивной системы. Достоверно доказан факт уменьшения процента развития рака молочной железы в группе женщин, кормивших своих малышей более года.</w:t>
      </w:r>
    </w:p>
    <w:p>
      <w:pPr>
        <w:pStyle w:val="Normal"/>
        <w:rPr/>
      </w:pPr>
      <w:r>
        <w:rPr>
          <w:rFonts w:cs="Calibri"/>
        </w:rPr>
        <w:t xml:space="preserve"> </w:t>
      </w:r>
      <w:r>
        <w:rPr/>
        <w:t>Это не полный список преимуществ грудного вскармливания (ГВ). Его можно продолжать до бесконечности.</w:t>
      </w:r>
    </w:p>
    <w:p>
      <w:pPr>
        <w:pStyle w:val="Normal"/>
        <w:rPr/>
      </w:pPr>
      <w:r>
        <w:rPr/>
      </w:r>
    </w:p>
    <w:p>
      <w:pPr>
        <w:pStyle w:val="Normal"/>
        <w:rPr/>
      </w:pPr>
      <w:r>
        <w:rPr/>
        <w:t>Учеными доказано, что более 90% женщин могут кормить своих малышей грудью. Но… почему же в реальной жизни мы видим совсем другое?  Для нас стало естественным видеть маму, кормящую своего ребенка из бутылочки. И для нас стал естественен ответ этой мамы. ”У меня было мало молока!” Вот, что вы, скорее всего, услышите. Но так ли это?  Мы же знаем, что процент женщин , которые могут кормить своего карапуза молочком значительно выше. В чем причина? Давайте обо всем по порядку.</w:t>
      </w:r>
    </w:p>
    <w:p>
      <w:pPr>
        <w:pStyle w:val="Normal"/>
        <w:rPr/>
      </w:pPr>
      <w:r>
        <w:rPr>
          <w:rFonts w:cs="Calibri"/>
        </w:rPr>
        <w:t xml:space="preserve"> </w:t>
      </w:r>
      <w:r>
        <w:rPr/>
        <w:t xml:space="preserve">От чего зависит способность организма женщины к лактации. Прежде всего, от ее состояния  здоровья. А что вообще такое понятие здоровье. </w:t>
      </w:r>
      <w:r>
        <w:rPr>
          <w:rStyle w:val="Style14"/>
        </w:rPr>
        <w:t>Здоровье</w:t>
      </w:r>
      <w:r>
        <w:rPr/>
        <w:t xml:space="preserve">- это состояние полного физического, психологического, социального, финансового…… В принципе все и так понятно. Но на практике чаще всего случается, что именно психологический статус женщины способствует тому, что наладить ГВ не удается. Очень важно уже в период беременности формировать у будущих мам установку на успешное кормление, так называемой «доминанту лактации” . Этот термин можно расшифровать очень просто: это стойкая убежденность в своих силах и своей способности полноценно кормить малыша. Зачастую случается ситуация, когда женщина просто не настраивает себя на то, что кормить грудью естественно. И уже после родов, когда она находится  в состоянии депрессии (не важно, легкой или тяжелой), не очень комфортного физического состояния, на нее сваливается огромный груз задач и проблем, к которым нельзя подготовиться и предугадать. Добавьте к этому еще то, что большинство малышей до 3-4 месяцев имеют обыкновение капризничать  24 часа в сутки. Их мучают колики, газики и др. проблемы. И что первое думает наша молодая мама: «Он плачет! Виновата –Я. Он готов часами и днями лежать у груди. Он постоянно голоден, а я не могу его накормить». Маме без специальной подготовки трудно понять, что карапуз всего лишь  хочет постоянно быть с мамой рядышком. Он так привык!  Ему так тепло и уютно. Как удержать около себя маму? Конечно, надо посильнее присосаться  и не отпускать ни на минуту! Плюс: первое время молочко выделяется сравнительно медленно и малыш, еще совсем кроха, не может насытиться быстро. Он просто устает, дремлет под  грудью, а когда мама решит ее забрать, начинает возмущаться и требовать вернуть все на место. Даже если маму просветили по поводу того, что малыш первые месяца 2 просто должен проводить время, кушая маму, в процесс включаются бабушки! Они из лучших побуждений советуют накормить ребенка смесью. Когда мама соглашается и дает ребенку положенный объем смеси, то естественно карапуз съедает ее без усилий из бутылочки (а что? трудиться не надо!) и с полным животиком засыпает. Все счастливы! Но…. В этом и трагизм ситуации!  На следующий день у мамы прибудет молочка меньше ровно на столько, сколько она вчера дала смеси.  Опять крик, опять бесконечные прикладывания, опять «добрая бабушка», опять –опять-опять. Замкнутый круг. Молоко уходит на глазах и за недельку ребенок переходит на смешанное вскармливание, а за 3 полностью на искусственное. Стоит напомнить молодым мамам, что прислушиваться надо  к советам только тех женщин, которые кормили своих малышей длительно. И прежде, чем хвататься за бутылочку, стоит спросить у бабушки, а сколько деток смогла выкормить грудью она и до какого возраста? </w:t>
      </w:r>
    </w:p>
    <w:p>
      <w:pPr>
        <w:pStyle w:val="Normal"/>
        <w:rPr/>
      </w:pPr>
      <w:r>
        <w:rPr/>
        <w:t>В настоящее время  начинают появляться специально обученные профессионалы, которые помогут решить проблемы возникающие при ГВ: «Специалисты по ГВ». Они проходят специальное обучение на курсах и даже сдают экзамен. Если в вашем окружении нет человека, способного дать действительно адекватный совет по поводу ГВ, то они Вам обязательно помогут!</w:t>
      </w:r>
    </w:p>
    <w:p>
      <w:pPr>
        <w:pStyle w:val="Normal"/>
        <w:rPr/>
      </w:pPr>
      <w:r>
        <w:rPr/>
        <w:t>Кроме психологического комфорта, очень важную роль в становлении лактации играет физическое здоровье женщины. Существует ряд противопоказания для кормления грудью. Вот некоторые из них: тяжелые гестозы, осложнения течения родов (массивные кровотечения,  например), тяжелые заболевания внутренних органов. Стоит помнить, что кесарево сечение не является противопоказанием. Когда женщина выйдет из наркоза, она сможет  кормить своего малыша так же, как и остальные.</w:t>
      </w:r>
    </w:p>
    <w:p>
      <w:pPr>
        <w:pStyle w:val="Normal"/>
        <w:rPr/>
      </w:pPr>
      <w:r>
        <w:rPr/>
        <w:t>Существует и ряд противопоказаний со стороны малыша. Чаще всего это врожденные нарушения метаболизма (обмена веществ): фенилкетонурия, галактоземия, болезнь «кленового сиропа». Однако эти заболевания достаточно редки и определение их возможно уже в роддоме.</w:t>
      </w:r>
    </w:p>
    <w:p>
      <w:pPr>
        <w:pStyle w:val="Normal"/>
        <w:rPr/>
      </w:pPr>
      <w:r>
        <w:rPr>
          <w:rFonts w:cs="Calibri"/>
        </w:rPr>
        <w:t xml:space="preserve"> </w:t>
      </w:r>
      <w:r>
        <w:rPr/>
        <w:t xml:space="preserve">В настоящее время ВОЗ написана большая программа по распространению  и поддержке ГВ. Во все большем количестве женских консультаций, родильных домов, детских больниц и поликлиник эта программа принимается к действию. Однако стоит напомнить, что сохранение ГВ зависит, прежде всего,  от самой мамы и ее самого близкого окружения.  </w:t>
      </w:r>
    </w:p>
    <w:p>
      <w:pPr>
        <w:pStyle w:val="Normal"/>
        <w:rPr/>
      </w:pPr>
      <w:r>
        <w:rPr/>
        <w:t>Мы забыли, как выглядит норма. Давайте вспоминать вместе!</w:t>
      </w:r>
    </w:p>
    <w:p>
      <w:pPr>
        <w:pStyle w:val="Normal"/>
        <w:widowControl/>
        <w:bidi w:val="0"/>
        <w:spacing w:lineRule="auto" w:line="276" w:before="0" w:after="200"/>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Слабое выделение"/>
    <w:basedOn w:val="Style13"/>
    <w:qFormat/>
    <w:rPr>
      <w:i/>
      <w:iCs/>
      <w:color w:val="808080"/>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44:00Z</dcterms:created>
  <dc:creator>Олег</dc:creator>
  <dc:description/>
  <dc:language>en-US</dc:language>
  <cp:lastModifiedBy>Олег</cp:lastModifiedBy>
  <dcterms:modified xsi:type="dcterms:W3CDTF">2008-12-26T13:44:00Z</dcterms:modified>
  <cp:revision>2</cp:revision>
  <dc:subject/>
  <dc:title/>
</cp:coreProperties>
</file>