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пания ROTO- это достаточно известная немецкая компания, занимающаяся производством пластиковых ( и не только) окон. Заслуженной популярностью пользуются мансардные окна Roto. Сами по себе мансардные окна являются очень интересным строительным решением. Они могут значительно облагородить внешний вид здания, украсив и преобразив мансарду, если цель в этом. Установка мансардных окон позволяет из приевшегося всем и зачастую ненужного чердака, сделать приятную и светлую комнату, тем самым увеличить жилую площадь вашего дома или квартиры. Таким образом, мансардные окна сочетают в себе, как достаточно важную эстетическую привлекательность, так и практическую уникальность. Специалистами фирмы ROTO разработана достаточно уникальная система регулировки створки окна относительно строительной коробки. Это неоспоримое преимущество мансардных окон Roto позволяет произвести регулировку окна без его полного демонтажа. Таким образом, кровля, гидроизоляция и т.д. остаются в целости и сохранности. Материал, используемый фирмой Roto, для производства окон –ударопрочный трехкамерный профиль ПВХ . Модельный ряд различен. Это могут быть окна с центральной и поднятой осью поворота створки. Мансардное окно из ПВХ с центральной осью поворота - это классика мансардных окон. Благодаря своей универсальности различные модификации этого типа окна могут использоваться, как для установки в жилых помещениях с ежедневной эксплуатацией, так и монтироваться в труднодоступных местах. Окна с поднятой осью поворота створки имеют свою отличительную особенность: во время поворота створка не входит внутрь помещения. Это уменьшает возможную травмоопасность такого типа окон. Как вариант фирмой ROTO используется четырехкамерный профиль. Для окон , изготавливаемых из данного профиля, была разработана совершенно уникальная система: окно с двумя осями поворота. Это система позволяет в поворотном положении выступать окну за пределы оконного проема, а не входить внутрь. Кроме вышеперечисленных достоинств, мансардные окна Roto имеют все, присущие качественному пластиковому окну характеристики: двухступенчатое проветривание, автоматическая блокировка в положении для мытья, открывание относительно верхней оси и в ¾ высоты окна и пр.. Все эти функции доступны благодаря использованию в производстве современной фурнитуры. Следует заметить, что прочный и устойчивый профиль ПВХ , используемый при производстве, намного долговечнее, чем деревянный. Возможно для жителей центральной и южной Европы, такая характеристика и не важна, но для нашего сурового российского климата она актуальна, как нигде. В условиях резко изменяющейся температуры, зачастую повышенной влажности , большого объема атмосферных осадков и прочих прелестей нашего климата, материал ПВХ не требует дополнительной защиты и ухода. Он способен в течении многих лет радовать вас своей надежностью и функциональностью. А честное имя производителя этих окон, должно еще более уверить в правильности выбранной вами продукции. Именно от качества самого профиля во многом зависит дальнейшая жизнь ваших окон. А Roto- это уже ка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4:00Z</dcterms:created>
  <dc:creator>user</dc:creator>
  <dc:description/>
  <cp:keywords/>
  <dc:language>en-US</dc:language>
  <cp:lastModifiedBy>user</cp:lastModifiedBy>
  <dcterms:modified xsi:type="dcterms:W3CDTF">2009-01-21T16:25:00Z</dcterms:modified>
  <cp:revision>1</cp:revision>
  <dc:subject/>
  <dc:title>Компания ROTO- это достаточно известная немецкая компания, занимающаяся производством пластиковых ( и не только) окон</dc:title>
</cp:coreProperties>
</file>