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ужны ли будущей маме витамины?</w:t>
      </w:r>
    </w:p>
    <w:p>
      <w:pPr>
        <w:pStyle w:val="Normal"/>
        <w:rPr/>
      </w:pPr>
      <w:r>
        <w:rPr/>
        <w:t>Нет ничего приятнее для любой женщины, чем узнать, что она скоро станет мамой! Но эта новость возлагает на нас массу ответственности за здоровье будущего малыша, да и за свое собственное тоже. Именно от мамочки малыш будет получать все  питательные вещества все девять месяцев своего развития, а в идеале и первые полгода жизни, питаясь мамочкиным молочком. Все, что мамочка попробует на вкус и  запах , попробует и ее кроха. Сознательной мамочке не стоит даже напоминать про то, что во время беременности стоит вообще отказаться от курения и употребления спиртного. Но одного только здорового образа жизни иногда бывает совсем недостаточно для того, чтобы обеспечить полноценное развитие малыша. Маме надо полноценно питаться. Очень хорошо, если всю беременность на улице светит солнышко, а на подносе лежит гора прекрасных спелых фруктов и овощей. Витаминки сами без затруднения поступают к нам естественным путем. Но так бывает крайне редко, к сожалению. К тому же зима не проходит без эпидемии гриппа, что еще более неприятно. Что же делать? Не стоит сразу переживать. Сейчас существует масса витаминных комплексов, которые вполне могут компенсировать недостаток поступления  витаминок из вне, и помочь нам пережить и не только пережить осеннее-зимний период, а еще вырастить крошку в своем животике. Наиболее доступными и распространенными витаминными комплексами в настоящее время являются: Витрум, Элевит и Мульти-табс. Однако мамочке не стоит сразу спешить покупать все три комплекса. Проконсультируйтесь со своим гинекологом, а потом смело покупайте то, что он Вам порекомендует.</w:t>
      </w:r>
    </w:p>
    <w:p>
      <w:pPr>
        <w:pStyle w:val="Normal"/>
        <w:rPr/>
      </w:pPr>
      <w:r>
        <w:rPr/>
        <w:t>Однако одними витаминами сыт не будешь. Даже если Вы выбрали самый лучший витаминный комплекс, то отказываться от витаминок естественных, т.е. поступающих к нам из продуктов питания, не стоит. Каждая витаминка любит определенные продукты. Вот именно в том, где из продуктов прячется та или иная мы сейчас и разберемся.</w:t>
      </w:r>
    </w:p>
    <w:p>
      <w:pPr>
        <w:pStyle w:val="Normal"/>
        <w:rPr/>
      </w:pPr>
      <w:r>
        <w:rPr/>
        <w:t xml:space="preserve"> </w:t>
      </w:r>
      <w:r>
        <w:rPr/>
        <w:t xml:space="preserve">Витамин А. </w:t>
      </w:r>
    </w:p>
    <w:p>
      <w:pPr>
        <w:pStyle w:val="Normal"/>
        <w:rPr/>
      </w:pPr>
      <w:r>
        <w:rPr/>
        <w:t xml:space="preserve">С самого раннего детства всем известно, что если зайчик приносит малышу морковочку, то его глазки будут видеть очень-очень хорошо. Вит.А очень полезен для зрения. Наша кожа упругая и гладкая тоже благодаря этому витамину. </w:t>
      </w:r>
    </w:p>
    <w:p>
      <w:pPr>
        <w:pStyle w:val="Normal"/>
        <w:rPr/>
      </w:pPr>
      <w:r>
        <w:rPr/>
        <w:t>Вит.А в рекордных количествах содержится в рыбьем жире, овощах преимущественно желтого и зеленого цвета, яйцах, молоке, печени.</w:t>
      </w:r>
    </w:p>
    <w:p>
      <w:pPr>
        <w:pStyle w:val="Normal"/>
        <w:rPr/>
      </w:pPr>
      <w:r>
        <w:rPr/>
        <w:t xml:space="preserve"> </w:t>
      </w:r>
      <w:r>
        <w:rPr/>
        <w:t xml:space="preserve">Витамины группы В. </w:t>
      </w:r>
    </w:p>
    <w:p>
      <w:pPr>
        <w:pStyle w:val="Normal"/>
        <w:rPr/>
      </w:pPr>
      <w:r>
        <w:rPr/>
        <w:t>Самой любимой и необходимой в период беременности ( особенно в начале) является фолиевая кислота ( это тоже витамин В). Ее рекомендуют начинать принимать уже в тот момент, когда родители только запланировали беременность. Она очень важна при развитии нервной системы у будущего малыша. Нехватка фолиевой кислоты может привести к врожденным патологиям с ее стороны. Не менее важна ее роль для развития клеток красной и белой крови в организме, а также пищеварительной системы.</w:t>
      </w:r>
    </w:p>
    <w:p>
      <w:pPr>
        <w:pStyle w:val="Normal"/>
        <w:rPr/>
      </w:pPr>
      <w:r>
        <w:rPr/>
        <w:t xml:space="preserve"> </w:t>
      </w:r>
      <w:r>
        <w:rPr/>
        <w:t>Другие витамины этой группы (а именно В1 иВ2) не менее важны для развития малыша. Они ограничивают и сглаживают неблагоприятные воздействия со стороны окружающей среды. Будущая мамочка может получить эти витаминки из совсем обычных продуктов: молока, ржаного хлеба, желтка яиц (В1) и из того же молочка и мяса(В2).</w:t>
      </w:r>
    </w:p>
    <w:p>
      <w:pPr>
        <w:pStyle w:val="Normal"/>
        <w:rPr/>
      </w:pPr>
      <w:r>
        <w:rPr/>
        <w:t>Витамин В6 необходим для того, чтобы избежать проблем с белковым обменом матери и плода. Он содержится в  отрубях и хлебе из муки грубого помола.</w:t>
      </w:r>
    </w:p>
    <w:p>
      <w:pPr>
        <w:pStyle w:val="Normal"/>
        <w:rPr/>
      </w:pPr>
      <w:r>
        <w:rPr/>
        <w:t>Витамин В12 важен для роста клеточек кожи и слизистых, а также он участвует в образовании клеток крови малыша.</w:t>
      </w:r>
    </w:p>
    <w:p>
      <w:pPr>
        <w:pStyle w:val="Normal"/>
        <w:rPr/>
      </w:pPr>
      <w:r>
        <w:rPr/>
        <w:t xml:space="preserve"> </w:t>
      </w:r>
      <w:r>
        <w:rPr/>
        <w:t>Каждая мама хочет дать самое лучшее пусть еще не родившемуся, но уже такому дорогому малышу. Питайтесь правильно, ведь от этого, прежде всего, зависит здоровье вашего карапуза в будущ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18:00Z</dcterms:created>
  <dc:creator>user</dc:creator>
  <dc:description/>
  <cp:keywords/>
  <dc:language>en-US</dc:language>
  <cp:lastModifiedBy>user</cp:lastModifiedBy>
  <dcterms:modified xsi:type="dcterms:W3CDTF">2009-01-14T14:03:00Z</dcterms:modified>
  <cp:revision>1</cp:revision>
  <dc:subject/>
  <dc:title>    Нужны ли будущей маме витамины</dc:title>
</cp:coreProperties>
</file>