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аркет из пинкадо не относится к классическому варианту паркета. Это связано в основном с некоторыми особенностями его цвета: от красно - коричевого до вишнево-бордового. Другое название его (более привычное) Бирманское железное дерево. В Европе использование этого дерева очень широко: от производства мебели до изготовления материалов, применяемых для всех видов наружной отделки. </w:t>
      </w:r>
    </w:p>
    <w:p>
      <w:pPr>
        <w:pStyle w:val="Normal"/>
        <w:rPr/>
      </w:pPr>
      <w:r>
        <w:rPr/>
        <w:t xml:space="preserve">Существует еще множество названий этого дерева, которые вы сможете встретить. Ботаническое название – Xylia dolabriformis.Немецкое название – Pyinkado, английское название – Ironwood. </w:t>
      </w:r>
    </w:p>
    <w:p>
      <w:pPr>
        <w:pStyle w:val="Normal"/>
        <w:rPr/>
      </w:pPr>
      <w:r>
        <w:rPr/>
        <w:t>Пинкадо (Pyinkado, Камше)</w:t>
      </w:r>
    </w:p>
    <w:p>
      <w:pPr>
        <w:pStyle w:val="Normal"/>
        <w:rPr/>
      </w:pPr>
      <w:r>
        <w:rPr/>
        <w:t>Другие названия: pyin, pran, pkhay, irul, kam-xe.</w:t>
      </w:r>
    </w:p>
    <w:p>
      <w:pPr>
        <w:pStyle w:val="Normal"/>
        <w:rPr/>
      </w:pPr>
      <w:r>
        <w:rPr/>
        <w:t xml:space="preserve"> </w:t>
      </w:r>
      <w:r>
        <w:rPr/>
        <w:t>Само дерево произрастает во влажных тропических лесах Юго-Восточной Азии, широко распространено в Бирме, где растет куртинами, встречается также в Индии.</w:t>
      </w:r>
    </w:p>
    <w:p>
      <w:pPr>
        <w:pStyle w:val="Normal"/>
        <w:rPr/>
      </w:pPr>
      <w:r>
        <w:rPr/>
        <w:t xml:space="preserve">  </w:t>
      </w:r>
      <w:r>
        <w:rPr/>
        <w:t>Размеры дерева и его структура во многом зависят от условий окружающей среды. В благоприятных условиях достигает  высоты 30—36 м и диаметра 0,75—1,25 м. в менее благоприятных местах ствол дерева становиться тоньше и может  быть искривленным и продольножелобчатым, а также с сердцевинной гнилью, что несомненно делает его не пригодным к использования в промышленных целях.</w:t>
      </w:r>
    </w:p>
    <w:p>
      <w:pPr>
        <w:pStyle w:val="Normal"/>
        <w:rPr/>
      </w:pPr>
      <w:r>
        <w:rPr/>
        <w:t xml:space="preserve">  </w:t>
      </w:r>
      <w:r>
        <w:rPr/>
        <w:t>Цвет древесины на срезе красновато-коричневый, с прожилками от темно-коричневого до фиолетово-коричневого, однако в процессе эксплуатации древесина несколько темнеет. Структура древесины тонковолокнистая, перевитая. Это способствует увеличению плотности ее, а также повышает устойчивость  к деформации (короблению), не раскалывается и не расслаивается при обработке. Показатель твердости (по Бринелю): высокий. Плотность: около 950 кг/куб.м.</w:t>
      </w:r>
    </w:p>
    <w:p>
      <w:pPr>
        <w:pStyle w:val="Normal"/>
        <w:rPr/>
      </w:pPr>
      <w:r>
        <w:rPr/>
        <w:t>Это дерево имеет за собой большое будущее. Специалисты считают эту породу просто идеальной для строения пирсов, т.к. оно идеально  водо- и износоустойчиво. Кроме свойств древесины формированию таких качеств способствуют особые собственные масла дерева, а также то, что при обработке паркета из пинкадо дерево  покрывается 10 слоями лака. Считается, что древесина может около 250 лет находиться в воде с минимальным для себя ущербом.</w:t>
      </w:r>
    </w:p>
    <w:p>
      <w:pPr>
        <w:pStyle w:val="Normal"/>
        <w:rPr/>
      </w:pPr>
      <w:r>
        <w:rPr/>
        <w:t xml:space="preserve">  </w:t>
      </w:r>
      <w:r>
        <w:rPr/>
        <w:t xml:space="preserve">За паркетом, выполненным из пинкадо большое будущее, ведь его благородный внешний вид прекрасно сочетается с уникальными характеристи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38:00Z</dcterms:created>
  <dc:creator>user</dc:creator>
  <dc:description/>
  <cp:keywords/>
  <dc:language>en-US</dc:language>
  <cp:lastModifiedBy>user</cp:lastModifiedBy>
  <dcterms:modified xsi:type="dcterms:W3CDTF">2009-02-22T14:56:00Z</dcterms:modified>
  <cp:revision>1</cp:revision>
  <dc:subject/>
  <dc:title> Паркет из пинкадо не относится к классическому варианту паркета</dc:title>
</cp:coreProperties>
</file>