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карий. Стиль вашего участка</w:t>
      </w:r>
    </w:p>
    <w:p>
      <w:pPr>
        <w:pStyle w:val="Normal"/>
        <w:rPr/>
      </w:pPr>
      <w:r>
        <w:rPr/>
        <w:t xml:space="preserve">Неотъемлемой частью любого приусадебного участка является цветник. Вариантов обустройства его множество. Одним из них является рокарий. Он представляет собой цветник, который разбит на абсолютно ровной горизонтальной поверхности, и в котором наряду с растениями главную роль играют камни. Площадь такого участка составляет около 5-10 м кВ, и обычно он является как бы изюминкой цветника. </w:t>
      </w:r>
    </w:p>
    <w:p>
      <w:pPr>
        <w:pStyle w:val="Normal"/>
        <w:rPr/>
      </w:pPr>
      <w:r>
        <w:rPr/>
        <w:t xml:space="preserve">Для создания рокария для начала выделяют участок, который выравнивают, а после удаляют на нем сорняки. Чаще всего это делают с помощью специальных препаратов. Далее весь участок накрывают полиэтиленовой пленкой. Это, во-первых, препятствует росту сорняков, а, во-вторых, не позволит осадкам размыть ровную поверхность участка. Камни непосредственно следует укладывать на пленку.  </w:t>
      </w:r>
    </w:p>
    <w:p>
      <w:pPr>
        <w:pStyle w:val="Normal"/>
        <w:rPr/>
      </w:pPr>
      <w:r>
        <w:rPr/>
        <w:t>Камни для рокария необходимо подбирать с особой тщательностью. Они должны идеально сочетаться между собой не только по цвету, но и по размеру. Однако это не указывает на то, что они должны быть одинаковы. Возможно использование крупных камней, в сочетании с россыпью мелких. Почву вокруг камня необходимо тщательно утрамбовать, полностью заполнив пустоты. Это будет препятствовать росту сорняков и подмыванию камней водой.</w:t>
      </w:r>
    </w:p>
    <w:p>
      <w:pPr>
        <w:pStyle w:val="Normal"/>
        <w:rPr/>
      </w:pPr>
      <w:r>
        <w:rPr/>
        <w:t>Что касается растений, то лучше использовать  предпочтения  низкорослым декоративным кустарником, легко подвергающимся формированию. Между кустами можно посадить небольшие группы цветущих одно - либо многолетних растений.</w:t>
      </w:r>
    </w:p>
    <w:p>
      <w:pPr>
        <w:pStyle w:val="Normal"/>
        <w:widowControl/>
        <w:bidi w:val="0"/>
        <w:spacing w:lineRule="auto" w:line="276" w:before="0" w:after="200"/>
        <w:rPr/>
      </w:pPr>
      <w:r>
        <w:rPr/>
        <w:t xml:space="preserve">Желательно, для облегчения ухода за растениями, между камнями сделать небольшие дорожки, вымощенные плиточкой либо плоскими камнями. Это придаст вашему цветнику дополнительное обаяние. Главное, при формировании рокария, соблюсти необходимые пропорции между количеством камней и площадью, занятой, растениями. Удач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06:00Z</dcterms:created>
  <dc:creator>Олег</dc:creator>
  <dc:description/>
  <cp:keywords/>
  <dc:language>en-US</dc:language>
  <cp:lastModifiedBy>user</cp:lastModifiedBy>
  <dcterms:modified xsi:type="dcterms:W3CDTF">2009-01-31T09:01:00Z</dcterms:modified>
  <cp:revision>2</cp:revision>
  <dc:subject/>
  <dc:title/>
</cp:coreProperties>
</file>