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В настоящее время наблюдается «бум» увеличения автотранспорта среди населения России. Это связано с увеличение доходов населения и желание современного человека быть независимым и самому выбирать дорогу. В связи с этим увеличивается потребность в автозаправочных станциях, где должно быть продаваться разнообразное топливо, высокого качества и доступной цене. При чем современная АЗС – это комплекс, который позволит не только заправиться, но  возможность приобрести товары, поменять масло, а когда моется автомобиль перекусить в уютном кафе.</w:t>
      </w:r>
    </w:p>
    <w:p>
      <w:pPr>
        <w:pStyle w:val="Normal"/>
        <w:rPr/>
      </w:pPr>
      <w:r>
        <w:rPr/>
        <w:t>Исходя из этого, была выбрана тема дипломной работы «Ценовая политика и сбытовая деятельность ЗАО «Иркутскнефтепродукт».</w:t>
      </w:r>
    </w:p>
    <w:p>
      <w:pPr>
        <w:pStyle w:val="Normal"/>
        <w:rPr>
          <w:szCs w:val="28"/>
        </w:rPr>
      </w:pPr>
      <w:r>
        <w:rPr>
          <w:szCs w:val="28"/>
        </w:rPr>
        <w:t>Целью настоящего исследования - на основании нормативных, законодательных материалов, научной и специальной литературы -  проанализировать сбытовую деятельность и ценовую политику на предприятии ЗАО «Иркутскнефтепродукт» и разработать проект по расширению сети автозаправочных станций.</w:t>
      </w:r>
    </w:p>
    <w:p>
      <w:pPr>
        <w:pStyle w:val="3"/>
        <w:spacing w:lineRule="auto" w:line="360"/>
        <w:rPr/>
      </w:pPr>
      <w:r>
        <w:rPr/>
        <w:t>Для достижения намеченной цели в работе поставлены и решены следующие задачи: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охарактеризовать исторические аспекты появления автозаправочных станций;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рассмотреть  понятие современной АЗС;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описать особенности зарубежных автозаправочных станций;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рассмотреть особенности российского розничного рынка нефтепродуктов;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установить основные проблемы конкурентоспособности и ценовой политики;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рассмотреть ЗАО «Иркутскнефтепродукт» в качестве лидера сбыта розничной торговли нефтепродуктами на рынке Иркутской области;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проанализировать деятельность ЗАО «Иркутскнефтепродукт»;</w:t>
      </w:r>
    </w:p>
    <w:p>
      <w:pPr>
        <w:pStyle w:val="Normal"/>
        <w:widowControl w:val="false"/>
        <w:numPr>
          <w:ilvl w:val="0"/>
          <w:numId w:val="1"/>
        </w:numPr>
        <w:ind w:left="1073" w:firstLine="709"/>
        <w:rPr/>
      </w:pPr>
      <w:r>
        <w:rPr/>
        <w:t>предложен проект по расширению сети автозаправочных станции ЗАО «Иркутскнефтепродукт» в поселке Жигалово на Качугском тракте.</w:t>
      </w:r>
    </w:p>
    <w:p>
      <w:pPr>
        <w:pStyle w:val="Normal"/>
        <w:widowControl w:val="false"/>
        <w:rPr/>
      </w:pPr>
      <w:r>
        <w:rPr/>
        <w:t>Объектом исследования является ЗАО «Иркутскнефтепродукт». Данный объект выбран не случайно, поскольку ЗАО «Иркутскнефтепродукт» является лидером на рынке розничных продаж нефтепродуктов в Иркутской области.</w:t>
      </w:r>
    </w:p>
    <w:p>
      <w:pPr>
        <w:pStyle w:val="Normal"/>
        <w:widowControl w:val="false"/>
        <w:ind w:firstLine="720"/>
        <w:rPr/>
      </w:pPr>
      <w:r>
        <w:rPr/>
        <w:t>Предметом исследования служит процесс образования современной автозаправочной станции.</w:t>
      </w:r>
    </w:p>
    <w:p>
      <w:pPr>
        <w:pStyle w:val="Normal"/>
        <w:widowControl w:val="false"/>
        <w:rPr/>
      </w:pPr>
      <w:r>
        <w:rPr/>
        <w:t>Автозаправочная станция выглядит более удобной и удовлетворяет потребности каждого автовладельца. Начиная от услуг автозаправщика и заканчивая  автоматизированной заправкой без помощи персонала.</w:t>
      </w:r>
    </w:p>
    <w:p>
      <w:pPr>
        <w:pStyle w:val="2"/>
        <w:spacing w:lineRule="auto" w:line="360"/>
        <w:ind w:left="0" w:firstLine="709"/>
        <w:rPr/>
      </w:pPr>
      <w:r>
        <w:rPr/>
        <w:t>Методологической основой дипломной работы явилась нормативная, законодательная, специальная, периодическая литература по вопро</w:t>
        <w:softHyphen/>
        <w:t>сам розничной торговли нефтепродуктами.</w:t>
      </w:r>
    </w:p>
    <w:p>
      <w:pPr>
        <w:pStyle w:val="Normal"/>
        <w:rPr/>
      </w:pPr>
      <w:r>
        <w:rPr/>
        <w:t>В первой части диплома рассматривается  исторические аспекты появления автозаправочной станции, описано понятие современной АЗС и рассмотрены особенности зарубежного рынка, российского рынка. Рассмотрена проблематика жесткой конкуренции на данном рынке и ценовой политикой. Изложены и проанализированы основные теоретические и методические подходы разных авторов по исследуемой теме.</w:t>
      </w:r>
    </w:p>
    <w:p>
      <w:pPr>
        <w:pStyle w:val="Normal"/>
        <w:rPr/>
      </w:pPr>
      <w:r>
        <w:rPr/>
        <w:t xml:space="preserve">Вторая глава посвящена анализу результатов деятельности объекта исследования. ЗАО «Иркутскнефтепродукт» крупное предприятие розничной торговли нефтепродуктов, которое занимает лидирующие положение на рынке реализации нефтепродуктов Иркутской области. Проанализировано финансовое состояние предприятия  с помощью  программного продукта </w:t>
      </w:r>
      <w:r>
        <w:rPr>
          <w:lang w:val="en-US"/>
        </w:rPr>
        <w:t>Finance</w:t>
      </w:r>
      <w:r>
        <w:rPr/>
        <w:t>-</w:t>
      </w:r>
      <w:r>
        <w:rPr>
          <w:lang w:val="en-US"/>
        </w:rPr>
        <w:t>Pro</w:t>
      </w:r>
      <w:r>
        <w:rPr/>
        <w:t>. Произведены расчеты прогнозных значений прибыли от сбыта нефтепродуктов на последующие года, также установлена зависимость, влияющая на сбыт продукции.</w:t>
      </w:r>
    </w:p>
    <w:p>
      <w:pPr>
        <w:pStyle w:val="Normal"/>
        <w:rPr/>
      </w:pPr>
      <w:r>
        <w:rPr/>
        <w:t>В третьей главе предложен проект по увеличение сети автозаправочных станций и закреплению имиджа компании в глазах клиента. Произведены расчеты эффективности данного проекта и выявлено, что данный проект эффективен и принесет дополнительную прибыль предприятию ЗАО «Иркутскнефтепродук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284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/>
      <w:ind w:left="352" w:firstLine="709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4:00Z</dcterms:created>
  <dc:creator>OLJA</dc:creator>
  <dc:description/>
  <cp:keywords/>
  <dc:language>en-US</dc:language>
  <cp:lastModifiedBy>OLJA</cp:lastModifiedBy>
  <dcterms:modified xsi:type="dcterms:W3CDTF">2008-05-09T22:05:00Z</dcterms:modified>
  <cp:revision>8</cp:revision>
  <dc:subject/>
  <dc:title>Во введении обосновываются актуальность, цель и задачи работы, определяются объект и предмет исследования, излагаются используемые методы исследования, сообщаются полученные результаты и их практическое значение</dc:title>
</cp:coreProperties>
</file>