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металлообрабатывающего станкостроения в России от первых станков до ленточных шлифовальных станков и магнитных сверлильных станков</w:t>
      </w:r>
    </w:p>
    <w:p>
      <w:pPr>
        <w:pStyle w:val="Normal"/>
        <w:ind w:firstLine="284"/>
        <w:rPr/>
      </w:pPr>
      <w:r>
        <w:rPr/>
      </w:r>
    </w:p>
    <w:p>
      <w:pPr>
        <w:pStyle w:val="Normal"/>
        <w:ind w:firstLine="284"/>
        <w:rPr/>
      </w:pPr>
      <w:r>
        <w:rPr/>
        <w:t xml:space="preserve">Самым первым заводом, который стал выпускать станки, стал Берда, построенный в 1790 г. в Санкт-Петербурге.  В первой четверти XIX века производство станков было налажено на Тульском оружейном заводе. И далее эта отрасль промышленности развивалась довольно быстрыми темпами – к концу XIX столетия множество машиностроительных заводов выпускали дополнительно к своей продукции и металлообрабатывающие станки. </w:t>
      </w:r>
    </w:p>
    <w:p>
      <w:pPr>
        <w:pStyle w:val="Normal"/>
        <w:ind w:firstLine="284"/>
        <w:rPr/>
      </w:pPr>
      <w:r>
        <w:rPr/>
        <w:t xml:space="preserve">Следующие этап развития станкостроение стартовал во второй четверти XX века, когда советская власть приняли решение сосредоточиться на развитии этой отрасли, как одной из приоритетных. К середине прошлого столетия в строй был введен ряд новых заводов. Начали выпускаться станки нового типа – шлифовальные, зубообрабатывающие, станки автоматического типа. </w:t>
      </w:r>
    </w:p>
    <w:p>
      <w:pPr>
        <w:pStyle w:val="Normal"/>
        <w:ind w:firstLine="284"/>
        <w:rPr/>
      </w:pPr>
      <w:r>
        <w:rPr/>
        <w:t xml:space="preserve">В суровое военное время большая часть станкостроительных заводов была ориентирована на выпуск продукции оборонного характера. Вместо станков выпускалось вооружение, боеприпасы, велось производство техники. Во время войны был ударными темпами освоен поточный метод производства станков. </w:t>
      </w:r>
    </w:p>
    <w:p>
      <w:pPr>
        <w:pStyle w:val="Normal"/>
        <w:ind w:firstLine="284"/>
        <w:rPr/>
      </w:pPr>
      <w:r>
        <w:rPr/>
        <w:t xml:space="preserve">После победы в Великой Отечественной войне начался этап развития машиностроения, который продолжается и на текущий момент. В результате бурного развития отрасль серьезно поменяла свой облик, станки, которые выпускаются сейчас – мало чем напоминают своих предков. </w:t>
      </w:r>
    </w:p>
    <w:p>
      <w:pPr>
        <w:pStyle w:val="Normal"/>
        <w:ind w:firstLine="284"/>
        <w:rPr/>
      </w:pPr>
      <w:r>
        <w:rPr/>
        <w:t xml:space="preserve">Из примеров станков, которые выпускаются современными станкостроительными заводами – ленточные шлифовальные станки самого различного направления – от шлифовки закруглений до плоского шлифования. Выпускаются  малогабаритные ленточно-шлифовальные станки, специально разработанные для работы в ограниченном пространстве. </w:t>
      </w:r>
    </w:p>
    <w:p>
      <w:pPr>
        <w:pStyle w:val="Normal"/>
        <w:ind w:firstLine="284"/>
        <w:rPr/>
      </w:pPr>
      <w:r>
        <w:rPr/>
        <w:t xml:space="preserve">Магнитные сверлильные станки или сверлильные станки на магните, - одна из последних разработок, выпускаемая станкостроительными заводами. Их особенность в том, что станок крепится на рабочей поверхности обрабатываемой детали  с помощью магнита. Станки снабжены микропроцессором, который следит за соблюдением режима безопасности и эксплуатации. </w:t>
      </w:r>
    </w:p>
    <w:p>
      <w:pPr>
        <w:pStyle w:val="Normal"/>
        <w:ind w:firstLine="284"/>
        <w:rPr/>
      </w:pPr>
      <w:r>
        <w:rPr/>
        <w:t xml:space="preserve">Кромкорез или фаскорез – станки последнего поколения, которые предназначены для снятия кромки с изделии перед его дальнейшей обработкой. Этот класс представлен, как стационарными станками, так и множеством мобильных инструментов. Так или иначе, все они способны качественно выполнить такую задачу, как снятие фаски и удобны в эксплуатации. Некоторые рачительные хозяева частных домов, приобретают себе мобильный фаскосниматель – это весьма полезный при ремонтных работах инструмент. </w:t>
      </w:r>
    </w:p>
    <w:p>
      <w:pPr>
        <w:pStyle w:val="Normal"/>
        <w:rPr/>
      </w:pPr>
      <w:r>
        <w:rPr/>
        <w:t xml:space="preserve">В настоящее время, на станкостроительном рынке работает несколько крупных производителей, которые внедряют в свое производство новые технологии и вы пускают станки нового поколения. Наиболее продвинутые в этом плане компании - Fein и Grit, которые регулярно обновляют свою линейку производства и радуют покупателей новыми, более технологичными и функциональными моделями станков. </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4:00Z</dcterms:created>
  <dc:creator>Ген.директор</dc:creator>
  <dc:description/>
  <cp:keywords/>
  <dc:language>en-US</dc:language>
  <cp:lastModifiedBy>Ген.директор</cp:lastModifiedBy>
  <dcterms:modified xsi:type="dcterms:W3CDTF">2009-04-01T07:33:00Z</dcterms:modified>
  <cp:revision>2</cp:revision>
  <dc:subject/>
  <dc:title/>
</cp:coreProperties>
</file>