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«Мир компьютеров» – один из лучших интернет-магазинов компьютерной техники, в котором осуществляется продажа компьютеров и ноутбуков оптом и врозницу. Наш широкий ассортимент представлен различными компьютерными моделями, которые способны удовлетворить запросы даже самого требовательного покупател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реди предоставленного товара ведущих мировых производителей, Вы всегда сможете купить компьютер или ноутбук, который станет незаменимым помощником для работы. </w:t>
      </w:r>
    </w:p>
    <w:p>
      <w:pPr>
        <w:pStyle w:val="Normal"/>
        <w:ind w:firstLine="709"/>
        <w:jc w:val="both"/>
        <w:rPr/>
      </w:pPr>
      <w:r>
        <w:rPr/>
        <w:t xml:space="preserve">Теперь нет необходимости публиковать объявления «куплю компьютер», тратить время на многочасовые поиски необходимой модели в магазинах, поскольку Вы просто можете заказать у нас любой понравившийся товар, который наши курьеры доставят прямо к Вам в офис или домой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валифицированные сотрудники интернет-магазина «Мир компьютеров» владеют всеми необходимыми знаниями в области компьютерных технологий. Поэтому,  если у Вас возникнут проблемы с выбором товара или Вы пока плохо разбираетесь в  характеристиках компьютерного оборудования, они с радостью помогут осуществить оптимальный подбор компьютера или ноутбука, посоветовать к нему комплектующие и аксессуа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нашем интертент-магазине осуществляется продажа компьютеров самых лучших и надежных производителей. Вы сможете купить компьютер таких известных брендов, как: ASUS, DELL, GIGABYTE, HP и многих  других. На все ноутбуки и персональные компьютеры мы предоставляем гарантийное обслуживание, которое можно пройти в специализированных сервисных центр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ы всегда идем навстречу нашим покупателям, поэтому у нас возможна не только продажа ноутбуков, но и различных  к ним аксессуаров, надежных, стильных сумок и рюкзаков, которые подойдут как преуспевающим бизнесменам, так и студент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сли Вам хочется купить компьютер, в котором будет продумана каждая деталь, начиная от мышки и заканчивая системным блоком, тогда стоит воспользоваться нашей услугой «Сборка компьютера на заказ». С помощью рекомендаций наших профессиональных специалистов обычные персональные компьютеры станут не только более практичными в использовании, но и самыми надежными помощниками при выполнении любых зада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азделе «Новости» мы ознакомим Вас с интересной, полезной информацией, а также последними мировыми разработками в области компьютерных технологий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«Статьи/Обзоры» проинформирует о преимуществах, недостатках различных моделей ноутбуков и компьютеров известных мировых брендов, посоветует какой лучше купить компьютер, расскажет все про компьютеры, цены и характеристики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 xml:space="preserve">Сборка и продажа компьютеров, лучших моделей ноутбуков и различных к ним аксессуаров  - основная специализация нашего интернет-магазина. Мы с радостью придем на помощь любому клиенту, предоставляя надежный и качественный товар по приемлемым ценам оптом и в розницу. У Вас есть возможность оформить заказ с помощью формы "Обратной связи" или просто позвонив по телефону (495) 961-56-96. Наши менеджеры проинформируют Вас о наличии товара и сроках его доставки курьерами. Напомним, что теперь мы предоставляем доставку товаров по Москве и в Московскую область. 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9"/>
        <w:jc w:val="both"/>
        <w:rPr/>
      </w:pPr>
      <w:r>
        <w:rPr/>
        <w:t>Не забывайте, что совершая покупки в интернет-магазине «Мир компьютеров», Вы приобретаете лучшего продавца, который всегда будет заботиться о ваших интересах и сделает все возможное, чтоб купленные товары, напоминали только о качестве нашей продукции, лучших ценах и профессиональном обслужив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0:21:00Z</dcterms:created>
  <dc:creator>Евгений</dc:creator>
  <dc:description/>
  <cp:keywords/>
  <dc:language>en-US</dc:language>
  <cp:lastModifiedBy>Евгений</cp:lastModifiedBy>
  <dcterms:modified xsi:type="dcterms:W3CDTF">2009-04-10T20:21:00Z</dcterms:modified>
  <cp:revision>2</cp:revision>
  <dc:subject/>
  <dc:title/>
</cp:coreProperties>
</file>