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Тайваньская компания ASUSTeK Computer Inc. была основана в 1989 году. Спустя 10 лет объем продаж ее продукции достиг 1,5 млрд. долларов. Сегодня компания ASUS стала известна во всем мире как производитель относительно недорогой и высококачественной продукции. По расширяемости различных интерфейсов</w:t>
      </w:r>
      <w:r>
        <w:rPr>
          <w:lang w:val="en-US"/>
        </w:rPr>
        <w:t xml:space="preserve"> </w:t>
      </w:r>
      <w:r>
        <w:rPr/>
        <w:t xml:space="preserve"> ноутбуки ASUS опережают многие мощные компьютеры. Модельный ряд ноутбуков компании ASUS представляют следующие серии: </w:t>
      </w:r>
    </w:p>
    <w:p>
      <w:pPr>
        <w:pStyle w:val="Normal"/>
        <w:ind w:firstLine="709"/>
        <w:jc w:val="both"/>
        <w:rPr/>
      </w:pPr>
      <w:r>
        <w:rPr/>
        <w:t xml:space="preserve">Серия А – бюджетная линия, в которую раньше входили мощные мультимедийные модели и ноутбуки среднего уровня, сегодня почти заменилась аналогами серии F. Модели F3, F5, F6, F7 и F8 - универсальные ноутбуки, которые предлагают широкий спектр конфигураций от простой до средней мощности. </w:t>
      </w:r>
    </w:p>
    <w:p>
      <w:pPr>
        <w:pStyle w:val="Normal"/>
        <w:ind w:firstLine="709"/>
        <w:jc w:val="both"/>
        <w:rPr/>
      </w:pPr>
      <w:r>
        <w:rPr/>
        <w:t xml:space="preserve">S200 – главный представитель ультрапортативных ноутбуков старой серии S. Теперь такого рода ноутбуки постепенно помещаются компанией в серию U – имиджевую линию самых компактных ноутбуков. Их отличительные черты - стальные вставки, рояльный лак и кожаное покрытие. </w:t>
      </w:r>
    </w:p>
    <w:p>
      <w:pPr>
        <w:pStyle w:val="Normal"/>
        <w:ind w:firstLine="709"/>
        <w:jc w:val="both"/>
        <w:rPr/>
      </w:pPr>
      <w:r>
        <w:rPr/>
        <w:t xml:space="preserve">Серия С выделена компанией ASUS в отдельную категорию Taylor Made, которую пока представляет единственная модель ноутбуков С90. </w:t>
      </w:r>
    </w:p>
    <w:p>
      <w:pPr>
        <w:pStyle w:val="Normal"/>
        <w:ind w:firstLine="709"/>
        <w:jc w:val="both"/>
        <w:rPr/>
      </w:pPr>
      <w:r>
        <w:rPr/>
        <w:t xml:space="preserve">Линейку для геймеров представляют ноутбуки ASUS серии G. Мощный процессор, два видеоадаптера, эффектный внешний вид – яркие отличия одного из лучших представителей G-серии – ноутбука G70. </w:t>
      </w:r>
    </w:p>
    <w:p>
      <w:pPr>
        <w:pStyle w:val="Normal"/>
        <w:ind w:firstLine="709"/>
        <w:jc w:val="both"/>
        <w:rPr/>
      </w:pPr>
      <w:r>
        <w:rPr/>
        <w:t xml:space="preserve">Мультимедийные ноутбуки обновленной серии М, имеют кинематографическую игровую начинку и очень изящный дизайн. </w:t>
      </w:r>
    </w:p>
    <w:p>
      <w:pPr>
        <w:pStyle w:val="Normal"/>
        <w:ind w:firstLine="709"/>
        <w:jc w:val="both"/>
        <w:rPr/>
      </w:pPr>
      <w:r>
        <w:rPr/>
        <w:t>Портативные ноутбуки ASUS входят в серию R. Они оснащены сенсорным экраном и делятся на две группы: ноутбуки - трансформеры (например, модель R1) и UMP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ерии V представлены универсальные ноутбуки, которые совмещают мультимедийную производительность и многофункциональность. Самая известная из всех серий ноутбуков ASUS - Lamborghini VX. Необычный дизайн, рубленые, грубые линии, использование высокотехнологичных материалов и кожи – фирменные черты этой линии ноутбук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амые доступные ноутбуки ASUS покупатели найдут в серии Х, которую представляют модели Х50, Х51, Х55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Уже в скором будущем серия Eee PC пополниться новыми моделями, а пока ее представляют ультракомпактные и ультрадешевые ноутбуки. </w:t>
      </w:r>
    </w:p>
    <w:p>
      <w:pPr>
        <w:pStyle w:val="Normal"/>
        <w:spacing w:before="0" w:after="200"/>
        <w:ind w:firstLine="709"/>
        <w:jc w:val="both"/>
        <w:rPr/>
      </w:pPr>
      <w:r>
        <w:rPr/>
        <w:t>Ноутбуки компании ASUS обладают высокой производительностью в любых положеньях и способны удовлетворить требования любого покупате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28:00Z</dcterms:created>
  <dc:creator>Евгений</dc:creator>
  <dc:description/>
  <cp:keywords/>
  <dc:language>en-US</dc:language>
  <cp:lastModifiedBy>Евгений</cp:lastModifiedBy>
  <dcterms:modified xsi:type="dcterms:W3CDTF">2009-04-10T20:28:00Z</dcterms:modified>
  <cp:revision>2</cp:revision>
  <dc:subject/>
  <dc:title/>
</cp:coreProperties>
</file>