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lang w:val="ru-RU" w:eastAsia="en-US"/>
        </w:rPr>
        <w:t>CSS уловки, которые улучшат оптимизацию для поисковиков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Создатели сайтов, наверняка уже на себе испытали сложности, которые возникают при желании угодить одновременно и поисковым системам, и своим пользователям. Поэтому, давайте рассмотрим основные уловки использования CSS, которые значительно облегчат оптимизацию под поисковую систему Googl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пособ №1. Постраничная разбивка на CSS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дна из проблем поисковой системы Google – ранжирование крупных статей, которые поделены на несколько отдельных частей.  Поэтому воспользуйтесь этим слабым местом и сделайте постраничную разбивку на CSS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Способ №2. Изменяем оглавления с помощью sIfr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оисковая система Google официально признала технику замены изображениями – sIfr. С ее помощью можно отображать оглавление в любом стиле, с сохранением корректного распознавания h* тег в коде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пособ №3. Используйте теги при оформлении заголовков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Одно из правил поисковой оптимизации – оглавление h1 воспринимается большим по умолчанию, h2 – еще большим, чем другой материал на вашей странице. Google не сможет распознать оглавление, пока вы не обозначите его тэгом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Способ №4. Позиционируем текст под SEO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истема работы поисковой системы налажена таким образом, что она, просматривая код, может и не дойти до конца страницы. Следовательно, необходимо контент размещать как можно ближе к верху страницы, чтоб его по достоинству оценили поисковые системы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пособ №5. Используйте списки для SEO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звестно, что за большую плотность ключевых слов  поисковая система вас может просто забанить.  При этом можно без наказания использовать частое повторение ключевиков в списках. Для этого используйте CSS, чтоб оформить список произвольно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пособ №5. Делаем меню с помощью CSS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Любая поисковая система не останется безразличной к CSS-меню, поэтому это одно из лучших решений для оптимизации вашего сайт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Теперь остается надеяться, что эти неприметные способы оптимизации под поисковые системы принесут вам лишь положительные результаты в продвижении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33:00Z</dcterms:created>
  <dc:creator>Евгений</dc:creator>
  <dc:description/>
  <cp:keywords/>
  <dc:language>en-US</dc:language>
  <cp:lastModifiedBy>Евгений</cp:lastModifiedBy>
  <dcterms:modified xsi:type="dcterms:W3CDTF">2009-04-10T20:33:00Z</dcterms:modified>
  <cp:revision>2</cp:revision>
  <dc:subject/>
  <dc:title/>
</cp:coreProperties>
</file>