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ванной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ru-RU"/>
        </w:rPr>
        <w:t>Рерай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раскопок Кносского дворца на греческом острове Крит была обнаружена первая из дошедших до нас ванн. Дата её изготовления — II тысячелетие до н. э. Там же, при раскопках части дворца, в которой находились личные покои царицы, археологи обнаружили прообраз современной ванной комнаты. Это было небольшое помещение, где стояла глиняная ванна. Она была украшена росписью и по форме почти не отличалась от своих праправнучек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живает внимания и своеобразная система канализации, устроенная во дворце. Под полом был проложен специальный канал, по которому использованная вода из туалетной и ванной комнат выводилась за пределы помещения. В этом канале были предусмотрены  специальные технологические отверстия для чис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ледующий этап модернизации ванн относится к 1600—1100 годам до н. э. Вполне естественно, что это опять происходит в Греции — культурном центре древнего мира. Также естественно и то, что древняя прародительница  современной ванны обнаружена при раскопках очередного дворца. Она была изготовлена из терракоты (отобранная и специально обработанная глина), вставлена в глиняную же подставку и украшена изображениями дельфинов. Также был оборудован сток для слива использованной воды в подземный кана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в таком виде, без существенных изменений, ванны дошли и до наших дней. И радует то, что теперь они доступны не только царствующим особам, но и нам с вами.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ходный текст: </w:t>
      </w:r>
      <w:hyperlink r:id="rId2" w:tgtFrame="_blank">
        <w:r>
          <w:rPr>
            <w:rStyle w:val="InternetLink"/>
            <w:sz w:val="28"/>
            <w:szCs w:val="28"/>
          </w:rPr>
          <w:t>http://www.banisauni.ru/article/history/history_133.html</w:t>
        </w:r>
      </w:hyperlink>
      <w:r>
        <w:rPr>
          <w:sz w:val="28"/>
          <w:szCs w:val="28"/>
        </w:rPr>
        <w:br/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sauni.ru/article/history/history_1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58:00Z</dcterms:created>
  <dc:creator>Goretz</dc:creator>
  <dc:description/>
  <cp:keywords/>
  <dc:language>en-US</dc:language>
  <cp:lastModifiedBy>Goretz</cp:lastModifiedBy>
  <dcterms:modified xsi:type="dcterms:W3CDTF">2009-04-12T20:06:00Z</dcterms:modified>
  <cp:revision>3</cp:revision>
  <dc:subject/>
  <dc:title>История ванной</dc:title>
</cp:coreProperties>
</file>