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Жан-Поль Бельмондо</w:t>
      </w:r>
    </w:p>
    <w:p>
      <w:pPr>
        <w:pStyle w:val="Normal"/>
        <w:rPr/>
      </w:pPr>
      <w:r>
        <w:rPr/>
        <w:t xml:space="preserve">Слова Фредерика Шопена, сказанные 150 лет тому назад, справедливы и сегодня. Кривые улочки и грандиозные бульвары, знаменитые монументы и убогие задворки, экстравагантные магазины и роскошные рестораны, маленькие бистро и затрапезные кабаки, ультрасовременные оздоровительные центры и унылые, грязные пригороды, оперные театры и прокуренные джазовые подвальчики, солидные буржуа, опустившиеся артисты и бездомные, блеск и нищета огромного города, социальная иерархия с бесчисленным количеством ступеней и оттенков - во Франции есть все. Но в 1959 году во Франции произошло уникальное событие, получил признание один из величайших актеров Франции Жан-Поль Бельмондо (фр. Jean-Paul Belmondo). </w:t>
      </w:r>
      <w:r>
        <w:rPr>
          <w:rFonts w:cs="Tahoma" w:ascii="Tahoma" w:hAnsi="Tahoma"/>
          <w:sz w:val="20"/>
          <w:szCs w:val="20"/>
        </w:rPr>
        <w:t>Именно после роли обаятельного преступника Мишеля в фильме "На последнем дыхании" (1959 г.) Бельмондо проснулся знаменитым. Мог ли милый мальчишка похожий на ангела предполагать что его ждет мировая любовь и призна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933 году, 9 апреля раздался крик младенца, который возвестил всех о своем рождении. </w:t>
      </w:r>
      <w:r>
        <w:rPr/>
        <w:t xml:space="preserve">Родился он в </w:t>
      </w:r>
      <w:hyperlink r:id="rId2">
        <w:r>
          <w:rPr>
            <w:rStyle w:val="InternetLink"/>
          </w:rPr>
          <w:t>Нёйи-сюр-Сен</w:t>
        </w:r>
      </w:hyperlink>
      <w:r>
        <w:rPr/>
        <w:t xml:space="preserve">, департамент </w:t>
      </w:r>
      <w:hyperlink r:id="rId3">
        <w:r>
          <w:rPr>
            <w:rStyle w:val="InternetLink"/>
          </w:rPr>
          <w:t>Верховья Сены</w:t>
        </w:r>
      </w:hyperlink>
      <w:r>
        <w:rPr/>
        <w:t xml:space="preserve">, </w:t>
      </w:r>
      <w:hyperlink r:id="rId4">
        <w:r>
          <w:rPr>
            <w:rStyle w:val="InternetLink"/>
          </w:rPr>
          <w:t>Франция</w:t>
        </w:r>
      </w:hyperlink>
      <w:r>
        <w:rPr/>
        <w:t xml:space="preserve">, сын парижского скульптора Поля Бельмондо (1898—1982). </w:t>
      </w:r>
      <w:r>
        <w:rPr>
          <w:rFonts w:cs="Tahoma" w:ascii="Tahoma" w:hAnsi="Tahoma"/>
          <w:sz w:val="20"/>
          <w:szCs w:val="20"/>
        </w:rPr>
        <w:t xml:space="preserve">В детстве Жан-Поль был настолько хорошеньким, что позировал отцу-скульптору в качестве купидончика. Эти резвящиеся пухлые малыши и сейчас украшают парижские фонтан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школе он не был тихим и спокойным мальчиком, из за этого происходила масса курьезных случаев. Темперамент юнца был пылок, огонь горел в глазах, и сердце билось учащенным ритмом. В </w:t>
      </w:r>
      <w:r>
        <w:rPr/>
        <w:t>Париже Жан-Поль посещает школу на улице Анри Барбюса. Затем его переводят в Эльзасскую школу, откуда вскоре исключают за дурное поведение. С пятнадцати лет он учится в престижном Паскалевском колледже. Но и тут демонстрирует боевой характер. Однажды в драке ему перебьют нос. Правда, Баловень-Бебель (так его звали друзья) не только дрался, но серьезно занимался футболом и боксом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От первого серьезного увлечения у Жан-Поля остались чемпионский титул, сломанный нос и принцип выполнять все трюки самостоятельно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Еще учась в средней школе, он задался вопросом — какую выбрать профессию — быть спортсменом или артистом. К двадцати годам он решает, что актёрство больше отвечает его запросам, чем спорт, и поступает в Консерваторию драматических искусств в Париже. </w:t>
      </w:r>
    </w:p>
    <w:p>
      <w:pPr>
        <w:pStyle w:val="Normal"/>
        <w:rPr/>
      </w:pPr>
      <w:r>
        <w:rPr/>
        <w:t xml:space="preserve">После завершения обучения Жан-Поль начинает свою профессиональную карьеру на сцене и проводит значительную часть пятидесятых годов, работая в театре. </w:t>
      </w:r>
    </w:p>
    <w:p>
      <w:pPr>
        <w:pStyle w:val="Normal"/>
        <w:rPr/>
      </w:pPr>
      <w:r>
        <w:rPr/>
        <w:t>В 1956 году Бельмондо выпускает дипломный спектакль «Любовь и рояль» по пьесе Фейдо и удостаивается положительной оценки. Начинаются утомительные гастроли по провинции с различными труппами. «Помещения не отапливались, и мы, чтобы согреться, разыгрывали на сцене страсти…» — вспоминает актер.</w:t>
      </w:r>
    </w:p>
    <w:p>
      <w:pPr>
        <w:pStyle w:val="Normal"/>
        <w:rPr/>
      </w:pPr>
      <w:r>
        <w:rPr/>
        <w:t>В 1956 Бельмондо дебютирует в кино. Прошло не мало, не много 3 года пока пришла к нему известность и популярность. Актер вспоминает: «Вся моя жизнь после фильма „На последнем дыхании“ напоминала сказку, — вспоминает Бельмондо. — Телефон звонил с утра до вечера. Мне казалось, что это долго не продлится, и поэтому давал согласие на участие в любой картине. Словом, жизнь походила на сон. Особенно, когда я вдруг оказался в объятиях Софи Лорен, Джины Лоллобриджиды и Клаудии Кардинале. То были 60-е годы „сладкой жизни“. В заведениях на Виа Венето в Риме можно было увидеть самых красивых женщин мира. Безумие продолжалось все ночи. Я пробыл там шесть месяцев и сделал четыре фильма подряд». С тех пор жизнь известности завертелась и закружилась, как настоящий ураган, и по сей день не утихае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105;&#1081;&#1080;-&#1089;&#1102;&#1088;-&#1057;&#1077;&#1085;" TargetMode="External"/><Relationship Id="rId3" Type="http://schemas.openxmlformats.org/officeDocument/2006/relationships/hyperlink" Target="http://ru.wikipedia.org/wiki/&#1042;&#1077;&#1088;&#1093;&#1086;&#1074;&#1100;&#1103;_&#1057;&#1077;&#1085;&#1099;" TargetMode="External"/><Relationship Id="rId4" Type="http://schemas.openxmlformats.org/officeDocument/2006/relationships/hyperlink" Target="http://ru.wikipedia.org/wiki/&#1060;&#1088;&#1072;&#1085;&#109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7:00Z</dcterms:created>
  <dc:creator>FuckYouBill</dc:creator>
  <dc:description/>
  <dc:language>en-US</dc:language>
  <cp:lastModifiedBy>FuckYouBill</cp:lastModifiedBy>
  <dcterms:modified xsi:type="dcterms:W3CDTF">2009-04-14T07:06:00Z</dcterms:modified>
  <cp:revision>4</cp:revision>
  <dc:subject/>
  <dc:title>Слова Фредерика Шопена, сказанные 150 лет тому назад, справедливы и сегодня</dc:title>
</cp:coreProperties>
</file>