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31" w:right="-20" w:hanging="0"/>
        <w:rPr>
          <w:rFonts w:ascii="Arial" w:hAnsi="Arial" w:cs="Arial"/>
          <w:color w:val="000000"/>
          <w:sz w:val="5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0995</wp:posOffset>
                </wp:positionH>
                <wp:positionV relativeFrom="page">
                  <wp:posOffset>349885</wp:posOffset>
                </wp:positionV>
                <wp:extent cx="6831330" cy="10922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1092240"/>
                          <a:chOff x="0" y="0"/>
                          <a:chExt cx="6831360" cy="1092240"/>
                        </a:xfrm>
                      </wpg:grpSpPr>
                      <wps:wsp>
                        <wps:cNvSpPr/>
                        <wps:spPr>
                          <a:xfrm>
                            <a:off x="0" y="148680"/>
                            <a:ext cx="2358360" cy="3312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2349360" cy="14796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148680"/>
                            <a:ext cx="2230920" cy="3312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0"/>
                            <a:ext cx="2221920" cy="14796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48680"/>
                            <a:ext cx="2258640" cy="3312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0"/>
                            <a:ext cx="2249640" cy="14796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6831360" cy="732240"/>
                          </a:xfrm>
                          <a:prstGeom prst="rect">
                            <a:avLst/>
                          </a:prstGeom>
                          <a:solidFill>
                            <a:srgbClr val="b7d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2880"/>
                            <a:ext cx="6822360" cy="176400"/>
                          </a:xfrm>
                          <a:prstGeom prst="rect">
                            <a:avLst/>
                          </a:prstGeom>
                          <a:solidFill>
                            <a:srgbClr val="b7d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27.55pt;width:537.9pt;height:86pt" coordorigin="537,551" coordsize="10758,1720">
                <v:rect id="shape_0" fillcolor="#648d77" stroked="f" o:allowincell="f" style="position:absolute;left:537;top:785;width:3713;height:51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rect>
                <v:rect id="shape_0" fillcolor="#648d77" stroked="f" o:allowincell="f" style="position:absolute;left:551;top:551;width:3699;height:232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rect>
                <v:rect id="shape_0" fillcolor="#648d77" stroked="f" o:allowincell="f" style="position:absolute;left:4237;top:785;width:3512;height:51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rect>
                <v:rect id="shape_0" fillcolor="#648d77" stroked="f" o:allowincell="f" style="position:absolute;left:4252;top:551;width:3498;height:232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rect>
                <v:rect id="shape_0" fillcolor="#648d77" stroked="f" o:allowincell="f" style="position:absolute;left:7738;top:785;width:3556;height:51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rect>
                <v:rect id="shape_0" fillcolor="#648d77" stroked="f" o:allowincell="f" style="position:absolute;left:7752;top:551;width:3542;height:232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rect>
                <v:rect id="shape_0" fillcolor="#b7d0bf" stroked="f" o:allowincell="f" style="position:absolute;left:537;top:1118;width:10757;height:1152;mso-wrap-style:none;v-text-anchor:middle;mso-position-horizontal-relative:page;mso-position-vertical-relative:page">
                  <v:fill o:detectmouseclick="t" type="solid" color2="#482f40"/>
                  <v:stroke color="#3465a4" joinstyle="round" endcap="flat"/>
                  <w10:wrap type="none"/>
                </v:rect>
                <v:rect id="shape_0" fillcolor="#b7d0bf" stroked="f" o:allowincell="f" style="position:absolute;left:551;top:839;width:10743;height:277;mso-wrap-style:none;v-text-anchor:middle;mso-position-horizontal-relative:page;mso-position-vertical-relative:page">
                  <v:fill o:detectmouseclick="t" type="solid" color2="#482f4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109"/>
          <w:sz w:val="56"/>
          <w:lang w:val="en-US"/>
        </w:rPr>
        <w:t>International</w:t>
      </w:r>
      <w:r>
        <w:rPr>
          <w:rFonts w:cs="Arial" w:ascii="Arial" w:hAnsi="Arial"/>
          <w:color w:val="000000"/>
          <w:sz w:val="56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56"/>
          <w:lang w:val="en-US"/>
        </w:rPr>
        <w:t>gas</w:t>
      </w:r>
      <w:r>
        <w:rPr>
          <w:rFonts w:cs="Arial" w:ascii="Arial" w:hAnsi="Arial"/>
          <w:color w:val="000000"/>
          <w:sz w:val="56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56"/>
          <w:lang w:val="en-US"/>
        </w:rPr>
        <w:t>pric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sectPr>
          <w:type w:val="nextPage"/>
          <w:pgSz w:w="11920" w:h="16838"/>
          <w:pgMar w:left="720" w:right="440" w:gutter="0" w:header="0" w:top="79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9" w:before="0" w:after="0"/>
        <w:ind w:left="131" w:right="-47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w w:val="99"/>
          <w:sz w:val="18"/>
          <w:lang w:val="en-US"/>
        </w:rPr>
        <w:t>L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g-ter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8"/>
          <w:sz w:val="18"/>
          <w:lang w:val="en-US"/>
        </w:rPr>
        <w:t>x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z w:val="18"/>
          <w:lang w:val="en-US"/>
        </w:rPr>
        <w:t>r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ice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h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g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Ga</w:t>
      </w:r>
      <w:r>
        <w:rPr>
          <w:rFonts w:cs="Arial" w:ascii="Arial" w:hAnsi="Arial"/>
          <w:color w:val="000000"/>
          <w:spacing w:val="1"/>
          <w:sz w:val="18"/>
          <w:lang w:val="en-US"/>
        </w:rPr>
        <w:t>z</w:t>
      </w:r>
      <w:r>
        <w:rPr>
          <w:rFonts w:cs="Arial" w:ascii="Arial" w:hAnsi="Arial"/>
          <w:color w:val="000000"/>
          <w:w w:val="99"/>
          <w:sz w:val="18"/>
          <w:lang w:val="en-US"/>
        </w:rPr>
        <w:t>p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z w:val="18"/>
          <w:lang w:val="en-US"/>
        </w:rPr>
        <w:t>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r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la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k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e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oi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</w:p>
    <w:p>
      <w:pPr>
        <w:pStyle w:val="Normal"/>
        <w:widowControl w:val="false"/>
        <w:autoSpaceDE w:val="false"/>
        <w:spacing w:lineRule="exact" w:line="208" w:before="2" w:after="0"/>
        <w:ind w:left="131" w:right="195" w:hanging="0"/>
        <w:rPr/>
      </w:pPr>
      <w:r>
        <w:rPr>
          <w:rFonts w:cs="Arial" w:ascii="Arial" w:hAnsi="Arial"/>
          <w:color w:val="000000"/>
          <w:w w:val="99"/>
          <w:sz w:val="18"/>
          <w:lang w:val="en-US"/>
        </w:rPr>
        <w:t>refi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duc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t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w w:val="101"/>
          <w:sz w:val="18"/>
          <w:lang w:val="en-US"/>
        </w:rPr>
        <w:t>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y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w w:val="99"/>
          <w:sz w:val="18"/>
          <w:lang w:val="en-US"/>
        </w:rPr>
        <w:t>ic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l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d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8"/>
          <w:sz w:val="18"/>
          <w:lang w:val="en-US"/>
        </w:rPr>
        <w:t>x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ont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ime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lags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ake-or-</w:t>
      </w:r>
      <w:r>
        <w:rPr>
          <w:rFonts w:cs="Arial" w:ascii="Arial" w:hAnsi="Arial"/>
          <w:color w:val="000000"/>
          <w:spacing w:val="1"/>
          <w:sz w:val="18"/>
          <w:lang w:val="en-US"/>
        </w:rPr>
        <w:t>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7"/>
          <w:sz w:val="18"/>
          <w:lang w:val="en-US"/>
        </w:rPr>
        <w:t xml:space="preserve">y </w:t>
      </w:r>
      <w:r>
        <w:rPr>
          <w:rFonts w:cs="Arial" w:ascii="Arial" w:hAnsi="Arial"/>
          <w:color w:val="000000"/>
          <w:w w:val="99"/>
          <w:sz w:val="18"/>
          <w:lang w:val="en-US"/>
        </w:rPr>
        <w:t>vol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m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omm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t</w:t>
      </w:r>
      <w:r>
        <w:rPr>
          <w:rFonts w:cs="Arial" w:ascii="Arial" w:hAnsi="Arial"/>
          <w:color w:val="000000"/>
          <w:w w:val="99"/>
          <w:sz w:val="18"/>
          <w:lang w:val="en-US"/>
        </w:rPr>
        <w:t>ment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r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l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ev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en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floo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ap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w w:val="99"/>
          <w:sz w:val="18"/>
          <w:lang w:val="en-US"/>
        </w:rPr>
        <w:t>rice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r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ls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z w:val="18"/>
          <w:lang w:val="en-US"/>
        </w:rPr>
        <w:t>ften</w:t>
      </w:r>
    </w:p>
    <w:p>
      <w:pPr>
        <w:pStyle w:val="Normal"/>
        <w:widowControl w:val="false"/>
        <w:autoSpaceDE w:val="false"/>
        <w:spacing w:lineRule="exact" w:line="203" w:before="0" w:after="0"/>
        <w:ind w:left="131" w:right="-101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w w:val="99"/>
          <w:sz w:val="18"/>
          <w:lang w:val="en-US"/>
        </w:rPr>
        <w:t>pre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101"/>
          <w:sz w:val="18"/>
          <w:lang w:val="en-US"/>
        </w:rPr>
        <w:t>t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Figure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116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h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w w:val="99"/>
          <w:sz w:val="18"/>
          <w:lang w:val="en-US"/>
        </w:rPr>
        <w:t>he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lat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nsh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e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B</w:t>
      </w:r>
      <w:r>
        <w:rPr>
          <w:rFonts w:cs="Arial" w:ascii="Arial" w:hAnsi="Arial"/>
          <w:color w:val="000000"/>
          <w:spacing w:val="1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ice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edit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a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an</w:t>
      </w:r>
    </w:p>
    <w:p>
      <w:pPr>
        <w:pStyle w:val="Normal"/>
        <w:widowControl w:val="false"/>
        <w:autoSpaceDE w:val="false"/>
        <w:spacing w:lineRule="exact" w:line="206" w:before="5" w:after="0"/>
        <w:ind w:left="131" w:right="203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w w:val="99"/>
          <w:sz w:val="18"/>
          <w:lang w:val="en-US"/>
        </w:rPr>
        <w:t>quote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o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e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t</w:t>
      </w:r>
      <w:r>
        <w:rPr>
          <w:rFonts w:cs="Arial" w:ascii="Arial" w:hAnsi="Arial"/>
          <w:color w:val="000000"/>
          <w:w w:val="99"/>
          <w:sz w:val="18"/>
          <w:lang w:val="en-US"/>
        </w:rPr>
        <w:t>in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i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(ga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il)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n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f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z w:val="18"/>
          <w:lang w:val="en-US"/>
        </w:rPr>
        <w:t>l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ll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onths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n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 ave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g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on-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F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x</w:t>
      </w:r>
      <w:r>
        <w:rPr>
          <w:rFonts w:cs="Arial" w:ascii="Arial" w:hAnsi="Arial"/>
          <w:color w:val="000000"/>
          <w:w w:val="99"/>
          <w:sz w:val="18"/>
          <w:lang w:val="en-US"/>
        </w:rPr>
        <w:t>por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er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v</w:t>
      </w:r>
      <w:r>
        <w:rPr>
          <w:rFonts w:cs="Arial" w:ascii="Arial" w:hAnsi="Arial"/>
          <w:color w:val="000000"/>
          <w:w w:val="99"/>
          <w:sz w:val="18"/>
          <w:lang w:val="en-US"/>
        </w:rPr>
        <w:t>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ro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azprom’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IAS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ccounts.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color w:val="000000"/>
          <w:sz w:val="10"/>
          <w:lang w:val="en-US"/>
        </w:rPr>
      </w:pPr>
      <w:r>
        <w:rPr>
          <w:rFonts w:cs="Arial" w:ascii="Arial" w:hAnsi="Arial"/>
          <w:color w:val="000000"/>
          <w:sz w:val="10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1" w:right="-121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w w:val="99"/>
          <w:sz w:val="18"/>
          <w:lang w:val="en-US"/>
        </w:rPr>
        <w:t>Through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z w:val="18"/>
          <w:lang w:val="en-US"/>
        </w:rPr>
        <w:t>ut,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av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w w:val="99"/>
          <w:sz w:val="18"/>
          <w:lang w:val="en-US"/>
        </w:rPr>
        <w:t>ed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back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8"/>
          <w:sz w:val="18"/>
          <w:lang w:val="en-US"/>
        </w:rPr>
        <w:t>x</w:t>
      </w:r>
      <w:r>
        <w:rPr>
          <w:rFonts w:cs="Arial" w:ascii="Arial" w:hAnsi="Arial"/>
          <w:color w:val="000000"/>
          <w:w w:val="99"/>
          <w:sz w:val="18"/>
          <w:lang w:val="en-US"/>
        </w:rPr>
        <w:t>c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8"/>
          <w:sz w:val="18"/>
          <w:lang w:val="en-US"/>
        </w:rPr>
        <w:t>x</w:t>
      </w:r>
      <w:r>
        <w:rPr>
          <w:rFonts w:cs="Arial" w:ascii="Arial" w:hAnsi="Arial"/>
          <w:color w:val="000000"/>
          <w:w w:val="99"/>
          <w:sz w:val="18"/>
          <w:lang w:val="en-US"/>
        </w:rPr>
        <w:t>por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t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lang w:val="en-US"/>
        </w:rPr>
        <w:t>(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p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op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te)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 figure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w w:val="99"/>
          <w:sz w:val="18"/>
          <w:lang w:val="en-US"/>
        </w:rPr>
        <w:t>eriv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ro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azprom’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cc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z w:val="18"/>
          <w:lang w:val="en-US"/>
        </w:rPr>
        <w:t>ts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orde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h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x</w:t>
      </w:r>
      <w:r>
        <w:rPr>
          <w:rFonts w:cs="Arial" w:ascii="Arial" w:hAnsi="Arial"/>
          <w:color w:val="000000"/>
          <w:w w:val="99"/>
          <w:sz w:val="18"/>
          <w:lang w:val="en-US"/>
        </w:rPr>
        <w:t>por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a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e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 xml:space="preserve">ne </w:t>
      </w:r>
      <w:r>
        <w:rPr>
          <w:rFonts w:cs="Arial" w:ascii="Arial" w:hAnsi="Arial"/>
          <w:color w:val="000000"/>
          <w:spacing w:val="2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z w:val="18"/>
          <w:lang w:val="en-US"/>
        </w:rPr>
        <w:t>a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ustome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w w:val="101"/>
          <w:sz w:val="18"/>
          <w:lang w:val="en-US"/>
        </w:rPr>
        <w:t>.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>v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z w:val="18"/>
          <w:lang w:val="en-US"/>
        </w:rPr>
        <w:t>r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xtra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g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ransporta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o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be</w:t>
      </w:r>
      <w:r>
        <w:rPr>
          <w:rFonts w:cs="Arial" w:ascii="Arial" w:hAnsi="Arial"/>
          <w:color w:val="000000"/>
          <w:spacing w:val="1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nd Ukra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Bel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r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ormal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w w:val="99"/>
          <w:sz w:val="18"/>
          <w:lang w:val="en-US"/>
        </w:rPr>
        <w:t>orn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spacing w:val="1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z w:val="18"/>
          <w:lang w:val="en-US"/>
        </w:rPr>
        <w:t>r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l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th</w:t>
      </w:r>
      <w:r>
        <w:rPr>
          <w:rFonts w:cs="Arial" w:ascii="Arial" w:hAnsi="Arial"/>
          <w:color w:val="000000"/>
          <w:w w:val="99"/>
          <w:sz w:val="18"/>
          <w:lang w:val="en-US"/>
        </w:rPr>
        <w:t>o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i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often</w:t>
      </w:r>
    </w:p>
    <w:p>
      <w:pPr>
        <w:pStyle w:val="Normal"/>
        <w:widowControl w:val="false"/>
        <w:autoSpaceDE w:val="false"/>
        <w:spacing w:lineRule="exact" w:line="206" w:before="5" w:after="0"/>
        <w:ind w:left="131" w:right="-173" w:hanging="0"/>
        <w:rPr/>
      </w:pPr>
      <w:r>
        <w:rPr>
          <w:rFonts w:cs="Arial" w:ascii="Arial" w:hAnsi="Arial"/>
          <w:color w:val="000000"/>
          <w:w w:val="99"/>
          <w:sz w:val="18"/>
          <w:lang w:val="en-US"/>
        </w:rPr>
        <w:t>Gazpro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itself,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roug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n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nume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rad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unit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sz w:val="18"/>
          <w:lang w:val="en-US"/>
        </w:rPr>
        <w:t>h</w:t>
      </w:r>
      <w:r>
        <w:rPr>
          <w:rFonts w:cs="Arial" w:ascii="Arial" w:hAnsi="Arial"/>
          <w:color w:val="000000"/>
          <w:sz w:val="18"/>
          <w:lang w:val="en-US"/>
        </w:rPr>
        <w:t>a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i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j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sz w:val="18"/>
          <w:lang w:val="en-US"/>
        </w:rPr>
        <w:t>l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4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z w:val="18"/>
          <w:lang w:val="en-US"/>
        </w:rPr>
        <w:t>t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 xml:space="preserve">its </w:t>
      </w:r>
      <w:r>
        <w:rPr>
          <w:rFonts w:cs="Arial" w:ascii="Arial" w:hAnsi="Arial"/>
          <w:color w:val="000000"/>
          <w:w w:val="99"/>
          <w:sz w:val="18"/>
          <w:lang w:val="en-US"/>
        </w:rPr>
        <w:t>customer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(in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g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spacing w:val="1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w w:val="101"/>
          <w:sz w:val="18"/>
          <w:lang w:val="en-US"/>
        </w:rPr>
        <w:t>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ol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nd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etc.).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lang w:val="en-US"/>
        </w:rPr>
      </w:pPr>
      <w:r>
        <w:rPr>
          <w:rFonts w:cs="Arial" w:ascii="Arial" w:hAnsi="Arial"/>
          <w:color w:val="000000"/>
          <w:sz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" w:right="-20" w:hanging="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808080"/>
          <w:w w:val="88"/>
          <w:sz w:val="16"/>
          <w:lang w:val="en-US"/>
        </w:rPr>
        <w:t>Figure</w:t>
      </w:r>
      <w:r>
        <w:rPr>
          <w:rFonts w:cs="Arial" w:ascii="Arial" w:hAnsi="Arial"/>
          <w:color w:val="80808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84"/>
          <w:sz w:val="16"/>
          <w:lang w:val="en-US"/>
        </w:rPr>
        <w:t>116:</w:t>
      </w:r>
      <w:r>
        <w:rPr>
          <w:rFonts w:cs="Arial" w:ascii="Arial" w:hAnsi="Arial"/>
          <w:color w:val="80808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87"/>
          <w:sz w:val="16"/>
          <w:lang w:val="en-US"/>
        </w:rPr>
        <w:t>Lagged</w:t>
      </w:r>
      <w:r>
        <w:rPr>
          <w:rFonts w:cs="Arial" w:ascii="Arial" w:hAnsi="Arial"/>
          <w:color w:val="808080"/>
          <w:spacing w:val="-1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95"/>
          <w:sz w:val="16"/>
          <w:lang w:val="en-US"/>
        </w:rPr>
        <w:t>oil</w:t>
      </w:r>
      <w:r>
        <w:rPr>
          <w:rFonts w:cs="Arial" w:ascii="Arial" w:hAnsi="Arial"/>
          <w:color w:val="80808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87"/>
          <w:sz w:val="16"/>
          <w:lang w:val="en-US"/>
        </w:rPr>
        <w:t>and</w:t>
      </w:r>
      <w:r>
        <w:rPr>
          <w:rFonts w:cs="Arial" w:ascii="Arial" w:hAnsi="Arial"/>
          <w:color w:val="80808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spacing w:val="1"/>
          <w:w w:val="90"/>
          <w:sz w:val="16"/>
          <w:lang w:val="en-US"/>
        </w:rPr>
        <w:t>p</w:t>
      </w:r>
      <w:r>
        <w:rPr>
          <w:rFonts w:cs="Arial" w:ascii="Arial" w:hAnsi="Arial"/>
          <w:color w:val="808080"/>
          <w:w w:val="91"/>
          <w:sz w:val="16"/>
          <w:lang w:val="en-US"/>
        </w:rPr>
        <w:t>roduct</w:t>
      </w:r>
      <w:r>
        <w:rPr>
          <w:rFonts w:cs="Arial" w:ascii="Arial" w:hAnsi="Arial"/>
          <w:color w:val="80808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93"/>
          <w:sz w:val="16"/>
          <w:lang w:val="en-US"/>
        </w:rPr>
        <w:t>pr</w:t>
      </w:r>
      <w:r>
        <w:rPr>
          <w:rFonts w:cs="Arial" w:ascii="Arial" w:hAnsi="Arial"/>
          <w:color w:val="808080"/>
          <w:spacing w:val="1"/>
          <w:w w:val="93"/>
          <w:sz w:val="16"/>
          <w:lang w:val="en-US"/>
        </w:rPr>
        <w:t>i</w:t>
      </w:r>
      <w:r>
        <w:rPr>
          <w:rFonts w:cs="Arial" w:ascii="Arial" w:hAnsi="Arial"/>
          <w:color w:val="808080"/>
          <w:w w:val="88"/>
          <w:sz w:val="16"/>
          <w:lang w:val="en-US"/>
        </w:rPr>
        <w:t>ces</w:t>
      </w:r>
      <w:r>
        <w:rPr>
          <w:rFonts w:cs="Arial" w:ascii="Arial" w:hAnsi="Arial"/>
          <w:color w:val="80808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89"/>
          <w:sz w:val="16"/>
          <w:lang w:val="en-US"/>
        </w:rPr>
        <w:t>versus</w:t>
      </w:r>
      <w:r>
        <w:rPr>
          <w:rFonts w:cs="Arial" w:ascii="Arial" w:hAnsi="Arial"/>
          <w:color w:val="80808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88"/>
          <w:sz w:val="16"/>
          <w:lang w:val="en-US"/>
        </w:rPr>
        <w:t>the</w:t>
      </w:r>
      <w:r>
        <w:rPr>
          <w:rFonts w:cs="Arial" w:ascii="Arial" w:hAnsi="Arial"/>
          <w:color w:val="80808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85"/>
          <w:sz w:val="16"/>
          <w:lang w:val="en-US"/>
        </w:rPr>
        <w:t>non-FSU</w:t>
      </w:r>
      <w:r>
        <w:rPr>
          <w:rFonts w:cs="Arial" w:ascii="Arial" w:hAnsi="Arial"/>
          <w:color w:val="80808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87"/>
          <w:sz w:val="16"/>
          <w:lang w:val="en-US"/>
        </w:rPr>
        <w:t>gas</w:t>
      </w:r>
      <w:r>
        <w:rPr>
          <w:rFonts w:cs="Arial" w:ascii="Arial" w:hAnsi="Arial"/>
          <w:color w:val="80808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90"/>
          <w:sz w:val="16"/>
          <w:lang w:val="en-US"/>
        </w:rPr>
        <w:t>export</w:t>
      </w:r>
      <w:r>
        <w:rPr>
          <w:rFonts w:cs="Arial" w:ascii="Arial" w:hAnsi="Arial"/>
          <w:color w:val="80808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93"/>
          <w:sz w:val="16"/>
          <w:lang w:val="en-US"/>
        </w:rPr>
        <w:t>pr</w:t>
      </w:r>
      <w:r>
        <w:rPr>
          <w:rFonts w:cs="Arial" w:ascii="Arial" w:hAnsi="Arial"/>
          <w:color w:val="808080"/>
          <w:spacing w:val="1"/>
          <w:w w:val="93"/>
          <w:sz w:val="16"/>
          <w:lang w:val="en-US"/>
        </w:rPr>
        <w:t>i</w:t>
      </w:r>
      <w:r>
        <w:rPr>
          <w:rFonts w:cs="Arial" w:ascii="Arial" w:hAnsi="Arial"/>
          <w:color w:val="808080"/>
          <w:w w:val="86"/>
          <w:sz w:val="16"/>
          <w:lang w:val="en-US"/>
        </w:rPr>
        <w:t>ce</w:t>
      </w:r>
    </w:p>
    <w:p>
      <w:pPr>
        <w:pStyle w:val="Normal"/>
        <w:widowControl w:val="false"/>
        <w:autoSpaceDE w:val="false"/>
        <w:spacing w:lineRule="exact" w:line="183" w:before="0" w:after="0"/>
        <w:ind w:left="131" w:right="-20" w:hanging="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808080"/>
          <w:w w:val="82"/>
          <w:sz w:val="16"/>
          <w:lang w:val="en-US"/>
        </w:rPr>
        <w:t xml:space="preserve">$/бар и </w:t>
      </w:r>
      <w:r>
        <w:rPr>
          <w:rFonts w:cs="Arial" w:ascii="Arial" w:hAnsi="Arial"/>
          <w:color w:val="808080"/>
          <w:w w:val="81"/>
          <w:sz w:val="16"/>
          <w:lang w:val="en-US"/>
        </w:rPr>
        <w:t>$/mcm,</w:t>
      </w:r>
      <w:r>
        <w:rPr>
          <w:rFonts w:cs="Arial" w:ascii="Arial" w:hAnsi="Arial"/>
          <w:color w:val="808080"/>
          <w:spacing w:val="-7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82"/>
          <w:sz w:val="16"/>
          <w:lang w:val="en-US"/>
        </w:rPr>
        <w:t>respectively</w:t>
      </w:r>
    </w:p>
    <w:p>
      <w:pPr>
        <w:pStyle w:val="Normal"/>
        <w:widowControl w:val="false"/>
        <w:autoSpaceDE w:val="false"/>
        <w:spacing w:lineRule="auto" w:line="336" w:before="33" w:after="0"/>
        <w:ind w:left="108" w:right="450" w:hanging="170"/>
        <w:jc w:val="right"/>
        <w:rPr>
          <w:rFonts w:ascii="Arial" w:hAnsi="Arial" w:cs="Arial"/>
          <w:color w:val="000000"/>
          <w:sz w:val="16"/>
          <w:lang w:val="en-US"/>
        </w:rPr>
      </w:pPr>
      <w:r>
        <w:br w:type="column"/>
      </w:r>
      <w:r>
        <w:rPr>
          <w:rFonts w:cs="Arial" w:ascii="Arial" w:hAnsi="Arial"/>
          <w:color w:val="808080"/>
          <w:w w:val="109"/>
          <w:sz w:val="16"/>
          <w:lang w:val="en-US"/>
        </w:rPr>
        <w:t>Lo</w:t>
      </w:r>
      <w:r>
        <w:rPr>
          <w:rFonts w:cs="Arial" w:ascii="Arial" w:hAnsi="Arial"/>
          <w:color w:val="808080"/>
          <w:spacing w:val="1"/>
          <w:w w:val="109"/>
          <w:sz w:val="16"/>
          <w:lang w:val="en-US"/>
        </w:rPr>
        <w:t>n</w:t>
      </w:r>
      <w:r>
        <w:rPr>
          <w:rFonts w:cs="Arial" w:ascii="Arial" w:hAnsi="Arial"/>
          <w:color w:val="808080"/>
          <w:w w:val="105"/>
          <w:sz w:val="16"/>
          <w:lang w:val="en-US"/>
        </w:rPr>
        <w:t>g</w:t>
      </w:r>
      <w:r>
        <w:rPr>
          <w:rFonts w:cs="Arial" w:ascii="Arial" w:hAnsi="Arial"/>
          <w:color w:val="808080"/>
          <w:spacing w:val="1"/>
          <w:w w:val="105"/>
          <w:sz w:val="16"/>
          <w:lang w:val="en-US"/>
        </w:rPr>
        <w:t>-</w:t>
      </w:r>
      <w:r>
        <w:rPr>
          <w:rFonts w:cs="Arial" w:ascii="Arial" w:hAnsi="Arial"/>
          <w:color w:val="808080"/>
          <w:w w:val="108"/>
          <w:sz w:val="16"/>
          <w:lang w:val="en-US"/>
        </w:rPr>
        <w:t>term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spacing w:val="1"/>
          <w:w w:val="111"/>
          <w:sz w:val="16"/>
          <w:lang w:val="en-US"/>
        </w:rPr>
        <w:t>c</w:t>
      </w:r>
      <w:r>
        <w:rPr>
          <w:rFonts w:cs="Arial" w:ascii="Arial" w:hAnsi="Arial"/>
          <w:color w:val="808080"/>
          <w:w w:val="109"/>
          <w:sz w:val="16"/>
          <w:lang w:val="en-US"/>
        </w:rPr>
        <w:t>o</w:t>
      </w:r>
      <w:r>
        <w:rPr>
          <w:rFonts w:cs="Arial" w:ascii="Arial" w:hAnsi="Arial"/>
          <w:color w:val="808080"/>
          <w:spacing w:val="1"/>
          <w:w w:val="109"/>
          <w:sz w:val="16"/>
          <w:lang w:val="en-US"/>
        </w:rPr>
        <w:t>n</w:t>
      </w:r>
      <w:r>
        <w:rPr>
          <w:rFonts w:cs="Arial" w:ascii="Arial" w:hAnsi="Arial"/>
          <w:color w:val="808080"/>
          <w:spacing w:val="1"/>
          <w:w w:val="119"/>
          <w:sz w:val="16"/>
          <w:lang w:val="en-US"/>
        </w:rPr>
        <w:t>t</w:t>
      </w:r>
      <w:r>
        <w:rPr>
          <w:rFonts w:cs="Arial" w:ascii="Arial" w:hAnsi="Arial"/>
          <w:color w:val="808080"/>
          <w:w w:val="109"/>
          <w:sz w:val="16"/>
          <w:lang w:val="en-US"/>
        </w:rPr>
        <w:t>ract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06"/>
          <w:sz w:val="16"/>
          <w:lang w:val="en-US"/>
        </w:rPr>
        <w:t>ex</w:t>
      </w:r>
      <w:r>
        <w:rPr>
          <w:rFonts w:cs="Arial" w:ascii="Arial" w:hAnsi="Arial"/>
          <w:color w:val="808080"/>
          <w:spacing w:val="1"/>
          <w:w w:val="106"/>
          <w:sz w:val="16"/>
          <w:lang w:val="en-US"/>
        </w:rPr>
        <w:t>p</w:t>
      </w:r>
      <w:r>
        <w:rPr>
          <w:rFonts w:cs="Arial" w:ascii="Arial" w:hAnsi="Arial"/>
          <w:color w:val="808080"/>
          <w:w w:val="109"/>
          <w:sz w:val="16"/>
          <w:lang w:val="en-US"/>
        </w:rPr>
        <w:t>o</w:t>
      </w:r>
      <w:r>
        <w:rPr>
          <w:rFonts w:cs="Arial" w:ascii="Arial" w:hAnsi="Arial"/>
          <w:color w:val="808080"/>
          <w:w w:val="118"/>
          <w:sz w:val="16"/>
          <w:lang w:val="en-US"/>
        </w:rPr>
        <w:t>rt</w:t>
      </w:r>
      <w:r>
        <w:rPr>
          <w:rFonts w:cs="Arial" w:ascii="Arial" w:hAnsi="Arial"/>
          <w:color w:val="808080"/>
          <w:spacing w:val="1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06"/>
          <w:sz w:val="16"/>
          <w:lang w:val="en-US"/>
        </w:rPr>
        <w:t>gas</w:t>
      </w:r>
      <w:r>
        <w:rPr>
          <w:rFonts w:cs="Arial" w:ascii="Arial" w:hAnsi="Arial"/>
          <w:color w:val="808080"/>
          <w:spacing w:val="1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10"/>
          <w:sz w:val="16"/>
          <w:lang w:val="en-US"/>
        </w:rPr>
        <w:t>prices linked</w:t>
      </w:r>
      <w:r>
        <w:rPr>
          <w:rFonts w:cs="Arial" w:ascii="Arial" w:hAnsi="Arial"/>
          <w:color w:val="808080"/>
          <w:spacing w:val="1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12"/>
          <w:sz w:val="16"/>
          <w:lang w:val="en-US"/>
        </w:rPr>
        <w:t>to</w:t>
      </w:r>
      <w:r>
        <w:rPr>
          <w:rFonts w:cs="Arial" w:ascii="Arial" w:hAnsi="Arial"/>
          <w:color w:val="808080"/>
          <w:spacing w:val="1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16"/>
          <w:sz w:val="16"/>
          <w:lang w:val="en-US"/>
        </w:rPr>
        <w:t>oil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04"/>
          <w:sz w:val="16"/>
          <w:lang w:val="en-US"/>
        </w:rPr>
        <w:t>a</w:t>
      </w:r>
      <w:r>
        <w:rPr>
          <w:rFonts w:cs="Arial" w:ascii="Arial" w:hAnsi="Arial"/>
          <w:color w:val="808080"/>
          <w:spacing w:val="1"/>
          <w:w w:val="104"/>
          <w:sz w:val="16"/>
          <w:lang w:val="en-US"/>
        </w:rPr>
        <w:t>n</w:t>
      </w:r>
      <w:r>
        <w:rPr>
          <w:rFonts w:cs="Arial" w:ascii="Arial" w:hAnsi="Arial"/>
          <w:color w:val="808080"/>
          <w:w w:val="109"/>
          <w:sz w:val="16"/>
          <w:lang w:val="en-US"/>
        </w:rPr>
        <w:t>d</w:t>
      </w:r>
      <w:r>
        <w:rPr>
          <w:rFonts w:cs="Arial" w:ascii="Arial" w:hAnsi="Arial"/>
          <w:color w:val="808080"/>
          <w:spacing w:val="1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08"/>
          <w:sz w:val="16"/>
          <w:lang w:val="en-US"/>
        </w:rPr>
        <w:t>refin</w:t>
      </w:r>
      <w:r>
        <w:rPr>
          <w:rFonts w:cs="Arial" w:ascii="Arial" w:hAnsi="Arial"/>
          <w:color w:val="808080"/>
          <w:spacing w:val="1"/>
          <w:w w:val="108"/>
          <w:sz w:val="16"/>
          <w:lang w:val="en-US"/>
        </w:rPr>
        <w:t>e</w:t>
      </w:r>
      <w:r>
        <w:rPr>
          <w:rFonts w:cs="Arial" w:ascii="Arial" w:hAnsi="Arial"/>
          <w:color w:val="808080"/>
          <w:w w:val="109"/>
          <w:sz w:val="16"/>
          <w:lang w:val="en-US"/>
        </w:rPr>
        <w:t>d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16"/>
          <w:sz w:val="16"/>
          <w:lang w:val="en-US"/>
        </w:rPr>
        <w:t>oil</w:t>
      </w:r>
      <w:r>
        <w:rPr>
          <w:rFonts w:cs="Arial" w:ascii="Arial" w:hAnsi="Arial"/>
          <w:color w:val="808080"/>
          <w:spacing w:val="1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10"/>
          <w:sz w:val="16"/>
          <w:lang w:val="en-US"/>
        </w:rPr>
        <w:t>pro</w:t>
      </w:r>
      <w:r>
        <w:rPr>
          <w:rFonts w:cs="Arial" w:ascii="Arial" w:hAnsi="Arial"/>
          <w:color w:val="808080"/>
          <w:spacing w:val="1"/>
          <w:w w:val="110"/>
          <w:sz w:val="16"/>
          <w:lang w:val="en-US"/>
        </w:rPr>
        <w:t>d</w:t>
      </w:r>
      <w:r>
        <w:rPr>
          <w:rFonts w:cs="Arial" w:ascii="Arial" w:hAnsi="Arial"/>
          <w:color w:val="808080"/>
          <w:w w:val="111"/>
          <w:sz w:val="16"/>
          <w:lang w:val="en-US"/>
        </w:rPr>
        <w:t>uct prices;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spacing w:val="1"/>
          <w:w w:val="111"/>
          <w:sz w:val="16"/>
          <w:lang w:val="en-US"/>
        </w:rPr>
        <w:t>s</w:t>
      </w:r>
      <w:r>
        <w:rPr>
          <w:rFonts w:cs="Arial" w:ascii="Arial" w:hAnsi="Arial"/>
          <w:color w:val="808080"/>
          <w:w w:val="119"/>
          <w:sz w:val="16"/>
          <w:lang w:val="en-US"/>
        </w:rPr>
        <w:t>t</w:t>
      </w:r>
      <w:r>
        <w:rPr>
          <w:rFonts w:cs="Arial" w:ascii="Arial" w:hAnsi="Arial"/>
          <w:color w:val="808080"/>
          <w:w w:val="110"/>
          <w:sz w:val="16"/>
          <w:lang w:val="en-US"/>
        </w:rPr>
        <w:t>at</w:t>
      </w:r>
      <w:r>
        <w:rPr>
          <w:rFonts w:cs="Arial" w:ascii="Arial" w:hAnsi="Arial"/>
          <w:color w:val="808080"/>
          <w:spacing w:val="1"/>
          <w:w w:val="110"/>
          <w:sz w:val="16"/>
          <w:lang w:val="en-US"/>
        </w:rPr>
        <w:t>i</w:t>
      </w:r>
      <w:r>
        <w:rPr>
          <w:rFonts w:cs="Arial" w:ascii="Arial" w:hAnsi="Arial"/>
          <w:color w:val="808080"/>
          <w:w w:val="114"/>
          <w:sz w:val="16"/>
          <w:lang w:val="en-US"/>
        </w:rPr>
        <w:t>sti</w:t>
      </w:r>
      <w:r>
        <w:rPr>
          <w:rFonts w:cs="Arial" w:ascii="Arial" w:hAnsi="Arial"/>
          <w:color w:val="808080"/>
          <w:spacing w:val="1"/>
          <w:w w:val="114"/>
          <w:sz w:val="16"/>
          <w:lang w:val="en-US"/>
        </w:rPr>
        <w:t>c</w:t>
      </w:r>
      <w:r>
        <w:rPr>
          <w:rFonts w:cs="Arial" w:ascii="Arial" w:hAnsi="Arial"/>
          <w:color w:val="808080"/>
          <w:w w:val="99"/>
          <w:sz w:val="16"/>
          <w:lang w:val="en-US"/>
        </w:rPr>
        <w:t>a</w:t>
      </w:r>
      <w:r>
        <w:rPr>
          <w:rFonts w:cs="Arial" w:ascii="Arial" w:hAnsi="Arial"/>
          <w:color w:val="808080"/>
          <w:w w:val="125"/>
          <w:sz w:val="16"/>
          <w:lang w:val="en-US"/>
        </w:rPr>
        <w:t>l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14"/>
          <w:sz w:val="16"/>
          <w:lang w:val="en-US"/>
        </w:rPr>
        <w:t>link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spacing w:val="1"/>
          <w:w w:val="111"/>
          <w:sz w:val="16"/>
          <w:lang w:val="en-US"/>
        </w:rPr>
        <w:t>s</w:t>
      </w:r>
      <w:r>
        <w:rPr>
          <w:rFonts w:cs="Arial" w:ascii="Arial" w:hAnsi="Arial"/>
          <w:color w:val="808080"/>
          <w:w w:val="119"/>
          <w:sz w:val="16"/>
          <w:lang w:val="en-US"/>
        </w:rPr>
        <w:t>t</w:t>
      </w:r>
      <w:r>
        <w:rPr>
          <w:rFonts w:cs="Arial" w:ascii="Arial" w:hAnsi="Arial"/>
          <w:color w:val="808080"/>
          <w:w w:val="111"/>
          <w:sz w:val="16"/>
          <w:lang w:val="en-US"/>
        </w:rPr>
        <w:t>ro</w:t>
      </w:r>
      <w:r>
        <w:rPr>
          <w:rFonts w:cs="Arial" w:ascii="Arial" w:hAnsi="Arial"/>
          <w:color w:val="808080"/>
          <w:spacing w:val="1"/>
          <w:w w:val="111"/>
          <w:sz w:val="16"/>
          <w:lang w:val="en-US"/>
        </w:rPr>
        <w:t>n</w:t>
      </w:r>
      <w:r>
        <w:rPr>
          <w:rFonts w:cs="Arial" w:ascii="Arial" w:hAnsi="Arial"/>
          <w:color w:val="808080"/>
          <w:w w:val="109"/>
          <w:sz w:val="16"/>
          <w:lang w:val="en-US"/>
        </w:rPr>
        <w:t>g</w:t>
      </w:r>
    </w:p>
    <w:p>
      <w:pPr>
        <w:sectPr>
          <w:type w:val="continuous"/>
          <w:pgSz w:w="11920" w:h="16838"/>
          <w:pgMar w:left="720" w:right="440" w:gutter="0" w:header="0" w:top="792" w:footer="0" w:bottom="0"/>
          <w:cols w:num="2" w:equalWidth="false" w:sep="false">
            <w:col w:w="6805" w:space="634"/>
            <w:col w:w="3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440" w:leader="none"/>
          <w:tab w:val="left" w:pos="3620" w:leader="none"/>
          <w:tab w:val="left" w:pos="4680" w:leader="none"/>
        </w:tabs>
        <w:autoSpaceDE w:val="false"/>
        <w:spacing w:lineRule="exact" w:line="132" w:before="0" w:after="0"/>
        <w:ind w:left="1118" w:right="-20" w:hanging="0"/>
        <w:rPr>
          <w:rFonts w:ascii="Arial" w:hAnsi="Arial" w:cs="Arial"/>
          <w:color w:val="000000"/>
          <w:sz w:val="13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1540</wp:posOffset>
                </wp:positionH>
                <wp:positionV relativeFrom="paragraph">
                  <wp:posOffset>52070</wp:posOffset>
                </wp:positionV>
                <wp:extent cx="246380" cy="635"/>
                <wp:effectExtent l="29845" t="29845" r="2984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0">
                              <a:moveTo>
                                <a:pt x="0" y="0"/>
                              </a:move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58320">
                          <a:solidFill>
                            <a:srgbClr val="b7d0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,0e" stroked="t" o:allowincell="f" style="position:absolute;margin-left:70.2pt;margin-top:4.1pt;width:19.35pt;height:0pt;mso-wrap-style:none;v-text-anchor:middle;mso-position-horizontal-relative:page">
                <v:fill o:detectmouseclick="t" on="false"/>
                <v:stroke color="#b7d0bf" weight="58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37360</wp:posOffset>
                </wp:positionH>
                <wp:positionV relativeFrom="paragraph">
                  <wp:posOffset>52070</wp:posOffset>
                </wp:positionV>
                <wp:extent cx="246380" cy="635"/>
                <wp:effectExtent l="29845" t="29845" r="2984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0">
                              <a:moveTo>
                                <a:pt x="0" y="0"/>
                              </a:move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58320">
                          <a:solidFill>
                            <a:srgbClr val="648d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,0e" stroked="t" o:allowincell="f" style="position:absolute;margin-left:136.8pt;margin-top:4.1pt;width:19.35pt;height:0pt;mso-wrap-style:none;v-text-anchor:middle;mso-position-horizontal-relative:page">
                <v:fill o:detectmouseclick="t" on="false"/>
                <v:stroke color="#648d77" weight="58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87930</wp:posOffset>
                </wp:positionH>
                <wp:positionV relativeFrom="paragraph">
                  <wp:posOffset>52070</wp:posOffset>
                </wp:positionV>
                <wp:extent cx="246380" cy="635"/>
                <wp:effectExtent l="29210" t="29845" r="2984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0">
                              <a:moveTo>
                                <a:pt x="0" y="0"/>
                              </a:move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5832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,0e" stroked="t" o:allowincell="f" style="position:absolute;margin-left:195.9pt;margin-top:4.1pt;width:19.35pt;height:0pt;mso-wrap-style:none;v-text-anchor:middle;mso-position-horizontal-relative:page">
                <v:fill o:detectmouseclick="t" on="false"/>
                <v:stroke color="#bebebe" weight="58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62300</wp:posOffset>
                </wp:positionH>
                <wp:positionV relativeFrom="paragraph">
                  <wp:posOffset>52705</wp:posOffset>
                </wp:positionV>
                <wp:extent cx="24638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0">
                              <a:moveTo>
                                <a:pt x="0" y="0"/>
                              </a:move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e72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,0e" stroked="t" o:allowincell="f" style="position:absolute;margin-left:249pt;margin-top:4.15pt;width:19.35pt;height:0pt;mso-wrap-style:none;v-text-anchor:middle;mso-position-horizontal-relative:page">
                <v:fill o:detectmouseclick="t" on="false"/>
                <v:stroke color="#6e726e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5"/>
          <w:w w:val="84"/>
          <w:sz w:val="13"/>
          <w:lang w:val="en-US"/>
        </w:rPr>
        <w:t>H</w: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eat</w:t>
      </w:r>
      <w:r>
        <w:rPr>
          <w:rFonts w:cs="Arial" w:ascii="Arial" w:hAnsi="Arial"/>
          <w:color w:val="000000"/>
          <w:spacing w:val="6"/>
          <w:w w:val="84"/>
          <w:sz w:val="13"/>
          <w:lang w:val="en-US"/>
        </w:rPr>
        <w:t>i</w: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n</w:t>
      </w:r>
      <w:r>
        <w:rPr>
          <w:rFonts w:cs="Arial" w:ascii="Arial" w:hAnsi="Arial"/>
          <w:color w:val="000000"/>
          <w:w w:val="84"/>
          <w:sz w:val="13"/>
          <w:lang w:val="en-US"/>
        </w:rPr>
        <w:t>g</w:t>
      </w:r>
      <w:r>
        <w:rPr>
          <w:rFonts w:cs="Arial" w:ascii="Arial" w:hAnsi="Arial"/>
          <w:color w:val="000000"/>
          <w:spacing w:val="-7"/>
          <w:sz w:val="13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o</w:t>
      </w:r>
      <w:r>
        <w:rPr>
          <w:rFonts w:cs="Arial" w:ascii="Arial" w:hAnsi="Arial"/>
          <w:color w:val="000000"/>
          <w:spacing w:val="6"/>
          <w:w w:val="84"/>
          <w:sz w:val="13"/>
          <w:lang w:val="en-US"/>
        </w:rPr>
        <w:t>i</w:t>
      </w:r>
      <w:r>
        <w:rPr>
          <w:rFonts w:cs="Arial" w:ascii="Arial" w:hAnsi="Arial"/>
          <w:color w:val="000000"/>
          <w:w w:val="83"/>
          <w:sz w:val="13"/>
          <w:lang w:val="en-US"/>
        </w:rPr>
        <w:t>l</w:t>
      </w:r>
      <w:r>
        <w:rPr>
          <w:rFonts w:cs="Arial" w:ascii="Arial" w:hAnsi="Arial"/>
          <w:color w:val="000000"/>
          <w:spacing w:val="-1"/>
          <w:sz w:val="13"/>
          <w:lang w:val="en-US"/>
        </w:rPr>
        <w:t xml:space="preserve"> </w:t>
      </w:r>
      <w:r>
        <w:rPr>
          <w:rFonts w:cs="Arial" w:ascii="Arial" w:hAnsi="Arial"/>
          <w:color w:val="000000"/>
          <w:spacing w:val="-7"/>
          <w:w w:val="85"/>
          <w:sz w:val="13"/>
          <w:lang w:val="en-US"/>
        </w:rPr>
        <w:t>(</w: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L</w:t>
      </w:r>
      <w:r>
        <w:rPr>
          <w:rFonts w:cs="Arial" w:ascii="Arial" w:hAnsi="Arial"/>
          <w:color w:val="000000"/>
          <w:spacing w:val="-4"/>
          <w:w w:val="84"/>
          <w:sz w:val="13"/>
          <w:lang w:val="en-US"/>
        </w:rPr>
        <w:t>H</w:t>
      </w:r>
      <w:r>
        <w:rPr>
          <w:rFonts w:cs="Arial" w:ascii="Arial" w:hAnsi="Arial"/>
          <w:color w:val="000000"/>
          <w:spacing w:val="1"/>
          <w:w w:val="84"/>
          <w:sz w:val="13"/>
          <w:lang w:val="en-US"/>
        </w:rPr>
        <w:t>S</w:t>
      </w:r>
      <w:r>
        <w:rPr>
          <w:rFonts w:cs="Arial" w:ascii="Arial" w:hAnsi="Arial"/>
          <w:color w:val="000000"/>
          <w:w w:val="85"/>
          <w:sz w:val="13"/>
          <w:lang w:val="en-US"/>
        </w:rPr>
        <w:t>)</w:t>
      </w:r>
      <w:r>
        <w:rPr>
          <w:rFonts w:cs="Arial" w:ascii="Arial" w:hAnsi="Arial"/>
          <w:color w:val="000000"/>
          <w:sz w:val="13"/>
          <w:lang w:val="en-US"/>
        </w:rPr>
        <w:tab/>
      </w:r>
      <w:r>
        <w:rPr>
          <w:rFonts w:cs="Arial" w:ascii="Arial" w:hAnsi="Arial"/>
          <w:color w:val="000000"/>
          <w:spacing w:val="7"/>
          <w:w w:val="84"/>
          <w:sz w:val="13"/>
          <w:lang w:val="en-US"/>
        </w:rPr>
        <w:t>F</w: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ue</w:t>
      </w:r>
      <w:r>
        <w:rPr>
          <w:rFonts w:cs="Arial" w:ascii="Arial" w:hAnsi="Arial"/>
          <w:color w:val="000000"/>
          <w:w w:val="84"/>
          <w:sz w:val="13"/>
          <w:lang w:val="en-US"/>
        </w:rPr>
        <w:t>l</w:t>
      </w:r>
      <w:r>
        <w:rPr>
          <w:rFonts w:cs="Arial" w:ascii="Arial" w:hAnsi="Arial"/>
          <w:color w:val="000000"/>
          <w:sz w:val="13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o</w:t>
      </w:r>
      <w:r>
        <w:rPr>
          <w:rFonts w:cs="Arial" w:ascii="Arial" w:hAnsi="Arial"/>
          <w:color w:val="000000"/>
          <w:spacing w:val="6"/>
          <w:w w:val="84"/>
          <w:sz w:val="13"/>
          <w:lang w:val="en-US"/>
        </w:rPr>
        <w:t>i</w:t>
      </w:r>
      <w:r>
        <w:rPr>
          <w:rFonts w:cs="Arial" w:ascii="Arial" w:hAnsi="Arial"/>
          <w:color w:val="000000"/>
          <w:w w:val="83"/>
          <w:sz w:val="13"/>
          <w:lang w:val="en-US"/>
        </w:rPr>
        <w:t>l</w:t>
      </w:r>
      <w:r>
        <w:rPr>
          <w:rFonts w:cs="Arial" w:ascii="Arial" w:hAnsi="Arial"/>
          <w:color w:val="000000"/>
          <w:sz w:val="13"/>
          <w:lang w:val="en-US"/>
        </w:rPr>
        <w:t xml:space="preserve"> </w:t>
      </w:r>
      <w:r>
        <w:rPr>
          <w:rFonts w:cs="Arial" w:ascii="Arial" w:hAnsi="Arial"/>
          <w:color w:val="000000"/>
          <w:spacing w:val="-8"/>
          <w:w w:val="85"/>
          <w:sz w:val="13"/>
          <w:lang w:val="en-US"/>
        </w:rPr>
        <w:t>(</w: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L</w:t>
      </w:r>
      <w:r>
        <w:rPr>
          <w:rFonts w:cs="Arial" w:ascii="Arial" w:hAnsi="Arial"/>
          <w:color w:val="000000"/>
          <w:spacing w:val="-4"/>
          <w:w w:val="84"/>
          <w:sz w:val="13"/>
          <w:lang w:val="en-US"/>
        </w:rPr>
        <w:t>H</w:t>
      </w:r>
      <w:r>
        <w:rPr>
          <w:rFonts w:cs="Arial" w:ascii="Arial" w:hAnsi="Arial"/>
          <w:color w:val="000000"/>
          <w:spacing w:val="1"/>
          <w:w w:val="84"/>
          <w:sz w:val="13"/>
          <w:lang w:val="en-US"/>
        </w:rPr>
        <w:t>S</w:t>
      </w:r>
      <w:r>
        <w:rPr>
          <w:rFonts w:cs="Arial" w:ascii="Arial" w:hAnsi="Arial"/>
          <w:color w:val="000000"/>
          <w:w w:val="85"/>
          <w:sz w:val="13"/>
          <w:lang w:val="en-US"/>
        </w:rPr>
        <w:t>)</w:t>
      </w:r>
      <w:r>
        <w:rPr>
          <w:rFonts w:cs="Arial" w:ascii="Arial" w:hAnsi="Arial"/>
          <w:color w:val="000000"/>
          <w:sz w:val="13"/>
          <w:lang w:val="en-US"/>
        </w:rPr>
        <w:tab/>
      </w:r>
      <w:r>
        <w:rPr>
          <w:rFonts w:cs="Arial" w:ascii="Arial" w:hAnsi="Arial"/>
          <w:color w:val="000000"/>
          <w:spacing w:val="1"/>
          <w:w w:val="84"/>
          <w:sz w:val="13"/>
          <w:lang w:val="en-US"/>
        </w:rPr>
        <w:t>B</w:t>
      </w:r>
      <w:r>
        <w:rPr>
          <w:rFonts w:cs="Arial" w:ascii="Arial" w:hAnsi="Arial"/>
          <w:color w:val="000000"/>
          <w:spacing w:val="-7"/>
          <w:w w:val="85"/>
          <w:sz w:val="13"/>
          <w:lang w:val="en-US"/>
        </w:rPr>
        <w:t>r</w:t>
      </w:r>
      <w:r>
        <w:rPr>
          <w:rFonts w:cs="Arial" w:ascii="Arial" w:hAnsi="Arial"/>
          <w:color w:val="000000"/>
          <w:spacing w:val="-1"/>
          <w:w w:val="85"/>
          <w:sz w:val="13"/>
          <w:lang w:val="en-US"/>
        </w:rPr>
        <w:t>en</w:t>
      </w:r>
      <w:r>
        <w:rPr>
          <w:rFonts w:cs="Arial" w:ascii="Arial" w:hAnsi="Arial"/>
          <w:color w:val="000000"/>
          <w:w w:val="85"/>
          <w:sz w:val="13"/>
          <w:lang w:val="en-US"/>
        </w:rPr>
        <w:t>t</w:t>
      </w:r>
      <w:r>
        <w:rPr>
          <w:rFonts w:cs="Arial" w:ascii="Arial" w:hAnsi="Arial"/>
          <w:color w:val="000000"/>
          <w:spacing w:val="-7"/>
          <w:sz w:val="13"/>
          <w:lang w:val="en-US"/>
        </w:rPr>
        <w:t xml:space="preserve"> </w:t>
      </w:r>
      <w:r>
        <w:rPr>
          <w:rFonts w:cs="Arial" w:ascii="Arial" w:hAnsi="Arial"/>
          <w:color w:val="000000"/>
          <w:spacing w:val="-7"/>
          <w:w w:val="85"/>
          <w:sz w:val="13"/>
          <w:lang w:val="en-US"/>
        </w:rPr>
        <w:t>(</w: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L</w:t>
      </w:r>
      <w:r>
        <w:rPr>
          <w:rFonts w:cs="Arial" w:ascii="Arial" w:hAnsi="Arial"/>
          <w:color w:val="000000"/>
          <w:spacing w:val="-5"/>
          <w:w w:val="84"/>
          <w:sz w:val="13"/>
          <w:lang w:val="en-US"/>
        </w:rPr>
        <w:t>H</w:t>
      </w:r>
      <w:r>
        <w:rPr>
          <w:rFonts w:cs="Arial" w:ascii="Arial" w:hAnsi="Arial"/>
          <w:color w:val="000000"/>
          <w:spacing w:val="1"/>
          <w:w w:val="84"/>
          <w:sz w:val="13"/>
          <w:lang w:val="en-US"/>
        </w:rPr>
        <w:t>S</w:t>
      </w:r>
      <w:r>
        <w:rPr>
          <w:rFonts w:cs="Arial" w:ascii="Arial" w:hAnsi="Arial"/>
          <w:color w:val="000000"/>
          <w:w w:val="85"/>
          <w:sz w:val="13"/>
          <w:lang w:val="en-US"/>
        </w:rPr>
        <w:t>)</w:t>
      </w:r>
      <w:r>
        <w:rPr>
          <w:rFonts w:cs="Arial" w:ascii="Arial" w:hAnsi="Arial"/>
          <w:color w:val="000000"/>
          <w:sz w:val="13"/>
          <w:lang w:val="en-US"/>
        </w:rPr>
        <w:tab/>
      </w:r>
      <w:r>
        <w:rPr>
          <w:rFonts w:cs="Arial" w:ascii="Arial" w:hAnsi="Arial"/>
          <w:color w:val="000000"/>
          <w:spacing w:val="-4"/>
          <w:w w:val="84"/>
          <w:sz w:val="13"/>
          <w:lang w:val="en-US"/>
        </w:rPr>
        <w:t>N</w: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o</w:t>
      </w:r>
      <w:r>
        <w:rPr>
          <w:rFonts w:cs="Arial" w:ascii="Arial" w:hAnsi="Arial"/>
          <w:color w:val="000000"/>
          <w:spacing w:val="-2"/>
          <w:w w:val="84"/>
          <w:sz w:val="13"/>
          <w:lang w:val="en-US"/>
        </w:rPr>
        <w:t>n</w:t>
      </w:r>
      <w:r>
        <w:rPr>
          <w:rFonts w:cs="Arial" w:ascii="Arial" w:hAnsi="Arial"/>
          <w:color w:val="000000"/>
          <w:spacing w:val="-7"/>
          <w:w w:val="85"/>
          <w:sz w:val="13"/>
          <w:lang w:val="en-US"/>
        </w:rPr>
        <w:t>-</w:t>
      </w:r>
      <w:r>
        <w:rPr>
          <w:rFonts w:cs="Arial" w:ascii="Arial" w:hAnsi="Arial"/>
          <w:color w:val="000000"/>
          <w:spacing w:val="8"/>
          <w:w w:val="84"/>
          <w:sz w:val="13"/>
          <w:lang w:val="en-US"/>
        </w:rPr>
        <w:t>F</w:t>
      </w:r>
      <w:r>
        <w:rPr>
          <w:rFonts w:cs="Arial" w:ascii="Arial" w:hAnsi="Arial"/>
          <w:color w:val="000000"/>
          <w:spacing w:val="1"/>
          <w:w w:val="84"/>
          <w:sz w:val="13"/>
          <w:lang w:val="en-US"/>
        </w:rPr>
        <w:t>S</w:t>
      </w:r>
      <w:r>
        <w:rPr>
          <w:rFonts w:cs="Arial" w:ascii="Arial" w:hAnsi="Arial"/>
          <w:color w:val="000000"/>
          <w:w w:val="84"/>
          <w:sz w:val="13"/>
          <w:lang w:val="en-US"/>
        </w:rPr>
        <w:t>U</w:t>
      </w:r>
      <w:r>
        <w:rPr>
          <w:rFonts w:cs="Arial" w:ascii="Arial" w:hAnsi="Arial"/>
          <w:color w:val="000000"/>
          <w:spacing w:val="-11"/>
          <w:sz w:val="13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ga</w:t>
      </w:r>
      <w:r>
        <w:rPr>
          <w:rFonts w:cs="Arial" w:ascii="Arial" w:hAnsi="Arial"/>
          <w:color w:val="000000"/>
          <w:w w:val="84"/>
          <w:sz w:val="13"/>
          <w:lang w:val="en-US"/>
        </w:rPr>
        <w:t>s</w:t>
      </w:r>
      <w:r>
        <w:rPr>
          <w:rFonts w:cs="Arial" w:ascii="Arial" w:hAnsi="Arial"/>
          <w:color w:val="000000"/>
          <w:spacing w:val="-1"/>
          <w:sz w:val="13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e</w:t>
      </w:r>
      <w:r>
        <w:rPr>
          <w:rFonts w:cs="Arial" w:ascii="Arial" w:hAnsi="Arial"/>
          <w:color w:val="000000"/>
          <w:w w:val="84"/>
          <w:sz w:val="13"/>
          <w:lang w:val="en-US"/>
        </w:rPr>
        <w:t>x</w:t>
      </w:r>
      <w:r>
        <w:rPr>
          <w:rFonts w:cs="Arial" w:ascii="Arial" w:hAnsi="Arial"/>
          <w:color w:val="000000"/>
          <w:spacing w:val="-17"/>
          <w:sz w:val="13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po</w:t>
      </w:r>
      <w:r>
        <w:rPr>
          <w:rFonts w:cs="Arial" w:ascii="Arial" w:hAnsi="Arial"/>
          <w:color w:val="000000"/>
          <w:spacing w:val="-7"/>
          <w:w w:val="84"/>
          <w:sz w:val="13"/>
          <w:lang w:val="en-US"/>
        </w:rPr>
        <w:t>r</w:t>
      </w:r>
      <w:r>
        <w:rPr>
          <w:rFonts w:cs="Arial" w:ascii="Arial" w:hAnsi="Arial"/>
          <w:color w:val="000000"/>
          <w:w w:val="86"/>
          <w:sz w:val="13"/>
          <w:lang w:val="en-US"/>
        </w:rPr>
        <w:t>t</w:t>
      </w:r>
      <w:r>
        <w:rPr>
          <w:rFonts w:cs="Arial" w:ascii="Arial" w:hAnsi="Arial"/>
          <w:color w:val="000000"/>
          <w:spacing w:val="-7"/>
          <w:sz w:val="13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w w:val="85"/>
          <w:sz w:val="13"/>
          <w:lang w:val="en-US"/>
        </w:rPr>
        <w:t>p</w:t>
      </w:r>
      <w:r>
        <w:rPr>
          <w:rFonts w:cs="Arial" w:ascii="Arial" w:hAnsi="Arial"/>
          <w:color w:val="000000"/>
          <w:spacing w:val="-7"/>
          <w:w w:val="85"/>
          <w:sz w:val="13"/>
          <w:lang w:val="en-US"/>
        </w:rPr>
        <w:t>r</w:t>
      </w:r>
      <w:r>
        <w:rPr>
          <w:rFonts w:cs="Arial" w:ascii="Arial" w:hAnsi="Arial"/>
          <w:color w:val="000000"/>
          <w:spacing w:val="6"/>
          <w:w w:val="83"/>
          <w:sz w:val="13"/>
          <w:lang w:val="en-US"/>
        </w:rPr>
        <w:t>i</w:t>
      </w:r>
      <w:r>
        <w:rPr>
          <w:rFonts w:cs="Arial" w:ascii="Arial" w:hAnsi="Arial"/>
          <w:color w:val="000000"/>
          <w:spacing w:val="4"/>
          <w:w w:val="84"/>
          <w:sz w:val="13"/>
          <w:lang w:val="en-US"/>
        </w:rPr>
        <w:t>c</w:t>
      </w:r>
      <w:r>
        <w:rPr>
          <w:rFonts w:cs="Arial" w:ascii="Arial" w:hAnsi="Arial"/>
          <w:color w:val="000000"/>
          <w:w w:val="84"/>
          <w:sz w:val="13"/>
          <w:lang w:val="en-US"/>
        </w:rPr>
        <w:t>e</w:t>
      </w:r>
      <w:r>
        <w:rPr>
          <w:rFonts w:cs="Arial" w:ascii="Arial" w:hAnsi="Arial"/>
          <w:color w:val="000000"/>
          <w:spacing w:val="-7"/>
          <w:sz w:val="13"/>
          <w:lang w:val="en-US"/>
        </w:rPr>
        <w:t xml:space="preserve"> </w:t>
      </w:r>
      <w:r>
        <w:rPr>
          <w:rFonts w:cs="Arial" w:ascii="Arial" w:hAnsi="Arial"/>
          <w:color w:val="000000"/>
          <w:spacing w:val="-7"/>
          <w:w w:val="85"/>
          <w:sz w:val="13"/>
          <w:lang w:val="en-US"/>
        </w:rPr>
        <w:t>(</w:t>
      </w:r>
      <w:r>
        <w:rPr>
          <w:rFonts w:cs="Arial" w:ascii="Arial" w:hAnsi="Arial"/>
          <w:color w:val="000000"/>
          <w:spacing w:val="-4"/>
          <w:w w:val="84"/>
          <w:sz w:val="13"/>
          <w:lang w:val="en-US"/>
        </w:rPr>
        <w:t>R</w:t>
      </w:r>
      <w:r>
        <w:rPr>
          <w:rFonts w:cs="Arial" w:ascii="Arial" w:hAnsi="Arial"/>
          <w:color w:val="000000"/>
          <w:spacing w:val="-5"/>
          <w:w w:val="84"/>
          <w:sz w:val="13"/>
          <w:lang w:val="en-US"/>
        </w:rPr>
        <w:t>H</w:t>
      </w:r>
      <w:r>
        <w:rPr>
          <w:rFonts w:cs="Arial" w:ascii="Arial" w:hAnsi="Arial"/>
          <w:color w:val="000000"/>
          <w:spacing w:val="1"/>
          <w:w w:val="84"/>
          <w:sz w:val="13"/>
          <w:lang w:val="en-US"/>
        </w:rPr>
        <w:t>S</w:t>
      </w:r>
      <w:r>
        <w:rPr>
          <w:rFonts w:cs="Arial" w:ascii="Arial" w:hAnsi="Arial"/>
          <w:color w:val="000000"/>
          <w:w w:val="85"/>
          <w:sz w:val="13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exact" w:line="153" w:before="1" w:after="0"/>
        <w:ind w:left="235" w:right="-20" w:hanging="0"/>
        <w:rPr>
          <w:rFonts w:ascii="Arial" w:hAnsi="Arial" w:cs="Arial"/>
          <w:color w:val="000000"/>
          <w:sz w:val="13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8665</wp:posOffset>
                </wp:positionH>
                <wp:positionV relativeFrom="paragraph">
                  <wp:posOffset>64135</wp:posOffset>
                </wp:positionV>
                <wp:extent cx="3848100" cy="1548765"/>
                <wp:effectExtent l="1270" t="127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1548720"/>
                          <a:chOff x="0" y="0"/>
                          <a:chExt cx="3848040" cy="1548720"/>
                        </a:xfrm>
                      </wpg:grpSpPr>
                      <wps:wsp>
                        <wps:cNvSpPr/>
                        <wps:spPr>
                          <a:xfrm>
                            <a:off x="3753000" y="130176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130176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30176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30176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30176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30176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30176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30176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30176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0176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083240"/>
                            <a:ext cx="10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0">
                                <a:moveTo>
                                  <a:pt x="0" y="0"/>
                                </a:moveTo>
                                <a:lnTo>
                                  <a:pt x="166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8324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006560"/>
                            <a:ext cx="84960" cy="512280"/>
                          </a:xfrm>
                          <a:prstGeom prst="rect">
                            <a:avLst/>
                          </a:prstGeom>
                          <a:solidFill>
                            <a:srgbClr val="b7d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168560"/>
                            <a:ext cx="84960" cy="351000"/>
                          </a:xfrm>
                          <a:prstGeom prst="rect">
                            <a:avLst/>
                          </a:prstGeom>
                          <a:solidFill>
                            <a:srgbClr val="b7d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082520"/>
                            <a:ext cx="85680" cy="436320"/>
                          </a:xfrm>
                          <a:prstGeom prst="rect">
                            <a:avLst/>
                          </a:prstGeom>
                          <a:solidFill>
                            <a:srgbClr val="b7d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864360"/>
                            <a:ext cx="104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6" h="0">
                                <a:moveTo>
                                  <a:pt x="0" y="0"/>
                                </a:moveTo>
                                <a:lnTo>
                                  <a:pt x="164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6436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3" h="0">
                                <a:moveTo>
                                  <a:pt x="0" y="0"/>
                                </a:moveTo>
                                <a:lnTo>
                                  <a:pt x="248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769680"/>
                            <a:ext cx="84960" cy="749160"/>
                          </a:xfrm>
                          <a:prstGeom prst="rect">
                            <a:avLst/>
                          </a:prstGeom>
                          <a:solidFill>
                            <a:srgbClr val="b7d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0832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08324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874440"/>
                            <a:ext cx="84960" cy="645120"/>
                          </a:xfrm>
                          <a:prstGeom prst="rect">
                            <a:avLst/>
                          </a:prstGeom>
                          <a:solidFill>
                            <a:srgbClr val="b7d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08324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912600"/>
                            <a:ext cx="85680" cy="606960"/>
                          </a:xfrm>
                          <a:prstGeom prst="rect">
                            <a:avLst/>
                          </a:prstGeom>
                          <a:solidFill>
                            <a:srgbClr val="b7d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08324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864360"/>
                            <a:ext cx="2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0">
                                <a:moveTo>
                                  <a:pt x="0" y="0"/>
                                </a:move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769680"/>
                            <a:ext cx="84960" cy="749160"/>
                          </a:xfrm>
                          <a:prstGeom prst="rect">
                            <a:avLst/>
                          </a:prstGeom>
                          <a:solidFill>
                            <a:srgbClr val="b7d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08324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86436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655920"/>
                            <a:ext cx="2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0">
                                <a:moveTo>
                                  <a:pt x="0" y="0"/>
                                </a:move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655920"/>
                            <a:ext cx="308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2" h="0">
                                <a:moveTo>
                                  <a:pt x="0" y="0"/>
                                </a:moveTo>
                                <a:lnTo>
                                  <a:pt x="486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551160"/>
                            <a:ext cx="84960" cy="968400"/>
                          </a:xfrm>
                          <a:prstGeom prst="rect">
                            <a:avLst/>
                          </a:prstGeom>
                          <a:solidFill>
                            <a:srgbClr val="b7d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108324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86436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65592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43740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37400"/>
                            <a:ext cx="34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1" h="0">
                                <a:moveTo>
                                  <a:pt x="0" y="0"/>
                                </a:moveTo>
                                <a:lnTo>
                                  <a:pt x="546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219240"/>
                            <a:ext cx="23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19240"/>
                            <a:ext cx="34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1" h="0">
                                <a:moveTo>
                                  <a:pt x="0" y="0"/>
                                </a:moveTo>
                                <a:lnTo>
                                  <a:pt x="546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48240"/>
                            <a:ext cx="84960" cy="1471320"/>
                          </a:xfrm>
                          <a:prstGeom prst="rect">
                            <a:avLst/>
                          </a:prstGeom>
                          <a:solidFill>
                            <a:srgbClr val="b7d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3017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08324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0832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950760"/>
                            <a:ext cx="84960" cy="568800"/>
                          </a:xfrm>
                          <a:prstGeom prst="rect">
                            <a:avLst/>
                          </a:prstGeom>
                          <a:solidFill>
                            <a:srgbClr val="b7d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130400"/>
                            <a:ext cx="85680" cy="38916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168560"/>
                            <a:ext cx="84960" cy="35100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263600"/>
                            <a:ext cx="84960" cy="25596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187280"/>
                            <a:ext cx="84960" cy="33228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997560"/>
                            <a:ext cx="85680" cy="52200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092960"/>
                            <a:ext cx="76320" cy="42660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044720"/>
                            <a:ext cx="84960" cy="47448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940320"/>
                            <a:ext cx="85680" cy="57924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940320"/>
                            <a:ext cx="84960" cy="57924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655200"/>
                            <a:ext cx="84960" cy="86364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3800"/>
                            <a:ext cx="84960" cy="4554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101600"/>
                            <a:ext cx="85680" cy="4172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234440"/>
                            <a:ext cx="84960" cy="2844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130400"/>
                            <a:ext cx="84960" cy="3891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902160"/>
                            <a:ext cx="84960" cy="6174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987480"/>
                            <a:ext cx="84960" cy="5313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978480"/>
                            <a:ext cx="84960" cy="5410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893520"/>
                            <a:ext cx="84960" cy="6260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693360"/>
                            <a:ext cx="85680" cy="8254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108324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86436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65592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43740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342360"/>
                            <a:ext cx="84960" cy="11764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0"/>
                            <a:ext cx="3791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1" h="0">
                                  <a:moveTo>
                                    <a:pt x="5971" y="0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dddd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1" h="0">
                                  <a:moveTo>
                                    <a:pt x="1" y="0"/>
                                  </a:moveTo>
                                  <a:lnTo>
                                    <a:pt x="597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dddd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" y="0"/>
                            <a:ext cx="720" cy="151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3">
                                <a:moveTo>
                                  <a:pt x="0" y="0"/>
                                </a:moveTo>
                                <a:lnTo>
                                  <a:pt x="0" y="239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5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7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519560"/>
                            <a:ext cx="379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1" h="0">
                                <a:moveTo>
                                  <a:pt x="0" y="0"/>
                                </a:moveTo>
                                <a:lnTo>
                                  <a:pt x="597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5195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5195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5195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5195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5195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5195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5195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15195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15195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5195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15195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0"/>
                            <a:ext cx="720" cy="151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3">
                                <a:moveTo>
                                  <a:pt x="0" y="0"/>
                                </a:moveTo>
                                <a:lnTo>
                                  <a:pt x="0" y="239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15195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12153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9126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6084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3042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59400"/>
                            <a:ext cx="37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90">
                                <a:moveTo>
                                  <a:pt x="0" y="90"/>
                                </a:move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e72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959400"/>
                            <a:ext cx="380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180">
                                <a:moveTo>
                                  <a:pt x="0" y="0"/>
                                </a:moveTo>
                                <a:lnTo>
                                  <a:pt x="598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e72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073880"/>
                            <a:ext cx="380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119">
                                <a:moveTo>
                                  <a:pt x="0" y="0"/>
                                </a:moveTo>
                                <a:lnTo>
                                  <a:pt x="598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e72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883440"/>
                            <a:ext cx="3805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419">
                                <a:moveTo>
                                  <a:pt x="0" y="418"/>
                                </a:moveTo>
                                <a:lnTo>
                                  <a:pt x="5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e72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779040"/>
                            <a:ext cx="370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64">
                                <a:moveTo>
                                  <a:pt x="0" y="164"/>
                                </a:moveTo>
                                <a:lnTo>
                                  <a:pt x="5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e72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779040"/>
                            <a:ext cx="3805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164">
                                <a:moveTo>
                                  <a:pt x="0" y="0"/>
                                </a:moveTo>
                                <a:lnTo>
                                  <a:pt x="598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e72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722520"/>
                            <a:ext cx="379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253">
                                <a:moveTo>
                                  <a:pt x="0" y="253"/>
                                </a:moveTo>
                                <a:lnTo>
                                  <a:pt x="5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e72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684360"/>
                            <a:ext cx="380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60">
                                <a:moveTo>
                                  <a:pt x="0" y="60"/>
                                </a:moveTo>
                                <a:lnTo>
                                  <a:pt x="5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e72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352440"/>
                            <a:ext cx="3798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523">
                                <a:moveTo>
                                  <a:pt x="0" y="523"/>
                                </a:move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e72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5.05pt;width:303.05pt;height:121.95pt" coordorigin="1179,101" coordsize="6061,2439">
                <v:shape id="shape_0" path="m0,0l105,0e" stroked="t" o:allowincell="f" style="position:absolute;left:7089;top:2151;width:105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194,0e" stroked="t" o:allowincell="f" style="position:absolute;left:6491;top:2151;width:194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194,0e" stroked="t" o:allowincell="f" style="position:absolute;left:5893;top:2151;width:193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194,0e" stroked="t" o:allowincell="f" style="position:absolute;left:5294;top:2151;width:193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194,0e" stroked="t" o:allowincell="f" style="position:absolute;left:4695;top:2151;width:194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194,0e" stroked="t" o:allowincell="f" style="position:absolute;left:4112;top:2151;width:193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194,0e" stroked="t" o:allowincell="f" style="position:absolute;left:3513;top:2151;width:194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194,0e" stroked="t" o:allowincell="f" style="position:absolute;left:2914;top:2151;width:194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194,0e" stroked="t" o:allowincell="f" style="position:absolute;left:2317;top:2151;width:193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194,0e" stroked="t" o:allowincell="f" style="position:absolute;left:1718;top:2151;width:193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1660,0e" stroked="t" o:allowincell="f" style="position:absolute;left:2047;top:1807;width:1660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194,0e" stroked="t" o:allowincell="f" style="position:absolute;left:1718;top:1807;width:193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rect id="shape_0" fillcolor="#b7d0bf" stroked="f" o:allowincell="f" style="position:absolute;left:1912;top:1686;width:133;height:806;mso-wrap-style:none;v-text-anchor:middle;mso-position-horizontal-relative:page">
                  <v:fill o:detectmouseclick="t" type="solid" color2="#482f40"/>
                  <v:stroke color="#3465a4" joinstyle="round" endcap="flat"/>
                  <w10:wrap type="none"/>
                </v:rect>
                <v:rect id="shape_0" fillcolor="#b7d0bf" stroked="f" o:allowincell="f" style="position:absolute;left:2511;top:1941;width:133;height:552;mso-wrap-style:none;v-text-anchor:middle;mso-position-horizontal-relative:page">
                  <v:fill o:detectmouseclick="t" type="solid" color2="#482f40"/>
                  <v:stroke color="#3465a4" joinstyle="round" endcap="flat"/>
                  <w10:wrap type="none"/>
                </v:rect>
                <v:rect id="shape_0" fillcolor="#b7d0bf" stroked="f" o:allowincell="f" style="position:absolute;left:3109;top:1806;width:134;height:686;mso-wrap-style:none;v-text-anchor:middle;mso-position-horizontal-relative:page">
                  <v:fill o:detectmouseclick="t" type="solid" color2="#482f40"/>
                  <v:stroke color="#3465a4" joinstyle="round" endcap="flat"/>
                  <w10:wrap type="none"/>
                </v:rect>
                <v:shape id="shape_0" path="m0,0l1646,0e" stroked="t" o:allowincell="f" style="position:absolute;left:3842;top:1462;width:1645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2482,0e" stroked="t" o:allowincell="f" style="position:absolute;left:1225;top:1462;width:2482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rect id="shape_0" fillcolor="#b7d0bf" stroked="f" o:allowincell="f" style="position:absolute;left:3708;top:1313;width:133;height:1179;mso-wrap-style:none;v-text-anchor:middle;mso-position-horizontal-relative:page">
                  <v:fill o:detectmouseclick="t" type="solid" color2="#482f40"/>
                  <v:stroke color="#3465a4" joinstyle="round" endcap="flat"/>
                  <w10:wrap type="none"/>
                </v:rect>
                <v:shape id="shape_0" path="m0,0l120,0e" stroked="t" o:allowincell="f" style="position:absolute;left:4441;top:1807;width:119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194,0e" stroked="t" o:allowincell="f" style="position:absolute;left:4112;top:1807;width:193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rect id="shape_0" fillcolor="#b7d0bf" stroked="f" o:allowincell="f" style="position:absolute;left:4306;top:1478;width:133;height:1015;mso-wrap-style:none;v-text-anchor:middle;mso-position-horizontal-relative:page">
                  <v:fill o:detectmouseclick="t" type="solid" color2="#482f40"/>
                  <v:stroke color="#3465a4" joinstyle="round" endcap="flat"/>
                  <w10:wrap type="none"/>
                </v:rect>
                <v:shape id="shape_0" path="m0,0l194,0e" stroked="t" o:allowincell="f" style="position:absolute;left:4695;top:1807;width:194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rect id="shape_0" fillcolor="#b7d0bf" stroked="f" o:allowincell="f" style="position:absolute;left:4890;top:1538;width:134;height:955;mso-wrap-style:none;v-text-anchor:middle;mso-position-horizontal-relative:page">
                  <v:fill o:detectmouseclick="t" type="solid" color2="#482f40"/>
                  <v:stroke color="#3465a4" joinstyle="round" endcap="flat"/>
                  <w10:wrap type="none"/>
                </v:rect>
                <v:shape id="shape_0" path="m0,0l194,0e" stroked="t" o:allowincell="f" style="position:absolute;left:5294;top:1807;width:193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464,0e" stroked="t" o:allowincell="f" style="position:absolute;left:5623;top:1462;width:463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rect id="shape_0" fillcolor="#b7d0bf" stroked="f" o:allowincell="f" style="position:absolute;left:5488;top:1313;width:133;height:1179;mso-wrap-style:none;v-text-anchor:middle;mso-position-horizontal-relative:page">
                  <v:fill o:detectmouseclick="t" type="solid" color2="#482f40"/>
                  <v:stroke color="#3465a4" joinstyle="round" endcap="flat"/>
                  <w10:wrap type="none"/>
                </v:rect>
                <v:shape id="shape_0" path="m0,0l194,0e" stroked="t" o:allowincell="f" style="position:absolute;left:5893;top:1807;width:193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134,0e" stroked="t" o:allowincell="f" style="position:absolute;left:6222;top:1462;width:133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464,0e" stroked="t" o:allowincell="f" style="position:absolute;left:6222;top:1134;width:463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4862,0e" stroked="t" o:allowincell="f" style="position:absolute;left:1225;top:1134;width:4861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rect id="shape_0" fillcolor="#b7d0bf" stroked="f" o:allowincell="f" style="position:absolute;left:6087;top:969;width:133;height:1524;mso-wrap-style:none;v-text-anchor:middle;mso-position-horizontal-relative:page">
                  <v:fill o:detectmouseclick="t" type="solid" color2="#482f40"/>
                  <v:stroke color="#3465a4" joinstyle="round" endcap="flat"/>
                  <w10:wrap type="none"/>
                </v:rect>
                <v:shape id="shape_0" path="m0,0l194,0e" stroked="t" o:allowincell="f" style="position:absolute;left:6491;top:1807;width:194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194,0e" stroked="t" o:allowincell="f" style="position:absolute;left:6491;top:1462;width:194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134,0e" stroked="t" o:allowincell="f" style="position:absolute;left:6820;top:1134;width:134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134,0e" stroked="t" o:allowincell="f" style="position:absolute;left:6820;top:790;width:134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5461,0e" stroked="t" o:allowincell="f" style="position:absolute;left:1225;top:790;width:5460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374,0e" stroked="t" o:allowincell="f" style="position:absolute;left:6820;top:446;width:374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5461,0e" stroked="t" o:allowincell="f" style="position:absolute;left:1225;top:446;width:5460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rect id="shape_0" fillcolor="#b7d0bf" stroked="f" o:allowincell="f" style="position:absolute;left:6686;top:177;width:133;height:2316;mso-wrap-style:none;v-text-anchor:middle;mso-position-horizontal-relative:page">
                  <v:fill o:detectmouseclick="t" type="solid" color2="#482f40"/>
                  <v:stroke color="#3465a4" joinstyle="round" endcap="flat"/>
                  <w10:wrap type="none"/>
                </v:rect>
                <v:shape id="shape_0" path="m0,0l88,0e" stroked="t" o:allowincell="f" style="position:absolute;left:1225;top:2151;width:88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135,0e" stroked="t" o:allowincell="f" style="position:absolute;left:1448;top:1807;width:135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88,0e" stroked="t" o:allowincell="f" style="position:absolute;left:1225;top:1807;width:88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rect id="shape_0" fillcolor="#b7d0bf" stroked="f" o:allowincell="f" style="position:absolute;left:1314;top:1598;width:133;height:895;mso-wrap-style:none;v-text-anchor:middle;mso-position-horizontal-relative:page">
                  <v:fill o:detectmouseclick="t" type="solid" color2="#482f40"/>
                  <v:stroke color="#3465a4" joinstyle="round" endcap="flat"/>
                  <w10:wrap type="none"/>
                </v:rect>
                <v:rect id="shape_0" fillcolor="#648d77" stroked="f" o:allowincell="f" style="position:absolute;left:1448;top:1881;width:134;height:612;mso-wrap-style:none;v-text-anchor:middle;mso-position-horizontal-relative:page">
                  <v:fill o:detectmouseclick="t" type="solid" color2="#9b7288"/>
                  <v:stroke color="#3465a4" joinstyle="round" endcap="flat"/>
                  <w10:wrap type="none"/>
                </v:rect>
                <v:rect id="shape_0" fillcolor="#648d77" stroked="f" o:allowincell="f" style="position:absolute;left:2047;top:1941;width:133;height:552;mso-wrap-style:none;v-text-anchor:middle;mso-position-horizontal-relative:page">
                  <v:fill o:detectmouseclick="t" type="solid" color2="#9b7288"/>
                  <v:stroke color="#3465a4" joinstyle="round" endcap="flat"/>
                  <w10:wrap type="none"/>
                </v:rect>
                <v:rect id="shape_0" fillcolor="#648d77" stroked="f" o:allowincell="f" style="position:absolute;left:2646;top:2091;width:133;height:402;mso-wrap-style:none;v-text-anchor:middle;mso-position-horizontal-relative:page">
                  <v:fill o:detectmouseclick="t" type="solid" color2="#9b7288"/>
                  <v:stroke color="#3465a4" joinstyle="round" endcap="flat"/>
                  <w10:wrap type="none"/>
                </v:rect>
                <v:rect id="shape_0" fillcolor="#648d77" stroked="f" o:allowincell="f" style="position:absolute;left:3244;top:1971;width:133;height:522;mso-wrap-style:none;v-text-anchor:middle;mso-position-horizontal-relative:page">
                  <v:fill o:detectmouseclick="t" type="solid" color2="#9b7288"/>
                  <v:stroke color="#3465a4" joinstyle="round" endcap="flat"/>
                  <w10:wrap type="none"/>
                </v:rect>
                <v:rect id="shape_0" fillcolor="#648d77" stroked="f" o:allowincell="f" style="position:absolute;left:3842;top:1672;width:134;height:821;mso-wrap-style:none;v-text-anchor:middle;mso-position-horizontal-relative:page">
                  <v:fill o:detectmouseclick="t" type="solid" color2="#9b7288"/>
                  <v:stroke color="#3465a4" joinstyle="round" endcap="flat"/>
                  <w10:wrap type="none"/>
                </v:rect>
                <v:rect id="shape_0" fillcolor="#648d77" stroked="f" o:allowincell="f" style="position:absolute;left:4441;top:1822;width:119;height:671;mso-wrap-style:none;v-text-anchor:middle;mso-position-horizontal-relative:page">
                  <v:fill o:detectmouseclick="t" type="solid" color2="#9b7288"/>
                  <v:stroke color="#3465a4" joinstyle="round" endcap="flat"/>
                  <w10:wrap type="none"/>
                </v:rect>
                <v:rect id="shape_0" fillcolor="#648d77" stroked="f" o:allowincell="f" style="position:absolute;left:5025;top:1746;width:133;height:746;mso-wrap-style:none;v-text-anchor:middle;mso-position-horizontal-relative:page">
                  <v:fill o:detectmouseclick="t" type="solid" color2="#9b7288"/>
                  <v:stroke color="#3465a4" joinstyle="round" endcap="flat"/>
                  <w10:wrap type="none"/>
                </v:rect>
                <v:rect id="shape_0" fillcolor="#648d77" stroked="f" o:allowincell="f" style="position:absolute;left:5623;top:1582;width:134;height:911;mso-wrap-style:none;v-text-anchor:middle;mso-position-horizontal-relative:page">
                  <v:fill o:detectmouseclick="t" type="solid" color2="#9b7288"/>
                  <v:stroke color="#3465a4" joinstyle="round" endcap="flat"/>
                  <w10:wrap type="none"/>
                </v:rect>
                <v:rect id="shape_0" fillcolor="#648d77" stroked="f" o:allowincell="f" style="position:absolute;left:6222;top:1582;width:133;height:911;mso-wrap-style:none;v-text-anchor:middle;mso-position-horizontal-relative:page">
                  <v:fill o:detectmouseclick="t" type="solid" color2="#9b7288"/>
                  <v:stroke color="#3465a4" joinstyle="round" endcap="flat"/>
                  <w10:wrap type="none"/>
                </v:rect>
                <v:rect id="shape_0" fillcolor="#648d77" stroked="f" o:allowincell="f" style="position:absolute;left:6820;top:1133;width:133;height:1359;mso-wrap-style:none;v-text-anchor:middle;mso-position-horizontal-relative:page">
                  <v:fill o:detectmouseclick="t" type="solid" color2="#9b7288"/>
                  <v:stroke color="#3465a4" joinstyle="round" endcap="flat"/>
                  <w10:wrap type="none"/>
                </v:rect>
                <v:rect id="shape_0" fillcolor="#bebebe" stroked="f" o:allowincell="f" style="position:absolute;left:1584;top:1776;width:133;height:716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rect>
                <v:rect id="shape_0" fillcolor="#bebebe" stroked="f" o:allowincell="f" style="position:absolute;left:2181;top:1836;width:134;height:656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rect>
                <v:rect id="shape_0" fillcolor="#bebebe" stroked="f" o:allowincell="f" style="position:absolute;left:2780;top:2045;width:133;height:447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rect>
                <v:rect id="shape_0" fillcolor="#bebebe" stroked="f" o:allowincell="f" style="position:absolute;left:3379;top:1881;width:133;height:612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rect>
                <v:rect id="shape_0" fillcolor="#bebebe" stroked="f" o:allowincell="f" style="position:absolute;left:3978;top:1522;width:133;height:971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rect>
                <v:rect id="shape_0" fillcolor="#bebebe" stroked="f" o:allowincell="f" style="position:absolute;left:4561;top:1656;width:133;height:836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rect>
                <v:rect id="shape_0" fillcolor="#bebebe" stroked="f" o:allowincell="f" style="position:absolute;left:5160;top:1642;width:133;height:851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rect>
                <v:rect id="shape_0" fillcolor="#bebebe" stroked="f" o:allowincell="f" style="position:absolute;left:5758;top:1508;width:133;height:985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rect>
                <v:rect id="shape_0" fillcolor="#bebebe" stroked="f" o:allowincell="f" style="position:absolute;left:6356;top:1193;width:134;height:1299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rect>
                <v:shape id="shape_0" path="m0,0l105,0e" stroked="t" o:allowincell="f" style="position:absolute;left:7089;top:1807;width:105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105,0e" stroked="t" o:allowincell="f" style="position:absolute;left:7089;top:1462;width:105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105,0e" stroked="t" o:allowincell="f" style="position:absolute;left:7089;top:1134;width:105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105,0e" stroked="t" o:allowincell="f" style="position:absolute;left:7089;top:790;width:105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rect id="shape_0" fillcolor="#bebebe" stroked="f" o:allowincell="f" style="position:absolute;left:6955;top:640;width:133;height:1852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rect>
                <v:group id="shape_0" style="position:absolute;left:1224;top:101;width:5971;height:1">
                  <v:shape id="shape_0" path="m5971,0l1,0e" stroked="t" o:allowincell="f" style="position:absolute;left:1224;top:101;width:5970;height:0;mso-wrap-style:none;v-text-anchor:middle;mso-position-horizontal-relative:page">
                    <v:fill o:detectmouseclick="t" on="false"/>
                    <v:stroke color="#dddddd" weight="720" joinstyle="round" endcap="flat"/>
                    <w10:wrap type="none"/>
                  </v:shape>
                  <v:shape id="shape_0" path="m1,0l5971,0e" stroked="t" o:allowincell="f" style="position:absolute;left:1224;top:101;width:5970;height:0;mso-wrap-style:none;v-text-anchor:middle;mso-position-horizontal-relative:page">
                    <v:fill o:detectmouseclick="t" on="false"/>
                    <v:stroke color="#dddddd" weight="720" joinstyle="round" endcap="flat"/>
                    <w10:wrap type="none"/>
                  </v:shape>
                </v:group>
                <v:shape id="shape_0" path="m0,0l0,2392e" stroked="t" o:allowincell="f" style="position:absolute;left:1224;top:101;width:0;height:239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4,0e" stroked="t" o:allowincell="f" style="position:absolute;left:1179;top:2494;width: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4,0e" stroked="t" o:allowincell="f" style="position:absolute;left:1179;top:2151;width: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4,0e" stroked="t" o:allowincell="f" style="position:absolute;left:1179;top:1806;width: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4,0e" stroked="t" o:allowincell="f" style="position:absolute;left:1179;top:1462;width: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4,0e" stroked="t" o:allowincell="f" style="position:absolute;left:1179;top:1133;width: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4,0e" stroked="t" o:allowincell="f" style="position:absolute;left:1179;top:790;width: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4,0e" stroked="t" o:allowincell="f" style="position:absolute;left:1179;top:446;width: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4,0e" stroked="t" o:allowincell="f" style="position:absolute;left:1179;top:101;width: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971,0e" stroked="t" o:allowincell="f" style="position:absolute;left:1224;top:2494;width:597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5l0,0e" stroked="t" o:allowincell="f" style="position:absolute;left:1224;top:2494;width:0;height:4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5l0,0e" stroked="t" o:allowincell="f" style="position:absolute;left:1822;top:2494;width:0;height:4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5l0,0e" stroked="t" o:allowincell="f" style="position:absolute;left:2421;top:2494;width:0;height:4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5l0,0e" stroked="t" o:allowincell="f" style="position:absolute;left:3020;top:2494;width:0;height:4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5l0,0e" stroked="t" o:allowincell="f" style="position:absolute;left:3618;top:2494;width:0;height:4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5l0,0e" stroked="t" o:allowincell="f" style="position:absolute;left:4216;top:2494;width:0;height:4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5l0,0e" stroked="t" o:allowincell="f" style="position:absolute;left:4801;top:2494;width:0;height:4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5l0,0e" stroked="t" o:allowincell="f" style="position:absolute;left:5398;top:2494;width:0;height:4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5l0,0e" stroked="t" o:allowincell="f" style="position:absolute;left:5997;top:2494;width:0;height:4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5l0,0e" stroked="t" o:allowincell="f" style="position:absolute;left:6596;top:2494;width:0;height:4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5l0,0e" stroked="t" o:allowincell="f" style="position:absolute;left:7195;top:2494;width:0;height:4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392e" stroked="t" o:allowincell="f" style="position:absolute;left:7195;top:101;width:0;height:239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4,0e" stroked="t" o:allowincell="f" style="position:absolute;left:7195;top:2494;width:4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4,0e" stroked="t" o:allowincell="f" style="position:absolute;left:7195;top:2015;width:4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4,0e" stroked="t" o:allowincell="f" style="position:absolute;left:7195;top:1538;width:4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4,0e" stroked="t" o:allowincell="f" style="position:absolute;left:7195;top:1059;width:4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4,0e" stroked="t" o:allowincell="f" style="position:absolute;left:7195;top:580;width:4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4,0e" stroked="t" o:allowincell="f" style="position:absolute;left:7195;top:101;width:4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97,90" path="m0,90l597,0e" stroked="t" o:allowincell="f" style="position:absolute;left:1524;top:1612;width:596;height:89;mso-wrap-style:none;v-text-anchor:middle;mso-position-horizontal-relative:page">
                  <v:fill o:detectmouseclick="t" on="false"/>
                  <v:stroke color="#6e726e" weight="9360" joinstyle="round" endcap="flat"/>
                  <w10:wrap type="none"/>
                </v:shape>
                <v:shape id="shape_0" coordsize="599,180" path="m0,0l598,180e" stroked="t" o:allowincell="f" style="position:absolute;left:2121;top:1612;width:598;height:179;mso-wrap-style:none;v-text-anchor:middle;mso-position-horizontal-relative:page">
                  <v:fill o:detectmouseclick="t" on="false"/>
                  <v:stroke color="#6e726e" weight="9360" joinstyle="round" endcap="flat"/>
                  <w10:wrap type="none"/>
                </v:shape>
                <v:shape id="shape_0" coordsize="599,119" path="m0,0l598,118e" stroked="t" o:allowincell="f" style="position:absolute;left:2720;top:1792;width:598;height:118;mso-wrap-style:none;v-text-anchor:middle;mso-position-horizontal-relative:page">
                  <v:fill o:detectmouseclick="t" on="false"/>
                  <v:stroke color="#6e726e" weight="9360" joinstyle="round" endcap="flat"/>
                  <w10:wrap type="none"/>
                </v:shape>
                <v:shape id="shape_0" coordsize="599,419" path="m0,418l598,0e" stroked="t" o:allowincell="f" style="position:absolute;left:3319;top:1492;width:598;height:418;mso-wrap-style:none;v-text-anchor:middle;mso-position-horizontal-relative:page">
                  <v:fill o:detectmouseclick="t" on="false"/>
                  <v:stroke color="#6e726e" weight="9360" joinstyle="round" endcap="flat"/>
                  <w10:wrap type="none"/>
                </v:shape>
                <v:shape id="shape_0" coordsize="583,164" path="m0,164l583,0e" stroked="t" o:allowincell="f" style="position:absolute;left:3918;top:1328;width:582;height:163;mso-wrap-style:none;v-text-anchor:middle;mso-position-horizontal-relative:page">
                  <v:fill o:detectmouseclick="t" on="false"/>
                  <v:stroke color="#6e726e" weight="9360" joinstyle="round" endcap="flat"/>
                  <w10:wrap type="none"/>
                </v:shape>
                <v:shape id="shape_0" coordsize="599,164" path="m0,0l598,164e" stroked="t" o:allowincell="f" style="position:absolute;left:4501;top:1328;width:598;height:163;mso-wrap-style:none;v-text-anchor:middle;mso-position-horizontal-relative:page">
                  <v:fill o:detectmouseclick="t" on="false"/>
                  <v:stroke color="#6e726e" weight="9360" joinstyle="round" endcap="flat"/>
                  <w10:wrap type="none"/>
                </v:shape>
                <v:shape id="shape_0" coordsize="598,253" path="m0,253l598,0e" stroked="t" o:allowincell="f" style="position:absolute;left:5100;top:1239;width:597;height:252;mso-wrap-style:none;v-text-anchor:middle;mso-position-horizontal-relative:page">
                  <v:fill o:detectmouseclick="t" on="false"/>
                  <v:stroke color="#6e726e" weight="9360" joinstyle="round" endcap="flat"/>
                  <w10:wrap type="none"/>
                </v:shape>
                <v:shape id="shape_0" coordsize="599,60" path="m0,60l598,0e" stroked="t" o:allowincell="f" style="position:absolute;left:5698;top:1179;width:598;height:59;mso-wrap-style:none;v-text-anchor:middle;mso-position-horizontal-relative:page">
                  <v:fill o:detectmouseclick="t" on="false"/>
                  <v:stroke color="#6e726e" weight="9360" joinstyle="round" endcap="flat"/>
                  <w10:wrap type="none"/>
                </v:shape>
                <v:shape id="shape_0" coordsize="598,523" path="m0,523l597,0e" stroked="t" o:allowincell="f" style="position:absolute;left:6297;top:656;width:597;height:522;mso-wrap-style:none;v-text-anchor:middle;mso-position-horizontal-relative:page">
                  <v:fill o:detectmouseclick="t" on="false"/>
                  <v:stroke color="#6e726e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w w:val="102"/>
          <w:position w:val="-1"/>
          <w:sz w:val="13"/>
          <w:lang w:val="en-US"/>
        </w:rPr>
        <w:t>7</w:t>
      </w:r>
      <w:r>
        <w:rPr>
          <w:rFonts w:cs="Arial" w:ascii="Arial" w:hAnsi="Arial"/>
          <w:color w:val="000000"/>
          <w:w w:val="102"/>
          <w:position w:val="-1"/>
          <w:sz w:val="13"/>
          <w:lang w:val="en-US"/>
        </w:rPr>
        <w:t>0</w:t>
      </w:r>
      <w:r>
        <w:rPr>
          <w:rFonts w:cs="Arial" w:ascii="Arial" w:hAnsi="Arial"/>
          <w:color w:val="000000"/>
          <w:position w:val="-1"/>
          <w:sz w:val="13"/>
          <w:lang w:val="en-US"/>
        </w:rPr>
        <w:tab/>
      </w:r>
      <w:r>
        <w:rPr>
          <w:rFonts w:cs="Arial" w:ascii="Arial" w:hAnsi="Arial"/>
          <w:color w:val="000000"/>
          <w:spacing w:val="-2"/>
          <w:w w:val="84"/>
          <w:sz w:val="13"/>
          <w:lang w:val="en-US"/>
        </w:rPr>
        <w:t>2</w: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5</w:t>
      </w:r>
      <w:r>
        <w:rPr>
          <w:rFonts w:cs="Arial" w:ascii="Arial" w:hAnsi="Arial"/>
          <w:color w:val="000000"/>
          <w:w w:val="84"/>
          <w:sz w:val="13"/>
          <w:lang w:val="en-US"/>
        </w:rPr>
        <w:t>0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146" w:before="0" w:after="0"/>
        <w:ind w:left="235" w:right="-20" w:hanging="0"/>
        <w:rPr>
          <w:rFonts w:ascii="Arial" w:hAnsi="Arial" w:cs="Arial"/>
          <w:color w:val="000000"/>
          <w:sz w:val="13"/>
          <w:lang w:val="en-US"/>
        </w:rPr>
      </w:pPr>
      <w:r>
        <w:rPr>
          <w:rFonts w:cs="Arial" w:ascii="Arial" w:hAnsi="Arial"/>
          <w:color w:val="000000"/>
          <w:spacing w:val="1"/>
          <w:w w:val="102"/>
          <w:sz w:val="13"/>
          <w:lang w:val="en-US"/>
        </w:rPr>
        <w:t>60</w:t>
      </w:r>
    </w:p>
    <w:p>
      <w:pPr>
        <w:pStyle w:val="Normal"/>
        <w:widowControl w:val="false"/>
        <w:autoSpaceDE w:val="false"/>
        <w:spacing w:lineRule="exact" w:line="129" w:before="0" w:after="0"/>
        <w:ind w:left="6579" w:right="3962" w:hanging="0"/>
        <w:jc w:val="center"/>
        <w:rPr>
          <w:rFonts w:ascii="Arial" w:hAnsi="Arial" w:cs="Arial"/>
          <w:color w:val="000000"/>
          <w:sz w:val="13"/>
          <w:lang w:val="en-US"/>
        </w:rPr>
      </w:pPr>
      <w:r>
        <w:rPr>
          <w:rFonts w:cs="Arial" w:ascii="Arial" w:hAnsi="Arial"/>
          <w:color w:val="000000"/>
          <w:spacing w:val="-2"/>
          <w:w w:val="84"/>
          <w:sz w:val="13"/>
          <w:lang w:val="en-US"/>
        </w:rPr>
        <w:t>2</w: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0</w:t>
      </w:r>
      <w:r>
        <w:rPr>
          <w:rFonts w:cs="Arial" w:ascii="Arial" w:hAnsi="Arial"/>
          <w:color w:val="000000"/>
          <w:w w:val="84"/>
          <w:sz w:val="13"/>
          <w:lang w:val="en-US"/>
        </w:rPr>
        <w:t>0</w:t>
      </w:r>
    </w:p>
    <w:p>
      <w:pPr>
        <w:pStyle w:val="Normal"/>
        <w:widowControl w:val="false"/>
        <w:autoSpaceDE w:val="false"/>
        <w:spacing w:lineRule="auto" w:line="240" w:before="68" w:after="0"/>
        <w:ind w:left="235" w:right="-20" w:hanging="0"/>
        <w:rPr>
          <w:rFonts w:ascii="Arial" w:hAnsi="Arial" w:cs="Arial"/>
          <w:color w:val="000000"/>
          <w:sz w:val="13"/>
          <w:lang w:val="en-US"/>
        </w:rPr>
      </w:pPr>
      <w:r>
        <w:rPr>
          <w:rFonts w:cs="Arial" w:ascii="Arial" w:hAnsi="Arial"/>
          <w:color w:val="000000"/>
          <w:spacing w:val="1"/>
          <w:w w:val="102"/>
          <w:sz w:val="13"/>
          <w:lang w:val="en-US"/>
        </w:rPr>
        <w:t>50</w:t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color w:val="000000"/>
          <w:sz w:val="10"/>
          <w:lang w:val="en-US"/>
        </w:rPr>
      </w:pPr>
      <w:r>
        <w:rPr>
          <w:rFonts w:cs="Arial" w:ascii="Arial" w:hAnsi="Arial"/>
          <w:color w:val="000000"/>
          <w:sz w:val="10"/>
          <w:lang w:val="en-US"/>
        </w:rPr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exact" w:line="208" w:before="0" w:after="0"/>
        <w:ind w:left="235" w:right="-20" w:hanging="0"/>
        <w:rPr>
          <w:rFonts w:ascii="Arial" w:hAnsi="Arial" w:cs="Arial"/>
          <w:color w:val="000000"/>
          <w:sz w:val="13"/>
          <w:lang w:val="en-US"/>
        </w:rPr>
      </w:pPr>
      <w:r>
        <w:rPr>
          <w:rFonts w:cs="Arial" w:ascii="Arial" w:hAnsi="Arial"/>
          <w:color w:val="000000"/>
          <w:spacing w:val="1"/>
          <w:w w:val="102"/>
          <w:position w:val="-4"/>
          <w:sz w:val="13"/>
          <w:lang w:val="en-US"/>
        </w:rPr>
        <w:t>4</w:t>
      </w:r>
      <w:r>
        <w:rPr>
          <w:rFonts w:cs="Arial" w:ascii="Arial" w:hAnsi="Arial"/>
          <w:color w:val="000000"/>
          <w:w w:val="102"/>
          <w:position w:val="-4"/>
          <w:sz w:val="13"/>
          <w:lang w:val="en-US"/>
        </w:rPr>
        <w:t>0</w:t>
      </w:r>
      <w:r>
        <w:rPr>
          <w:rFonts w:cs="Arial" w:ascii="Arial" w:hAnsi="Arial"/>
          <w:color w:val="000000"/>
          <w:position w:val="-4"/>
          <w:sz w:val="13"/>
          <w:lang w:val="en-US"/>
        </w:rPr>
        <w:tab/>
      </w:r>
      <w:r>
        <w:rPr>
          <w:rFonts w:cs="Arial" w:ascii="Arial" w:hAnsi="Arial"/>
          <w:color w:val="000000"/>
          <w:spacing w:val="-2"/>
          <w:w w:val="84"/>
          <w:position w:val="4"/>
          <w:sz w:val="13"/>
          <w:lang w:val="en-US"/>
        </w:rPr>
        <w:t>1</w:t>
      </w:r>
      <w:r>
        <w:rPr>
          <w:rFonts w:cs="Arial" w:ascii="Arial" w:hAnsi="Arial"/>
          <w:color w:val="000000"/>
          <w:spacing w:val="-1"/>
          <w:w w:val="84"/>
          <w:position w:val="4"/>
          <w:sz w:val="13"/>
          <w:lang w:val="en-US"/>
        </w:rPr>
        <w:t>5</w:t>
      </w:r>
      <w:r>
        <w:rPr>
          <w:rFonts w:cs="Arial" w:ascii="Arial" w:hAnsi="Arial"/>
          <w:color w:val="000000"/>
          <w:w w:val="84"/>
          <w:position w:val="4"/>
          <w:sz w:val="13"/>
          <w:lang w:val="en-US"/>
        </w:rPr>
        <w:t>0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116" w:before="0" w:after="0"/>
        <w:ind w:left="235" w:right="-20" w:hanging="0"/>
        <w:rPr>
          <w:rFonts w:ascii="Arial" w:hAnsi="Arial" w:cs="Arial"/>
          <w:color w:val="000000"/>
          <w:sz w:val="13"/>
          <w:lang w:val="en-US"/>
        </w:rPr>
      </w:pPr>
      <w:r>
        <w:rPr>
          <w:rFonts w:cs="Arial" w:ascii="Arial" w:hAnsi="Arial"/>
          <w:color w:val="000000"/>
          <w:spacing w:val="1"/>
          <w:w w:val="102"/>
          <w:position w:val="-3"/>
          <w:sz w:val="13"/>
          <w:lang w:val="en-US"/>
        </w:rPr>
        <w:t>30</w:t>
      </w:r>
    </w:p>
    <w:p>
      <w:pPr>
        <w:pStyle w:val="Normal"/>
        <w:widowControl w:val="false"/>
        <w:autoSpaceDE w:val="false"/>
        <w:spacing w:lineRule="exact" w:line="99" w:before="0" w:after="0"/>
        <w:ind w:left="6579" w:right="3962" w:hanging="0"/>
        <w:jc w:val="center"/>
        <w:rPr>
          <w:rFonts w:ascii="Arial" w:hAnsi="Arial" w:cs="Arial"/>
          <w:color w:val="000000"/>
          <w:sz w:val="13"/>
          <w:lang w:val="en-US"/>
        </w:rPr>
      </w:pPr>
      <w:r>
        <w:rPr>
          <w:rFonts w:cs="Arial" w:ascii="Arial" w:hAnsi="Arial"/>
          <w:color w:val="000000"/>
          <w:spacing w:val="-2"/>
          <w:w w:val="84"/>
          <w:position w:val="1"/>
          <w:sz w:val="13"/>
          <w:lang w:val="en-US"/>
        </w:rPr>
        <w:t>1</w:t>
      </w:r>
      <w:r>
        <w:rPr>
          <w:rFonts w:cs="Arial" w:ascii="Arial" w:hAnsi="Arial"/>
          <w:color w:val="000000"/>
          <w:spacing w:val="-1"/>
          <w:w w:val="84"/>
          <w:position w:val="1"/>
          <w:sz w:val="13"/>
          <w:lang w:val="en-US"/>
        </w:rPr>
        <w:t>0</w:t>
      </w:r>
      <w:r>
        <w:rPr>
          <w:rFonts w:cs="Arial" w:ascii="Arial" w:hAnsi="Arial"/>
          <w:color w:val="000000"/>
          <w:w w:val="84"/>
          <w:position w:val="1"/>
          <w:sz w:val="13"/>
          <w:lang w:val="en-US"/>
        </w:rPr>
        <w:t>0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lang w:val="en-US"/>
        </w:rPr>
      </w:pPr>
      <w:r>
        <w:rPr>
          <w:rFonts w:cs="Arial" w:ascii="Arial" w:hAnsi="Arial"/>
          <w:color w:val="000000"/>
          <w:sz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" w:right="-20" w:hanging="0"/>
        <w:rPr>
          <w:rFonts w:ascii="Arial" w:hAnsi="Arial" w:cs="Arial"/>
          <w:color w:val="000000"/>
          <w:sz w:val="13"/>
          <w:lang w:val="en-US"/>
        </w:rPr>
      </w:pPr>
      <w:r>
        <w:rPr>
          <w:rFonts w:cs="Arial" w:ascii="Arial" w:hAnsi="Arial"/>
          <w:color w:val="000000"/>
          <w:spacing w:val="1"/>
          <w:w w:val="102"/>
          <w:sz w:val="13"/>
          <w:lang w:val="en-US"/>
        </w:rPr>
        <w:t>20</w:t>
      </w:r>
    </w:p>
    <w:p>
      <w:pPr>
        <w:pStyle w:val="Normal"/>
        <w:widowControl w:val="false"/>
        <w:autoSpaceDE w:val="false"/>
        <w:spacing w:lineRule="exact" w:line="141" w:before="51" w:after="0"/>
        <w:ind w:left="6580" w:right="4025" w:hanging="0"/>
        <w:jc w:val="center"/>
        <w:rPr>
          <w:rFonts w:ascii="Arial" w:hAnsi="Arial" w:cs="Arial"/>
          <w:color w:val="000000"/>
          <w:sz w:val="13"/>
          <w:lang w:val="en-US"/>
        </w:rPr>
      </w:pPr>
      <w:r>
        <w:rPr>
          <w:rFonts w:cs="Arial" w:ascii="Arial" w:hAnsi="Arial"/>
          <w:color w:val="000000"/>
          <w:spacing w:val="-2"/>
          <w:w w:val="84"/>
          <w:position w:val="-1"/>
          <w:sz w:val="13"/>
          <w:lang w:val="en-US"/>
        </w:rPr>
        <w:t>50</w:t>
      </w:r>
    </w:p>
    <w:p>
      <w:pPr>
        <w:pStyle w:val="Normal"/>
        <w:widowControl w:val="false"/>
        <w:autoSpaceDE w:val="false"/>
        <w:spacing w:lineRule="exact" w:line="124" w:before="2" w:after="0"/>
        <w:ind w:left="235" w:right="-20" w:hanging="0"/>
        <w:rPr>
          <w:rFonts w:ascii="Arial" w:hAnsi="Arial" w:cs="Arial"/>
          <w:color w:val="000000"/>
          <w:sz w:val="13"/>
          <w:lang w:val="en-US"/>
        </w:rPr>
      </w:pPr>
      <w:r>
        <w:rPr>
          <w:rFonts w:cs="Arial" w:ascii="Arial" w:hAnsi="Arial"/>
          <w:color w:val="000000"/>
          <w:spacing w:val="1"/>
          <w:w w:val="102"/>
          <w:position w:val="-2"/>
          <w:sz w:val="13"/>
          <w:lang w:val="en-US"/>
        </w:rPr>
        <w:t>10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auto" w:line="240" w:before="1" w:after="0"/>
        <w:ind w:left="311" w:right="-20" w:hanging="0"/>
        <w:rPr>
          <w:rFonts w:ascii="Arial" w:hAnsi="Arial" w:cs="Arial"/>
          <w:color w:val="000000"/>
          <w:sz w:val="13"/>
          <w:lang w:val="en-US"/>
        </w:rPr>
      </w:pPr>
      <w:r>
        <w:rPr>
          <w:rFonts w:cs="Arial" w:ascii="Arial" w:hAnsi="Arial"/>
          <w:color w:val="000000"/>
          <w:w w:val="102"/>
          <w:sz w:val="13"/>
          <w:lang w:val="en-US"/>
        </w:rPr>
        <w:t>0</w:t>
      </w:r>
      <w:r>
        <w:rPr>
          <w:rFonts w:cs="Arial" w:ascii="Arial" w:hAnsi="Arial"/>
          <w:color w:val="000000"/>
          <w:sz w:val="13"/>
          <w:lang w:val="en-US"/>
        </w:rPr>
        <w:tab/>
      </w:r>
      <w:r>
        <w:rPr>
          <w:rFonts w:cs="Arial" w:ascii="Arial" w:hAnsi="Arial"/>
          <w:color w:val="000000"/>
          <w:w w:val="84"/>
          <w:position w:val="1"/>
          <w:sz w:val="13"/>
          <w:lang w:val="en-US"/>
        </w:rPr>
        <w:t>0</w:t>
      </w:r>
    </w:p>
    <w:p>
      <w:pPr>
        <w:pStyle w:val="Normal"/>
        <w:widowControl w:val="false"/>
        <w:tabs>
          <w:tab w:val="clear" w:pos="708"/>
          <w:tab w:val="left" w:pos="1240" w:leader="none"/>
          <w:tab w:val="left" w:pos="1840" w:leader="none"/>
          <w:tab w:val="left" w:pos="2440" w:leader="none"/>
          <w:tab w:val="left" w:pos="3040" w:leader="none"/>
          <w:tab w:val="left" w:pos="3620" w:leader="none"/>
          <w:tab w:val="left" w:pos="4220" w:leader="none"/>
          <w:tab w:val="left" w:pos="4820" w:leader="none"/>
          <w:tab w:val="left" w:pos="5420" w:leader="none"/>
          <w:tab w:val="left" w:pos="6020" w:leader="none"/>
        </w:tabs>
        <w:autoSpaceDE w:val="false"/>
        <w:spacing w:lineRule="exact" w:line="124" w:before="75" w:after="0"/>
        <w:ind w:left="654" w:right="-20" w:hanging="0"/>
        <w:rPr>
          <w:rFonts w:ascii="Arial" w:hAnsi="Arial" w:cs="Arial"/>
          <w:color w:val="000000"/>
          <w:sz w:val="13"/>
          <w:lang w:val="en-US"/>
        </w:rPr>
      </w:pPr>
      <w:r>
        <w:rPr>
          <w:rFonts w:cs="Arial" w:ascii="Arial" w:hAnsi="Arial"/>
          <w:color w:val="000000"/>
          <w:spacing w:val="1"/>
          <w:w w:val="102"/>
          <w:position w:val="-2"/>
          <w:sz w:val="13"/>
          <w:lang w:val="en-US"/>
        </w:rPr>
        <w:t>1</w:t>
      </w:r>
      <w:r>
        <w:rPr>
          <w:rFonts w:cs="Arial" w:ascii="Arial" w:hAnsi="Arial"/>
          <w:color w:val="000000"/>
          <w:w w:val="102"/>
          <w:position w:val="-2"/>
          <w:sz w:val="13"/>
          <w:lang w:val="en-US"/>
        </w:rPr>
        <w:t>9</w:t>
      </w:r>
      <w:r>
        <w:rPr>
          <w:rFonts w:cs="Arial" w:ascii="Arial" w:hAnsi="Arial"/>
          <w:color w:val="000000"/>
          <w:spacing w:val="1"/>
          <w:w w:val="102"/>
          <w:position w:val="-2"/>
          <w:sz w:val="13"/>
          <w:lang w:val="en-US"/>
        </w:rPr>
        <w:t>9</w:t>
      </w:r>
      <w:r>
        <w:rPr>
          <w:rFonts w:cs="Arial" w:ascii="Arial" w:hAnsi="Arial"/>
          <w:color w:val="000000"/>
          <w:w w:val="102"/>
          <w:position w:val="-2"/>
          <w:sz w:val="13"/>
          <w:lang w:val="en-US"/>
        </w:rPr>
        <w:t>6</w:t>
      </w:r>
      <w:r>
        <w:rPr>
          <w:rFonts w:cs="Arial" w:ascii="Arial" w:hAnsi="Arial"/>
          <w:color w:val="000000"/>
          <w:position w:val="-2"/>
          <w:sz w:val="13"/>
          <w:lang w:val="en-US"/>
        </w:rPr>
        <w:tab/>
      </w:r>
      <w:r>
        <w:rPr>
          <w:rFonts w:cs="Arial" w:ascii="Arial" w:hAnsi="Arial"/>
          <w:color w:val="000000"/>
          <w:spacing w:val="1"/>
          <w:w w:val="102"/>
          <w:position w:val="-2"/>
          <w:sz w:val="13"/>
          <w:lang w:val="en-US"/>
        </w:rPr>
        <w:t>1</w:t>
      </w:r>
      <w:r>
        <w:rPr>
          <w:rFonts w:cs="Arial" w:ascii="Arial" w:hAnsi="Arial"/>
          <w:color w:val="000000"/>
          <w:w w:val="102"/>
          <w:position w:val="-2"/>
          <w:sz w:val="13"/>
          <w:lang w:val="en-US"/>
        </w:rPr>
        <w:t>997</w:t>
      </w:r>
      <w:r>
        <w:rPr>
          <w:rFonts w:cs="Arial" w:ascii="Arial" w:hAnsi="Arial"/>
          <w:color w:val="000000"/>
          <w:position w:val="-2"/>
          <w:sz w:val="13"/>
          <w:lang w:val="en-US"/>
        </w:rPr>
        <w:tab/>
      </w:r>
      <w:r>
        <w:rPr>
          <w:rFonts w:cs="Arial" w:ascii="Arial" w:hAnsi="Arial"/>
          <w:color w:val="000000"/>
          <w:w w:val="102"/>
          <w:position w:val="-2"/>
          <w:sz w:val="13"/>
          <w:lang w:val="en-US"/>
        </w:rPr>
        <w:t>1</w:t>
      </w:r>
      <w:r>
        <w:rPr>
          <w:rFonts w:cs="Arial" w:ascii="Arial" w:hAnsi="Arial"/>
          <w:color w:val="000000"/>
          <w:spacing w:val="1"/>
          <w:w w:val="102"/>
          <w:position w:val="-2"/>
          <w:sz w:val="13"/>
          <w:lang w:val="en-US"/>
        </w:rPr>
        <w:t>9</w:t>
      </w:r>
      <w:r>
        <w:rPr>
          <w:rFonts w:cs="Arial" w:ascii="Arial" w:hAnsi="Arial"/>
          <w:color w:val="000000"/>
          <w:w w:val="102"/>
          <w:position w:val="-2"/>
          <w:sz w:val="13"/>
          <w:lang w:val="en-US"/>
        </w:rPr>
        <w:t>98</w:t>
      </w:r>
      <w:r>
        <w:rPr>
          <w:rFonts w:cs="Arial" w:ascii="Arial" w:hAnsi="Arial"/>
          <w:color w:val="000000"/>
          <w:position w:val="-2"/>
          <w:sz w:val="13"/>
          <w:lang w:val="en-US"/>
        </w:rPr>
        <w:tab/>
      </w:r>
      <w:r>
        <w:rPr>
          <w:rFonts w:cs="Arial" w:ascii="Arial" w:hAnsi="Arial"/>
          <w:color w:val="000000"/>
          <w:w w:val="102"/>
          <w:position w:val="-2"/>
          <w:sz w:val="13"/>
          <w:lang w:val="en-US"/>
        </w:rPr>
        <w:t>1</w:t>
      </w:r>
      <w:r>
        <w:rPr>
          <w:rFonts w:cs="Arial" w:ascii="Arial" w:hAnsi="Arial"/>
          <w:color w:val="000000"/>
          <w:spacing w:val="1"/>
          <w:w w:val="102"/>
          <w:position w:val="-2"/>
          <w:sz w:val="13"/>
          <w:lang w:val="en-US"/>
        </w:rPr>
        <w:t>9</w:t>
      </w:r>
      <w:r>
        <w:rPr>
          <w:rFonts w:cs="Arial" w:ascii="Arial" w:hAnsi="Arial"/>
          <w:color w:val="000000"/>
          <w:w w:val="102"/>
          <w:position w:val="-2"/>
          <w:sz w:val="13"/>
          <w:lang w:val="en-US"/>
        </w:rPr>
        <w:t>99</w:t>
      </w:r>
      <w:r>
        <w:rPr>
          <w:rFonts w:cs="Arial" w:ascii="Arial" w:hAnsi="Arial"/>
          <w:color w:val="000000"/>
          <w:position w:val="-2"/>
          <w:sz w:val="13"/>
          <w:lang w:val="en-US"/>
        </w:rPr>
        <w:tab/>
      </w:r>
      <w:r>
        <w:rPr>
          <w:rFonts w:cs="Arial" w:ascii="Arial" w:hAnsi="Arial"/>
          <w:color w:val="000000"/>
          <w:w w:val="102"/>
          <w:position w:val="-2"/>
          <w:sz w:val="13"/>
          <w:lang w:val="en-US"/>
        </w:rPr>
        <w:t>20</w:t>
      </w:r>
      <w:r>
        <w:rPr>
          <w:rFonts w:cs="Arial" w:ascii="Arial" w:hAnsi="Arial"/>
          <w:color w:val="000000"/>
          <w:spacing w:val="1"/>
          <w:w w:val="102"/>
          <w:position w:val="-2"/>
          <w:sz w:val="13"/>
          <w:lang w:val="en-US"/>
        </w:rPr>
        <w:t>0</w:t>
      </w:r>
      <w:r>
        <w:rPr>
          <w:rFonts w:cs="Arial" w:ascii="Arial" w:hAnsi="Arial"/>
          <w:color w:val="000000"/>
          <w:w w:val="102"/>
          <w:position w:val="-2"/>
          <w:sz w:val="13"/>
          <w:lang w:val="en-US"/>
        </w:rPr>
        <w:t>0</w:t>
      </w:r>
      <w:r>
        <w:rPr>
          <w:rFonts w:cs="Arial" w:ascii="Arial" w:hAnsi="Arial"/>
          <w:color w:val="000000"/>
          <w:position w:val="-2"/>
          <w:sz w:val="13"/>
          <w:lang w:val="en-US"/>
        </w:rPr>
        <w:tab/>
      </w:r>
      <w:r>
        <w:rPr>
          <w:rFonts w:cs="Arial" w:ascii="Arial" w:hAnsi="Arial"/>
          <w:color w:val="000000"/>
          <w:w w:val="102"/>
          <w:position w:val="-2"/>
          <w:sz w:val="13"/>
          <w:lang w:val="en-US"/>
        </w:rPr>
        <w:t>2</w:t>
      </w:r>
      <w:r>
        <w:rPr>
          <w:rFonts w:cs="Arial" w:ascii="Arial" w:hAnsi="Arial"/>
          <w:color w:val="000000"/>
          <w:spacing w:val="1"/>
          <w:w w:val="102"/>
          <w:position w:val="-2"/>
          <w:sz w:val="13"/>
          <w:lang w:val="en-US"/>
        </w:rPr>
        <w:t>0</w:t>
      </w:r>
      <w:r>
        <w:rPr>
          <w:rFonts w:cs="Arial" w:ascii="Arial" w:hAnsi="Arial"/>
          <w:color w:val="000000"/>
          <w:w w:val="102"/>
          <w:position w:val="-2"/>
          <w:sz w:val="13"/>
          <w:lang w:val="en-US"/>
        </w:rPr>
        <w:t>01</w:t>
      </w:r>
      <w:r>
        <w:rPr>
          <w:rFonts w:cs="Arial" w:ascii="Arial" w:hAnsi="Arial"/>
          <w:color w:val="000000"/>
          <w:position w:val="-2"/>
          <w:sz w:val="13"/>
          <w:lang w:val="en-US"/>
        </w:rPr>
        <w:tab/>
      </w:r>
      <w:r>
        <w:rPr>
          <w:rFonts w:cs="Arial" w:ascii="Arial" w:hAnsi="Arial"/>
          <w:color w:val="000000"/>
          <w:w w:val="102"/>
          <w:position w:val="-2"/>
          <w:sz w:val="13"/>
          <w:lang w:val="en-US"/>
        </w:rPr>
        <w:t>20</w:t>
      </w:r>
      <w:r>
        <w:rPr>
          <w:rFonts w:cs="Arial" w:ascii="Arial" w:hAnsi="Arial"/>
          <w:color w:val="000000"/>
          <w:spacing w:val="1"/>
          <w:w w:val="102"/>
          <w:position w:val="-2"/>
          <w:sz w:val="13"/>
          <w:lang w:val="en-US"/>
        </w:rPr>
        <w:t>0</w:t>
      </w:r>
      <w:r>
        <w:rPr>
          <w:rFonts w:cs="Arial" w:ascii="Arial" w:hAnsi="Arial"/>
          <w:color w:val="000000"/>
          <w:w w:val="102"/>
          <w:position w:val="-2"/>
          <w:sz w:val="13"/>
          <w:lang w:val="en-US"/>
        </w:rPr>
        <w:t>2</w:t>
      </w:r>
      <w:r>
        <w:rPr>
          <w:rFonts w:cs="Arial" w:ascii="Arial" w:hAnsi="Arial"/>
          <w:color w:val="000000"/>
          <w:position w:val="-2"/>
          <w:sz w:val="13"/>
          <w:lang w:val="en-US"/>
        </w:rPr>
        <w:tab/>
      </w:r>
      <w:r>
        <w:rPr>
          <w:rFonts w:cs="Arial" w:ascii="Arial" w:hAnsi="Arial"/>
          <w:color w:val="000000"/>
          <w:w w:val="102"/>
          <w:position w:val="-2"/>
          <w:sz w:val="13"/>
          <w:lang w:val="en-US"/>
        </w:rPr>
        <w:t>20</w:t>
      </w:r>
      <w:r>
        <w:rPr>
          <w:rFonts w:cs="Arial" w:ascii="Arial" w:hAnsi="Arial"/>
          <w:color w:val="000000"/>
          <w:spacing w:val="1"/>
          <w:w w:val="102"/>
          <w:position w:val="-2"/>
          <w:sz w:val="13"/>
          <w:lang w:val="en-US"/>
        </w:rPr>
        <w:t>0</w:t>
      </w:r>
      <w:r>
        <w:rPr>
          <w:rFonts w:cs="Arial" w:ascii="Arial" w:hAnsi="Arial"/>
          <w:color w:val="000000"/>
          <w:w w:val="102"/>
          <w:position w:val="-2"/>
          <w:sz w:val="13"/>
          <w:lang w:val="en-US"/>
        </w:rPr>
        <w:t>3</w:t>
      </w:r>
      <w:r>
        <w:rPr>
          <w:rFonts w:cs="Arial" w:ascii="Arial" w:hAnsi="Arial"/>
          <w:color w:val="000000"/>
          <w:position w:val="-2"/>
          <w:sz w:val="13"/>
          <w:lang w:val="en-US"/>
        </w:rPr>
        <w:tab/>
      </w:r>
      <w:r>
        <w:rPr>
          <w:rFonts w:cs="Arial" w:ascii="Arial" w:hAnsi="Arial"/>
          <w:color w:val="000000"/>
          <w:spacing w:val="1"/>
          <w:w w:val="102"/>
          <w:position w:val="-2"/>
          <w:sz w:val="13"/>
          <w:lang w:val="en-US"/>
        </w:rPr>
        <w:t>2</w:t>
      </w:r>
      <w:r>
        <w:rPr>
          <w:rFonts w:cs="Arial" w:ascii="Arial" w:hAnsi="Arial"/>
          <w:color w:val="000000"/>
          <w:w w:val="102"/>
          <w:position w:val="-2"/>
          <w:sz w:val="13"/>
          <w:lang w:val="en-US"/>
        </w:rPr>
        <w:t>004</w:t>
      </w:r>
      <w:r>
        <w:rPr>
          <w:rFonts w:cs="Arial" w:ascii="Arial" w:hAnsi="Arial"/>
          <w:color w:val="000000"/>
          <w:position w:val="-2"/>
          <w:sz w:val="13"/>
          <w:lang w:val="en-US"/>
        </w:rPr>
        <w:tab/>
      </w:r>
      <w:r>
        <w:rPr>
          <w:rFonts w:cs="Arial" w:ascii="Arial" w:hAnsi="Arial"/>
          <w:color w:val="000000"/>
          <w:spacing w:val="1"/>
          <w:w w:val="102"/>
          <w:position w:val="-2"/>
          <w:sz w:val="13"/>
          <w:lang w:val="en-US"/>
        </w:rPr>
        <w:t>2</w:t>
      </w:r>
      <w:r>
        <w:rPr>
          <w:rFonts w:cs="Arial" w:ascii="Arial" w:hAnsi="Arial"/>
          <w:color w:val="000000"/>
          <w:w w:val="102"/>
          <w:position w:val="-2"/>
          <w:sz w:val="13"/>
          <w:lang w:val="en-US"/>
        </w:rPr>
        <w:t>005</w:t>
      </w:r>
    </w:p>
    <w:p>
      <w:pPr>
        <w:sectPr>
          <w:type w:val="continuous"/>
          <w:pgSz w:w="11920" w:h="16838"/>
          <w:pgMar w:left="720" w:right="440" w:gutter="0" w:header="0" w:top="79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3" w:right="-185" w:hanging="0"/>
        <w:rPr>
          <w:rFonts w:ascii="Arial" w:hAnsi="Arial" w:cs="Arial"/>
          <w:color w:val="000000"/>
          <w:sz w:val="12"/>
          <w:lang w:val="en-US"/>
        </w:rPr>
      </w:pPr>
      <w:r>
        <w:rPr>
          <w:rFonts w:cs="Arial" w:ascii="Arial" w:hAnsi="Arial"/>
          <w:color w:val="000000"/>
          <w:w w:val="82"/>
          <w:sz w:val="12"/>
          <w:lang w:val="en-US"/>
        </w:rPr>
        <w:t>Source:</w:t>
      </w:r>
      <w:r>
        <w:rPr>
          <w:rFonts w:cs="Arial" w:ascii="Arial" w:hAnsi="Arial"/>
          <w:color w:val="000000"/>
          <w:spacing w:val="-7"/>
          <w:sz w:val="12"/>
          <w:lang w:val="en-US"/>
        </w:rPr>
        <w:t xml:space="preserve"> </w:t>
      </w:r>
      <w:r>
        <w:rPr>
          <w:rFonts w:cs="Arial" w:ascii="Arial" w:hAnsi="Arial"/>
          <w:color w:val="000000"/>
          <w:w w:val="82"/>
          <w:sz w:val="12"/>
          <w:lang w:val="en-US"/>
        </w:rPr>
        <w:t>Bloo</w:t>
      </w:r>
      <w:r>
        <w:rPr>
          <w:rFonts w:cs="Arial" w:ascii="Arial" w:hAnsi="Arial"/>
          <w:color w:val="000000"/>
          <w:spacing w:val="-1"/>
          <w:w w:val="82"/>
          <w:sz w:val="12"/>
          <w:lang w:val="en-US"/>
        </w:rPr>
        <w:t>m</w:t>
      </w:r>
      <w:r>
        <w:rPr>
          <w:rFonts w:cs="Arial" w:ascii="Arial" w:hAnsi="Arial"/>
          <w:color w:val="000000"/>
          <w:w w:val="82"/>
          <w:sz w:val="12"/>
          <w:lang w:val="en-US"/>
        </w:rPr>
        <w:t>berg,</w:t>
      </w:r>
      <w:r>
        <w:rPr>
          <w:rFonts w:cs="Arial" w:ascii="Arial" w:hAnsi="Arial"/>
          <w:color w:val="000000"/>
          <w:spacing w:val="-7"/>
          <w:sz w:val="12"/>
          <w:lang w:val="en-US"/>
        </w:rPr>
        <w:t xml:space="preserve"> </w:t>
      </w:r>
      <w:r>
        <w:rPr>
          <w:rFonts w:cs="Arial" w:ascii="Arial" w:hAnsi="Arial"/>
          <w:color w:val="000000"/>
          <w:w w:val="82"/>
          <w:sz w:val="12"/>
          <w:lang w:val="en-US"/>
        </w:rPr>
        <w:t>Gazp</w:t>
      </w:r>
      <w:r>
        <w:rPr>
          <w:rFonts w:cs="Arial" w:ascii="Arial" w:hAnsi="Arial"/>
          <w:color w:val="000000"/>
          <w:spacing w:val="-1"/>
          <w:w w:val="82"/>
          <w:sz w:val="12"/>
          <w:lang w:val="en-US"/>
        </w:rPr>
        <w:t>ro</w:t>
      </w:r>
      <w:r>
        <w:rPr>
          <w:rFonts w:cs="Arial" w:ascii="Arial" w:hAnsi="Arial"/>
          <w:color w:val="000000"/>
          <w:w w:val="81"/>
          <w:sz w:val="12"/>
          <w:lang w:val="en-US"/>
        </w:rPr>
        <w:t>m</w:t>
      </w:r>
      <w:r>
        <w:rPr>
          <w:rFonts w:cs="Arial" w:ascii="Arial" w:hAnsi="Arial"/>
          <w:color w:val="000000"/>
          <w:w w:val="83"/>
          <w:sz w:val="12"/>
          <w:lang w:val="en-US"/>
        </w:rPr>
        <w:t>,</w:t>
      </w:r>
      <w:r>
        <w:rPr>
          <w:rFonts w:cs="Arial" w:ascii="Arial" w:hAnsi="Arial"/>
          <w:color w:val="000000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color w:val="000000"/>
          <w:w w:val="82"/>
          <w:sz w:val="12"/>
          <w:lang w:val="en-US"/>
        </w:rPr>
        <w:t>MOL,</w:t>
      </w:r>
      <w:r>
        <w:rPr>
          <w:rFonts w:cs="Arial" w:ascii="Arial" w:hAnsi="Arial"/>
          <w:color w:val="000000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color w:val="000000"/>
          <w:w w:val="82"/>
          <w:sz w:val="12"/>
          <w:lang w:val="en-US"/>
        </w:rPr>
        <w:t>Re</w:t>
      </w:r>
      <w:r>
        <w:rPr>
          <w:rFonts w:cs="Arial" w:ascii="Arial" w:hAnsi="Arial"/>
          <w:color w:val="000000"/>
          <w:spacing w:val="-1"/>
          <w:w w:val="82"/>
          <w:sz w:val="12"/>
          <w:lang w:val="en-US"/>
        </w:rPr>
        <w:t>n</w:t>
      </w:r>
      <w:r>
        <w:rPr>
          <w:rFonts w:cs="Arial" w:ascii="Arial" w:hAnsi="Arial"/>
          <w:color w:val="000000"/>
          <w:w w:val="82"/>
          <w:sz w:val="12"/>
          <w:lang w:val="en-US"/>
        </w:rPr>
        <w:t>aissan</w:t>
      </w:r>
      <w:r>
        <w:rPr>
          <w:rFonts w:cs="Arial" w:ascii="Arial" w:hAnsi="Arial"/>
          <w:color w:val="000000"/>
          <w:spacing w:val="-1"/>
          <w:w w:val="82"/>
          <w:sz w:val="12"/>
          <w:lang w:val="en-US"/>
        </w:rPr>
        <w:t>c</w:t>
      </w:r>
      <w:r>
        <w:rPr>
          <w:rFonts w:cs="Arial" w:ascii="Arial" w:hAnsi="Arial"/>
          <w:color w:val="000000"/>
          <w:w w:val="82"/>
          <w:sz w:val="12"/>
          <w:lang w:val="en-US"/>
        </w:rPr>
        <w:t>e</w:t>
      </w:r>
      <w:r>
        <w:rPr>
          <w:rFonts w:cs="Arial" w:ascii="Arial" w:hAnsi="Arial"/>
          <w:color w:val="000000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color w:val="000000"/>
          <w:w w:val="82"/>
          <w:sz w:val="12"/>
          <w:lang w:val="en-US"/>
        </w:rPr>
        <w:t>C</w:t>
      </w:r>
      <w:r>
        <w:rPr>
          <w:rFonts w:cs="Arial" w:ascii="Arial" w:hAnsi="Arial"/>
          <w:color w:val="000000"/>
          <w:spacing w:val="-1"/>
          <w:w w:val="82"/>
          <w:sz w:val="12"/>
          <w:lang w:val="en-US"/>
        </w:rPr>
        <w:t>a</w:t>
      </w:r>
      <w:r>
        <w:rPr>
          <w:rFonts w:cs="Arial" w:ascii="Arial" w:hAnsi="Arial"/>
          <w:color w:val="000000"/>
          <w:w w:val="82"/>
          <w:sz w:val="12"/>
          <w:lang w:val="en-US"/>
        </w:rPr>
        <w:t>pital</w:t>
      </w:r>
      <w:r>
        <w:rPr>
          <w:rFonts w:cs="Arial" w:ascii="Arial" w:hAnsi="Arial"/>
          <w:color w:val="000000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color w:val="000000"/>
          <w:w w:val="82"/>
          <w:sz w:val="12"/>
          <w:lang w:val="en-US"/>
        </w:rPr>
        <w:t>estima</w:t>
      </w:r>
      <w:r>
        <w:rPr>
          <w:rFonts w:cs="Arial" w:ascii="Arial" w:hAnsi="Arial"/>
          <w:color w:val="000000"/>
          <w:spacing w:val="-1"/>
          <w:w w:val="82"/>
          <w:sz w:val="12"/>
          <w:lang w:val="en-US"/>
        </w:rPr>
        <w:t>t</w:t>
      </w:r>
      <w:r>
        <w:rPr>
          <w:rFonts w:cs="Arial" w:ascii="Arial" w:hAnsi="Arial"/>
          <w:color w:val="000000"/>
          <w:w w:val="82"/>
          <w:sz w:val="12"/>
          <w:lang w:val="en-US"/>
        </w:rPr>
        <w:t>e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lang w:val="en-US"/>
        </w:rPr>
      </w:pPr>
      <w:r>
        <w:rPr>
          <w:rFonts w:cs="Arial" w:ascii="Arial" w:hAnsi="Arial"/>
          <w:color w:val="000000"/>
          <w:sz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" w:right="293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w w:val="99"/>
          <w:sz w:val="18"/>
          <w:lang w:val="en-US"/>
        </w:rPr>
        <w:t>Gazpro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es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no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av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ist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q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w w:val="99"/>
          <w:sz w:val="18"/>
          <w:lang w:val="en-US"/>
        </w:rPr>
        <w:t>arte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IA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ta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nd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c</w:t>
      </w:r>
      <w:r>
        <w:rPr>
          <w:rFonts w:cs="Arial" w:ascii="Arial" w:hAnsi="Arial"/>
          <w:color w:val="000000"/>
          <w:w w:val="99"/>
          <w:sz w:val="18"/>
          <w:lang w:val="en-US"/>
        </w:rPr>
        <w:t>a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z w:val="18"/>
          <w:lang w:val="en-US"/>
        </w:rPr>
        <w:t>o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o muc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tatistic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z w:val="18"/>
          <w:lang w:val="en-US"/>
        </w:rPr>
        <w:t>rk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z w:val="18"/>
          <w:lang w:val="en-US"/>
        </w:rPr>
        <w:t>t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limit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-</w:t>
      </w:r>
      <w:r>
        <w:rPr>
          <w:rFonts w:cs="Arial" w:ascii="Arial" w:hAnsi="Arial"/>
          <w:color w:val="000000"/>
          <w:spacing w:val="1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istoric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am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pl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ha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va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a</w:t>
      </w:r>
      <w:r>
        <w:rPr>
          <w:rFonts w:cs="Arial" w:ascii="Arial" w:hAnsi="Arial"/>
          <w:color w:val="000000"/>
          <w:w w:val="99"/>
          <w:sz w:val="18"/>
          <w:lang w:val="en-US"/>
        </w:rPr>
        <w:t>ble.</w:t>
      </w:r>
    </w:p>
    <w:p>
      <w:pPr>
        <w:pStyle w:val="Normal"/>
        <w:widowControl w:val="false"/>
        <w:autoSpaceDE w:val="false"/>
        <w:spacing w:lineRule="exact" w:line="208" w:before="1" w:after="0"/>
        <w:ind w:left="131" w:right="-36" w:hanging="0"/>
        <w:rPr/>
      </w:pPr>
      <w:r>
        <w:rPr>
          <w:rFonts w:cs="Arial" w:ascii="Arial" w:hAnsi="Arial"/>
          <w:color w:val="000000"/>
          <w:w w:val="99"/>
          <w:sz w:val="18"/>
          <w:lang w:val="en-US"/>
        </w:rPr>
        <w:t>Never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eless,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v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en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b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u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gres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o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be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e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q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w w:val="99"/>
          <w:sz w:val="18"/>
          <w:lang w:val="en-US"/>
        </w:rPr>
        <w:t>arte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u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ar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n ga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m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sz w:val="18"/>
          <w:lang w:val="en-US"/>
        </w:rPr>
        <w:t>or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cost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(33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e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ods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ourt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MOL)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n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ged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Bren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nd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p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op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te</w:t>
      </w:r>
    </w:p>
    <w:p>
      <w:pPr>
        <w:pStyle w:val="Normal"/>
        <w:widowControl w:val="false"/>
        <w:autoSpaceDE w:val="false"/>
        <w:spacing w:lineRule="exact" w:line="203" w:before="0" w:after="0"/>
        <w:ind w:left="131" w:right="-20" w:hanging="0"/>
        <w:rPr/>
      </w:pPr>
      <w:r>
        <w:rPr>
          <w:rFonts w:cs="Arial" w:ascii="Arial" w:hAnsi="Arial"/>
          <w:color w:val="000000"/>
          <w:w w:val="99"/>
          <w:sz w:val="18"/>
          <w:lang w:val="en-US"/>
        </w:rPr>
        <w:t>refi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oi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z w:val="18"/>
          <w:lang w:val="en-US"/>
        </w:rPr>
        <w:t>uc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ices,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h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ha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ou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(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z w:val="18"/>
          <w:lang w:val="en-US"/>
        </w:rPr>
        <w:t>m</w:t>
      </w:r>
      <w:r>
        <w:rPr>
          <w:rFonts w:cs="Arial" w:ascii="Arial" w:hAnsi="Arial"/>
          <w:color w:val="000000"/>
          <w:w w:val="99"/>
          <w:sz w:val="18"/>
          <w:lang w:val="en-US"/>
        </w:rPr>
        <w:t>por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a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cost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ai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at</w:t>
      </w:r>
    </w:p>
    <w:p>
      <w:pPr>
        <w:pStyle w:val="Normal"/>
        <w:widowControl w:val="false"/>
        <w:autoSpaceDE w:val="false"/>
        <w:spacing w:lineRule="auto" w:line="240" w:before="1" w:after="0"/>
        <w:ind w:left="131" w:right="24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ga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an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bo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z w:val="18"/>
          <w:lang w:val="en-US"/>
        </w:rPr>
        <w:t>r)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ad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99%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o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ela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o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v</w:t>
      </w:r>
      <w:r>
        <w:rPr>
          <w:rFonts w:cs="Arial" w:ascii="Arial" w:hAnsi="Arial"/>
          <w:color w:val="000000"/>
          <w:w w:val="99"/>
          <w:sz w:val="18"/>
          <w:lang w:val="en-US"/>
        </w:rPr>
        <w:t>emen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puts (l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g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i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nd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fin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ices)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Quit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frank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w w:val="101"/>
          <w:sz w:val="18"/>
          <w:lang w:val="en-US"/>
        </w:rPr>
        <w:t>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o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h</w:t>
      </w:r>
      <w:r>
        <w:rPr>
          <w:rFonts w:cs="Arial" w:ascii="Arial" w:hAnsi="Arial"/>
          <w:color w:val="000000"/>
          <w:w w:val="101"/>
          <w:sz w:val="18"/>
          <w:lang w:val="en-US"/>
        </w:rPr>
        <w:t>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umm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a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7"/>
          <w:sz w:val="18"/>
          <w:lang w:val="en-US"/>
        </w:rPr>
        <w:t xml:space="preserve">y </w:t>
      </w:r>
      <w:r>
        <w:rPr>
          <w:rFonts w:cs="Arial" w:ascii="Arial" w:hAnsi="Arial"/>
          <w:color w:val="000000"/>
          <w:w w:val="99"/>
          <w:sz w:val="18"/>
          <w:lang w:val="en-US"/>
        </w:rPr>
        <w:t>data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h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Figur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1</w:t>
      </w:r>
      <w:r>
        <w:rPr>
          <w:rFonts w:cs="Arial" w:ascii="Arial" w:hAnsi="Arial"/>
          <w:color w:val="000000"/>
          <w:w w:val="99"/>
          <w:sz w:val="18"/>
          <w:lang w:val="en-US"/>
        </w:rPr>
        <w:t>16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z w:val="18"/>
          <w:lang w:val="en-US"/>
        </w:rPr>
        <w:t>v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l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u</w:t>
      </w:r>
      <w:r>
        <w:rPr>
          <w:rFonts w:cs="Arial" w:ascii="Arial" w:hAnsi="Arial"/>
          <w:color w:val="000000"/>
          <w:sz w:val="18"/>
          <w:lang w:val="en-US"/>
        </w:rPr>
        <w:t>strate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ha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i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lat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nsh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lds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s</w:t>
      </w:r>
    </w:p>
    <w:p>
      <w:pPr>
        <w:pStyle w:val="Normal"/>
        <w:widowControl w:val="false"/>
        <w:autoSpaceDE w:val="false"/>
        <w:spacing w:lineRule="exact" w:line="208" w:before="2" w:after="0"/>
        <w:ind w:left="131" w:right="-34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pacing w:val="2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s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uld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8"/>
          <w:sz w:val="18"/>
          <w:lang w:val="en-US"/>
        </w:rPr>
        <w:t>x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z w:val="18"/>
          <w:lang w:val="en-US"/>
        </w:rPr>
        <w:t>ct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ive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atur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z w:val="18"/>
          <w:lang w:val="en-US"/>
        </w:rPr>
        <w:t>ntracts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Wit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l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i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z w:val="18"/>
          <w:lang w:val="en-US"/>
        </w:rPr>
        <w:t>d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it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not surpri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tron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e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ha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ook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l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last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z w:val="18"/>
          <w:lang w:val="en-US"/>
        </w:rPr>
        <w:t>ar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hi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ontinues</w:t>
      </w:r>
    </w:p>
    <w:p>
      <w:pPr>
        <w:pStyle w:val="Normal"/>
        <w:widowControl w:val="false"/>
        <w:autoSpaceDE w:val="false"/>
        <w:spacing w:lineRule="exact" w:line="203" w:before="0" w:after="0"/>
        <w:ind w:left="131" w:right="-20" w:hanging="0"/>
        <w:rPr/>
      </w:pPr>
      <w:r>
        <w:rPr>
          <w:rFonts w:cs="Arial" w:ascii="Arial" w:hAnsi="Arial"/>
          <w:color w:val="000000"/>
          <w:w w:val="99"/>
          <w:sz w:val="18"/>
          <w:lang w:val="en-US"/>
        </w:rPr>
        <w:t>giv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tr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sz w:val="18"/>
          <w:lang w:val="en-US"/>
        </w:rPr>
        <w:t>t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rud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i</w:t>
      </w:r>
      <w:r>
        <w:rPr>
          <w:rFonts w:cs="Arial" w:ascii="Arial" w:hAnsi="Arial"/>
          <w:color w:val="000000"/>
          <w:sz w:val="18"/>
          <w:lang w:val="en-US"/>
        </w:rPr>
        <w:t>ce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lang w:val="en-US"/>
        </w:rPr>
      </w:pPr>
      <w:r>
        <w:rPr>
          <w:rFonts w:cs="Arial" w:ascii="Arial" w:hAnsi="Arial"/>
          <w:color w:val="000000"/>
          <w:sz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6" w:right="16" w:hanging="0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w w:val="99"/>
          <w:sz w:val="18"/>
          <w:lang w:val="en-US"/>
        </w:rPr>
        <w:t>Final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w w:val="101"/>
          <w:sz w:val="18"/>
          <w:lang w:val="en-US"/>
        </w:rPr>
        <w:t>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Fig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117,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c</w:t>
      </w:r>
      <w:r>
        <w:rPr>
          <w:rFonts w:cs="Arial" w:ascii="Arial" w:hAnsi="Arial"/>
          <w:color w:val="000000"/>
          <w:w w:val="99"/>
          <w:sz w:val="18"/>
          <w:lang w:val="en-US"/>
        </w:rPr>
        <w:t>o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t</w:t>
      </w:r>
      <w:r>
        <w:rPr>
          <w:rFonts w:cs="Arial" w:ascii="Arial" w:hAnsi="Arial"/>
          <w:color w:val="000000"/>
          <w:sz w:val="18"/>
          <w:lang w:val="en-US"/>
        </w:rPr>
        <w:t>ras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azprom’s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ontract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8"/>
          <w:sz w:val="18"/>
          <w:lang w:val="en-US"/>
        </w:rPr>
        <w:t>x</w:t>
      </w:r>
      <w:r>
        <w:rPr>
          <w:rFonts w:cs="Arial" w:ascii="Arial" w:hAnsi="Arial"/>
          <w:color w:val="000000"/>
          <w:w w:val="99"/>
          <w:sz w:val="18"/>
          <w:lang w:val="en-US"/>
        </w:rPr>
        <w:t>por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a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es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(a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 xml:space="preserve">paid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MOL)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n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v</w:t>
      </w:r>
      <w:r>
        <w:rPr>
          <w:rFonts w:cs="Arial" w:ascii="Arial" w:hAnsi="Arial"/>
          <w:color w:val="000000"/>
          <w:w w:val="99"/>
          <w:sz w:val="18"/>
          <w:lang w:val="en-US"/>
        </w:rPr>
        <w:t>er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erm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mpor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cost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rad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ices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Eur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markets. W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h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e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UK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(a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b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a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in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w w:val="99"/>
          <w:sz w:val="18"/>
          <w:lang w:val="en-US"/>
        </w:rPr>
        <w:t>oint)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Nethe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ands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e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300" w:right="450" w:firstLine="8"/>
        <w:jc w:val="right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808080"/>
          <w:w w:val="108"/>
          <w:sz w:val="16"/>
          <w:lang w:val="en-US"/>
        </w:rPr>
        <w:t>Correlat</w:t>
      </w:r>
      <w:r>
        <w:rPr>
          <w:rFonts w:cs="Arial" w:ascii="Arial" w:hAnsi="Arial"/>
          <w:color w:val="808080"/>
          <w:spacing w:val="1"/>
          <w:w w:val="108"/>
          <w:sz w:val="16"/>
          <w:lang w:val="en-US"/>
        </w:rPr>
        <w:t>i</w:t>
      </w:r>
      <w:r>
        <w:rPr>
          <w:rFonts w:cs="Arial" w:ascii="Arial" w:hAnsi="Arial"/>
          <w:color w:val="808080"/>
          <w:w w:val="109"/>
          <w:sz w:val="16"/>
          <w:lang w:val="en-US"/>
        </w:rPr>
        <w:t>on</w:t>
      </w:r>
      <w:r>
        <w:rPr>
          <w:rFonts w:cs="Arial" w:ascii="Arial" w:hAnsi="Arial"/>
          <w:color w:val="808080"/>
          <w:spacing w:val="1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07"/>
          <w:sz w:val="16"/>
          <w:lang w:val="en-US"/>
        </w:rPr>
        <w:t>be</w:t>
      </w:r>
      <w:r>
        <w:rPr>
          <w:rFonts w:cs="Arial" w:ascii="Arial" w:hAnsi="Arial"/>
          <w:color w:val="808080"/>
          <w:spacing w:val="1"/>
          <w:w w:val="107"/>
          <w:sz w:val="16"/>
          <w:lang w:val="en-US"/>
        </w:rPr>
        <w:t>t</w:t>
      </w:r>
      <w:r>
        <w:rPr>
          <w:rFonts w:cs="Arial" w:ascii="Arial" w:hAnsi="Arial"/>
          <w:color w:val="808080"/>
          <w:spacing w:val="-1"/>
          <w:w w:val="111"/>
          <w:sz w:val="16"/>
          <w:lang w:val="en-US"/>
        </w:rPr>
        <w:t>w</w:t>
      </w:r>
      <w:r>
        <w:rPr>
          <w:rFonts w:cs="Arial" w:ascii="Arial" w:hAnsi="Arial"/>
          <w:color w:val="808080"/>
          <w:spacing w:val="-1"/>
          <w:w w:val="99"/>
          <w:sz w:val="16"/>
          <w:lang w:val="en-US"/>
        </w:rPr>
        <w:t>e</w:t>
      </w:r>
      <w:r>
        <w:rPr>
          <w:rFonts w:cs="Arial" w:ascii="Arial" w:hAnsi="Arial"/>
          <w:color w:val="808080"/>
          <w:w w:val="99"/>
          <w:sz w:val="16"/>
          <w:lang w:val="en-US"/>
        </w:rPr>
        <w:t>e</w:t>
      </w:r>
      <w:r>
        <w:rPr>
          <w:rFonts w:cs="Arial" w:ascii="Arial" w:hAnsi="Arial"/>
          <w:color w:val="808080"/>
          <w:w w:val="109"/>
          <w:sz w:val="16"/>
          <w:lang w:val="en-US"/>
        </w:rPr>
        <w:t>n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06"/>
          <w:sz w:val="16"/>
          <w:lang w:val="en-US"/>
        </w:rPr>
        <w:t>lagged</w:t>
      </w:r>
      <w:r>
        <w:rPr>
          <w:rFonts w:cs="Arial" w:ascii="Arial" w:hAnsi="Arial"/>
          <w:color w:val="808080"/>
          <w:spacing w:val="1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12"/>
          <w:sz w:val="16"/>
          <w:lang w:val="en-US"/>
        </w:rPr>
        <w:t>p</w:t>
      </w:r>
      <w:r>
        <w:rPr>
          <w:rFonts w:cs="Arial" w:ascii="Arial" w:hAnsi="Arial"/>
          <w:color w:val="808080"/>
          <w:spacing w:val="1"/>
          <w:w w:val="112"/>
          <w:sz w:val="16"/>
          <w:lang w:val="en-US"/>
        </w:rPr>
        <w:t>r</w:t>
      </w:r>
      <w:r>
        <w:rPr>
          <w:rFonts w:cs="Arial" w:ascii="Arial" w:hAnsi="Arial"/>
          <w:color w:val="808080"/>
          <w:w w:val="109"/>
          <w:sz w:val="16"/>
          <w:lang w:val="en-US"/>
        </w:rPr>
        <w:t>odu</w:t>
      </w:r>
      <w:r>
        <w:rPr>
          <w:rFonts w:cs="Arial" w:ascii="Arial" w:hAnsi="Arial"/>
          <w:color w:val="808080"/>
          <w:spacing w:val="1"/>
          <w:w w:val="109"/>
          <w:sz w:val="16"/>
          <w:lang w:val="en-US"/>
        </w:rPr>
        <w:t>c</w:t>
      </w:r>
      <w:r>
        <w:rPr>
          <w:rFonts w:cs="Arial" w:ascii="Arial" w:hAnsi="Arial"/>
          <w:color w:val="808080"/>
          <w:w w:val="119"/>
          <w:sz w:val="16"/>
          <w:lang w:val="en-US"/>
        </w:rPr>
        <w:t xml:space="preserve">t </w:t>
      </w:r>
      <w:r>
        <w:rPr>
          <w:rFonts w:cs="Arial" w:ascii="Arial" w:hAnsi="Arial"/>
          <w:color w:val="808080"/>
          <w:w w:val="110"/>
          <w:sz w:val="16"/>
          <w:lang w:val="en-US"/>
        </w:rPr>
        <w:t>prices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04"/>
          <w:sz w:val="16"/>
          <w:lang w:val="en-US"/>
        </w:rPr>
        <w:t>a</w:t>
      </w:r>
      <w:r>
        <w:rPr>
          <w:rFonts w:cs="Arial" w:ascii="Arial" w:hAnsi="Arial"/>
          <w:color w:val="808080"/>
          <w:spacing w:val="1"/>
          <w:w w:val="104"/>
          <w:sz w:val="16"/>
          <w:lang w:val="en-US"/>
        </w:rPr>
        <w:t>n</w:t>
      </w:r>
      <w:r>
        <w:rPr>
          <w:rFonts w:cs="Arial" w:ascii="Arial" w:hAnsi="Arial"/>
          <w:color w:val="808080"/>
          <w:w w:val="109"/>
          <w:sz w:val="16"/>
          <w:lang w:val="en-US"/>
        </w:rPr>
        <w:t>d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spacing w:val="1"/>
          <w:w w:val="99"/>
          <w:sz w:val="16"/>
          <w:lang w:val="en-US"/>
        </w:rPr>
        <w:t>M</w:t>
      </w:r>
      <w:r>
        <w:rPr>
          <w:rFonts w:cs="Arial" w:ascii="Arial" w:hAnsi="Arial"/>
          <w:color w:val="808080"/>
          <w:w w:val="99"/>
          <w:sz w:val="16"/>
          <w:lang w:val="en-US"/>
        </w:rPr>
        <w:t>O</w:t>
      </w:r>
      <w:r>
        <w:rPr>
          <w:rFonts w:cs="Arial" w:ascii="Arial" w:hAnsi="Arial"/>
          <w:color w:val="808080"/>
          <w:spacing w:val="1"/>
          <w:w w:val="109"/>
          <w:sz w:val="16"/>
          <w:lang w:val="en-US"/>
        </w:rPr>
        <w:t>L</w:t>
      </w:r>
      <w:r>
        <w:rPr>
          <w:rFonts w:cs="Arial" w:ascii="Arial" w:hAnsi="Arial"/>
          <w:color w:val="808080"/>
          <w:w w:val="125"/>
          <w:sz w:val="16"/>
          <w:lang w:val="en-US"/>
        </w:rPr>
        <w:t>’</w:t>
      </w:r>
      <w:r>
        <w:rPr>
          <w:rFonts w:cs="Arial" w:ascii="Arial" w:hAnsi="Arial"/>
          <w:color w:val="808080"/>
          <w:w w:val="111"/>
          <w:sz w:val="16"/>
          <w:lang w:val="en-US"/>
        </w:rPr>
        <w:t>s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06"/>
          <w:sz w:val="16"/>
          <w:lang w:val="en-US"/>
        </w:rPr>
        <w:t>gas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spacing w:val="1"/>
          <w:w w:val="125"/>
          <w:sz w:val="16"/>
          <w:lang w:val="en-US"/>
        </w:rPr>
        <w:t>i</w:t>
      </w:r>
      <w:r>
        <w:rPr>
          <w:rFonts w:cs="Arial" w:ascii="Arial" w:hAnsi="Arial"/>
          <w:color w:val="808080"/>
          <w:w w:val="106"/>
          <w:sz w:val="16"/>
          <w:lang w:val="en-US"/>
        </w:rPr>
        <w:t>m</w:t>
      </w:r>
      <w:r>
        <w:rPr>
          <w:rFonts w:cs="Arial" w:ascii="Arial" w:hAnsi="Arial"/>
          <w:color w:val="808080"/>
          <w:w w:val="111"/>
          <w:sz w:val="16"/>
          <w:lang w:val="en-US"/>
        </w:rPr>
        <w:t>po</w:t>
      </w:r>
      <w:r>
        <w:rPr>
          <w:rFonts w:cs="Arial" w:ascii="Arial" w:hAnsi="Arial"/>
          <w:color w:val="808080"/>
          <w:spacing w:val="1"/>
          <w:w w:val="111"/>
          <w:sz w:val="16"/>
          <w:lang w:val="en-US"/>
        </w:rPr>
        <w:t>r</w:t>
      </w:r>
      <w:r>
        <w:rPr>
          <w:rFonts w:cs="Arial" w:ascii="Arial" w:hAnsi="Arial"/>
          <w:color w:val="808080"/>
          <w:w w:val="119"/>
          <w:sz w:val="16"/>
          <w:lang w:val="en-US"/>
        </w:rPr>
        <w:t>t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10"/>
          <w:sz w:val="16"/>
          <w:lang w:val="en-US"/>
        </w:rPr>
        <w:t>c</w:t>
      </w:r>
      <w:r>
        <w:rPr>
          <w:rFonts w:cs="Arial" w:ascii="Arial" w:hAnsi="Arial"/>
          <w:color w:val="808080"/>
          <w:spacing w:val="1"/>
          <w:w w:val="110"/>
          <w:sz w:val="16"/>
          <w:lang w:val="en-US"/>
        </w:rPr>
        <w:t>o</w:t>
      </w:r>
      <w:r>
        <w:rPr>
          <w:rFonts w:cs="Arial" w:ascii="Arial" w:hAnsi="Arial"/>
          <w:color w:val="808080"/>
          <w:w w:val="113"/>
          <w:sz w:val="16"/>
          <w:lang w:val="en-US"/>
        </w:rPr>
        <w:t>st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15"/>
          <w:sz w:val="16"/>
          <w:lang w:val="en-US"/>
        </w:rPr>
        <w:t xml:space="preserve">is </w:t>
      </w:r>
      <w:r>
        <w:rPr>
          <w:rFonts w:cs="Arial" w:ascii="Arial" w:hAnsi="Arial"/>
          <w:color w:val="808080"/>
          <w:w w:val="113"/>
          <w:sz w:val="16"/>
          <w:lang w:val="en-US"/>
        </w:rPr>
        <w:t>sign</w:t>
      </w:r>
      <w:r>
        <w:rPr>
          <w:rFonts w:cs="Arial" w:ascii="Arial" w:hAnsi="Arial"/>
          <w:color w:val="808080"/>
          <w:spacing w:val="1"/>
          <w:w w:val="113"/>
          <w:sz w:val="16"/>
          <w:lang w:val="en-US"/>
        </w:rPr>
        <w:t>i</w:t>
      </w:r>
      <w:r>
        <w:rPr>
          <w:rFonts w:cs="Arial" w:ascii="Arial" w:hAnsi="Arial"/>
          <w:color w:val="808080"/>
          <w:w w:val="110"/>
          <w:sz w:val="16"/>
          <w:lang w:val="en-US"/>
        </w:rPr>
        <w:t>fica</w:t>
      </w:r>
      <w:r>
        <w:rPr>
          <w:rFonts w:cs="Arial" w:ascii="Arial" w:hAnsi="Arial"/>
          <w:color w:val="808080"/>
          <w:spacing w:val="1"/>
          <w:w w:val="110"/>
          <w:sz w:val="16"/>
          <w:lang w:val="en-US"/>
        </w:rPr>
        <w:t>n</w:t>
      </w:r>
      <w:r>
        <w:rPr>
          <w:rFonts w:cs="Arial" w:ascii="Arial" w:hAnsi="Arial"/>
          <w:color w:val="808080"/>
          <w:w w:val="119"/>
          <w:sz w:val="16"/>
          <w:lang w:val="en-US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2694" w:right="387" w:hanging="2694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w w:val="105"/>
          <w:sz w:val="16"/>
          <w:lang w:val="en-US"/>
        </w:rPr>
        <w:t>Co</w:t>
      </w:r>
      <w:r>
        <w:rPr>
          <w:rFonts w:cs="Arial" w:ascii="Arial" w:hAnsi="Arial"/>
          <w:color w:val="000000"/>
          <w:spacing w:val="1"/>
          <w:w w:val="105"/>
          <w:sz w:val="16"/>
          <w:lang w:val="en-US"/>
        </w:rPr>
        <w:t>n</w:t>
      </w:r>
      <w:r>
        <w:rPr>
          <w:rFonts w:cs="Arial" w:ascii="Arial" w:hAnsi="Arial"/>
          <w:color w:val="000000"/>
          <w:w w:val="111"/>
          <w:sz w:val="16"/>
          <w:lang w:val="en-US"/>
        </w:rPr>
        <w:t>tract</w:t>
      </w:r>
      <w:r>
        <w:rPr>
          <w:rFonts w:cs="Arial" w:ascii="Arial" w:hAnsi="Arial"/>
          <w:color w:val="000000"/>
          <w:spacing w:val="1"/>
          <w:sz w:val="16"/>
          <w:lang w:val="en-US"/>
        </w:rPr>
        <w:t xml:space="preserve"> </w:t>
      </w:r>
      <w:r>
        <w:rPr>
          <w:rFonts w:cs="Arial" w:ascii="Arial" w:hAnsi="Arial"/>
          <w:color w:val="000000"/>
          <w:w w:val="110"/>
          <w:sz w:val="16"/>
          <w:lang w:val="en-US"/>
        </w:rPr>
        <w:t>prices</w:t>
      </w:r>
      <w:r>
        <w:rPr>
          <w:rFonts w:cs="Arial" w:ascii="Arial" w:hAnsi="Arial"/>
          <w:color w:val="000000"/>
          <w:spacing w:val="1"/>
          <w:sz w:val="16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w w:val="111"/>
          <w:sz w:val="16"/>
          <w:lang w:val="en-US"/>
        </w:rPr>
        <w:t>w</w:t>
      </w:r>
      <w:r>
        <w:rPr>
          <w:rFonts w:cs="Arial" w:ascii="Arial" w:hAnsi="Arial"/>
          <w:color w:val="000000"/>
          <w:spacing w:val="-1"/>
          <w:w w:val="99"/>
          <w:sz w:val="16"/>
          <w:lang w:val="en-US"/>
        </w:rPr>
        <w:t>e</w:t>
      </w:r>
      <w:r>
        <w:rPr>
          <w:rFonts w:cs="Arial" w:ascii="Arial" w:hAnsi="Arial"/>
          <w:color w:val="000000"/>
          <w:w w:val="125"/>
          <w:sz w:val="16"/>
          <w:lang w:val="en-US"/>
        </w:rPr>
        <w:t>ll</w:t>
      </w:r>
      <w:r>
        <w:rPr>
          <w:rFonts w:cs="Arial" w:ascii="Arial" w:hAnsi="Arial"/>
          <w:color w:val="000000"/>
          <w:sz w:val="16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16"/>
          <w:lang w:val="en-US"/>
        </w:rPr>
        <w:t>bel</w:t>
      </w:r>
      <w:r>
        <w:rPr>
          <w:rFonts w:cs="Arial" w:ascii="Arial" w:hAnsi="Arial"/>
          <w:color w:val="000000"/>
          <w:spacing w:val="-1"/>
          <w:w w:val="108"/>
          <w:sz w:val="16"/>
          <w:lang w:val="en-US"/>
        </w:rPr>
        <w:t>o</w:t>
      </w:r>
      <w:r>
        <w:rPr>
          <w:rFonts w:cs="Arial" w:ascii="Arial" w:hAnsi="Arial"/>
          <w:color w:val="000000"/>
          <w:w w:val="111"/>
          <w:sz w:val="16"/>
          <w:lang w:val="en-US"/>
        </w:rPr>
        <w:t>w</w:t>
      </w:r>
      <w:r>
        <w:rPr>
          <w:rFonts w:cs="Arial" w:ascii="Arial" w:hAnsi="Arial"/>
          <w:color w:val="000000"/>
          <w:spacing w:val="-1"/>
          <w:sz w:val="16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16"/>
          <w:lang w:val="en-US"/>
        </w:rPr>
        <w:t>spot</w:t>
      </w:r>
      <w:r>
        <w:rPr>
          <w:rFonts w:cs="Arial" w:ascii="Arial" w:hAnsi="Arial"/>
          <w:color w:val="000000"/>
          <w:sz w:val="16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16"/>
          <w:lang w:val="en-US"/>
        </w:rPr>
        <w:t>in</w:t>
      </w:r>
      <w:r>
        <w:rPr>
          <w:rFonts w:cs="Arial" w:ascii="Arial" w:hAnsi="Arial"/>
          <w:color w:val="000000"/>
          <w:sz w:val="16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16"/>
          <w:lang w:val="en-US"/>
        </w:rPr>
        <w:t>rece</w:t>
      </w:r>
      <w:r>
        <w:rPr>
          <w:rFonts w:cs="Arial" w:ascii="Arial" w:hAnsi="Arial"/>
          <w:color w:val="000000"/>
          <w:spacing w:val="1"/>
          <w:w w:val="106"/>
          <w:sz w:val="16"/>
          <w:lang w:val="en-US"/>
        </w:rPr>
        <w:t>n</w:t>
      </w:r>
      <w:r>
        <w:rPr>
          <w:rFonts w:cs="Arial" w:ascii="Arial" w:hAnsi="Arial"/>
          <w:color w:val="000000"/>
          <w:w w:val="119"/>
          <w:sz w:val="16"/>
          <w:lang w:val="en-US"/>
        </w:rPr>
        <w:t xml:space="preserve">t </w:t>
      </w:r>
      <w:r>
        <w:rPr>
          <w:rFonts w:cs="Arial" w:ascii="Arial" w:hAnsi="Arial"/>
          <w:color w:val="000000"/>
          <w:w w:val="109"/>
          <w:sz w:val="16"/>
          <w:lang w:val="en-US"/>
        </w:rPr>
        <w:t>times</w:t>
      </w:r>
    </w:p>
    <w:p>
      <w:pPr>
        <w:sectPr>
          <w:type w:val="continuous"/>
          <w:pgSz w:w="11920" w:h="16838"/>
          <w:pgMar w:left="720" w:right="440" w:gutter="0" w:header="0" w:top="792" w:footer="0" w:bottom="0"/>
          <w:cols w:num="2" w:equalWidth="false" w:sep="false">
            <w:col w:w="6860" w:space="304"/>
            <w:col w:w="3596"/>
          </w:cols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62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4"/>
        <w:gridCol w:w="509"/>
      </w:tblGrid>
      <w:tr>
        <w:trPr>
          <w:trHeight w:val="255" w:hRule="exac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9"/>
                <w:sz w:val="18"/>
              </w:rPr>
              <w:t>conti</w:t>
            </w:r>
            <w:r>
              <w:rPr>
                <w:rFonts w:cs="Arial" w:ascii="Arial" w:hAnsi="Arial"/>
                <w:spacing w:val="1"/>
                <w:w w:val="99"/>
                <w:sz w:val="18"/>
              </w:rPr>
              <w:t>n</w:t>
            </w:r>
            <w:r>
              <w:rPr>
                <w:rFonts w:cs="Arial" w:ascii="Arial" w:hAnsi="Arial"/>
                <w:w w:val="99"/>
                <w:sz w:val="18"/>
              </w:rPr>
              <w:t>ent</w:t>
            </w:r>
            <w:r>
              <w:rPr>
                <w:rFonts w:cs="Arial" w:ascii="Arial" w:hAnsi="Arial"/>
                <w:spacing w:val="1"/>
                <w:w w:val="99"/>
                <w:sz w:val="18"/>
              </w:rPr>
              <w:t>a</w:t>
            </w:r>
            <w:r>
              <w:rPr>
                <w:rFonts w:cs="Arial" w:ascii="Arial" w:hAnsi="Arial"/>
                <w:w w:val="99"/>
                <w:sz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</w:rPr>
              <w:t>gas</w:t>
            </w:r>
            <w:r>
              <w:rPr>
                <w:rFonts w:cs="Arial" w:ascii="Arial" w:hAnsi="Arial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</w:rPr>
              <w:t>hub.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3" w:hRule="exac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4" w:right="-2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Arial" w:ascii="Arial" w:hAnsi="Arial"/>
                <w:color w:val="808080"/>
                <w:w w:val="88"/>
                <w:sz w:val="16"/>
                <w:lang w:val="en-US"/>
              </w:rPr>
              <w:t>Figure</w:t>
            </w:r>
            <w:r>
              <w:rPr>
                <w:rFonts w:cs="Arial" w:ascii="Arial" w:hAnsi="Arial"/>
                <w:color w:val="808080"/>
                <w:spacing w:val="-8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w w:val="84"/>
                <w:sz w:val="16"/>
                <w:lang w:val="en-US"/>
              </w:rPr>
              <w:t>117:</w:t>
            </w:r>
            <w:r>
              <w:rPr>
                <w:rFonts w:cs="Arial" w:ascii="Arial" w:hAnsi="Arial"/>
                <w:color w:val="808080"/>
                <w:spacing w:val="-8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w w:val="88"/>
                <w:sz w:val="16"/>
                <w:lang w:val="en-US"/>
              </w:rPr>
              <w:t>Contr</w:t>
            </w:r>
            <w:r>
              <w:rPr>
                <w:rFonts w:cs="Arial" w:ascii="Arial" w:hAnsi="Arial"/>
                <w:color w:val="808080"/>
                <w:spacing w:val="1"/>
                <w:w w:val="88"/>
                <w:sz w:val="16"/>
                <w:lang w:val="en-US"/>
              </w:rPr>
              <w:t>a</w:t>
            </w:r>
            <w:r>
              <w:rPr>
                <w:rFonts w:cs="Arial" w:ascii="Arial" w:hAnsi="Arial"/>
                <w:color w:val="808080"/>
                <w:w w:val="93"/>
                <w:sz w:val="16"/>
                <w:lang w:val="en-US"/>
              </w:rPr>
              <w:t>ct</w:t>
            </w:r>
            <w:r>
              <w:rPr>
                <w:rFonts w:cs="Arial" w:ascii="Arial" w:hAnsi="Arial"/>
                <w:color w:val="808080"/>
                <w:spacing w:val="-8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w w:val="91"/>
                <w:sz w:val="16"/>
                <w:lang w:val="en-US"/>
              </w:rPr>
              <w:t>vs</w:t>
            </w:r>
            <w:r>
              <w:rPr>
                <w:rFonts w:cs="Arial" w:ascii="Arial" w:hAnsi="Arial"/>
                <w:color w:val="808080"/>
                <w:spacing w:val="-8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w w:val="91"/>
                <w:sz w:val="16"/>
                <w:lang w:val="en-US"/>
              </w:rPr>
              <w:t>spot</w:t>
            </w:r>
            <w:r>
              <w:rPr>
                <w:rFonts w:cs="Arial" w:ascii="Arial" w:hAnsi="Arial"/>
                <w:color w:val="808080"/>
                <w:spacing w:val="-8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w w:val="91"/>
                <w:sz w:val="16"/>
                <w:lang w:val="en-US"/>
              </w:rPr>
              <w:t>p</w:t>
            </w:r>
            <w:r>
              <w:rPr>
                <w:rFonts w:cs="Arial" w:ascii="Arial" w:hAnsi="Arial"/>
                <w:color w:val="808080"/>
                <w:spacing w:val="1"/>
                <w:w w:val="91"/>
                <w:sz w:val="16"/>
                <w:lang w:val="en-US"/>
              </w:rPr>
              <w:t>r</w:t>
            </w:r>
            <w:r>
              <w:rPr>
                <w:rFonts w:cs="Arial" w:ascii="Arial" w:hAnsi="Arial"/>
                <w:color w:val="808080"/>
                <w:w w:val="89"/>
                <w:sz w:val="16"/>
                <w:lang w:val="en-US"/>
              </w:rPr>
              <w:t>ices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9" w:hRule="exact"/>
        </w:trPr>
        <w:tc>
          <w:tcPr>
            <w:tcW w:w="2419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2"/>
                <w:sz w:val="16"/>
              </w:rPr>
              <w:t>$/mcm</w:t>
            </w:r>
          </w:p>
        </w:tc>
        <w:tc>
          <w:tcPr>
            <w:tcW w:w="622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3" w:hRule="exact"/>
        </w:trPr>
        <w:tc>
          <w:tcPr>
            <w:tcW w:w="24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0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2"/>
                <w:sz w:val="16"/>
              </w:rPr>
              <w:t>1Q03</w:t>
            </w:r>
          </w:p>
        </w:tc>
        <w:tc>
          <w:tcPr>
            <w:tcW w:w="5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9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2"/>
                <w:sz w:val="16"/>
              </w:rPr>
              <w:t>2Q03</w:t>
            </w:r>
          </w:p>
        </w:tc>
        <w:tc>
          <w:tcPr>
            <w:tcW w:w="5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9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2"/>
                <w:sz w:val="16"/>
              </w:rPr>
              <w:t>3Q03</w:t>
            </w:r>
          </w:p>
        </w:tc>
        <w:tc>
          <w:tcPr>
            <w:tcW w:w="5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9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2"/>
                <w:sz w:val="16"/>
              </w:rPr>
              <w:t>4Q03</w:t>
            </w:r>
          </w:p>
        </w:tc>
        <w:tc>
          <w:tcPr>
            <w:tcW w:w="5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9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2"/>
                <w:sz w:val="16"/>
              </w:rPr>
              <w:t>1Q04</w:t>
            </w:r>
          </w:p>
        </w:tc>
        <w:tc>
          <w:tcPr>
            <w:tcW w:w="5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9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2"/>
                <w:sz w:val="16"/>
              </w:rPr>
              <w:t>2Q04</w:t>
            </w:r>
          </w:p>
        </w:tc>
        <w:tc>
          <w:tcPr>
            <w:tcW w:w="5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9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2"/>
                <w:sz w:val="16"/>
              </w:rPr>
              <w:t>3Q04</w:t>
            </w:r>
          </w:p>
        </w:tc>
        <w:tc>
          <w:tcPr>
            <w:tcW w:w="5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9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2"/>
                <w:sz w:val="16"/>
              </w:rPr>
              <w:t>4Q04</w:t>
            </w:r>
          </w:p>
        </w:tc>
        <w:tc>
          <w:tcPr>
            <w:tcW w:w="5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9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2"/>
                <w:sz w:val="16"/>
              </w:rPr>
              <w:t>1Q05</w:t>
            </w:r>
          </w:p>
        </w:tc>
        <w:tc>
          <w:tcPr>
            <w:tcW w:w="5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9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2"/>
                <w:sz w:val="16"/>
              </w:rPr>
              <w:t>2Q05</w:t>
            </w:r>
          </w:p>
        </w:tc>
        <w:tc>
          <w:tcPr>
            <w:tcW w:w="5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9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2"/>
                <w:sz w:val="16"/>
              </w:rPr>
              <w:t>3Q05</w:t>
            </w:r>
          </w:p>
        </w:tc>
        <w:tc>
          <w:tcPr>
            <w:tcW w:w="5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9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2"/>
                <w:sz w:val="16"/>
              </w:rPr>
              <w:t>4Q05</w:t>
            </w:r>
          </w:p>
        </w:tc>
        <w:tc>
          <w:tcPr>
            <w:tcW w:w="5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9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2"/>
                <w:sz w:val="16"/>
              </w:rPr>
              <w:t>1Q06</w:t>
            </w:r>
          </w:p>
        </w:tc>
        <w:tc>
          <w:tcPr>
            <w:tcW w:w="5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9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2"/>
                <w:sz w:val="16"/>
              </w:rPr>
              <w:t>2Q06</w:t>
            </w:r>
          </w:p>
        </w:tc>
      </w:tr>
      <w:tr>
        <w:trPr>
          <w:trHeight w:val="188" w:hRule="exact"/>
        </w:trPr>
        <w:tc>
          <w:tcPr>
            <w:tcW w:w="2419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Hungarian</w:t>
            </w:r>
            <w:r>
              <w:rPr>
                <w:rFonts w:cs="Arial" w:ascii="Arial" w:hAnsi="Arial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w w:val="81"/>
                <w:sz w:val="16"/>
              </w:rPr>
              <w:t>import</w:t>
            </w:r>
            <w:r>
              <w:rPr>
                <w:rFonts w:cs="Arial" w:ascii="Arial" w:hAnsi="Arial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w w:val="81"/>
                <w:sz w:val="16"/>
              </w:rPr>
              <w:t>pr</w:t>
            </w:r>
            <w:r>
              <w:rPr>
                <w:rFonts w:cs="Arial" w:ascii="Arial" w:hAnsi="Arial"/>
                <w:spacing w:val="1"/>
                <w:w w:val="81"/>
                <w:sz w:val="16"/>
              </w:rPr>
              <w:t>i</w:t>
            </w:r>
            <w:r>
              <w:rPr>
                <w:rFonts w:cs="Arial" w:ascii="Arial" w:hAnsi="Arial"/>
                <w:w w:val="82"/>
                <w:sz w:val="16"/>
              </w:rPr>
              <w:t>ce</w:t>
            </w:r>
          </w:p>
        </w:tc>
        <w:tc>
          <w:tcPr>
            <w:tcW w:w="622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05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29.8</w:t>
            </w:r>
          </w:p>
        </w:tc>
        <w:tc>
          <w:tcPr>
            <w:tcW w:w="506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44.0</w:t>
            </w:r>
          </w:p>
        </w:tc>
        <w:tc>
          <w:tcPr>
            <w:tcW w:w="506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8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42.8</w:t>
            </w:r>
          </w:p>
        </w:tc>
        <w:tc>
          <w:tcPr>
            <w:tcW w:w="506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50.3</w:t>
            </w:r>
          </w:p>
        </w:tc>
        <w:tc>
          <w:tcPr>
            <w:tcW w:w="506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42.5</w:t>
            </w:r>
          </w:p>
        </w:tc>
        <w:tc>
          <w:tcPr>
            <w:tcW w:w="506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8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43.8</w:t>
            </w:r>
          </w:p>
        </w:tc>
        <w:tc>
          <w:tcPr>
            <w:tcW w:w="506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51.9</w:t>
            </w:r>
          </w:p>
        </w:tc>
        <w:tc>
          <w:tcPr>
            <w:tcW w:w="506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64.3</w:t>
            </w:r>
          </w:p>
        </w:tc>
        <w:tc>
          <w:tcPr>
            <w:tcW w:w="506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8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86.1</w:t>
            </w:r>
          </w:p>
        </w:tc>
        <w:tc>
          <w:tcPr>
            <w:tcW w:w="506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02.0</w:t>
            </w:r>
          </w:p>
        </w:tc>
        <w:tc>
          <w:tcPr>
            <w:tcW w:w="506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21.0</w:t>
            </w:r>
          </w:p>
        </w:tc>
        <w:tc>
          <w:tcPr>
            <w:tcW w:w="506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8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47.4</w:t>
            </w:r>
          </w:p>
        </w:tc>
        <w:tc>
          <w:tcPr>
            <w:tcW w:w="504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73.0</w:t>
            </w:r>
          </w:p>
        </w:tc>
        <w:tc>
          <w:tcPr>
            <w:tcW w:w="509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33" w:right="2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1"/>
                <w:sz w:val="16"/>
              </w:rPr>
              <w:t>-</w:t>
            </w:r>
          </w:p>
        </w:tc>
      </w:tr>
      <w:tr>
        <w:trPr>
          <w:trHeight w:val="184" w:hRule="exac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Average</w:t>
            </w:r>
            <w:r>
              <w:rPr>
                <w:rFonts w:cs="Arial" w:ascii="Arial" w:hAnsi="Arial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w w:val="82"/>
                <w:sz w:val="16"/>
              </w:rPr>
              <w:t>German</w:t>
            </w:r>
            <w:r>
              <w:rPr>
                <w:rFonts w:cs="Arial" w:ascii="Arial" w:hAnsi="Arial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w w:val="81"/>
                <w:sz w:val="16"/>
              </w:rPr>
              <w:t>import</w:t>
            </w:r>
            <w:r>
              <w:rPr>
                <w:rFonts w:cs="Arial" w:ascii="Arial" w:hAnsi="Arial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w w:val="82"/>
                <w:sz w:val="16"/>
              </w:rPr>
              <w:t>cost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98.2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07.2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0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01.6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03.2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0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05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25.0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39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39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45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65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84.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9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99.5</w:t>
            </w:r>
          </w:p>
        </w:tc>
      </w:tr>
      <w:tr>
        <w:trPr>
          <w:trHeight w:val="184" w:hRule="exact"/>
        </w:trPr>
        <w:tc>
          <w:tcPr>
            <w:tcW w:w="2419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Netherlands</w:t>
            </w:r>
            <w:r>
              <w:rPr>
                <w:rFonts w:cs="Arial" w:ascii="Arial" w:hAnsi="Arial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w w:val="82"/>
                <w:sz w:val="16"/>
              </w:rPr>
              <w:t>spot</w:t>
            </w:r>
          </w:p>
        </w:tc>
        <w:tc>
          <w:tcPr>
            <w:tcW w:w="62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05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29.8</w:t>
            </w:r>
          </w:p>
        </w:tc>
        <w:tc>
          <w:tcPr>
            <w:tcW w:w="5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44.3</w:t>
            </w:r>
          </w:p>
        </w:tc>
        <w:tc>
          <w:tcPr>
            <w:tcW w:w="5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55.3</w:t>
            </w:r>
          </w:p>
        </w:tc>
        <w:tc>
          <w:tcPr>
            <w:tcW w:w="5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83.5</w:t>
            </w:r>
          </w:p>
        </w:tc>
        <w:tc>
          <w:tcPr>
            <w:tcW w:w="5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53.7</w:t>
            </w:r>
          </w:p>
        </w:tc>
        <w:tc>
          <w:tcPr>
            <w:tcW w:w="5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61.7</w:t>
            </w:r>
          </w:p>
        </w:tc>
        <w:tc>
          <w:tcPr>
            <w:tcW w:w="5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06.1</w:t>
            </w:r>
          </w:p>
        </w:tc>
        <w:tc>
          <w:tcPr>
            <w:tcW w:w="5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42.4</w:t>
            </w:r>
          </w:p>
        </w:tc>
        <w:tc>
          <w:tcPr>
            <w:tcW w:w="5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44.5</w:t>
            </w:r>
          </w:p>
        </w:tc>
        <w:tc>
          <w:tcPr>
            <w:tcW w:w="5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19.6</w:t>
            </w:r>
          </w:p>
        </w:tc>
        <w:tc>
          <w:tcPr>
            <w:tcW w:w="5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21.6</w:t>
            </w:r>
          </w:p>
        </w:tc>
        <w:tc>
          <w:tcPr>
            <w:tcW w:w="50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73.5</w:t>
            </w:r>
          </w:p>
        </w:tc>
        <w:tc>
          <w:tcPr>
            <w:tcW w:w="50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364.9</w:t>
            </w:r>
          </w:p>
        </w:tc>
        <w:tc>
          <w:tcPr>
            <w:tcW w:w="509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9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305.3</w:t>
            </w:r>
          </w:p>
        </w:tc>
      </w:tr>
      <w:tr>
        <w:trPr>
          <w:trHeight w:val="190" w:hRule="exact"/>
        </w:trPr>
        <w:tc>
          <w:tcPr>
            <w:tcW w:w="2419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4" w:right="-2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Arial" w:ascii="Arial" w:hAnsi="Arial"/>
                <w:w w:val="82"/>
                <w:sz w:val="16"/>
                <w:lang w:val="en-US"/>
              </w:rPr>
              <w:t>UK</w:t>
            </w:r>
            <w:r>
              <w:rPr>
                <w:rFonts w:cs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w w:val="82"/>
                <w:sz w:val="16"/>
                <w:lang w:val="en-US"/>
              </w:rPr>
              <w:t>Balancing</w:t>
            </w:r>
            <w:r>
              <w:rPr>
                <w:rFonts w:cs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w w:val="81"/>
                <w:sz w:val="16"/>
                <w:lang w:val="en-US"/>
              </w:rPr>
              <w:t>Point,</w:t>
            </w:r>
            <w:r>
              <w:rPr>
                <w:rFonts w:cs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w w:val="82"/>
                <w:sz w:val="16"/>
                <w:lang w:val="en-US"/>
              </w:rPr>
              <w:t>day</w:t>
            </w:r>
            <w:r>
              <w:rPr>
                <w:rFonts w:cs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w w:val="82"/>
                <w:sz w:val="16"/>
                <w:lang w:val="en-US"/>
              </w:rPr>
              <w:t>ahead</w:t>
            </w:r>
          </w:p>
        </w:tc>
        <w:tc>
          <w:tcPr>
            <w:tcW w:w="622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05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31.4</w:t>
            </w:r>
          </w:p>
        </w:tc>
        <w:tc>
          <w:tcPr>
            <w:tcW w:w="506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11.6</w:t>
            </w:r>
          </w:p>
        </w:tc>
        <w:tc>
          <w:tcPr>
            <w:tcW w:w="506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2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95.8</w:t>
            </w:r>
          </w:p>
        </w:tc>
        <w:tc>
          <w:tcPr>
            <w:tcW w:w="506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56.9</w:t>
            </w:r>
          </w:p>
        </w:tc>
        <w:tc>
          <w:tcPr>
            <w:tcW w:w="506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74.1</w:t>
            </w:r>
          </w:p>
        </w:tc>
        <w:tc>
          <w:tcPr>
            <w:tcW w:w="506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45.9</w:t>
            </w:r>
          </w:p>
        </w:tc>
        <w:tc>
          <w:tcPr>
            <w:tcW w:w="506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13.2</w:t>
            </w:r>
          </w:p>
        </w:tc>
        <w:tc>
          <w:tcPr>
            <w:tcW w:w="506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04.9</w:t>
            </w:r>
          </w:p>
        </w:tc>
        <w:tc>
          <w:tcPr>
            <w:tcW w:w="506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80.9</w:t>
            </w:r>
          </w:p>
        </w:tc>
        <w:tc>
          <w:tcPr>
            <w:tcW w:w="506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17.8</w:t>
            </w:r>
          </w:p>
        </w:tc>
        <w:tc>
          <w:tcPr>
            <w:tcW w:w="506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14.8</w:t>
            </w:r>
          </w:p>
        </w:tc>
        <w:tc>
          <w:tcPr>
            <w:tcW w:w="506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426.1</w:t>
            </w:r>
          </w:p>
        </w:tc>
        <w:tc>
          <w:tcPr>
            <w:tcW w:w="504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483.7</w:t>
            </w:r>
          </w:p>
        </w:tc>
        <w:tc>
          <w:tcPr>
            <w:tcW w:w="509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9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61.6</w:t>
            </w:r>
          </w:p>
        </w:tc>
      </w:tr>
    </w:tbl>
    <w:p>
      <w:pPr>
        <w:sectPr>
          <w:type w:val="continuous"/>
          <w:pgSz w:w="11920" w:h="16838"/>
          <w:pgMar w:left="720" w:right="440" w:gutter="0" w:header="0" w:top="79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31" w:right="-20" w:hanging="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w w:val="82"/>
          <w:sz w:val="12"/>
          <w:lang w:val="en-US"/>
        </w:rPr>
        <w:t>UK/Zeeb</w:t>
      </w:r>
      <w:r>
        <w:rPr>
          <w:rFonts w:cs="Arial" w:ascii="Arial" w:hAnsi="Arial"/>
          <w:spacing w:val="-1"/>
          <w:w w:val="82"/>
          <w:sz w:val="12"/>
          <w:lang w:val="en-US"/>
        </w:rPr>
        <w:t>r</w:t>
      </w:r>
      <w:r>
        <w:rPr>
          <w:rFonts w:cs="Arial" w:ascii="Arial" w:hAnsi="Arial"/>
          <w:w w:val="82"/>
          <w:sz w:val="12"/>
          <w:lang w:val="en-US"/>
        </w:rPr>
        <w:t>ug</w:t>
      </w:r>
      <w:r>
        <w:rPr>
          <w:rFonts w:cs="Arial" w:ascii="Arial" w:hAnsi="Arial"/>
          <w:spacing w:val="-1"/>
          <w:w w:val="82"/>
          <w:sz w:val="12"/>
          <w:lang w:val="en-US"/>
        </w:rPr>
        <w:t>g</w:t>
      </w:r>
      <w:r>
        <w:rPr>
          <w:rFonts w:cs="Arial" w:ascii="Arial" w:hAnsi="Arial"/>
          <w:w w:val="82"/>
          <w:sz w:val="12"/>
          <w:lang w:val="en-US"/>
        </w:rPr>
        <w:t>e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in</w:t>
      </w:r>
      <w:r>
        <w:rPr>
          <w:rFonts w:cs="Arial" w:ascii="Arial" w:hAnsi="Arial"/>
          <w:spacing w:val="-7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pen</w:t>
      </w:r>
      <w:r>
        <w:rPr>
          <w:rFonts w:cs="Arial" w:ascii="Arial" w:hAnsi="Arial"/>
          <w:spacing w:val="-1"/>
          <w:w w:val="82"/>
          <w:sz w:val="12"/>
          <w:lang w:val="en-US"/>
        </w:rPr>
        <w:t>c</w:t>
      </w:r>
      <w:r>
        <w:rPr>
          <w:rFonts w:cs="Arial" w:ascii="Arial" w:hAnsi="Arial"/>
          <w:w w:val="82"/>
          <w:sz w:val="12"/>
          <w:lang w:val="en-US"/>
        </w:rPr>
        <w:t>e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spacing w:val="-1"/>
          <w:w w:val="82"/>
          <w:sz w:val="12"/>
          <w:lang w:val="en-US"/>
        </w:rPr>
        <w:t>p</w:t>
      </w:r>
      <w:r>
        <w:rPr>
          <w:rFonts w:cs="Arial" w:ascii="Arial" w:hAnsi="Arial"/>
          <w:w w:val="82"/>
          <w:sz w:val="12"/>
          <w:lang w:val="en-US"/>
        </w:rPr>
        <w:t>e</w:t>
      </w:r>
      <w:r>
        <w:rPr>
          <w:rFonts w:cs="Arial" w:ascii="Arial" w:hAnsi="Arial"/>
          <w:w w:val="81"/>
          <w:sz w:val="12"/>
          <w:lang w:val="en-US"/>
        </w:rPr>
        <w:t>r</w:t>
      </w:r>
      <w:r>
        <w:rPr>
          <w:rFonts w:cs="Arial" w:ascii="Arial" w:hAnsi="Arial"/>
          <w:spacing w:val="-7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therm.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spacing w:val="-1"/>
          <w:w w:val="82"/>
          <w:sz w:val="12"/>
          <w:lang w:val="en-US"/>
        </w:rPr>
        <w:t>B</w:t>
      </w:r>
      <w:r>
        <w:rPr>
          <w:rFonts w:cs="Arial" w:ascii="Arial" w:hAnsi="Arial"/>
          <w:w w:val="82"/>
          <w:sz w:val="12"/>
          <w:lang w:val="en-US"/>
        </w:rPr>
        <w:t>un</w:t>
      </w:r>
      <w:r>
        <w:rPr>
          <w:rFonts w:cs="Arial" w:ascii="Arial" w:hAnsi="Arial"/>
          <w:spacing w:val="-1"/>
          <w:w w:val="82"/>
          <w:sz w:val="12"/>
          <w:lang w:val="en-US"/>
        </w:rPr>
        <w:t>d</w:t>
      </w:r>
      <w:r>
        <w:rPr>
          <w:rFonts w:cs="Arial" w:ascii="Arial" w:hAnsi="Arial"/>
          <w:w w:val="82"/>
          <w:sz w:val="12"/>
          <w:lang w:val="en-US"/>
        </w:rPr>
        <w:t>e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spacing w:val="-1"/>
          <w:w w:val="82"/>
          <w:sz w:val="12"/>
          <w:lang w:val="en-US"/>
        </w:rPr>
        <w:t>q</w:t>
      </w:r>
      <w:r>
        <w:rPr>
          <w:rFonts w:cs="Arial" w:ascii="Arial" w:hAnsi="Arial"/>
          <w:w w:val="82"/>
          <w:sz w:val="12"/>
          <w:lang w:val="en-US"/>
        </w:rPr>
        <w:t>uo</w:t>
      </w:r>
      <w:r>
        <w:rPr>
          <w:rFonts w:cs="Arial" w:ascii="Arial" w:hAnsi="Arial"/>
          <w:spacing w:val="-1"/>
          <w:w w:val="82"/>
          <w:sz w:val="12"/>
          <w:lang w:val="en-US"/>
        </w:rPr>
        <w:t>t</w:t>
      </w:r>
      <w:r>
        <w:rPr>
          <w:rFonts w:cs="Arial" w:ascii="Arial" w:hAnsi="Arial"/>
          <w:w w:val="82"/>
          <w:sz w:val="12"/>
          <w:lang w:val="en-US"/>
        </w:rPr>
        <w:t>ed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spacing w:val="-1"/>
          <w:w w:val="81"/>
          <w:sz w:val="12"/>
          <w:lang w:val="en-US"/>
        </w:rPr>
        <w:t>i</w:t>
      </w:r>
      <w:r>
        <w:rPr>
          <w:rFonts w:cs="Arial" w:ascii="Arial" w:hAnsi="Arial"/>
          <w:w w:val="82"/>
          <w:sz w:val="12"/>
          <w:lang w:val="en-US"/>
        </w:rPr>
        <w:t>n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€</w:t>
      </w:r>
      <w:r>
        <w:rPr>
          <w:rFonts w:cs="Arial" w:ascii="Arial" w:hAnsi="Arial"/>
          <w:spacing w:val="-1"/>
          <w:w w:val="82"/>
          <w:sz w:val="12"/>
          <w:lang w:val="en-US"/>
        </w:rPr>
        <w:t>/</w:t>
      </w:r>
      <w:r>
        <w:rPr>
          <w:rFonts w:cs="Arial" w:ascii="Arial" w:hAnsi="Arial"/>
          <w:w w:val="82"/>
          <w:sz w:val="12"/>
          <w:lang w:val="en-US"/>
        </w:rPr>
        <w:t>MWh.</w:t>
      </w:r>
    </w:p>
    <w:p>
      <w:pPr>
        <w:pStyle w:val="Normal"/>
        <w:widowControl w:val="false"/>
        <w:autoSpaceDE w:val="false"/>
        <w:spacing w:lineRule="exact" w:line="137" w:before="0" w:after="0"/>
        <w:ind w:left="131" w:right="-20" w:hanging="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w w:val="82"/>
          <w:sz w:val="12"/>
          <w:lang w:val="en-US"/>
        </w:rPr>
        <w:t>1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cubic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m</w:t>
      </w:r>
      <w:r>
        <w:rPr>
          <w:rFonts w:cs="Arial" w:ascii="Arial" w:hAnsi="Arial"/>
          <w:spacing w:val="-1"/>
          <w:w w:val="82"/>
          <w:sz w:val="12"/>
          <w:lang w:val="en-US"/>
        </w:rPr>
        <w:t>e</w:t>
      </w:r>
      <w:r>
        <w:rPr>
          <w:rFonts w:cs="Arial" w:ascii="Arial" w:hAnsi="Arial"/>
          <w:w w:val="82"/>
          <w:sz w:val="12"/>
          <w:lang w:val="en-US"/>
        </w:rPr>
        <w:t>tre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spacing w:val="-1"/>
          <w:w w:val="82"/>
          <w:sz w:val="12"/>
          <w:lang w:val="en-US"/>
        </w:rPr>
        <w:t>o</w:t>
      </w:r>
      <w:r>
        <w:rPr>
          <w:rFonts w:cs="Arial" w:ascii="Arial" w:hAnsi="Arial"/>
          <w:w w:val="83"/>
          <w:sz w:val="12"/>
          <w:lang w:val="en-US"/>
        </w:rPr>
        <w:t>f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UK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spacing w:val="-1"/>
          <w:w w:val="82"/>
          <w:sz w:val="12"/>
          <w:lang w:val="en-US"/>
        </w:rPr>
        <w:t>g</w:t>
      </w:r>
      <w:r>
        <w:rPr>
          <w:rFonts w:cs="Arial" w:ascii="Arial" w:hAnsi="Arial"/>
          <w:w w:val="82"/>
          <w:sz w:val="12"/>
          <w:lang w:val="en-US"/>
        </w:rPr>
        <w:t>as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=</w:t>
      </w:r>
      <w:r>
        <w:rPr>
          <w:rFonts w:cs="Arial" w:ascii="Arial" w:hAnsi="Arial"/>
          <w:spacing w:val="-7"/>
          <w:sz w:val="12"/>
          <w:lang w:val="en-US"/>
        </w:rPr>
        <w:t xml:space="preserve"> </w:t>
      </w:r>
      <w:r>
        <w:rPr>
          <w:rFonts w:cs="Arial" w:ascii="Arial" w:hAnsi="Arial"/>
          <w:spacing w:val="-1"/>
          <w:w w:val="82"/>
          <w:sz w:val="12"/>
          <w:lang w:val="en-US"/>
        </w:rPr>
        <w:t>3</w:t>
      </w:r>
      <w:r>
        <w:rPr>
          <w:rFonts w:cs="Arial" w:ascii="Arial" w:hAnsi="Arial"/>
          <w:w w:val="82"/>
          <w:sz w:val="12"/>
          <w:lang w:val="en-US"/>
        </w:rPr>
        <w:t>9,4</w:t>
      </w:r>
      <w:r>
        <w:rPr>
          <w:rFonts w:cs="Arial" w:ascii="Arial" w:hAnsi="Arial"/>
          <w:spacing w:val="-1"/>
          <w:w w:val="82"/>
          <w:sz w:val="12"/>
          <w:lang w:val="en-US"/>
        </w:rPr>
        <w:t>1</w:t>
      </w:r>
      <w:r>
        <w:rPr>
          <w:rFonts w:cs="Arial" w:ascii="Arial" w:hAnsi="Arial"/>
          <w:w w:val="82"/>
          <w:sz w:val="12"/>
          <w:lang w:val="en-US"/>
        </w:rPr>
        <w:t>8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B</w:t>
      </w:r>
      <w:r>
        <w:rPr>
          <w:rFonts w:cs="Arial" w:ascii="Arial" w:hAnsi="Arial"/>
          <w:spacing w:val="-1"/>
          <w:w w:val="82"/>
          <w:sz w:val="12"/>
          <w:lang w:val="en-US"/>
        </w:rPr>
        <w:t>t</w:t>
      </w:r>
      <w:r>
        <w:rPr>
          <w:rFonts w:cs="Arial" w:ascii="Arial" w:hAnsi="Arial"/>
          <w:w w:val="82"/>
          <w:sz w:val="12"/>
          <w:lang w:val="en-US"/>
        </w:rPr>
        <w:t>u.</w:t>
      </w:r>
      <w:r>
        <w:rPr>
          <w:rFonts w:cs="Arial" w:ascii="Arial" w:hAnsi="Arial"/>
          <w:spacing w:val="-7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1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B</w:t>
      </w:r>
      <w:r>
        <w:rPr>
          <w:rFonts w:cs="Arial" w:ascii="Arial" w:hAnsi="Arial"/>
          <w:spacing w:val="-1"/>
          <w:w w:val="82"/>
          <w:sz w:val="12"/>
          <w:lang w:val="en-US"/>
        </w:rPr>
        <w:t>t</w:t>
      </w:r>
      <w:r>
        <w:rPr>
          <w:rFonts w:cs="Arial" w:ascii="Arial" w:hAnsi="Arial"/>
          <w:w w:val="82"/>
          <w:sz w:val="12"/>
          <w:lang w:val="en-US"/>
        </w:rPr>
        <w:t>u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=</w:t>
      </w:r>
      <w:r>
        <w:rPr>
          <w:rFonts w:cs="Arial" w:ascii="Arial" w:hAnsi="Arial"/>
          <w:spacing w:val="-7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0.</w:t>
      </w:r>
      <w:r>
        <w:rPr>
          <w:rFonts w:cs="Arial" w:ascii="Arial" w:hAnsi="Arial"/>
          <w:spacing w:val="-1"/>
          <w:w w:val="82"/>
          <w:sz w:val="12"/>
          <w:lang w:val="en-US"/>
        </w:rPr>
        <w:t>0</w:t>
      </w:r>
      <w:r>
        <w:rPr>
          <w:rFonts w:cs="Arial" w:ascii="Arial" w:hAnsi="Arial"/>
          <w:w w:val="82"/>
          <w:sz w:val="12"/>
          <w:lang w:val="en-US"/>
        </w:rPr>
        <w:t>00</w:t>
      </w:r>
      <w:r>
        <w:rPr>
          <w:rFonts w:cs="Arial" w:ascii="Arial" w:hAnsi="Arial"/>
          <w:spacing w:val="-1"/>
          <w:w w:val="82"/>
          <w:sz w:val="12"/>
          <w:lang w:val="en-US"/>
        </w:rPr>
        <w:t>0</w:t>
      </w:r>
      <w:r>
        <w:rPr>
          <w:rFonts w:cs="Arial" w:ascii="Arial" w:hAnsi="Arial"/>
          <w:w w:val="82"/>
          <w:sz w:val="12"/>
          <w:lang w:val="en-US"/>
        </w:rPr>
        <w:t>1</w:t>
      </w:r>
      <w:r>
        <w:rPr>
          <w:rFonts w:cs="Arial" w:ascii="Arial" w:hAnsi="Arial"/>
          <w:spacing w:val="-7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therm.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1</w:t>
      </w:r>
      <w:r>
        <w:rPr>
          <w:rFonts w:cs="Arial" w:ascii="Arial" w:hAnsi="Arial"/>
          <w:spacing w:val="-7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therm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spacing w:val="-1"/>
          <w:w w:val="82"/>
          <w:sz w:val="12"/>
          <w:lang w:val="en-US"/>
        </w:rPr>
        <w:t>o</w:t>
      </w:r>
      <w:r>
        <w:rPr>
          <w:rFonts w:cs="Arial" w:ascii="Arial" w:hAnsi="Arial"/>
          <w:w w:val="83"/>
          <w:sz w:val="12"/>
          <w:lang w:val="en-US"/>
        </w:rPr>
        <w:t>f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UK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spacing w:val="-1"/>
          <w:w w:val="82"/>
          <w:sz w:val="12"/>
          <w:lang w:val="en-US"/>
        </w:rPr>
        <w:t>g</w:t>
      </w:r>
      <w:r>
        <w:rPr>
          <w:rFonts w:cs="Arial" w:ascii="Arial" w:hAnsi="Arial"/>
          <w:w w:val="82"/>
          <w:sz w:val="12"/>
          <w:lang w:val="en-US"/>
        </w:rPr>
        <w:t>as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=</w:t>
      </w:r>
      <w:r>
        <w:rPr>
          <w:rFonts w:cs="Arial" w:ascii="Arial" w:hAnsi="Arial"/>
          <w:spacing w:val="-7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0.3</w:t>
      </w:r>
      <w:r>
        <w:rPr>
          <w:rFonts w:cs="Arial" w:ascii="Arial" w:hAnsi="Arial"/>
          <w:spacing w:val="-1"/>
          <w:w w:val="82"/>
          <w:sz w:val="12"/>
          <w:lang w:val="en-US"/>
        </w:rPr>
        <w:t>9</w:t>
      </w:r>
      <w:r>
        <w:rPr>
          <w:rFonts w:cs="Arial" w:ascii="Arial" w:hAnsi="Arial"/>
          <w:w w:val="82"/>
          <w:sz w:val="12"/>
          <w:lang w:val="en-US"/>
        </w:rPr>
        <w:t>4</w:t>
      </w:r>
      <w:r>
        <w:rPr>
          <w:rFonts w:cs="Arial" w:ascii="Arial" w:hAnsi="Arial"/>
          <w:spacing w:val="-1"/>
          <w:w w:val="82"/>
          <w:sz w:val="12"/>
          <w:lang w:val="en-US"/>
        </w:rPr>
        <w:t>1</w:t>
      </w:r>
      <w:r>
        <w:rPr>
          <w:rFonts w:cs="Arial" w:ascii="Arial" w:hAnsi="Arial"/>
          <w:w w:val="82"/>
          <w:sz w:val="12"/>
          <w:lang w:val="en-US"/>
        </w:rPr>
        <w:t>8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c</w:t>
      </w:r>
      <w:r>
        <w:rPr>
          <w:rFonts w:cs="Arial" w:ascii="Arial" w:hAnsi="Arial"/>
          <w:spacing w:val="-1"/>
          <w:w w:val="82"/>
          <w:sz w:val="12"/>
          <w:lang w:val="en-US"/>
        </w:rPr>
        <w:t>u</w:t>
      </w:r>
      <w:r>
        <w:rPr>
          <w:rFonts w:cs="Arial" w:ascii="Arial" w:hAnsi="Arial"/>
          <w:w w:val="82"/>
          <w:sz w:val="12"/>
          <w:lang w:val="en-US"/>
        </w:rPr>
        <w:t>bic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metres.</w:t>
      </w:r>
    </w:p>
    <w:p>
      <w:pPr>
        <w:pStyle w:val="Normal"/>
        <w:widowControl w:val="false"/>
        <w:autoSpaceDE w:val="false"/>
        <w:spacing w:lineRule="auto" w:line="240" w:before="0" w:after="0"/>
        <w:ind w:left="131" w:right="-117" w:hanging="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w w:val="82"/>
          <w:sz w:val="12"/>
          <w:lang w:val="en-US"/>
        </w:rPr>
        <w:t>Conversion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spacing w:val="-1"/>
          <w:w w:val="81"/>
          <w:sz w:val="12"/>
          <w:lang w:val="en-US"/>
        </w:rPr>
        <w:t>i</w:t>
      </w:r>
      <w:r>
        <w:rPr>
          <w:rFonts w:cs="Arial" w:ascii="Arial" w:hAnsi="Arial"/>
          <w:w w:val="82"/>
          <w:sz w:val="12"/>
          <w:lang w:val="en-US"/>
        </w:rPr>
        <w:t>nto</w:t>
      </w:r>
      <w:r>
        <w:rPr>
          <w:rFonts w:cs="Arial" w:ascii="Arial" w:hAnsi="Arial"/>
          <w:spacing w:val="-7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a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spacing w:val="-1"/>
          <w:w w:val="82"/>
          <w:sz w:val="12"/>
          <w:lang w:val="en-US"/>
        </w:rPr>
        <w:t>$</w:t>
      </w:r>
      <w:r>
        <w:rPr>
          <w:rFonts w:cs="Arial" w:ascii="Arial" w:hAnsi="Arial"/>
          <w:w w:val="83"/>
          <w:sz w:val="12"/>
          <w:lang w:val="en-US"/>
        </w:rPr>
        <w:t>/</w:t>
      </w:r>
      <w:r>
        <w:rPr>
          <w:rFonts w:cs="Arial" w:ascii="Arial" w:hAnsi="Arial"/>
          <w:w w:val="81"/>
          <w:sz w:val="12"/>
          <w:lang w:val="en-US"/>
        </w:rPr>
        <w:t>mcm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price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e</w:t>
      </w:r>
      <w:r>
        <w:rPr>
          <w:rFonts w:cs="Arial" w:ascii="Arial" w:hAnsi="Arial"/>
          <w:spacing w:val="-1"/>
          <w:w w:val="82"/>
          <w:sz w:val="12"/>
          <w:lang w:val="en-US"/>
        </w:rPr>
        <w:t>q</w:t>
      </w:r>
      <w:r>
        <w:rPr>
          <w:rFonts w:cs="Arial" w:ascii="Arial" w:hAnsi="Arial"/>
          <w:w w:val="82"/>
          <w:sz w:val="12"/>
          <w:lang w:val="en-US"/>
        </w:rPr>
        <w:t>uals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N</w:t>
      </w:r>
      <w:r>
        <w:rPr>
          <w:rFonts w:cs="Arial" w:ascii="Arial" w:hAnsi="Arial"/>
          <w:spacing w:val="-1"/>
          <w:w w:val="82"/>
          <w:sz w:val="12"/>
          <w:lang w:val="en-US"/>
        </w:rPr>
        <w:t>B</w:t>
      </w:r>
      <w:r>
        <w:rPr>
          <w:rFonts w:cs="Arial" w:ascii="Arial" w:hAnsi="Arial"/>
          <w:w w:val="81"/>
          <w:sz w:val="12"/>
          <w:lang w:val="en-US"/>
        </w:rPr>
        <w:t>PGWTHN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In</w:t>
      </w:r>
      <w:r>
        <w:rPr>
          <w:rFonts w:cs="Arial" w:ascii="Arial" w:hAnsi="Arial"/>
          <w:spacing w:val="-1"/>
          <w:w w:val="82"/>
          <w:sz w:val="12"/>
          <w:lang w:val="en-US"/>
        </w:rPr>
        <w:t>d</w:t>
      </w:r>
      <w:r>
        <w:rPr>
          <w:rFonts w:cs="Arial" w:ascii="Arial" w:hAnsi="Arial"/>
          <w:w w:val="82"/>
          <w:sz w:val="12"/>
          <w:lang w:val="en-US"/>
        </w:rPr>
        <w:t>ex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*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G</w:t>
      </w:r>
      <w:r>
        <w:rPr>
          <w:rFonts w:cs="Arial" w:ascii="Arial" w:hAnsi="Arial"/>
          <w:spacing w:val="-1"/>
          <w:w w:val="82"/>
          <w:sz w:val="12"/>
          <w:lang w:val="en-US"/>
        </w:rPr>
        <w:t>B</w:t>
      </w:r>
      <w:r>
        <w:rPr>
          <w:rFonts w:cs="Arial" w:ascii="Arial" w:hAnsi="Arial"/>
          <w:w w:val="82"/>
          <w:sz w:val="12"/>
          <w:lang w:val="en-US"/>
        </w:rPr>
        <w:t>P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Curncy</w:t>
      </w:r>
      <w:r>
        <w:rPr>
          <w:rFonts w:cs="Arial" w:ascii="Arial" w:hAnsi="Arial"/>
          <w:spacing w:val="-7"/>
          <w:sz w:val="12"/>
          <w:lang w:val="en-US"/>
        </w:rPr>
        <w:t xml:space="preserve"> </w:t>
      </w:r>
      <w:r>
        <w:rPr>
          <w:rFonts w:cs="Arial" w:ascii="Arial" w:hAnsi="Arial"/>
          <w:w w:val="83"/>
          <w:sz w:val="12"/>
          <w:lang w:val="en-US"/>
        </w:rPr>
        <w:t>/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spacing w:val="-1"/>
          <w:w w:val="82"/>
          <w:sz w:val="12"/>
          <w:lang w:val="en-US"/>
        </w:rPr>
        <w:t>1</w:t>
      </w:r>
      <w:r>
        <w:rPr>
          <w:rFonts w:cs="Arial" w:ascii="Arial" w:hAnsi="Arial"/>
          <w:w w:val="82"/>
          <w:sz w:val="12"/>
          <w:lang w:val="en-US"/>
        </w:rPr>
        <w:t>00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(in</w:t>
      </w:r>
      <w:r>
        <w:rPr>
          <w:rFonts w:cs="Arial" w:ascii="Arial" w:hAnsi="Arial"/>
          <w:spacing w:val="-1"/>
          <w:w w:val="82"/>
          <w:sz w:val="12"/>
          <w:lang w:val="en-US"/>
        </w:rPr>
        <w:t>t</w:t>
      </w:r>
      <w:r>
        <w:rPr>
          <w:rFonts w:cs="Arial" w:ascii="Arial" w:hAnsi="Arial"/>
          <w:w w:val="82"/>
          <w:sz w:val="12"/>
          <w:lang w:val="en-US"/>
        </w:rPr>
        <w:t>o</w:t>
      </w:r>
      <w:r>
        <w:rPr>
          <w:rFonts w:cs="Arial" w:ascii="Arial" w:hAnsi="Arial"/>
          <w:spacing w:val="-7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GBP)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*</w:t>
      </w:r>
      <w:r>
        <w:rPr>
          <w:rFonts w:cs="Arial" w:ascii="Arial" w:hAnsi="Arial"/>
          <w:spacing w:val="-7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0.</w:t>
      </w:r>
      <w:r>
        <w:rPr>
          <w:rFonts w:cs="Arial" w:ascii="Arial" w:hAnsi="Arial"/>
          <w:spacing w:val="-1"/>
          <w:w w:val="82"/>
          <w:sz w:val="12"/>
          <w:lang w:val="en-US"/>
        </w:rPr>
        <w:t>3</w:t>
      </w:r>
      <w:r>
        <w:rPr>
          <w:rFonts w:cs="Arial" w:ascii="Arial" w:hAnsi="Arial"/>
          <w:w w:val="82"/>
          <w:sz w:val="12"/>
          <w:lang w:val="en-US"/>
        </w:rPr>
        <w:t>94</w:t>
      </w:r>
      <w:r>
        <w:rPr>
          <w:rFonts w:cs="Arial" w:ascii="Arial" w:hAnsi="Arial"/>
          <w:spacing w:val="-1"/>
          <w:w w:val="82"/>
          <w:sz w:val="12"/>
          <w:lang w:val="en-US"/>
        </w:rPr>
        <w:t>1</w:t>
      </w:r>
      <w:r>
        <w:rPr>
          <w:rFonts w:cs="Arial" w:ascii="Arial" w:hAnsi="Arial"/>
          <w:w w:val="82"/>
          <w:sz w:val="12"/>
          <w:lang w:val="en-US"/>
        </w:rPr>
        <w:t>8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*</w:t>
      </w:r>
      <w:r>
        <w:rPr>
          <w:rFonts w:cs="Arial" w:ascii="Arial" w:hAnsi="Arial"/>
          <w:spacing w:val="-7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1,</w:t>
      </w:r>
      <w:r>
        <w:rPr>
          <w:rFonts w:cs="Arial" w:ascii="Arial" w:hAnsi="Arial"/>
          <w:spacing w:val="-1"/>
          <w:w w:val="82"/>
          <w:sz w:val="12"/>
          <w:lang w:val="en-US"/>
        </w:rPr>
        <w:t>0</w:t>
      </w:r>
      <w:r>
        <w:rPr>
          <w:rFonts w:cs="Arial" w:ascii="Arial" w:hAnsi="Arial"/>
          <w:w w:val="82"/>
          <w:sz w:val="12"/>
          <w:lang w:val="en-US"/>
        </w:rPr>
        <w:t>00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(in</w:t>
      </w:r>
      <w:r>
        <w:rPr>
          <w:rFonts w:cs="Arial" w:ascii="Arial" w:hAnsi="Arial"/>
          <w:spacing w:val="-1"/>
          <w:w w:val="82"/>
          <w:sz w:val="12"/>
          <w:lang w:val="en-US"/>
        </w:rPr>
        <w:t>t</w:t>
      </w:r>
      <w:r>
        <w:rPr>
          <w:rFonts w:cs="Arial" w:ascii="Arial" w:hAnsi="Arial"/>
          <w:w w:val="82"/>
          <w:sz w:val="12"/>
          <w:lang w:val="en-US"/>
        </w:rPr>
        <w:t>o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t</w:t>
      </w:r>
      <w:r>
        <w:rPr>
          <w:rFonts w:cs="Arial" w:ascii="Arial" w:hAnsi="Arial"/>
          <w:spacing w:val="-1"/>
          <w:w w:val="82"/>
          <w:sz w:val="12"/>
          <w:lang w:val="en-US"/>
        </w:rPr>
        <w:t>h</w:t>
      </w:r>
      <w:r>
        <w:rPr>
          <w:rFonts w:cs="Arial" w:ascii="Arial" w:hAnsi="Arial"/>
          <w:w w:val="82"/>
          <w:sz w:val="12"/>
          <w:lang w:val="en-US"/>
        </w:rPr>
        <w:t>ous</w:t>
      </w:r>
      <w:r>
        <w:rPr>
          <w:rFonts w:cs="Arial" w:ascii="Arial" w:hAnsi="Arial"/>
          <w:spacing w:val="-1"/>
          <w:w w:val="82"/>
          <w:sz w:val="12"/>
          <w:lang w:val="en-US"/>
        </w:rPr>
        <w:t>a</w:t>
      </w:r>
      <w:r>
        <w:rPr>
          <w:rFonts w:cs="Arial" w:ascii="Arial" w:hAnsi="Arial"/>
          <w:w w:val="82"/>
          <w:sz w:val="12"/>
          <w:lang w:val="en-US"/>
        </w:rPr>
        <w:t>nd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spacing w:val="-1"/>
          <w:w w:val="82"/>
          <w:sz w:val="12"/>
          <w:lang w:val="en-US"/>
        </w:rPr>
        <w:t>c</w:t>
      </w:r>
      <w:r>
        <w:rPr>
          <w:rFonts w:cs="Arial" w:ascii="Arial" w:hAnsi="Arial"/>
          <w:w w:val="82"/>
          <w:sz w:val="12"/>
          <w:lang w:val="en-US"/>
        </w:rPr>
        <w:t>ubic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metre</w:t>
      </w:r>
      <w:r>
        <w:rPr>
          <w:rFonts w:cs="Arial" w:ascii="Arial" w:hAnsi="Arial"/>
          <w:spacing w:val="-1"/>
          <w:w w:val="82"/>
          <w:sz w:val="12"/>
          <w:lang w:val="en-US"/>
        </w:rPr>
        <w:t>s</w:t>
      </w:r>
      <w:r>
        <w:rPr>
          <w:rFonts w:cs="Arial" w:ascii="Arial" w:hAnsi="Arial"/>
          <w:w w:val="83"/>
          <w:sz w:val="12"/>
          <w:lang w:val="en-US"/>
        </w:rPr>
        <w:t>,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or</w:t>
      </w:r>
      <w:r>
        <w:rPr>
          <w:rFonts w:cs="Arial" w:ascii="Arial" w:hAnsi="Arial"/>
          <w:spacing w:val="-7"/>
          <w:sz w:val="12"/>
          <w:lang w:val="en-US"/>
        </w:rPr>
        <w:t xml:space="preserve"> </w:t>
      </w:r>
      <w:r>
        <w:rPr>
          <w:rFonts w:cs="Arial" w:ascii="Arial" w:hAnsi="Arial"/>
          <w:w w:val="81"/>
          <w:sz w:val="12"/>
          <w:lang w:val="en-US"/>
        </w:rPr>
        <w:t>mcm).</w:t>
      </w:r>
    </w:p>
    <w:p>
      <w:pPr>
        <w:pStyle w:val="Normal"/>
        <w:widowControl w:val="false"/>
        <w:autoSpaceDE w:val="false"/>
        <w:spacing w:lineRule="auto" w:line="240" w:before="0" w:after="0"/>
        <w:ind w:left="131" w:right="-20" w:hanging="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w w:val="82"/>
          <w:sz w:val="12"/>
          <w:lang w:val="en-US"/>
        </w:rPr>
        <w:t>1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cubic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m</w:t>
      </w:r>
      <w:r>
        <w:rPr>
          <w:rFonts w:cs="Arial" w:ascii="Arial" w:hAnsi="Arial"/>
          <w:spacing w:val="-1"/>
          <w:w w:val="82"/>
          <w:sz w:val="12"/>
          <w:lang w:val="en-US"/>
        </w:rPr>
        <w:t>e</w:t>
      </w:r>
      <w:r>
        <w:rPr>
          <w:rFonts w:cs="Arial" w:ascii="Arial" w:hAnsi="Arial"/>
          <w:w w:val="82"/>
          <w:sz w:val="12"/>
          <w:lang w:val="en-US"/>
        </w:rPr>
        <w:t>tre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spacing w:val="-1"/>
          <w:w w:val="82"/>
          <w:sz w:val="12"/>
          <w:lang w:val="en-US"/>
        </w:rPr>
        <w:t>o</w:t>
      </w:r>
      <w:r>
        <w:rPr>
          <w:rFonts w:cs="Arial" w:ascii="Arial" w:hAnsi="Arial"/>
          <w:w w:val="83"/>
          <w:sz w:val="12"/>
          <w:lang w:val="en-US"/>
        </w:rPr>
        <w:t>f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Norway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spacing w:val="-1"/>
          <w:w w:val="82"/>
          <w:sz w:val="12"/>
          <w:lang w:val="en-US"/>
        </w:rPr>
        <w:t>ga</w:t>
      </w:r>
      <w:r>
        <w:rPr>
          <w:rFonts w:cs="Arial" w:ascii="Arial" w:hAnsi="Arial"/>
          <w:w w:val="82"/>
          <w:sz w:val="12"/>
          <w:lang w:val="en-US"/>
        </w:rPr>
        <w:t>s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=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40</w:t>
      </w:r>
      <w:r>
        <w:rPr>
          <w:rFonts w:cs="Arial" w:ascii="Arial" w:hAnsi="Arial"/>
          <w:spacing w:val="-1"/>
          <w:w w:val="82"/>
          <w:sz w:val="12"/>
          <w:lang w:val="en-US"/>
        </w:rPr>
        <w:t>,</w:t>
      </w:r>
      <w:r>
        <w:rPr>
          <w:rFonts w:cs="Arial" w:ascii="Arial" w:hAnsi="Arial"/>
          <w:w w:val="82"/>
          <w:sz w:val="12"/>
          <w:lang w:val="en-US"/>
        </w:rPr>
        <w:t>2</w:t>
      </w:r>
      <w:r>
        <w:rPr>
          <w:rFonts w:cs="Arial" w:ascii="Arial" w:hAnsi="Arial"/>
          <w:spacing w:val="-1"/>
          <w:w w:val="82"/>
          <w:sz w:val="12"/>
          <w:lang w:val="en-US"/>
        </w:rPr>
        <w:t>9</w:t>
      </w:r>
      <w:r>
        <w:rPr>
          <w:rFonts w:cs="Arial" w:ascii="Arial" w:hAnsi="Arial"/>
          <w:w w:val="82"/>
          <w:sz w:val="12"/>
          <w:lang w:val="en-US"/>
        </w:rPr>
        <w:t>0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B</w:t>
      </w:r>
      <w:r>
        <w:rPr>
          <w:rFonts w:cs="Arial" w:ascii="Arial" w:hAnsi="Arial"/>
          <w:spacing w:val="-1"/>
          <w:w w:val="82"/>
          <w:sz w:val="12"/>
          <w:lang w:val="en-US"/>
        </w:rPr>
        <w:t>t</w:t>
      </w:r>
      <w:r>
        <w:rPr>
          <w:rFonts w:cs="Arial" w:ascii="Arial" w:hAnsi="Arial"/>
          <w:w w:val="82"/>
          <w:sz w:val="12"/>
          <w:lang w:val="en-US"/>
        </w:rPr>
        <w:t>u.</w:t>
      </w:r>
      <w:r>
        <w:rPr>
          <w:rFonts w:cs="Arial" w:ascii="Arial" w:hAnsi="Arial"/>
          <w:spacing w:val="-7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1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1"/>
          <w:sz w:val="12"/>
          <w:lang w:val="en-US"/>
        </w:rPr>
        <w:t>MWh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=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spacing w:val="-1"/>
          <w:w w:val="82"/>
          <w:sz w:val="12"/>
          <w:lang w:val="en-US"/>
        </w:rPr>
        <w:t>3</w:t>
      </w:r>
      <w:r>
        <w:rPr>
          <w:rFonts w:cs="Arial" w:ascii="Arial" w:hAnsi="Arial"/>
          <w:spacing w:val="-1"/>
          <w:w w:val="83"/>
          <w:sz w:val="12"/>
          <w:lang w:val="en-US"/>
        </w:rPr>
        <w:t>,</w:t>
      </w:r>
      <w:r>
        <w:rPr>
          <w:rFonts w:cs="Arial" w:ascii="Arial" w:hAnsi="Arial"/>
          <w:w w:val="82"/>
          <w:sz w:val="12"/>
          <w:lang w:val="en-US"/>
        </w:rPr>
        <w:t>412</w:t>
      </w:r>
      <w:r>
        <w:rPr>
          <w:rFonts w:cs="Arial" w:ascii="Arial" w:hAnsi="Arial"/>
          <w:spacing w:val="-1"/>
          <w:w w:val="82"/>
          <w:sz w:val="12"/>
          <w:lang w:val="en-US"/>
        </w:rPr>
        <w:t>,</w:t>
      </w:r>
      <w:r>
        <w:rPr>
          <w:rFonts w:cs="Arial" w:ascii="Arial" w:hAnsi="Arial"/>
          <w:w w:val="82"/>
          <w:sz w:val="12"/>
          <w:lang w:val="en-US"/>
        </w:rPr>
        <w:t>1</w:t>
      </w:r>
      <w:r>
        <w:rPr>
          <w:rFonts w:cs="Arial" w:ascii="Arial" w:hAnsi="Arial"/>
          <w:spacing w:val="-1"/>
          <w:w w:val="82"/>
          <w:sz w:val="12"/>
          <w:lang w:val="en-US"/>
        </w:rPr>
        <w:t>4</w:t>
      </w:r>
      <w:r>
        <w:rPr>
          <w:rFonts w:cs="Arial" w:ascii="Arial" w:hAnsi="Arial"/>
          <w:w w:val="82"/>
          <w:sz w:val="12"/>
          <w:lang w:val="en-US"/>
        </w:rPr>
        <w:t>1.</w:t>
      </w:r>
      <w:r>
        <w:rPr>
          <w:rFonts w:cs="Arial" w:ascii="Arial" w:hAnsi="Arial"/>
          <w:spacing w:val="-1"/>
          <w:w w:val="82"/>
          <w:sz w:val="12"/>
          <w:lang w:val="en-US"/>
        </w:rPr>
        <w:t>4</w:t>
      </w:r>
      <w:r>
        <w:rPr>
          <w:rFonts w:cs="Arial" w:ascii="Arial" w:hAnsi="Arial"/>
          <w:w w:val="82"/>
          <w:sz w:val="12"/>
          <w:lang w:val="en-US"/>
        </w:rPr>
        <w:t>8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B</w:t>
      </w:r>
      <w:r>
        <w:rPr>
          <w:rFonts w:cs="Arial" w:ascii="Arial" w:hAnsi="Arial"/>
          <w:spacing w:val="-1"/>
          <w:w w:val="82"/>
          <w:sz w:val="12"/>
          <w:lang w:val="en-US"/>
        </w:rPr>
        <w:t>t</w:t>
      </w:r>
      <w:r>
        <w:rPr>
          <w:rFonts w:cs="Arial" w:ascii="Arial" w:hAnsi="Arial"/>
          <w:w w:val="82"/>
          <w:sz w:val="12"/>
          <w:lang w:val="en-US"/>
        </w:rPr>
        <w:t>u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(deliver</w:t>
      </w:r>
      <w:r>
        <w:rPr>
          <w:rFonts w:cs="Arial" w:ascii="Arial" w:hAnsi="Arial"/>
          <w:spacing w:val="-1"/>
          <w:w w:val="82"/>
          <w:sz w:val="12"/>
          <w:lang w:val="en-US"/>
        </w:rPr>
        <w:t>e</w:t>
      </w:r>
      <w:r>
        <w:rPr>
          <w:rFonts w:cs="Arial" w:ascii="Arial" w:hAnsi="Arial"/>
          <w:w w:val="82"/>
          <w:sz w:val="12"/>
          <w:lang w:val="en-US"/>
        </w:rPr>
        <w:t>d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spacing w:val="-1"/>
          <w:w w:val="83"/>
          <w:sz w:val="12"/>
          <w:lang w:val="en-US"/>
        </w:rPr>
        <w:t>t</w:t>
      </w:r>
      <w:r>
        <w:rPr>
          <w:rFonts w:cs="Arial" w:ascii="Arial" w:hAnsi="Arial"/>
          <w:w w:val="82"/>
          <w:sz w:val="12"/>
          <w:lang w:val="en-US"/>
        </w:rPr>
        <w:t>o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t</w:t>
      </w:r>
      <w:r>
        <w:rPr>
          <w:rFonts w:cs="Arial" w:ascii="Arial" w:hAnsi="Arial"/>
          <w:spacing w:val="-1"/>
          <w:w w:val="82"/>
          <w:sz w:val="12"/>
          <w:lang w:val="en-US"/>
        </w:rPr>
        <w:t>h</w:t>
      </w:r>
      <w:r>
        <w:rPr>
          <w:rFonts w:cs="Arial" w:ascii="Arial" w:hAnsi="Arial"/>
          <w:w w:val="82"/>
          <w:sz w:val="12"/>
          <w:lang w:val="en-US"/>
        </w:rPr>
        <w:t>e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Ne</w:t>
      </w:r>
      <w:r>
        <w:rPr>
          <w:rFonts w:cs="Arial" w:ascii="Arial" w:hAnsi="Arial"/>
          <w:spacing w:val="-1"/>
          <w:w w:val="82"/>
          <w:sz w:val="12"/>
          <w:lang w:val="en-US"/>
        </w:rPr>
        <w:t>t</w:t>
      </w:r>
      <w:r>
        <w:rPr>
          <w:rFonts w:cs="Arial" w:ascii="Arial" w:hAnsi="Arial"/>
          <w:w w:val="82"/>
          <w:sz w:val="12"/>
          <w:lang w:val="en-US"/>
        </w:rPr>
        <w:t>herla</w:t>
      </w:r>
      <w:r>
        <w:rPr>
          <w:rFonts w:cs="Arial" w:ascii="Arial" w:hAnsi="Arial"/>
          <w:spacing w:val="-1"/>
          <w:w w:val="82"/>
          <w:sz w:val="12"/>
          <w:lang w:val="en-US"/>
        </w:rPr>
        <w:t>n</w:t>
      </w:r>
      <w:r>
        <w:rPr>
          <w:rFonts w:cs="Arial" w:ascii="Arial" w:hAnsi="Arial"/>
          <w:w w:val="82"/>
          <w:sz w:val="12"/>
          <w:lang w:val="en-US"/>
        </w:rPr>
        <w:t>ds)</w:t>
      </w:r>
    </w:p>
    <w:p>
      <w:pPr>
        <w:pStyle w:val="Normal"/>
        <w:widowControl w:val="false"/>
        <w:autoSpaceDE w:val="false"/>
        <w:spacing w:lineRule="auto" w:line="240" w:before="0" w:after="0"/>
        <w:ind w:left="131" w:right="-49" w:hanging="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w w:val="82"/>
          <w:sz w:val="12"/>
          <w:lang w:val="en-US"/>
        </w:rPr>
        <w:t>Conversion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spacing w:val="-1"/>
          <w:w w:val="81"/>
          <w:sz w:val="12"/>
          <w:lang w:val="en-US"/>
        </w:rPr>
        <w:t>i</w:t>
      </w:r>
      <w:r>
        <w:rPr>
          <w:rFonts w:cs="Arial" w:ascii="Arial" w:hAnsi="Arial"/>
          <w:w w:val="82"/>
          <w:sz w:val="12"/>
          <w:lang w:val="en-US"/>
        </w:rPr>
        <w:t>nto</w:t>
      </w:r>
      <w:r>
        <w:rPr>
          <w:rFonts w:cs="Arial" w:ascii="Arial" w:hAnsi="Arial"/>
          <w:spacing w:val="-7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a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spacing w:val="-1"/>
          <w:w w:val="82"/>
          <w:sz w:val="12"/>
          <w:lang w:val="en-US"/>
        </w:rPr>
        <w:t>$</w:t>
      </w:r>
      <w:r>
        <w:rPr>
          <w:rFonts w:cs="Arial" w:ascii="Arial" w:hAnsi="Arial"/>
          <w:w w:val="83"/>
          <w:sz w:val="12"/>
          <w:lang w:val="en-US"/>
        </w:rPr>
        <w:t>/</w:t>
      </w:r>
      <w:r>
        <w:rPr>
          <w:rFonts w:cs="Arial" w:ascii="Arial" w:hAnsi="Arial"/>
          <w:w w:val="81"/>
          <w:sz w:val="12"/>
          <w:lang w:val="en-US"/>
        </w:rPr>
        <w:t>mcm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price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e</w:t>
      </w:r>
      <w:r>
        <w:rPr>
          <w:rFonts w:cs="Arial" w:ascii="Arial" w:hAnsi="Arial"/>
          <w:spacing w:val="-1"/>
          <w:w w:val="82"/>
          <w:sz w:val="12"/>
          <w:lang w:val="en-US"/>
        </w:rPr>
        <w:t>q</w:t>
      </w:r>
      <w:r>
        <w:rPr>
          <w:rFonts w:cs="Arial" w:ascii="Arial" w:hAnsi="Arial"/>
          <w:w w:val="82"/>
          <w:sz w:val="12"/>
          <w:lang w:val="en-US"/>
        </w:rPr>
        <w:t>uals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1"/>
          <w:sz w:val="12"/>
          <w:lang w:val="en-US"/>
        </w:rPr>
        <w:t>TTFGWTHN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In</w:t>
      </w:r>
      <w:r>
        <w:rPr>
          <w:rFonts w:cs="Arial" w:ascii="Arial" w:hAnsi="Arial"/>
          <w:spacing w:val="-1"/>
          <w:w w:val="82"/>
          <w:sz w:val="12"/>
          <w:lang w:val="en-US"/>
        </w:rPr>
        <w:t>de</w:t>
      </w:r>
      <w:r>
        <w:rPr>
          <w:rFonts w:cs="Arial" w:ascii="Arial" w:hAnsi="Arial"/>
          <w:w w:val="82"/>
          <w:sz w:val="12"/>
          <w:lang w:val="en-US"/>
        </w:rPr>
        <w:t>x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*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1"/>
          <w:sz w:val="12"/>
          <w:lang w:val="en-US"/>
        </w:rPr>
        <w:t>EUR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Curncy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3"/>
          <w:sz w:val="12"/>
          <w:lang w:val="en-US"/>
        </w:rPr>
        <w:t>/</w:t>
      </w:r>
      <w:r>
        <w:rPr>
          <w:rFonts w:cs="Arial" w:ascii="Arial" w:hAnsi="Arial"/>
          <w:spacing w:val="-7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3</w:t>
      </w:r>
      <w:r>
        <w:rPr>
          <w:rFonts w:cs="Arial" w:ascii="Arial" w:hAnsi="Arial"/>
          <w:spacing w:val="-1"/>
          <w:w w:val="82"/>
          <w:sz w:val="12"/>
          <w:lang w:val="en-US"/>
        </w:rPr>
        <w:t>,</w:t>
      </w:r>
      <w:r>
        <w:rPr>
          <w:rFonts w:cs="Arial" w:ascii="Arial" w:hAnsi="Arial"/>
          <w:w w:val="82"/>
          <w:sz w:val="12"/>
          <w:lang w:val="en-US"/>
        </w:rPr>
        <w:t>41</w:t>
      </w:r>
      <w:r>
        <w:rPr>
          <w:rFonts w:cs="Arial" w:ascii="Arial" w:hAnsi="Arial"/>
          <w:spacing w:val="-1"/>
          <w:w w:val="82"/>
          <w:sz w:val="12"/>
          <w:lang w:val="en-US"/>
        </w:rPr>
        <w:t>2</w:t>
      </w:r>
      <w:r>
        <w:rPr>
          <w:rFonts w:cs="Arial" w:ascii="Arial" w:hAnsi="Arial"/>
          <w:w w:val="82"/>
          <w:sz w:val="12"/>
          <w:lang w:val="en-US"/>
        </w:rPr>
        <w:t>,1</w:t>
      </w:r>
      <w:r>
        <w:rPr>
          <w:rFonts w:cs="Arial" w:ascii="Arial" w:hAnsi="Arial"/>
          <w:spacing w:val="-1"/>
          <w:w w:val="82"/>
          <w:sz w:val="12"/>
          <w:lang w:val="en-US"/>
        </w:rPr>
        <w:t>41</w:t>
      </w:r>
      <w:r>
        <w:rPr>
          <w:rFonts w:cs="Arial" w:ascii="Arial" w:hAnsi="Arial"/>
          <w:w w:val="82"/>
          <w:sz w:val="12"/>
          <w:lang w:val="en-US"/>
        </w:rPr>
        <w:t>.48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(</w:t>
      </w:r>
      <w:r>
        <w:rPr>
          <w:rFonts w:cs="Arial" w:ascii="Arial" w:hAnsi="Arial"/>
          <w:spacing w:val="-1"/>
          <w:w w:val="82"/>
          <w:sz w:val="12"/>
          <w:lang w:val="en-US"/>
        </w:rPr>
        <w:t>p</w:t>
      </w:r>
      <w:r>
        <w:rPr>
          <w:rFonts w:cs="Arial" w:ascii="Arial" w:hAnsi="Arial"/>
          <w:w w:val="82"/>
          <w:sz w:val="12"/>
          <w:lang w:val="en-US"/>
        </w:rPr>
        <w:t>er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B</w:t>
      </w:r>
      <w:r>
        <w:rPr>
          <w:rFonts w:cs="Arial" w:ascii="Arial" w:hAnsi="Arial"/>
          <w:spacing w:val="-1"/>
          <w:w w:val="82"/>
          <w:sz w:val="12"/>
          <w:lang w:val="en-US"/>
        </w:rPr>
        <w:t>t</w:t>
      </w:r>
      <w:r>
        <w:rPr>
          <w:rFonts w:cs="Arial" w:ascii="Arial" w:hAnsi="Arial"/>
          <w:w w:val="82"/>
          <w:sz w:val="12"/>
          <w:lang w:val="en-US"/>
        </w:rPr>
        <w:t>u)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*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spacing w:val="-1"/>
          <w:w w:val="82"/>
          <w:sz w:val="12"/>
          <w:lang w:val="en-US"/>
        </w:rPr>
        <w:t>4</w:t>
      </w:r>
      <w:r>
        <w:rPr>
          <w:rFonts w:cs="Arial" w:ascii="Arial" w:hAnsi="Arial"/>
          <w:w w:val="82"/>
          <w:sz w:val="12"/>
          <w:lang w:val="en-US"/>
        </w:rPr>
        <w:t>0,</w:t>
      </w:r>
      <w:r>
        <w:rPr>
          <w:rFonts w:cs="Arial" w:ascii="Arial" w:hAnsi="Arial"/>
          <w:spacing w:val="-1"/>
          <w:w w:val="82"/>
          <w:sz w:val="12"/>
          <w:lang w:val="en-US"/>
        </w:rPr>
        <w:t>2</w:t>
      </w:r>
      <w:r>
        <w:rPr>
          <w:rFonts w:cs="Arial" w:ascii="Arial" w:hAnsi="Arial"/>
          <w:w w:val="82"/>
          <w:sz w:val="12"/>
          <w:lang w:val="en-US"/>
        </w:rPr>
        <w:t>90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(in</w:t>
      </w:r>
      <w:r>
        <w:rPr>
          <w:rFonts w:cs="Arial" w:ascii="Arial" w:hAnsi="Arial"/>
          <w:spacing w:val="-1"/>
          <w:w w:val="82"/>
          <w:sz w:val="12"/>
          <w:lang w:val="en-US"/>
        </w:rPr>
        <w:t>t</w:t>
      </w:r>
      <w:r>
        <w:rPr>
          <w:rFonts w:cs="Arial" w:ascii="Arial" w:hAnsi="Arial"/>
          <w:w w:val="82"/>
          <w:sz w:val="12"/>
          <w:lang w:val="en-US"/>
        </w:rPr>
        <w:t>o</w:t>
      </w:r>
      <w:r>
        <w:rPr>
          <w:rFonts w:cs="Arial" w:ascii="Arial" w:hAnsi="Arial"/>
          <w:spacing w:val="-7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cubic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metres)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*</w:t>
      </w:r>
      <w:r>
        <w:rPr>
          <w:rFonts w:cs="Arial" w:ascii="Arial" w:hAnsi="Arial"/>
          <w:spacing w:val="-7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1,</w:t>
      </w:r>
      <w:r>
        <w:rPr>
          <w:rFonts w:cs="Arial" w:ascii="Arial" w:hAnsi="Arial"/>
          <w:spacing w:val="-1"/>
          <w:w w:val="82"/>
          <w:sz w:val="12"/>
          <w:lang w:val="en-US"/>
        </w:rPr>
        <w:t>0</w:t>
      </w:r>
      <w:r>
        <w:rPr>
          <w:rFonts w:cs="Arial" w:ascii="Arial" w:hAnsi="Arial"/>
          <w:w w:val="82"/>
          <w:sz w:val="12"/>
          <w:lang w:val="en-US"/>
        </w:rPr>
        <w:t>00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(in</w:t>
      </w:r>
      <w:r>
        <w:rPr>
          <w:rFonts w:cs="Arial" w:ascii="Arial" w:hAnsi="Arial"/>
          <w:spacing w:val="-1"/>
          <w:w w:val="82"/>
          <w:sz w:val="12"/>
          <w:lang w:val="en-US"/>
        </w:rPr>
        <w:t>t</w:t>
      </w:r>
      <w:r>
        <w:rPr>
          <w:rFonts w:cs="Arial" w:ascii="Arial" w:hAnsi="Arial"/>
          <w:w w:val="82"/>
          <w:sz w:val="12"/>
          <w:lang w:val="en-US"/>
        </w:rPr>
        <w:t>o</w:t>
      </w:r>
      <w:r>
        <w:rPr>
          <w:rFonts w:cs="Arial" w:ascii="Arial" w:hAnsi="Arial"/>
          <w:spacing w:val="-7"/>
          <w:sz w:val="12"/>
          <w:lang w:val="en-US"/>
        </w:rPr>
        <w:t xml:space="preserve"> </w:t>
      </w:r>
      <w:r>
        <w:rPr>
          <w:rFonts w:cs="Arial" w:ascii="Arial" w:hAnsi="Arial"/>
          <w:w w:val="81"/>
          <w:sz w:val="12"/>
          <w:lang w:val="en-US"/>
        </w:rPr>
        <w:t>mcm).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sz w:val="10"/>
          <w:lang w:val="en-US"/>
        </w:rPr>
      </w:pPr>
      <w:r>
        <w:br w:type="column"/>
      </w:r>
      <w:r>
        <w:rPr>
          <w:rFonts w:cs="Arial" w:ascii="Arial" w:hAnsi="Arial"/>
          <w:sz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w w:val="82"/>
          <w:sz w:val="12"/>
          <w:lang w:val="en-US"/>
        </w:rPr>
        <w:t>Source:</w:t>
      </w:r>
      <w:r>
        <w:rPr>
          <w:rFonts w:cs="Arial" w:ascii="Arial" w:hAnsi="Arial"/>
          <w:spacing w:val="-7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Bloo</w:t>
      </w:r>
      <w:r>
        <w:rPr>
          <w:rFonts w:cs="Arial" w:ascii="Arial" w:hAnsi="Arial"/>
          <w:spacing w:val="-1"/>
          <w:w w:val="82"/>
          <w:sz w:val="12"/>
          <w:lang w:val="en-US"/>
        </w:rPr>
        <w:t>m</w:t>
      </w:r>
      <w:r>
        <w:rPr>
          <w:rFonts w:cs="Arial" w:ascii="Arial" w:hAnsi="Arial"/>
          <w:w w:val="82"/>
          <w:sz w:val="12"/>
          <w:lang w:val="en-US"/>
        </w:rPr>
        <w:t>berg,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M</w:t>
      </w:r>
      <w:r>
        <w:rPr>
          <w:rFonts w:cs="Arial" w:ascii="Arial" w:hAnsi="Arial"/>
          <w:spacing w:val="-1"/>
          <w:w w:val="82"/>
          <w:sz w:val="12"/>
          <w:lang w:val="en-US"/>
        </w:rPr>
        <w:t>O</w:t>
      </w:r>
      <w:r>
        <w:rPr>
          <w:rFonts w:cs="Arial" w:ascii="Arial" w:hAnsi="Arial"/>
          <w:w w:val="82"/>
          <w:sz w:val="12"/>
          <w:lang w:val="en-US"/>
        </w:rPr>
        <w:t>L,</w:t>
      </w:r>
      <w:r>
        <w:rPr>
          <w:rFonts w:cs="Arial" w:ascii="Arial" w:hAnsi="Arial"/>
          <w:spacing w:val="-7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Renaiss</w:t>
      </w:r>
      <w:r>
        <w:rPr>
          <w:rFonts w:cs="Arial" w:ascii="Arial" w:hAnsi="Arial"/>
          <w:spacing w:val="-1"/>
          <w:w w:val="82"/>
          <w:sz w:val="12"/>
          <w:lang w:val="en-US"/>
        </w:rPr>
        <w:t>a</w:t>
      </w:r>
      <w:r>
        <w:rPr>
          <w:rFonts w:cs="Arial" w:ascii="Arial" w:hAnsi="Arial"/>
          <w:w w:val="82"/>
          <w:sz w:val="12"/>
          <w:lang w:val="en-US"/>
        </w:rPr>
        <w:t>nce</w:t>
      </w:r>
      <w:r>
        <w:rPr>
          <w:rFonts w:cs="Arial" w:ascii="Arial" w:hAnsi="Arial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w w:val="82"/>
          <w:sz w:val="12"/>
          <w:lang w:val="en-US"/>
        </w:rPr>
        <w:t>C</w:t>
      </w:r>
      <w:r>
        <w:rPr>
          <w:rFonts w:cs="Arial" w:ascii="Arial" w:hAnsi="Arial"/>
          <w:spacing w:val="-1"/>
          <w:w w:val="82"/>
          <w:sz w:val="12"/>
          <w:lang w:val="en-US"/>
        </w:rPr>
        <w:t>a</w:t>
      </w:r>
      <w:r>
        <w:rPr>
          <w:rFonts w:cs="Arial" w:ascii="Arial" w:hAnsi="Arial"/>
          <w:w w:val="82"/>
          <w:sz w:val="12"/>
          <w:lang w:val="en-US"/>
        </w:rPr>
        <w:t>pital</w:t>
      </w:r>
    </w:p>
    <w:p>
      <w:pPr>
        <w:sectPr>
          <w:type w:val="continuous"/>
          <w:pgSz w:w="11920" w:h="16838"/>
          <w:pgMar w:left="720" w:right="440" w:gutter="0" w:header="0" w:top="792" w:footer="0" w:bottom="0"/>
          <w:cols w:num="2" w:equalWidth="false" w:sep="false">
            <w:col w:w="6486" w:space="1184"/>
            <w:col w:w="3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10256520</wp:posOffset>
                </wp:positionV>
                <wp:extent cx="6885940" cy="71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080" cy="71280"/>
                        </a:xfrm>
                        <a:prstGeom prst="rect">
                          <a:avLst/>
                        </a:prstGeom>
                        <a:solidFill>
                          <a:srgbClr val="b6d0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0be" stroked="f" o:allowincell="f" style="position:absolute;margin-left:28.35pt;margin-top:807.6pt;width:542.15pt;height:5.55pt;mso-wrap-style:none;v-text-anchor:middle;mso-position-horizontal-relative:page;mso-position-vertical-relative:page">
                <v:fill o:detectmouseclick="t" type="solid" color2="#492f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720" w:right="440" w:gutter="0" w:header="0" w:top="79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" w:right="-20" w:hanging="0"/>
        <w:rPr>
          <w:rFonts w:ascii="Arial" w:hAnsi="Arial" w:cs="Arial"/>
          <w:sz w:val="5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0995</wp:posOffset>
                </wp:positionH>
                <wp:positionV relativeFrom="page">
                  <wp:posOffset>349885</wp:posOffset>
                </wp:positionV>
                <wp:extent cx="6824345" cy="1092200"/>
                <wp:effectExtent l="635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520" cy="1092240"/>
                          <a:chOff x="0" y="0"/>
                          <a:chExt cx="6824520" cy="1092240"/>
                        </a:xfrm>
                      </wpg:grpSpPr>
                      <wps:wsp>
                        <wps:cNvSpPr/>
                        <wps:spPr>
                          <a:xfrm>
                            <a:off x="0" y="148680"/>
                            <a:ext cx="1558800" cy="3312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550160" cy="14796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6174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284">
                                <a:moveTo>
                                  <a:pt x="2542" y="0"/>
                                </a:moveTo>
                                <a:lnTo>
                                  <a:pt x="2434" y="0"/>
                                </a:lnTo>
                                <a:lnTo>
                                  <a:pt x="2434" y="231"/>
                                </a:lnTo>
                                <a:lnTo>
                                  <a:pt x="122" y="231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2542" y="284"/>
                                </a:lnTo>
                                <a:lnTo>
                                  <a:pt x="2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0"/>
                            <a:ext cx="1470600" cy="14796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0"/>
                            <a:ext cx="3665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3" h="284">
                                <a:moveTo>
                                  <a:pt x="5762" y="0"/>
                                </a:moveTo>
                                <a:lnTo>
                                  <a:pt x="5655" y="0"/>
                                </a:lnTo>
                                <a:lnTo>
                                  <a:pt x="5655" y="231"/>
                                </a:lnTo>
                                <a:lnTo>
                                  <a:pt x="122" y="231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5762" y="284"/>
                                </a:lnTo>
                                <a:lnTo>
                                  <a:pt x="5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0"/>
                            <a:ext cx="3519720" cy="14796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824520" cy="9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8" h="1416">
                                <a:moveTo>
                                  <a:pt x="10728" y="0"/>
                                </a:moveTo>
                                <a:lnTo>
                                  <a:pt x="10621" y="0"/>
                                </a:lnTo>
                                <a:lnTo>
                                  <a:pt x="10621" y="275"/>
                                </a:lnTo>
                                <a:lnTo>
                                  <a:pt x="122" y="275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5"/>
                                </a:lnTo>
                                <a:lnTo>
                                  <a:pt x="10728" y="1415"/>
                                </a:lnTo>
                                <a:lnTo>
                                  <a:pt x="107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82880"/>
                            <a:ext cx="6678360" cy="176400"/>
                          </a:xfrm>
                          <a:prstGeom prst="rect">
                            <a:avLst/>
                          </a:prstGeom>
                          <a:solidFill>
                            <a:srgbClr val="b7d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27.55pt;width:537.35pt;height:86pt" coordorigin="537,551" coordsize="10747,1720">
                <v:rect id="shape_0" fillcolor="#648d77" stroked="f" o:allowincell="f" style="position:absolute;left:537;top:785;width:2454;height:51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rect>
                <v:rect id="shape_0" fillcolor="#648d77" stroked="f" o:allowincell="f" style="position:absolute;left:551;top:551;width:2440;height:232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rect>
                <v:shape id="shape_0" coordsize="2543,284" path="m2542,0l2434,0l2434,231l122,231l122,0l0,0l0,284l2542,284l2542,0xe" fillcolor="#648d77" stroked="f" o:allowincell="f" style="position:absolute;left:2978;top:551;width:2546;height:286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shape>
                <v:rect id="shape_0" fillcolor="#648d77" stroked="f" o:allowincell="f" style="position:absolute;left:3100;top:551;width:2315;height:232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rect>
                <v:shape id="shape_0" coordsize="5763,284" path="m5762,0l5655,0l5655,231l122,231l122,0l0,0l0,284l5762,284l5762,0xe" fillcolor="#648d77" stroked="f" o:allowincell="f" style="position:absolute;left:5511;top:551;width:5772;height:286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shape>
                <v:rect id="shape_0" fillcolor="#648d77" stroked="f" o:allowincell="f" style="position:absolute;left:5634;top:551;width:5542;height:232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rect>
                <v:shape id="shape_0" coordsize="10728,1416" path="m10728,0l10621,0l10621,275l122,275l122,0l0,0l0,1415l10728,1415l10728,0xe" fillcolor="#b7d0bf" stroked="f" o:allowincell="f" style="position:absolute;left:537;top:839;width:10746;height:1431;mso-wrap-style:none;v-text-anchor:middle;mso-position-horizontal-relative:page;mso-position-vertical-relative:page">
                  <v:fill o:detectmouseclick="t" type="solid" color2="#482f40"/>
                  <v:stroke color="#3465a4" joinstyle="round" endcap="flat"/>
                  <w10:wrap type="none"/>
                </v:shape>
                <v:rect id="shape_0" fillcolor="#b7d0bf" stroked="f" o:allowincell="f" style="position:absolute;left:659;top:839;width:10516;height:277;mso-wrap-style:none;v-text-anchor:middle;mso-position-horizontal-relative:page;mso-position-vertical-relative:page">
                  <v:fill o:detectmouseclick="t" type="solid" color2="#482f4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108"/>
          <w:sz w:val="56"/>
          <w:lang w:val="en-US"/>
        </w:rPr>
        <w:t>Domestic</w:t>
      </w:r>
      <w:r>
        <w:rPr>
          <w:rFonts w:cs="Arial" w:ascii="Arial" w:hAnsi="Arial"/>
          <w:sz w:val="56"/>
          <w:lang w:val="en-US"/>
        </w:rPr>
        <w:t xml:space="preserve"> </w:t>
      </w:r>
      <w:r>
        <w:rPr>
          <w:rFonts w:cs="Arial" w:ascii="Arial" w:hAnsi="Arial"/>
          <w:w w:val="107"/>
          <w:sz w:val="56"/>
          <w:lang w:val="en-US"/>
        </w:rPr>
        <w:t>gas</w:t>
      </w:r>
      <w:r>
        <w:rPr>
          <w:rFonts w:cs="Arial" w:ascii="Arial" w:hAnsi="Arial"/>
          <w:sz w:val="56"/>
          <w:lang w:val="en-US"/>
        </w:rPr>
        <w:t xml:space="preserve"> </w:t>
      </w:r>
      <w:r>
        <w:rPr>
          <w:rFonts w:cs="Arial" w:ascii="Arial" w:hAnsi="Arial"/>
          <w:w w:val="113"/>
          <w:sz w:val="56"/>
          <w:lang w:val="en-US"/>
        </w:rPr>
        <w:t>pricing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228" w:right="-20" w:hanging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808080"/>
          <w:w w:val="108"/>
          <w:position w:val="-4"/>
          <w:sz w:val="24"/>
          <w:lang w:val="en-US"/>
        </w:rPr>
        <w:t>Prices</w:t>
      </w:r>
      <w:r>
        <w:rPr>
          <w:rFonts w:cs="Arial" w:ascii="Arial" w:hAnsi="Arial"/>
          <w:color w:val="808080"/>
          <w:position w:val="-4"/>
          <w:sz w:val="24"/>
          <w:lang w:val="en-US"/>
        </w:rPr>
        <w:t xml:space="preserve"> </w:t>
      </w:r>
      <w:r>
        <w:rPr>
          <w:rFonts w:cs="Arial" w:ascii="Arial" w:hAnsi="Arial"/>
          <w:color w:val="808080"/>
          <w:w w:val="103"/>
          <w:position w:val="-4"/>
          <w:sz w:val="24"/>
          <w:lang w:val="en-US"/>
        </w:rPr>
        <w:t>are</w:t>
      </w:r>
      <w:r>
        <w:rPr>
          <w:rFonts w:cs="Arial" w:ascii="Arial" w:hAnsi="Arial"/>
          <w:color w:val="808080"/>
          <w:position w:val="-4"/>
          <w:sz w:val="24"/>
          <w:lang w:val="en-US"/>
        </w:rPr>
        <w:t xml:space="preserve"> </w:t>
      </w:r>
      <w:r>
        <w:rPr>
          <w:rFonts w:cs="Arial" w:ascii="Arial" w:hAnsi="Arial"/>
          <w:color w:val="808080"/>
          <w:w w:val="111"/>
          <w:position w:val="-4"/>
          <w:sz w:val="24"/>
          <w:lang w:val="en-US"/>
        </w:rPr>
        <w:t>low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sectPr>
          <w:type w:val="nextPage"/>
          <w:pgSz w:w="11920" w:h="16838"/>
          <w:pgMar w:left="680" w:right="740" w:gutter="0" w:header="0" w:top="79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71" w:right="-55" w:hanging="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808080"/>
          <w:w w:val="107"/>
          <w:sz w:val="16"/>
          <w:lang w:val="en-US"/>
        </w:rPr>
        <w:t>Russi</w:t>
      </w:r>
      <w:r>
        <w:rPr>
          <w:rFonts w:cs="Arial" w:ascii="Arial" w:hAnsi="Arial"/>
          <w:color w:val="808080"/>
          <w:spacing w:val="1"/>
          <w:w w:val="107"/>
          <w:sz w:val="16"/>
          <w:lang w:val="en-US"/>
        </w:rPr>
        <w:t>a</w:t>
      </w:r>
      <w:r>
        <w:rPr>
          <w:rFonts w:cs="Arial" w:ascii="Arial" w:hAnsi="Arial"/>
          <w:color w:val="808080"/>
          <w:w w:val="109"/>
          <w:sz w:val="16"/>
          <w:lang w:val="en-US"/>
        </w:rPr>
        <w:t>n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10"/>
          <w:sz w:val="16"/>
          <w:lang w:val="en-US"/>
        </w:rPr>
        <w:t>pric</w:t>
      </w:r>
      <w:r>
        <w:rPr>
          <w:rFonts w:cs="Arial" w:ascii="Arial" w:hAnsi="Arial"/>
          <w:color w:val="808080"/>
          <w:spacing w:val="1"/>
          <w:w w:val="110"/>
          <w:sz w:val="16"/>
          <w:lang w:val="en-US"/>
        </w:rPr>
        <w:t>e</w:t>
      </w:r>
      <w:r>
        <w:rPr>
          <w:rFonts w:cs="Arial" w:ascii="Arial" w:hAnsi="Arial"/>
          <w:color w:val="808080"/>
          <w:w w:val="111"/>
          <w:sz w:val="16"/>
          <w:lang w:val="en-US"/>
        </w:rPr>
        <w:t>s</w:t>
      </w:r>
      <w:r>
        <w:rPr>
          <w:rFonts w:cs="Arial" w:ascii="Arial" w:hAnsi="Arial"/>
          <w:color w:val="808080"/>
          <w:spacing w:val="1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03"/>
          <w:sz w:val="16"/>
          <w:lang w:val="en-US"/>
        </w:rPr>
        <w:t>are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13"/>
          <w:sz w:val="16"/>
          <w:lang w:val="en-US"/>
        </w:rPr>
        <w:t>l</w:t>
      </w:r>
      <w:r>
        <w:rPr>
          <w:rFonts w:cs="Arial" w:ascii="Arial" w:hAnsi="Arial"/>
          <w:color w:val="808080"/>
          <w:spacing w:val="-1"/>
          <w:w w:val="113"/>
          <w:sz w:val="16"/>
          <w:lang w:val="en-US"/>
        </w:rPr>
        <w:t>o</w:t>
      </w:r>
      <w:r>
        <w:rPr>
          <w:rFonts w:cs="Arial" w:ascii="Arial" w:hAnsi="Arial"/>
          <w:color w:val="808080"/>
          <w:w w:val="111"/>
          <w:sz w:val="16"/>
          <w:lang w:val="en-US"/>
        </w:rPr>
        <w:t>w</w:t>
      </w:r>
    </w:p>
    <w:p>
      <w:pPr>
        <w:pStyle w:val="Normal"/>
        <w:widowControl w:val="false"/>
        <w:autoSpaceDE w:val="false"/>
        <w:spacing w:lineRule="exact" w:line="179" w:before="0" w:after="0"/>
        <w:ind w:right="-20" w:hanging="0"/>
        <w:rPr>
          <w:rFonts w:ascii="Arial" w:hAnsi="Arial" w:cs="Arial"/>
          <w:color w:val="000000"/>
          <w:sz w:val="18"/>
          <w:lang w:val="en-US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lang w:val="en-US"/>
        </w:rPr>
        <w:t>Figur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1</w:t>
      </w:r>
      <w:r>
        <w:rPr>
          <w:rFonts w:cs="Arial" w:ascii="Arial" w:hAnsi="Arial"/>
          <w:color w:val="000000"/>
          <w:w w:val="99"/>
          <w:sz w:val="18"/>
          <w:lang w:val="en-US"/>
        </w:rPr>
        <w:t>18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ho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uss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e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omp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ed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non-FSU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8"/>
          <w:sz w:val="18"/>
          <w:lang w:val="en-US"/>
        </w:rPr>
        <w:t>x</w:t>
      </w:r>
      <w:r>
        <w:rPr>
          <w:rFonts w:cs="Arial" w:ascii="Arial" w:hAnsi="Arial"/>
          <w:color w:val="000000"/>
          <w:w w:val="99"/>
          <w:sz w:val="18"/>
          <w:lang w:val="en-US"/>
        </w:rPr>
        <w:t>por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ices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ferred</w:t>
      </w:r>
    </w:p>
    <w:p>
      <w:pPr>
        <w:pStyle w:val="Normal"/>
        <w:widowControl w:val="false"/>
        <w:autoSpaceDE w:val="false"/>
        <w:spacing w:lineRule="exact" w:line="208" w:before="2" w:after="0"/>
        <w:ind w:right="135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fro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azprom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’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IFR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cco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z w:val="18"/>
          <w:lang w:val="en-US"/>
        </w:rPr>
        <w:t>ts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W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us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latte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n</w:t>
      </w:r>
      <w:r>
        <w:rPr>
          <w:rFonts w:cs="Arial" w:ascii="Arial" w:hAnsi="Arial"/>
          <w:color w:val="000000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hmark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z w:val="18"/>
          <w:lang w:val="en-US"/>
        </w:rPr>
        <w:t>at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arket ba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ic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ugh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be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lang w:val="en-US"/>
        </w:rPr>
      </w:pPr>
      <w:r>
        <w:rPr>
          <w:rFonts w:cs="Arial" w:ascii="Arial" w:hAnsi="Arial"/>
          <w:color w:val="000000"/>
          <w:sz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w w:val="99"/>
          <w:sz w:val="18"/>
          <w:lang w:val="en-US"/>
        </w:rPr>
        <w:t>Russ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a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c</w:t>
      </w:r>
      <w:r>
        <w:rPr>
          <w:rFonts w:cs="Arial" w:ascii="Arial" w:hAnsi="Arial"/>
          <w:color w:val="000000"/>
          <w:w w:val="99"/>
          <w:sz w:val="18"/>
          <w:lang w:val="en-US"/>
        </w:rPr>
        <w:t>ompete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E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o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a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a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k</w:t>
      </w:r>
      <w:r>
        <w:rPr>
          <w:rFonts w:cs="Arial" w:ascii="Arial" w:hAnsi="Arial"/>
          <w:color w:val="000000"/>
          <w:sz w:val="18"/>
          <w:lang w:val="en-US"/>
        </w:rPr>
        <w:t>ets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z w:val="18"/>
          <w:lang w:val="en-US"/>
        </w:rPr>
        <w:t>t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w w:val="99"/>
          <w:sz w:val="18"/>
          <w:lang w:val="en-US"/>
        </w:rPr>
        <w:t>ig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u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oduc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on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l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s</w:t>
      </w:r>
    </w:p>
    <w:p>
      <w:pPr>
        <w:pStyle w:val="Normal"/>
        <w:widowControl w:val="false"/>
        <w:autoSpaceDE w:val="false"/>
        <w:spacing w:lineRule="auto" w:line="240" w:before="1" w:after="0"/>
        <w:ind w:right="-27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w w:val="99"/>
          <w:sz w:val="18"/>
          <w:lang w:val="en-US"/>
        </w:rPr>
        <w:t>No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an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sz w:val="18"/>
          <w:lang w:val="en-US"/>
        </w:rPr>
        <w:t>tch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British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w w:val="99"/>
          <w:sz w:val="18"/>
          <w:lang w:val="en-US"/>
        </w:rPr>
        <w:t>b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101"/>
          <w:sz w:val="18"/>
          <w:lang w:val="en-US"/>
        </w:rPr>
        <w:t>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n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g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ia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w w:val="99"/>
          <w:sz w:val="18"/>
          <w:lang w:val="en-US"/>
        </w:rPr>
        <w:t>i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l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n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LN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r</w:t>
      </w:r>
      <w:r>
        <w:rPr>
          <w:rFonts w:cs="Arial" w:ascii="Arial" w:hAnsi="Arial"/>
          <w:color w:val="000000"/>
          <w:spacing w:val="1"/>
          <w:sz w:val="18"/>
          <w:lang w:val="en-US"/>
        </w:rPr>
        <w:t>o</w:t>
      </w:r>
      <w:r>
        <w:rPr>
          <w:rFonts w:cs="Arial" w:ascii="Arial" w:hAnsi="Arial"/>
          <w:color w:val="000000"/>
          <w:sz w:val="18"/>
          <w:lang w:val="en-US"/>
        </w:rPr>
        <w:t>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vari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t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</w:p>
    <w:p>
      <w:pPr>
        <w:pStyle w:val="Normal"/>
        <w:widowControl w:val="false"/>
        <w:autoSpaceDE w:val="false"/>
        <w:spacing w:lineRule="exact" w:line="208" w:before="2" w:after="0"/>
        <w:ind w:right="423" w:hanging="0"/>
        <w:rPr/>
      </w:pP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ources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</w:t>
      </w:r>
      <w:r>
        <w:rPr>
          <w:rFonts w:cs="Arial" w:ascii="Arial" w:hAnsi="Arial"/>
          <w:color w:val="000000"/>
          <w:spacing w:val="-1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ic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w w:val="99"/>
          <w:sz w:val="18"/>
          <w:lang w:val="en-US"/>
        </w:rPr>
        <w:t>iffer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2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0</w:t>
      </w:r>
      <w:r>
        <w:rPr>
          <w:rFonts w:cs="Arial" w:ascii="Arial" w:hAnsi="Arial"/>
          <w:color w:val="000000"/>
          <w:w w:val="99"/>
          <w:sz w:val="18"/>
          <w:lang w:val="en-US"/>
        </w:rPr>
        <w:t>05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bs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sz w:val="18"/>
          <w:lang w:val="en-US"/>
        </w:rPr>
        <w:t>t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erms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on record,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z w:val="18"/>
          <w:lang w:val="en-US"/>
        </w:rPr>
        <w:t>t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ati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Eu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p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us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a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ice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c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w w:val="99"/>
          <w:sz w:val="18"/>
          <w:lang w:val="en-US"/>
        </w:rPr>
        <w:t>al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i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m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2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z w:val="18"/>
          <w:lang w:val="en-US"/>
        </w:rPr>
        <w:t>hat.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color w:val="000000"/>
          <w:sz w:val="10"/>
          <w:lang w:val="en-US"/>
        </w:rPr>
      </w:pPr>
      <w:r>
        <w:rPr>
          <w:rFonts w:cs="Arial" w:ascii="Arial" w:hAnsi="Arial"/>
          <w:color w:val="000000"/>
          <w:sz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808080"/>
          <w:w w:val="88"/>
          <w:sz w:val="16"/>
          <w:lang w:val="en-US"/>
        </w:rPr>
        <w:t>Figure</w:t>
      </w:r>
      <w:r>
        <w:rPr>
          <w:rFonts w:cs="Arial" w:ascii="Arial" w:hAnsi="Arial"/>
          <w:color w:val="80808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84"/>
          <w:sz w:val="16"/>
          <w:lang w:val="en-US"/>
        </w:rPr>
        <w:t>118:</w:t>
      </w:r>
      <w:r>
        <w:rPr>
          <w:rFonts w:cs="Arial" w:ascii="Arial" w:hAnsi="Arial"/>
          <w:color w:val="80808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84"/>
          <w:sz w:val="16"/>
          <w:lang w:val="en-US"/>
        </w:rPr>
        <w:t>Gas</w:t>
      </w:r>
      <w:r>
        <w:rPr>
          <w:rFonts w:cs="Arial" w:ascii="Arial" w:hAnsi="Arial"/>
          <w:color w:val="80808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91"/>
          <w:sz w:val="16"/>
          <w:lang w:val="en-US"/>
        </w:rPr>
        <w:t>p</w:t>
      </w:r>
      <w:r>
        <w:rPr>
          <w:rFonts w:cs="Arial" w:ascii="Arial" w:hAnsi="Arial"/>
          <w:color w:val="808080"/>
          <w:spacing w:val="1"/>
          <w:w w:val="91"/>
          <w:sz w:val="16"/>
          <w:lang w:val="en-US"/>
        </w:rPr>
        <w:t>r</w:t>
      </w:r>
      <w:r>
        <w:rPr>
          <w:rFonts w:cs="Arial" w:ascii="Arial" w:hAnsi="Arial"/>
          <w:color w:val="808080"/>
          <w:spacing w:val="1"/>
          <w:w w:val="101"/>
          <w:sz w:val="16"/>
          <w:lang w:val="en-US"/>
        </w:rPr>
        <w:t>i</w:t>
      </w:r>
      <w:r>
        <w:rPr>
          <w:rFonts w:cs="Arial" w:ascii="Arial" w:hAnsi="Arial"/>
          <w:color w:val="808080"/>
          <w:w w:val="91"/>
          <w:sz w:val="16"/>
          <w:lang w:val="en-US"/>
        </w:rPr>
        <w:t>c</w:t>
      </w:r>
      <w:r>
        <w:rPr>
          <w:rFonts w:cs="Arial" w:ascii="Arial" w:hAnsi="Arial"/>
          <w:color w:val="808080"/>
          <w:w w:val="86"/>
          <w:sz w:val="16"/>
          <w:lang w:val="en-US"/>
        </w:rPr>
        <w:t>es</w:t>
      </w:r>
      <w:r>
        <w:rPr>
          <w:rFonts w:cs="Arial" w:ascii="Arial" w:hAnsi="Arial"/>
          <w:color w:val="80808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88"/>
          <w:sz w:val="16"/>
          <w:lang w:val="en-US"/>
        </w:rPr>
        <w:t>compared</w:t>
      </w:r>
    </w:p>
    <w:p>
      <w:pPr>
        <w:pStyle w:val="Normal"/>
        <w:widowControl w:val="false"/>
        <w:autoSpaceDE w:val="false"/>
        <w:spacing w:lineRule="exact" w:line="183" w:before="0" w:after="0"/>
        <w:ind w:right="-20" w:hanging="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808080"/>
          <w:w w:val="82"/>
          <w:sz w:val="16"/>
          <w:lang w:val="en-US"/>
        </w:rPr>
        <w:t>$/mcm</w:t>
      </w:r>
    </w:p>
    <w:p>
      <w:pPr>
        <w:sectPr>
          <w:type w:val="continuous"/>
          <w:pgSz w:w="11920" w:h="16838"/>
          <w:pgMar w:left="680" w:right="740" w:gutter="0" w:header="0" w:top="792" w:footer="0" w:bottom="0"/>
          <w:cols w:num="2" w:equalWidth="false" w:sep="false">
            <w:col w:w="1908" w:space="1738"/>
            <w:col w:w="6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400" w:leader="none"/>
        </w:tabs>
        <w:autoSpaceDE w:val="false"/>
        <w:spacing w:lineRule="exact" w:line="132" w:before="0" w:after="0"/>
        <w:ind w:left="6190" w:right="-20" w:hanging="0"/>
        <w:rPr>
          <w:rFonts w:ascii="Arial" w:hAnsi="Arial" w:cs="Arial"/>
          <w:color w:val="000000"/>
          <w:sz w:val="13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05275</wp:posOffset>
                </wp:positionH>
                <wp:positionV relativeFrom="paragraph">
                  <wp:posOffset>52705</wp:posOffset>
                </wp:positionV>
                <wp:extent cx="227965" cy="635"/>
                <wp:effectExtent l="5715" t="571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0">
                              <a:moveTo>
                                <a:pt x="0" y="0"/>
                              </a:moveTo>
                              <a:lnTo>
                                <a:pt x="35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48d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8,0e" stroked="t" o:allowincell="f" style="position:absolute;margin-left:323.25pt;margin-top:4.15pt;width:17.9pt;height:0pt;mso-wrap-style:none;v-text-anchor:middle;mso-position-horizontal-relative:page">
                <v:fill o:detectmouseclick="t" on="false"/>
                <v:stroke color="#648d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884420</wp:posOffset>
                </wp:positionH>
                <wp:positionV relativeFrom="paragraph">
                  <wp:posOffset>52705</wp:posOffset>
                </wp:positionV>
                <wp:extent cx="22860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84.6pt;margin-top:4.15pt;width:1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5"/>
          <w:w w:val="84"/>
          <w:sz w:val="13"/>
          <w:lang w:val="en-US"/>
        </w:rPr>
        <w:t>N</w: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on</w:t>
      </w:r>
      <w:r>
        <w:rPr>
          <w:rFonts w:cs="Arial" w:ascii="Arial" w:hAnsi="Arial"/>
          <w:color w:val="000000"/>
          <w:spacing w:val="-7"/>
          <w:w w:val="85"/>
          <w:sz w:val="13"/>
          <w:lang w:val="en-US"/>
        </w:rPr>
        <w:t>-</w:t>
      </w:r>
      <w:r>
        <w:rPr>
          <w:rFonts w:cs="Arial" w:ascii="Arial" w:hAnsi="Arial"/>
          <w:color w:val="000000"/>
          <w:spacing w:val="7"/>
          <w:w w:val="84"/>
          <w:sz w:val="13"/>
          <w:lang w:val="en-US"/>
        </w:rPr>
        <w:t>F</w:t>
      </w:r>
      <w:r>
        <w:rPr>
          <w:rFonts w:cs="Arial" w:ascii="Arial" w:hAnsi="Arial"/>
          <w:color w:val="000000"/>
          <w:spacing w:val="2"/>
          <w:w w:val="84"/>
          <w:sz w:val="13"/>
          <w:lang w:val="en-US"/>
        </w:rPr>
        <w:t>S</w:t>
      </w:r>
      <w:r>
        <w:rPr>
          <w:rFonts w:cs="Arial" w:ascii="Arial" w:hAnsi="Arial"/>
          <w:color w:val="000000"/>
          <w:w w:val="84"/>
          <w:sz w:val="13"/>
          <w:lang w:val="en-US"/>
        </w:rPr>
        <w:t>U</w:t>
      </w:r>
      <w:r>
        <w:rPr>
          <w:rFonts w:cs="Arial" w:ascii="Arial" w:hAnsi="Arial"/>
          <w:color w:val="000000"/>
          <w:spacing w:val="-11"/>
          <w:sz w:val="13"/>
          <w:lang w:val="en-US"/>
        </w:rPr>
        <w:t xml:space="preserve"> </w:t>
      </w:r>
      <w:r>
        <w:rPr>
          <w:rFonts w:cs="Arial" w:ascii="Arial" w:hAnsi="Arial"/>
          <w:color w:val="000000"/>
          <w:spacing w:val="-7"/>
          <w:w w:val="85"/>
          <w:sz w:val="13"/>
          <w:lang w:val="en-US"/>
        </w:rPr>
        <w:t>(</w: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L</w:t>
      </w:r>
      <w:r>
        <w:rPr>
          <w:rFonts w:cs="Arial" w:ascii="Arial" w:hAnsi="Arial"/>
          <w:color w:val="000000"/>
          <w:spacing w:val="-5"/>
          <w:w w:val="84"/>
          <w:sz w:val="13"/>
          <w:lang w:val="en-US"/>
        </w:rPr>
        <w:t>H</w:t>
      </w:r>
      <w:r>
        <w:rPr>
          <w:rFonts w:cs="Arial" w:ascii="Arial" w:hAnsi="Arial"/>
          <w:color w:val="000000"/>
          <w:spacing w:val="1"/>
          <w:w w:val="84"/>
          <w:sz w:val="13"/>
          <w:lang w:val="en-US"/>
        </w:rPr>
        <w:t>S</w:t>
      </w:r>
      <w:r>
        <w:rPr>
          <w:rFonts w:cs="Arial" w:ascii="Arial" w:hAnsi="Arial"/>
          <w:color w:val="000000"/>
          <w:w w:val="85"/>
          <w:sz w:val="13"/>
          <w:lang w:val="en-US"/>
        </w:rPr>
        <w:t>)</w:t>
      </w:r>
      <w:r>
        <w:rPr>
          <w:rFonts w:cs="Arial" w:ascii="Arial" w:hAnsi="Arial"/>
          <w:color w:val="000000"/>
          <w:sz w:val="13"/>
          <w:lang w:val="en-US"/>
        </w:rPr>
        <w:tab/>
      </w:r>
      <w:r>
        <w:rPr>
          <w:rFonts w:cs="Arial" w:ascii="Arial" w:hAnsi="Arial"/>
          <w:color w:val="000000"/>
          <w:spacing w:val="-4"/>
          <w:w w:val="84"/>
          <w:sz w:val="13"/>
          <w:lang w:val="en-US"/>
        </w:rPr>
        <w:t>R</w: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u</w:t>
      </w:r>
      <w:r>
        <w:rPr>
          <w:rFonts w:cs="Arial" w:ascii="Arial" w:hAnsi="Arial"/>
          <w:color w:val="000000"/>
          <w:spacing w:val="5"/>
          <w:w w:val="84"/>
          <w:sz w:val="13"/>
          <w:lang w:val="en-US"/>
        </w:rPr>
        <w:t>s</w:t>
      </w:r>
      <w:r>
        <w:rPr>
          <w:rFonts w:cs="Arial" w:ascii="Arial" w:hAnsi="Arial"/>
          <w:color w:val="000000"/>
          <w:spacing w:val="4"/>
          <w:w w:val="84"/>
          <w:sz w:val="13"/>
          <w:lang w:val="en-US"/>
        </w:rPr>
        <w:t>s</w:t>
      </w:r>
      <w:r>
        <w:rPr>
          <w:rFonts w:cs="Arial" w:ascii="Arial" w:hAnsi="Arial"/>
          <w:color w:val="000000"/>
          <w:spacing w:val="6"/>
          <w:w w:val="83"/>
          <w:sz w:val="13"/>
          <w:lang w:val="en-US"/>
        </w:rPr>
        <w:t>i</w:t>
      </w:r>
      <w:r>
        <w:rPr>
          <w:rFonts w:cs="Arial" w:ascii="Arial" w:hAnsi="Arial"/>
          <w:color w:val="000000"/>
          <w:w w:val="84"/>
          <w:sz w:val="13"/>
          <w:lang w:val="en-US"/>
        </w:rPr>
        <w:t>a</w:t>
      </w:r>
      <w:r>
        <w:rPr>
          <w:rFonts w:cs="Arial" w:ascii="Arial" w:hAnsi="Arial"/>
          <w:color w:val="000000"/>
          <w:spacing w:val="-7"/>
          <w:sz w:val="13"/>
          <w:lang w:val="en-US"/>
        </w:rPr>
        <w:t xml:space="preserve"> </w:t>
      </w:r>
      <w:r>
        <w:rPr>
          <w:rFonts w:cs="Arial" w:ascii="Arial" w:hAnsi="Arial"/>
          <w:color w:val="000000"/>
          <w:spacing w:val="-7"/>
          <w:w w:val="85"/>
          <w:sz w:val="13"/>
          <w:lang w:val="en-US"/>
        </w:rPr>
        <w:t>(</w:t>
      </w:r>
      <w:r>
        <w:rPr>
          <w:rFonts w:cs="Arial" w:ascii="Arial" w:hAnsi="Arial"/>
          <w:color w:val="000000"/>
          <w:spacing w:val="-5"/>
          <w:w w:val="84"/>
          <w:sz w:val="13"/>
          <w:lang w:val="en-US"/>
        </w:rPr>
        <w:t>R</w:t>
      </w:r>
      <w:r>
        <w:rPr>
          <w:rFonts w:cs="Arial" w:ascii="Arial" w:hAnsi="Arial"/>
          <w:color w:val="000000"/>
          <w:spacing w:val="-4"/>
          <w:w w:val="84"/>
          <w:sz w:val="13"/>
          <w:lang w:val="en-US"/>
        </w:rPr>
        <w:t>H</w:t>
      </w:r>
      <w:r>
        <w:rPr>
          <w:rFonts w:cs="Arial" w:ascii="Arial" w:hAnsi="Arial"/>
          <w:color w:val="000000"/>
          <w:spacing w:val="1"/>
          <w:w w:val="84"/>
          <w:sz w:val="13"/>
          <w:lang w:val="en-US"/>
        </w:rPr>
        <w:t>S</w:t>
      </w:r>
      <w:r>
        <w:rPr>
          <w:rFonts w:cs="Arial" w:ascii="Arial" w:hAnsi="Arial"/>
          <w:color w:val="000000"/>
          <w:w w:val="85"/>
          <w:sz w:val="13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lang w:val="en-US"/>
        </w:rPr>
      </w:pPr>
      <w:r>
        <w:rPr>
          <w:rFonts w:cs="Arial" w:ascii="Arial" w:hAnsi="Arial"/>
          <w:color w:val="000000"/>
          <w:sz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sectPr>
          <w:type w:val="continuous"/>
          <w:pgSz w:w="11920" w:h="16838"/>
          <w:pgMar w:left="680" w:right="740" w:gutter="0" w:header="0" w:top="79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2" w:before="0" w:after="0"/>
        <w:ind w:left="3733" w:right="-20" w:hanging="0"/>
        <w:rPr>
          <w:rFonts w:ascii="Arial" w:hAnsi="Arial" w:cs="Arial"/>
          <w:color w:val="000000"/>
          <w:sz w:val="13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2955290</wp:posOffset>
                </wp:positionH>
                <wp:positionV relativeFrom="paragraph">
                  <wp:posOffset>52705</wp:posOffset>
                </wp:positionV>
                <wp:extent cx="28575" cy="635"/>
                <wp:effectExtent l="127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232.7pt;margin-top:4.15pt;width:2.2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200</w:t>
      </w:r>
    </w:p>
    <w:p>
      <w:pPr>
        <w:pStyle w:val="Normal"/>
        <w:widowControl w:val="false"/>
        <w:autoSpaceDE w:val="false"/>
        <w:spacing w:lineRule="auto" w:line="240" w:before="89" w:after="0"/>
        <w:ind w:left="3733" w:right="-20" w:hanging="0"/>
        <w:rPr>
          <w:rFonts w:ascii="Arial" w:hAnsi="Arial" w:cs="Arial"/>
          <w:color w:val="000000"/>
          <w:sz w:val="13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2955290</wp:posOffset>
                </wp:positionH>
                <wp:positionV relativeFrom="paragraph">
                  <wp:posOffset>120015</wp:posOffset>
                </wp:positionV>
                <wp:extent cx="28575" cy="635"/>
                <wp:effectExtent l="127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232.7pt;margin-top:9.45pt;width:2.2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180</w:t>
      </w:r>
    </w:p>
    <w:p>
      <w:pPr>
        <w:pStyle w:val="Normal"/>
        <w:widowControl w:val="false"/>
        <w:autoSpaceDE w:val="false"/>
        <w:spacing w:lineRule="auto" w:line="240" w:before="91" w:after="0"/>
        <w:ind w:left="3733" w:right="-20" w:hanging="0"/>
        <w:rPr>
          <w:rFonts w:ascii="Arial" w:hAnsi="Arial" w:cs="Arial"/>
          <w:color w:val="000000"/>
          <w:sz w:val="13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2955290</wp:posOffset>
                </wp:positionH>
                <wp:positionV relativeFrom="paragraph">
                  <wp:posOffset>120015</wp:posOffset>
                </wp:positionV>
                <wp:extent cx="28575" cy="635"/>
                <wp:effectExtent l="127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232.7pt;margin-top:9.45pt;width:2.2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5283200</wp:posOffset>
                </wp:positionH>
                <wp:positionV relativeFrom="paragraph">
                  <wp:posOffset>1326515</wp:posOffset>
                </wp:positionV>
                <wp:extent cx="635" cy="27940"/>
                <wp:effectExtent l="1270" t="635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">
                              <a:moveTo>
                                <a:pt x="0" y="4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l0,0e" stroked="t" o:allowincell="f" style="position:absolute;margin-left:416pt;margin-top:104.45pt;width:0pt;height:2.15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160</w:t>
      </w:r>
    </w:p>
    <w:p>
      <w:pPr>
        <w:pStyle w:val="Normal"/>
        <w:widowControl w:val="false"/>
        <w:autoSpaceDE w:val="false"/>
        <w:spacing w:lineRule="auto" w:line="240" w:before="89" w:after="0"/>
        <w:ind w:left="3733" w:right="-20" w:hanging="0"/>
        <w:rPr>
          <w:rFonts w:ascii="Arial" w:hAnsi="Arial" w:cs="Arial"/>
          <w:color w:val="000000"/>
          <w:sz w:val="13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2955290</wp:posOffset>
                </wp:positionH>
                <wp:positionV relativeFrom="paragraph">
                  <wp:posOffset>120015</wp:posOffset>
                </wp:positionV>
                <wp:extent cx="28575" cy="635"/>
                <wp:effectExtent l="127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232.7pt;margin-top:9.45pt;width:2.2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140</w:t>
      </w:r>
    </w:p>
    <w:p>
      <w:pPr>
        <w:pStyle w:val="Normal"/>
        <w:widowControl w:val="false"/>
        <w:autoSpaceDE w:val="false"/>
        <w:spacing w:lineRule="auto" w:line="240" w:before="89" w:after="0"/>
        <w:ind w:left="3733" w:right="-20" w:hanging="0"/>
        <w:rPr>
          <w:rFonts w:ascii="Arial" w:hAnsi="Arial" w:cs="Arial"/>
          <w:color w:val="000000"/>
          <w:sz w:val="13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2955290</wp:posOffset>
                </wp:positionH>
                <wp:positionV relativeFrom="paragraph">
                  <wp:posOffset>120015</wp:posOffset>
                </wp:positionV>
                <wp:extent cx="28575" cy="635"/>
                <wp:effectExtent l="127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232.7pt;margin-top:9.45pt;width:2.2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120</w:t>
      </w:r>
    </w:p>
    <w:p>
      <w:pPr>
        <w:pStyle w:val="Normal"/>
        <w:widowControl w:val="false"/>
        <w:autoSpaceDE w:val="false"/>
        <w:spacing w:lineRule="auto" w:line="240" w:before="91" w:after="0"/>
        <w:ind w:left="3733" w:right="-20" w:hanging="0"/>
        <w:rPr>
          <w:rFonts w:ascii="Arial" w:hAnsi="Arial" w:cs="Arial"/>
          <w:color w:val="000000"/>
          <w:sz w:val="13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2955290</wp:posOffset>
                </wp:positionH>
                <wp:positionV relativeFrom="paragraph">
                  <wp:posOffset>120650</wp:posOffset>
                </wp:positionV>
                <wp:extent cx="28575" cy="635"/>
                <wp:effectExtent l="127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232.7pt;margin-top:9.5pt;width:2.2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100</w:t>
      </w:r>
    </w:p>
    <w:p>
      <w:pPr>
        <w:pStyle w:val="Normal"/>
        <w:widowControl w:val="false"/>
        <w:autoSpaceDE w:val="false"/>
        <w:spacing w:lineRule="auto" w:line="240" w:before="75" w:after="0"/>
        <w:ind w:left="3794" w:right="-20" w:hanging="0"/>
        <w:rPr>
          <w:rFonts w:ascii="Arial" w:hAnsi="Arial" w:cs="Arial"/>
          <w:color w:val="000000"/>
          <w:sz w:val="13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2955290</wp:posOffset>
                </wp:positionH>
                <wp:positionV relativeFrom="paragraph">
                  <wp:posOffset>110490</wp:posOffset>
                </wp:positionV>
                <wp:extent cx="28575" cy="635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232.7pt;margin-top:8.7pt;width:2.2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80</w:t>
      </w:r>
    </w:p>
    <w:p>
      <w:pPr>
        <w:pStyle w:val="Normal"/>
        <w:widowControl w:val="false"/>
        <w:autoSpaceDE w:val="false"/>
        <w:spacing w:lineRule="auto" w:line="240" w:before="89" w:after="0"/>
        <w:ind w:left="3794" w:right="-20" w:hanging="0"/>
        <w:rPr>
          <w:rFonts w:ascii="Arial" w:hAnsi="Arial" w:cs="Arial"/>
          <w:color w:val="000000"/>
          <w:sz w:val="13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2955290</wp:posOffset>
                </wp:positionH>
                <wp:positionV relativeFrom="paragraph">
                  <wp:posOffset>120015</wp:posOffset>
                </wp:positionV>
                <wp:extent cx="28575" cy="635"/>
                <wp:effectExtent l="127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232.7pt;margin-top:9.45pt;width:2.2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60</w:t>
      </w:r>
    </w:p>
    <w:p>
      <w:pPr>
        <w:pStyle w:val="Normal"/>
        <w:widowControl w:val="false"/>
        <w:autoSpaceDE w:val="false"/>
        <w:spacing w:lineRule="auto" w:line="240" w:before="89" w:after="0"/>
        <w:ind w:left="3794" w:right="-20" w:hanging="0"/>
        <w:rPr>
          <w:rFonts w:ascii="Arial" w:hAnsi="Arial" w:cs="Arial"/>
          <w:color w:val="000000"/>
          <w:sz w:val="13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2955290</wp:posOffset>
                </wp:positionH>
                <wp:positionV relativeFrom="paragraph">
                  <wp:posOffset>120015</wp:posOffset>
                </wp:positionV>
                <wp:extent cx="28575" cy="635"/>
                <wp:effectExtent l="127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232.7pt;margin-top:9.45pt;width:2.2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169285</wp:posOffset>
                </wp:positionH>
                <wp:positionV relativeFrom="paragraph">
                  <wp:posOffset>-1033145</wp:posOffset>
                </wp:positionV>
                <wp:extent cx="3457575" cy="1158240"/>
                <wp:effectExtent l="5080" t="5080" r="444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440" cy="1158120"/>
                          <a:chOff x="0" y="0"/>
                          <a:chExt cx="3457440" cy="1158120"/>
                        </a:xfrm>
                      </wpg:grpSpPr>
                      <wps:wsp>
                        <wps:cNvSpPr/>
                        <wps:spPr>
                          <a:xfrm>
                            <a:off x="0" y="766440"/>
                            <a:ext cx="379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06">
                                <a:moveTo>
                                  <a:pt x="0" y="105"/>
                                </a:move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8d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766440"/>
                            <a:ext cx="391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224">
                                <a:moveTo>
                                  <a:pt x="0" y="0"/>
                                </a:moveTo>
                                <a:lnTo>
                                  <a:pt x="614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8d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910080"/>
                            <a:ext cx="380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135">
                                <a:moveTo>
                                  <a:pt x="0" y="0"/>
                                </a:moveTo>
                                <a:lnTo>
                                  <a:pt x="598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8d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671040"/>
                            <a:ext cx="3798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508">
                                <a:moveTo>
                                  <a:pt x="0" y="507"/>
                                </a:move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8d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536400"/>
                            <a:ext cx="39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210">
                                <a:moveTo>
                                  <a:pt x="0" y="21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8d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536400"/>
                            <a:ext cx="3798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95">
                                <a:moveTo>
                                  <a:pt x="0" y="0"/>
                                </a:moveTo>
                                <a:lnTo>
                                  <a:pt x="597" y="1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8d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460440"/>
                            <a:ext cx="3808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314">
                                <a:moveTo>
                                  <a:pt x="0" y="313"/>
                                </a:moveTo>
                                <a:lnTo>
                                  <a:pt x="5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8d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421560"/>
                            <a:ext cx="389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0">
                                <a:moveTo>
                                  <a:pt x="0" y="60"/>
                                </a:moveTo>
                                <a:lnTo>
                                  <a:pt x="6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8d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0"/>
                            <a:ext cx="38088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658">
                                <a:moveTo>
                                  <a:pt x="0" y="658"/>
                                </a:moveTo>
                                <a:lnTo>
                                  <a:pt x="5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8d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379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64">
                                <a:moveTo>
                                  <a:pt x="0" y="0"/>
                                </a:moveTo>
                                <a:lnTo>
                                  <a:pt x="597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67840"/>
                            <a:ext cx="3913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08">
                                <a:moveTo>
                                  <a:pt x="0" y="0"/>
                                </a:moveTo>
                                <a:lnTo>
                                  <a:pt x="614" y="8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785520"/>
                            <a:ext cx="3808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582">
                                <a:moveTo>
                                  <a:pt x="0" y="0"/>
                                </a:moveTo>
                                <a:lnTo>
                                  <a:pt x="598" y="5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081440"/>
                            <a:ext cx="391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19">
                                <a:moveTo>
                                  <a:pt x="0" y="118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967680"/>
                            <a:ext cx="379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79">
                                <a:moveTo>
                                  <a:pt x="0" y="180"/>
                                </a:move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805320"/>
                            <a:ext cx="3808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254">
                                <a:moveTo>
                                  <a:pt x="0" y="254"/>
                                </a:moveTo>
                                <a:lnTo>
                                  <a:pt x="5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594360"/>
                            <a:ext cx="38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329">
                                <a:moveTo>
                                  <a:pt x="0" y="328"/>
                                </a:moveTo>
                                <a:lnTo>
                                  <a:pt x="6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374040"/>
                            <a:ext cx="3808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344">
                                <a:moveTo>
                                  <a:pt x="0" y="344"/>
                                </a:moveTo>
                                <a:lnTo>
                                  <a:pt x="5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5pt;margin-top:-81.35pt;width:272.25pt;height:91.2pt" coordorigin="4991,-1627" coordsize="5445,1824">
                <v:shape id="shape_0" coordsize="597,106" path="m0,105l597,0e" stroked="t" o:allowincell="f" style="position:absolute;left:4991;top:-420;width:597;height:105;mso-wrap-style:none;v-text-anchor:middle;mso-position-horizontal-relative:page">
                  <v:fill o:detectmouseclick="t" on="false"/>
                  <v:stroke color="#648d77" weight="9360" joinstyle="round" endcap="flat"/>
                  <w10:wrap type="none"/>
                </v:shape>
                <v:shape id="shape_0" coordsize="615,224" path="m0,0l614,224e" stroked="t" o:allowincell="f" style="position:absolute;left:5589;top:-420;width:615;height:224;mso-wrap-style:none;v-text-anchor:middle;mso-position-horizontal-relative:page">
                  <v:fill o:detectmouseclick="t" on="false"/>
                  <v:stroke color="#648d77" weight="9360" joinstyle="round" endcap="flat"/>
                  <w10:wrap type="none"/>
                </v:shape>
                <v:shape id="shape_0" coordsize="599,135" path="m0,0l598,134e" stroked="t" o:allowincell="f" style="position:absolute;left:6206;top:-194;width:599;height:135;mso-wrap-style:none;v-text-anchor:middle;mso-position-horizontal-relative:page">
                  <v:fill o:detectmouseclick="t" on="false"/>
                  <v:stroke color="#648d77" weight="9360" joinstyle="round" endcap="flat"/>
                  <w10:wrap type="none"/>
                </v:shape>
                <v:shape id="shape_0" coordsize="597,508" path="m0,507l597,0e" stroked="t" o:allowincell="f" style="position:absolute;left:6807;top:-570;width:597;height:511;mso-wrap-style:none;v-text-anchor:middle;mso-position-horizontal-relative:page">
                  <v:fill o:detectmouseclick="t" on="false"/>
                  <v:stroke color="#648d77" weight="9360" joinstyle="round" endcap="flat"/>
                  <w10:wrap type="none"/>
                </v:shape>
                <v:shape id="shape_0" coordsize="615,210" path="m0,210l614,0e" stroked="t" o:allowincell="f" style="position:absolute;left:7405;top:-782;width:615;height:210;mso-wrap-style:none;v-text-anchor:middle;mso-position-horizontal-relative:page">
                  <v:fill o:detectmouseclick="t" on="false"/>
                  <v:stroke color="#648d77" weight="9360" joinstyle="round" endcap="flat"/>
                  <w10:wrap type="none"/>
                </v:shape>
                <v:shape id="shape_0" coordsize="597,195" path="m0,0l597,194e" stroked="t" o:allowincell="f" style="position:absolute;left:8022;top:-782;width:597;height:195;mso-wrap-style:none;v-text-anchor:middle;mso-position-horizontal-relative:page">
                  <v:fill o:detectmouseclick="t" on="false"/>
                  <v:stroke color="#648d77" weight="9360" joinstyle="round" endcap="flat"/>
                  <w10:wrap type="none"/>
                </v:shape>
                <v:shape id="shape_0" coordsize="599,314" path="m0,313l598,0e" stroked="t" o:allowincell="f" style="position:absolute;left:8620;top:-902;width:599;height:315;mso-wrap-style:none;v-text-anchor:middle;mso-position-horizontal-relative:page">
                  <v:fill o:detectmouseclick="t" on="false"/>
                  <v:stroke color="#648d77" weight="9360" joinstyle="round" endcap="flat"/>
                  <w10:wrap type="none"/>
                </v:shape>
                <v:shape id="shape_0" coordsize="613,60" path="m0,60l613,0e" stroked="t" o:allowincell="f" style="position:absolute;left:9221;top:-963;width:613;height:59;mso-wrap-style:none;v-text-anchor:middle;mso-position-horizontal-relative:page">
                  <v:fill o:detectmouseclick="t" on="false"/>
                  <v:stroke color="#648d77" weight="9360" joinstyle="round" endcap="flat"/>
                  <w10:wrap type="none"/>
                </v:shape>
                <v:shape id="shape_0" coordsize="599,658" path="m0,658l598,0e" stroked="t" o:allowincell="f" style="position:absolute;left:9836;top:-1627;width:599;height:662;mso-wrap-style:none;v-text-anchor:middle;mso-position-horizontal-relative:page">
                  <v:fill o:detectmouseclick="t" on="false"/>
                  <v:stroke color="#648d77" weight="9360" joinstyle="round" endcap="flat"/>
                  <w10:wrap type="none"/>
                </v:shape>
                <v:shape id="shape_0" coordsize="597,164" path="m0,0l597,164e" stroked="t" o:allowincell="f" style="position:absolute;left:4991;top:-1370;width:597;height:1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15,808" path="m0,0l614,807e" stroked="t" o:allowincell="f" style="position:absolute;left:5589;top:-1205;width:615;height:8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99,582" path="m0,0l598,583e" stroked="t" o:allowincell="f" style="position:absolute;left:6206;top:-390;width:599;height:5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15,119" path="m0,118l614,0e" stroked="t" o:allowincell="f" style="position:absolute;left:7405;top:76;width:615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97,179" path="m0,180l597,0e" stroked="t" o:allowincell="f" style="position:absolute;left:8022;top:-103;width:597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99,254" path="m0,254l598,0e" stroked="t" o:allowincell="f" style="position:absolute;left:8620;top:-359;width:599;height:25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13,329" path="m0,328l613,0e" stroked="t" o:allowincell="f" style="position:absolute;left:9221;top:-691;width:613;height:33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99,344" path="m0,344l598,0e" stroked="t" o:allowincell="f" style="position:absolute;left:9836;top:-1038;width:599;height:34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40</w:t>
      </w:r>
    </w:p>
    <w:p>
      <w:pPr>
        <w:pStyle w:val="Normal"/>
        <w:widowControl w:val="false"/>
        <w:autoSpaceDE w:val="false"/>
        <w:spacing w:lineRule="auto" w:line="240" w:before="91" w:after="0"/>
        <w:ind w:left="3794" w:right="-20" w:hanging="0"/>
        <w:rPr>
          <w:rFonts w:ascii="Arial" w:hAnsi="Arial" w:cs="Arial"/>
          <w:color w:val="000000"/>
          <w:sz w:val="13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2955290</wp:posOffset>
                </wp:positionH>
                <wp:positionV relativeFrom="paragraph">
                  <wp:posOffset>120650</wp:posOffset>
                </wp:positionV>
                <wp:extent cx="28575" cy="635"/>
                <wp:effectExtent l="127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232.7pt;margin-top:9.5pt;width:2.2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20</w:t>
      </w:r>
    </w:p>
    <w:p>
      <w:pPr>
        <w:pStyle w:val="Normal"/>
        <w:widowControl w:val="false"/>
        <w:autoSpaceDE w:val="false"/>
        <w:spacing w:lineRule="auto" w:line="240" w:before="89" w:after="0"/>
        <w:ind w:left="3855" w:right="-20" w:hanging="0"/>
        <w:rPr>
          <w:rFonts w:ascii="Arial" w:hAnsi="Arial" w:cs="Arial"/>
          <w:color w:val="000000"/>
          <w:sz w:val="13"/>
          <w:lang w:val="en-US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2955290</wp:posOffset>
                </wp:positionH>
                <wp:positionV relativeFrom="paragraph">
                  <wp:posOffset>120015</wp:posOffset>
                </wp:positionV>
                <wp:extent cx="29210" cy="28575"/>
                <wp:effectExtent l="127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28440"/>
                          <a:chOff x="0" y="0"/>
                          <a:chExt cx="2916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pt;margin-top:9.45pt;width:2.3pt;height:2.25pt" coordorigin="4654,189" coordsize="46,45">
                <v:shape id="shape_0" path="m0,0l44,0e" stroked="t" o:allowincell="f" style="position:absolute;left:4654;top:189;width: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4l0,0e" stroked="t" o:allowincell="f" style="position:absolute;left:4699;top:189;width:0;height:4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3753485</wp:posOffset>
                </wp:positionH>
                <wp:positionV relativeFrom="paragraph">
                  <wp:posOffset>120015</wp:posOffset>
                </wp:positionV>
                <wp:extent cx="635" cy="28575"/>
                <wp:effectExtent l="127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">
                              <a:moveTo>
                                <a:pt x="0" y="4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l0,0e" stroked="t" o:allowincell="f" style="position:absolute;margin-left:295.55pt;margin-top:9.45pt;width:0pt;height:2.2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4133850</wp:posOffset>
                </wp:positionH>
                <wp:positionV relativeFrom="paragraph">
                  <wp:posOffset>120015</wp:posOffset>
                </wp:positionV>
                <wp:extent cx="635" cy="28575"/>
                <wp:effectExtent l="127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">
                              <a:moveTo>
                                <a:pt x="0" y="4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l0,0e" stroked="t" o:allowincell="f" style="position:absolute;margin-left:325.5pt;margin-top:9.45pt;width:0pt;height:2.2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4513580</wp:posOffset>
                </wp:positionH>
                <wp:positionV relativeFrom="paragraph">
                  <wp:posOffset>120015</wp:posOffset>
                </wp:positionV>
                <wp:extent cx="635" cy="28575"/>
                <wp:effectExtent l="1270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">
                              <a:moveTo>
                                <a:pt x="0" y="4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l0,0e" stroked="t" o:allowincell="f" style="position:absolute;margin-left:355.4pt;margin-top:9.45pt;width:0pt;height:2.2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sz w:val="13"/>
          <w:lang w:val="en-US"/>
        </w:rPr>
        <w:t>0</w:t>
      </w:r>
    </w:p>
    <w:p>
      <w:pPr>
        <w:pStyle w:val="Normal"/>
        <w:widowControl w:val="false"/>
        <w:autoSpaceDE w:val="false"/>
        <w:spacing w:lineRule="exact" w:line="132" w:before="0" w:after="0"/>
        <w:ind w:left="5954" w:right="-20" w:hanging="0"/>
        <w:rPr>
          <w:rFonts w:ascii="Arial" w:hAnsi="Arial" w:cs="Arial"/>
          <w:color w:val="000000"/>
          <w:sz w:val="13"/>
          <w:lang w:val="en-US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50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lang w:val="en-US"/>
        </w:rPr>
      </w:pPr>
      <w:r>
        <w:rPr>
          <w:rFonts w:cs="Arial" w:ascii="Arial" w:hAnsi="Arial"/>
          <w:color w:val="000000"/>
          <w:sz w:val="12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20" w:hanging="0"/>
        <w:rPr>
          <w:rFonts w:ascii="Arial" w:hAnsi="Arial" w:cs="Arial"/>
          <w:color w:val="000000"/>
          <w:sz w:val="13"/>
          <w:lang w:val="en-US"/>
        </w:rPr>
      </w:pP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40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lang w:val="en-US"/>
        </w:rPr>
      </w:pPr>
      <w:r>
        <w:rPr>
          <w:rFonts w:cs="Arial" w:ascii="Arial" w:hAnsi="Arial"/>
          <w:color w:val="000000"/>
          <w:sz w:val="12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20" w:hanging="0"/>
        <w:rPr>
          <w:rFonts w:ascii="Arial" w:hAnsi="Arial" w:cs="Arial"/>
          <w:color w:val="000000"/>
          <w:sz w:val="13"/>
          <w:lang w:val="en-US"/>
        </w:rPr>
      </w:pP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30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lang w:val="en-US"/>
        </w:rPr>
      </w:pPr>
      <w:r>
        <w:rPr>
          <w:rFonts w:cs="Arial" w:ascii="Arial" w:hAnsi="Arial"/>
          <w:color w:val="000000"/>
          <w:sz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20" w:hanging="0"/>
        <w:rPr>
          <w:rFonts w:ascii="Arial" w:hAnsi="Arial" w:cs="Arial"/>
          <w:color w:val="000000"/>
          <w:sz w:val="13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6433185</wp:posOffset>
                </wp:positionH>
                <wp:positionV relativeFrom="paragraph">
                  <wp:posOffset>670560</wp:posOffset>
                </wp:positionV>
                <wp:extent cx="635" cy="28575"/>
                <wp:effectExtent l="127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">
                              <a:moveTo>
                                <a:pt x="0" y="4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l0,0e" stroked="t" o:allowincell="f" style="position:absolute;margin-left:506.55pt;margin-top:52.8pt;width:0pt;height:2.2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20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lang w:val="en-US"/>
        </w:rPr>
      </w:pPr>
      <w:r>
        <w:rPr>
          <w:rFonts w:cs="Arial" w:ascii="Arial" w:hAnsi="Arial"/>
          <w:color w:val="000000"/>
          <w:sz w:val="12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20" w:hanging="0"/>
        <w:rPr>
          <w:rFonts w:ascii="Arial" w:hAnsi="Arial" w:cs="Arial"/>
          <w:color w:val="000000"/>
          <w:sz w:val="13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6043930</wp:posOffset>
                </wp:positionH>
                <wp:positionV relativeFrom="paragraph">
                  <wp:posOffset>367665</wp:posOffset>
                </wp:positionV>
                <wp:extent cx="635" cy="27940"/>
                <wp:effectExtent l="1270" t="635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">
                              <a:moveTo>
                                <a:pt x="0" y="4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l0,0e" stroked="t" o:allowincell="f" style="position:absolute;margin-left:475.9pt;margin-top:28.95pt;width:0pt;height:2.15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10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lang w:val="en-US"/>
        </w:rPr>
      </w:pPr>
      <w:r>
        <w:rPr>
          <w:rFonts w:cs="Arial" w:ascii="Arial" w:hAnsi="Arial"/>
          <w:color w:val="000000"/>
          <w:sz w:val="12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5" w:right="-20" w:hanging="0"/>
        <w:rPr>
          <w:rFonts w:ascii="Arial" w:hAnsi="Arial" w:cs="Arial"/>
          <w:color w:val="000000"/>
          <w:sz w:val="13"/>
          <w:lang w:val="en-US"/>
        </w:rPr>
      </w:pPr>
      <w:r>
        <w:rPr>
          <w:rFonts w:cs="Arial" w:ascii="Arial" w:hAnsi="Arial"/>
          <w:color w:val="000000"/>
          <w:w w:val="84"/>
          <w:sz w:val="13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5663565</wp:posOffset>
                </wp:positionH>
                <wp:positionV relativeFrom="paragraph">
                  <wp:posOffset>63500</wp:posOffset>
                </wp:positionV>
                <wp:extent cx="635" cy="27940"/>
                <wp:effectExtent l="1270" t="635" r="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">
                              <a:moveTo>
                                <a:pt x="0" y="4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l0,0e" stroked="t" o:allowincell="f" style="position:absolute;margin-left:445.95pt;margin-top:5pt;width:0pt;height:2.15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983865</wp:posOffset>
                </wp:positionH>
                <wp:positionV relativeFrom="paragraph">
                  <wp:posOffset>-1445895</wp:posOffset>
                </wp:positionV>
                <wp:extent cx="3858260" cy="153225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1"/>
                            </w:tblGrid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6031" w:type="dxa"/>
                                  <w:tcBorders>
                                    <w:top w:val="single" w:sz="2" w:space="0" w:color="C0C0C0"/>
                                    <w:left w:val="single" w:sz="2" w:space="0" w:color="000000"/>
                                    <w:bottom w:val="single" w:sz="2" w:space="0" w:color="C0C0C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6031" w:type="dxa"/>
                                  <w:tcBorders>
                                    <w:top w:val="single" w:sz="2" w:space="0" w:color="C0C0C0"/>
                                    <w:left w:val="single" w:sz="2" w:space="0" w:color="000000"/>
                                    <w:bottom w:val="single" w:sz="2" w:space="0" w:color="C0C0C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31" w:type="dxa"/>
                                  <w:tcBorders>
                                    <w:top w:val="single" w:sz="2" w:space="0" w:color="C0C0C0"/>
                                    <w:left w:val="single" w:sz="2" w:space="0" w:color="000000"/>
                                    <w:bottom w:val="single" w:sz="2" w:space="0" w:color="C0C0C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6031" w:type="dxa"/>
                                  <w:tcBorders>
                                    <w:top w:val="single" w:sz="2" w:space="0" w:color="C0C0C0"/>
                                    <w:left w:val="single" w:sz="2" w:space="0" w:color="000000"/>
                                    <w:bottom w:val="single" w:sz="2" w:space="0" w:color="C0C0C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31" w:type="dxa"/>
                                  <w:tcBorders>
                                    <w:top w:val="single" w:sz="2" w:space="0" w:color="C0C0C0"/>
                                    <w:left w:val="single" w:sz="2" w:space="0" w:color="000000"/>
                                    <w:bottom w:val="single" w:sz="2" w:space="0" w:color="C0C0C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031" w:type="dxa"/>
                                  <w:tcBorders>
                                    <w:top w:val="single" w:sz="2" w:space="0" w:color="C0C0C0"/>
                                    <w:left w:val="single" w:sz="2" w:space="0" w:color="000000"/>
                                    <w:bottom w:val="single" w:sz="2" w:space="0" w:color="C0C0C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31" w:type="dxa"/>
                                  <w:tcBorders>
                                    <w:top w:val="single" w:sz="2" w:space="0" w:color="C0C0C0"/>
                                    <w:left w:val="single" w:sz="2" w:space="0" w:color="000000"/>
                                    <w:bottom w:val="single" w:sz="2" w:space="0" w:color="C0C0C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6031" w:type="dxa"/>
                                  <w:tcBorders>
                                    <w:top w:val="single" w:sz="2" w:space="0" w:color="C0C0C0"/>
                                    <w:left w:val="single" w:sz="2" w:space="0" w:color="000000"/>
                                    <w:bottom w:val="single" w:sz="2" w:space="0" w:color="C0C0C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31" w:type="dxa"/>
                                  <w:tcBorders>
                                    <w:top w:val="single" w:sz="2" w:space="0" w:color="C0C0C0"/>
                                    <w:left w:val="single" w:sz="2" w:space="0" w:color="000000"/>
                                    <w:bottom w:val="single" w:sz="2" w:space="0" w:color="C0C0C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6031" w:type="dxa"/>
                                  <w:tcBorders>
                                    <w:top w:val="single" w:sz="2" w:space="0" w:color="C0C0C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120.65pt;mso-wrap-distance-left:9.05pt;mso-wrap-distance-right:9.05pt;mso-wrap-distance-top:0pt;mso-wrap-distance-bottom:0pt;margin-top:-113.85pt;mso-position-vertical-relative:text;margin-left:23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3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1"/>
                      </w:tblGrid>
                      <w:tr>
                        <w:trPr>
                          <w:trHeight w:val="239" w:hRule="exact"/>
                        </w:trPr>
                        <w:tc>
                          <w:tcPr>
                            <w:tcW w:w="6031" w:type="dxa"/>
                            <w:tcBorders>
                              <w:top w:val="single" w:sz="2" w:space="0" w:color="C0C0C0"/>
                              <w:left w:val="single" w:sz="2" w:space="0" w:color="000000"/>
                              <w:bottom w:val="single" w:sz="2" w:space="0" w:color="C0C0C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6031" w:type="dxa"/>
                            <w:tcBorders>
                              <w:top w:val="single" w:sz="2" w:space="0" w:color="C0C0C0"/>
                              <w:left w:val="single" w:sz="2" w:space="0" w:color="000000"/>
                              <w:bottom w:val="single" w:sz="2" w:space="0" w:color="C0C0C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31" w:type="dxa"/>
                            <w:tcBorders>
                              <w:top w:val="single" w:sz="2" w:space="0" w:color="C0C0C0"/>
                              <w:left w:val="single" w:sz="2" w:space="0" w:color="000000"/>
                              <w:bottom w:val="single" w:sz="2" w:space="0" w:color="C0C0C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6031" w:type="dxa"/>
                            <w:tcBorders>
                              <w:top w:val="single" w:sz="2" w:space="0" w:color="C0C0C0"/>
                              <w:left w:val="single" w:sz="2" w:space="0" w:color="000000"/>
                              <w:bottom w:val="single" w:sz="2" w:space="0" w:color="C0C0C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31" w:type="dxa"/>
                            <w:tcBorders>
                              <w:top w:val="single" w:sz="2" w:space="0" w:color="C0C0C0"/>
                              <w:left w:val="single" w:sz="2" w:space="0" w:color="000000"/>
                              <w:bottom w:val="single" w:sz="2" w:space="0" w:color="C0C0C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031" w:type="dxa"/>
                            <w:tcBorders>
                              <w:top w:val="single" w:sz="2" w:space="0" w:color="C0C0C0"/>
                              <w:left w:val="single" w:sz="2" w:space="0" w:color="000000"/>
                              <w:bottom w:val="single" w:sz="2" w:space="0" w:color="C0C0C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31" w:type="dxa"/>
                            <w:tcBorders>
                              <w:top w:val="single" w:sz="2" w:space="0" w:color="C0C0C0"/>
                              <w:left w:val="single" w:sz="2" w:space="0" w:color="000000"/>
                              <w:bottom w:val="single" w:sz="2" w:space="0" w:color="C0C0C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6031" w:type="dxa"/>
                            <w:tcBorders>
                              <w:top w:val="single" w:sz="2" w:space="0" w:color="C0C0C0"/>
                              <w:left w:val="single" w:sz="2" w:space="0" w:color="000000"/>
                              <w:bottom w:val="single" w:sz="2" w:space="0" w:color="C0C0C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31" w:type="dxa"/>
                            <w:tcBorders>
                              <w:top w:val="single" w:sz="2" w:space="0" w:color="C0C0C0"/>
                              <w:left w:val="single" w:sz="2" w:space="0" w:color="000000"/>
                              <w:bottom w:val="single" w:sz="2" w:space="0" w:color="C0C0C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6031" w:type="dxa"/>
                            <w:tcBorders>
                              <w:top w:val="single" w:sz="2" w:space="0" w:color="C0C0C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lang w:val="en-US"/>
        </w:rPr>
      </w:pPr>
      <w:r>
        <w:rPr>
          <w:rFonts w:cs="Arial" w:ascii="Arial" w:hAnsi="Arial"/>
          <w:color w:val="000000"/>
          <w:sz w:val="10"/>
          <w:lang w:val="en-US"/>
        </w:rPr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1200" w:leader="none"/>
          <w:tab w:val="left" w:pos="1800" w:leader="none"/>
          <w:tab w:val="left" w:pos="2400" w:leader="none"/>
          <w:tab w:val="left" w:pos="3020" w:leader="none"/>
          <w:tab w:val="left" w:pos="3620" w:leader="none"/>
          <w:tab w:val="left" w:pos="4220" w:leader="none"/>
          <w:tab w:val="left" w:pos="4820" w:leader="none"/>
          <w:tab w:val="left" w:pos="542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3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3364230</wp:posOffset>
                </wp:positionH>
                <wp:positionV relativeFrom="paragraph">
                  <wp:posOffset>-97790</wp:posOffset>
                </wp:positionV>
                <wp:extent cx="635" cy="28575"/>
                <wp:effectExtent l="127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">
                              <a:moveTo>
                                <a:pt x="0" y="4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l0,0e" stroked="t" o:allowincell="f" style="position:absolute;margin-left:264.9pt;margin-top:-7.7pt;width:0pt;height:2.2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199</w:t>
      </w:r>
      <w:r>
        <w:rPr>
          <w:rFonts w:cs="Arial" w:ascii="Arial" w:hAnsi="Arial"/>
          <w:color w:val="000000"/>
          <w:w w:val="84"/>
          <w:sz w:val="13"/>
          <w:lang w:val="en-US"/>
        </w:rPr>
        <w:t>6</w:t>
      </w:r>
      <w:r>
        <w:rPr>
          <w:rFonts w:cs="Arial" w:ascii="Arial" w:hAnsi="Arial"/>
          <w:color w:val="000000"/>
          <w:sz w:val="13"/>
          <w:lang w:val="en-US"/>
        </w:rPr>
        <w:tab/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199</w:t>
      </w:r>
      <w:r>
        <w:rPr>
          <w:rFonts w:cs="Arial" w:ascii="Arial" w:hAnsi="Arial"/>
          <w:color w:val="000000"/>
          <w:w w:val="84"/>
          <w:sz w:val="13"/>
          <w:lang w:val="en-US"/>
        </w:rPr>
        <w:t>7</w:t>
      </w:r>
      <w:r>
        <w:rPr>
          <w:rFonts w:cs="Arial" w:ascii="Arial" w:hAnsi="Arial"/>
          <w:color w:val="000000"/>
          <w:sz w:val="13"/>
          <w:lang w:val="en-US"/>
        </w:rPr>
        <w:tab/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199</w:t>
      </w:r>
      <w:r>
        <w:rPr>
          <w:rFonts w:cs="Arial" w:ascii="Arial" w:hAnsi="Arial"/>
          <w:color w:val="000000"/>
          <w:w w:val="84"/>
          <w:sz w:val="13"/>
          <w:lang w:val="en-US"/>
        </w:rPr>
        <w:t>8</w:t>
      </w:r>
      <w:r>
        <w:rPr>
          <w:rFonts w:cs="Arial" w:ascii="Arial" w:hAnsi="Arial"/>
          <w:color w:val="000000"/>
          <w:sz w:val="13"/>
          <w:lang w:val="en-US"/>
        </w:rPr>
        <w:tab/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199</w:t>
      </w:r>
      <w:r>
        <w:rPr>
          <w:rFonts w:cs="Arial" w:ascii="Arial" w:hAnsi="Arial"/>
          <w:color w:val="000000"/>
          <w:w w:val="84"/>
          <w:sz w:val="13"/>
          <w:lang w:val="en-US"/>
        </w:rPr>
        <w:t>9</w:t>
      </w:r>
      <w:r>
        <w:rPr>
          <w:rFonts w:cs="Arial" w:ascii="Arial" w:hAnsi="Arial"/>
          <w:color w:val="000000"/>
          <w:sz w:val="13"/>
          <w:lang w:val="en-US"/>
        </w:rPr>
        <w:tab/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200</w:t>
      </w:r>
      <w:r>
        <w:rPr>
          <w:rFonts w:cs="Arial" w:ascii="Arial" w:hAnsi="Arial"/>
          <w:color w:val="000000"/>
          <w:w w:val="84"/>
          <w:sz w:val="13"/>
          <w:lang w:val="en-US"/>
        </w:rPr>
        <w:t>0</w:t>
      </w:r>
      <w:r>
        <w:rPr>
          <w:rFonts w:cs="Arial" w:ascii="Arial" w:hAnsi="Arial"/>
          <w:color w:val="000000"/>
          <w:sz w:val="13"/>
          <w:lang w:val="en-US"/>
        </w:rPr>
        <w:tab/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200</w:t>
      </w:r>
      <w:r>
        <w:rPr>
          <w:rFonts w:cs="Arial" w:ascii="Arial" w:hAnsi="Arial"/>
          <w:color w:val="000000"/>
          <w:w w:val="84"/>
          <w:sz w:val="13"/>
          <w:lang w:val="en-US"/>
        </w:rPr>
        <w:t>1</w:t>
      </w:r>
      <w:r>
        <w:rPr>
          <w:rFonts w:cs="Arial" w:ascii="Arial" w:hAnsi="Arial"/>
          <w:color w:val="000000"/>
          <w:sz w:val="13"/>
          <w:lang w:val="en-US"/>
        </w:rPr>
        <w:tab/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200</w:t>
      </w:r>
      <w:r>
        <w:rPr>
          <w:rFonts w:cs="Arial" w:ascii="Arial" w:hAnsi="Arial"/>
          <w:color w:val="000000"/>
          <w:w w:val="84"/>
          <w:sz w:val="13"/>
          <w:lang w:val="en-US"/>
        </w:rPr>
        <w:t>2</w:t>
      </w:r>
      <w:r>
        <w:rPr>
          <w:rFonts w:cs="Arial" w:ascii="Arial" w:hAnsi="Arial"/>
          <w:color w:val="000000"/>
          <w:sz w:val="13"/>
          <w:lang w:val="en-US"/>
        </w:rPr>
        <w:tab/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200</w:t>
      </w:r>
      <w:r>
        <w:rPr>
          <w:rFonts w:cs="Arial" w:ascii="Arial" w:hAnsi="Arial"/>
          <w:color w:val="000000"/>
          <w:w w:val="84"/>
          <w:sz w:val="13"/>
          <w:lang w:val="en-US"/>
        </w:rPr>
        <w:t>3</w:t>
      </w:r>
      <w:r>
        <w:rPr>
          <w:rFonts w:cs="Arial" w:ascii="Arial" w:hAnsi="Arial"/>
          <w:color w:val="000000"/>
          <w:sz w:val="13"/>
          <w:lang w:val="en-US"/>
        </w:rPr>
        <w:tab/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200</w:t>
      </w:r>
      <w:r>
        <w:rPr>
          <w:rFonts w:cs="Arial" w:ascii="Arial" w:hAnsi="Arial"/>
          <w:color w:val="000000"/>
          <w:w w:val="84"/>
          <w:sz w:val="13"/>
          <w:lang w:val="en-US"/>
        </w:rPr>
        <w:t>4</w:t>
      </w:r>
      <w:r>
        <w:rPr>
          <w:rFonts w:cs="Arial" w:ascii="Arial" w:hAnsi="Arial"/>
          <w:color w:val="000000"/>
          <w:sz w:val="13"/>
          <w:lang w:val="en-US"/>
        </w:rPr>
        <w:tab/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2005</w:t>
      </w:r>
    </w:p>
    <w:p>
      <w:pPr>
        <w:sectPr>
          <w:type w:val="continuous"/>
          <w:pgSz w:w="11920" w:h="16838"/>
          <w:pgMar w:left="680" w:right="740" w:gutter="0" w:header="0" w:top="792" w:footer="0" w:bottom="0"/>
          <w:cols w:num="2" w:equalWidth="false" w:sep="false">
            <w:col w:w="3918" w:space="282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sectPr>
          <w:type w:val="continuous"/>
          <w:pgSz w:w="11920" w:h="16838"/>
          <w:pgMar w:left="680" w:right="740" w:gutter="0" w:header="0" w:top="79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lang w:val="en-US"/>
        </w:rPr>
      </w:pPr>
      <w:r>
        <w:rPr>
          <w:rFonts w:cs="Arial" w:ascii="Arial" w:hAnsi="Arial"/>
          <w:color w:val="000000"/>
          <w:sz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" w:right="-71" w:hanging="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808080"/>
          <w:spacing w:val="2"/>
          <w:w w:val="103"/>
          <w:sz w:val="16"/>
          <w:lang w:val="en-US"/>
        </w:rPr>
        <w:t>A</w:t>
      </w:r>
      <w:r>
        <w:rPr>
          <w:rFonts w:cs="Arial" w:ascii="Arial" w:hAnsi="Arial"/>
          <w:color w:val="808080"/>
          <w:spacing w:val="1"/>
          <w:w w:val="125"/>
          <w:sz w:val="16"/>
          <w:lang w:val="en-US"/>
        </w:rPr>
        <w:t>l</w:t>
      </w:r>
      <w:r>
        <w:rPr>
          <w:rFonts w:cs="Arial" w:ascii="Arial" w:hAnsi="Arial"/>
          <w:color w:val="808080"/>
          <w:spacing w:val="1"/>
          <w:w w:val="119"/>
          <w:sz w:val="16"/>
          <w:lang w:val="en-US"/>
        </w:rPr>
        <w:t>t</w:t>
      </w:r>
      <w:r>
        <w:rPr>
          <w:rFonts w:cs="Arial" w:ascii="Arial" w:hAnsi="Arial"/>
          <w:color w:val="808080"/>
          <w:spacing w:val="1"/>
          <w:w w:val="109"/>
          <w:sz w:val="16"/>
          <w:lang w:val="en-US"/>
        </w:rPr>
        <w:t>h</w:t>
      </w:r>
      <w:r>
        <w:rPr>
          <w:rFonts w:cs="Arial" w:ascii="Arial" w:hAnsi="Arial"/>
          <w:color w:val="808080"/>
          <w:w w:val="109"/>
          <w:sz w:val="16"/>
          <w:lang w:val="en-US"/>
        </w:rPr>
        <w:t>ou</w:t>
      </w:r>
      <w:r>
        <w:rPr>
          <w:rFonts w:cs="Arial" w:ascii="Arial" w:hAnsi="Arial"/>
          <w:color w:val="808080"/>
          <w:spacing w:val="1"/>
          <w:w w:val="109"/>
          <w:sz w:val="16"/>
          <w:lang w:val="en-US"/>
        </w:rPr>
        <w:t>g</w:t>
      </w:r>
      <w:r>
        <w:rPr>
          <w:rFonts w:cs="Arial" w:ascii="Arial" w:hAnsi="Arial"/>
          <w:color w:val="808080"/>
          <w:w w:val="109"/>
          <w:sz w:val="16"/>
          <w:lang w:val="en-US"/>
        </w:rPr>
        <w:t>h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spacing w:val="1"/>
          <w:w w:val="109"/>
          <w:sz w:val="16"/>
          <w:lang w:val="en-US"/>
        </w:rPr>
        <w:t>n</w:t>
      </w:r>
      <w:r>
        <w:rPr>
          <w:rFonts w:cs="Arial" w:ascii="Arial" w:hAnsi="Arial"/>
          <w:color w:val="808080"/>
          <w:w w:val="109"/>
          <w:sz w:val="16"/>
          <w:lang w:val="en-US"/>
        </w:rPr>
        <w:t>o</w:t>
      </w:r>
      <w:r>
        <w:rPr>
          <w:rFonts w:cs="Arial" w:ascii="Arial" w:hAnsi="Arial"/>
          <w:color w:val="808080"/>
          <w:w w:val="119"/>
          <w:sz w:val="16"/>
          <w:lang w:val="en-US"/>
        </w:rPr>
        <w:t>t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spacing w:val="1"/>
          <w:w w:val="99"/>
          <w:sz w:val="16"/>
          <w:lang w:val="en-US"/>
        </w:rPr>
        <w:t>a</w:t>
      </w:r>
      <w:r>
        <w:rPr>
          <w:rFonts w:cs="Arial" w:ascii="Arial" w:hAnsi="Arial"/>
          <w:color w:val="808080"/>
          <w:w w:val="111"/>
          <w:sz w:val="16"/>
          <w:lang w:val="en-US"/>
        </w:rPr>
        <w:t>s</w:t>
      </w:r>
      <w:r>
        <w:rPr>
          <w:rFonts w:cs="Arial" w:ascii="Arial" w:hAnsi="Arial"/>
          <w:color w:val="808080"/>
          <w:spacing w:val="1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13"/>
          <w:sz w:val="16"/>
          <w:lang w:val="en-US"/>
        </w:rPr>
        <w:t>l</w:t>
      </w:r>
      <w:r>
        <w:rPr>
          <w:rFonts w:cs="Arial" w:ascii="Arial" w:hAnsi="Arial"/>
          <w:color w:val="808080"/>
          <w:spacing w:val="-1"/>
          <w:w w:val="113"/>
          <w:sz w:val="16"/>
          <w:lang w:val="en-US"/>
        </w:rPr>
        <w:t>o</w:t>
      </w:r>
      <w:r>
        <w:rPr>
          <w:rFonts w:cs="Arial" w:ascii="Arial" w:hAnsi="Arial"/>
          <w:color w:val="808080"/>
          <w:w w:val="111"/>
          <w:sz w:val="16"/>
          <w:lang w:val="en-US"/>
        </w:rPr>
        <w:t>w</w:t>
      </w:r>
      <w:r>
        <w:rPr>
          <w:rFonts w:cs="Arial" w:ascii="Arial" w:hAnsi="Arial"/>
          <w:color w:val="808080"/>
          <w:spacing w:val="-1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05"/>
          <w:sz w:val="16"/>
          <w:lang w:val="en-US"/>
        </w:rPr>
        <w:t>as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07"/>
          <w:sz w:val="16"/>
          <w:lang w:val="en-US"/>
        </w:rPr>
        <w:t>th</w:t>
      </w:r>
      <w:r>
        <w:rPr>
          <w:rFonts w:cs="Arial" w:ascii="Arial" w:hAnsi="Arial"/>
          <w:color w:val="808080"/>
          <w:spacing w:val="2"/>
          <w:w w:val="107"/>
          <w:sz w:val="16"/>
          <w:lang w:val="en-US"/>
        </w:rPr>
        <w:t>e</w:t>
      </w:r>
      <w:r>
        <w:rPr>
          <w:rFonts w:cs="Arial" w:ascii="Arial" w:hAnsi="Arial"/>
          <w:color w:val="808080"/>
          <w:w w:val="106"/>
          <w:sz w:val="16"/>
          <w:lang w:val="en-US"/>
        </w:rPr>
        <w:t>y</w:t>
      </w:r>
      <w:r>
        <w:rPr>
          <w:rFonts w:cs="Arial" w:ascii="Arial" w:hAnsi="Arial"/>
          <w:color w:val="808080"/>
          <w:spacing w:val="1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13"/>
          <w:sz w:val="16"/>
          <w:lang w:val="en-US"/>
        </w:rPr>
        <w:t>l</w:t>
      </w:r>
      <w:r>
        <w:rPr>
          <w:rFonts w:cs="Arial" w:ascii="Arial" w:hAnsi="Arial"/>
          <w:color w:val="808080"/>
          <w:spacing w:val="1"/>
          <w:w w:val="113"/>
          <w:sz w:val="16"/>
          <w:lang w:val="en-US"/>
        </w:rPr>
        <w:t>o</w:t>
      </w:r>
      <w:r>
        <w:rPr>
          <w:rFonts w:cs="Arial" w:ascii="Arial" w:hAnsi="Arial"/>
          <w:color w:val="808080"/>
          <w:spacing w:val="1"/>
          <w:w w:val="109"/>
          <w:sz w:val="16"/>
          <w:lang w:val="en-US"/>
        </w:rPr>
        <w:t>o</w:t>
      </w:r>
      <w:r>
        <w:rPr>
          <w:rFonts w:cs="Arial" w:ascii="Arial" w:hAnsi="Arial"/>
          <w:color w:val="808080"/>
          <w:w w:val="111"/>
          <w:sz w:val="16"/>
          <w:lang w:val="en-US"/>
        </w:rPr>
        <w:t>k</w:t>
      </w:r>
    </w:p>
    <w:p>
      <w:pPr>
        <w:pStyle w:val="Normal"/>
        <w:widowControl w:val="false"/>
        <w:autoSpaceDE w:val="false"/>
        <w:spacing w:lineRule="exact" w:line="120" w:before="0" w:after="0"/>
        <w:ind w:left="4550" w:right="-20" w:hanging="0"/>
        <w:rPr>
          <w:rFonts w:ascii="Arial" w:hAnsi="Arial" w:cs="Arial"/>
          <w:color w:val="000000"/>
          <w:sz w:val="12"/>
          <w:lang w:val="en-US"/>
        </w:rPr>
      </w:pPr>
      <w:r>
        <w:br w:type="column"/>
      </w:r>
      <w:r>
        <w:rPr>
          <w:rFonts w:cs="Arial" w:ascii="Arial" w:hAnsi="Arial"/>
          <w:color w:val="000000"/>
          <w:w w:val="82"/>
          <w:sz w:val="12"/>
          <w:lang w:val="en-US"/>
        </w:rPr>
        <w:t>Source:</w:t>
      </w:r>
      <w:r>
        <w:rPr>
          <w:rFonts w:cs="Arial" w:ascii="Arial" w:hAnsi="Arial"/>
          <w:color w:val="000000"/>
          <w:spacing w:val="-7"/>
          <w:sz w:val="12"/>
          <w:lang w:val="en-US"/>
        </w:rPr>
        <w:t xml:space="preserve"> </w:t>
      </w:r>
      <w:r>
        <w:rPr>
          <w:rFonts w:cs="Arial" w:ascii="Arial" w:hAnsi="Arial"/>
          <w:color w:val="000000"/>
          <w:w w:val="82"/>
          <w:sz w:val="12"/>
          <w:lang w:val="en-US"/>
        </w:rPr>
        <w:t>Ga</w:t>
      </w:r>
      <w:r>
        <w:rPr>
          <w:rFonts w:cs="Arial" w:ascii="Arial" w:hAnsi="Arial"/>
          <w:color w:val="000000"/>
          <w:spacing w:val="-1"/>
          <w:w w:val="82"/>
          <w:sz w:val="12"/>
          <w:lang w:val="en-US"/>
        </w:rPr>
        <w:t>z</w:t>
      </w:r>
      <w:r>
        <w:rPr>
          <w:rFonts w:cs="Arial" w:ascii="Arial" w:hAnsi="Arial"/>
          <w:color w:val="000000"/>
          <w:w w:val="82"/>
          <w:sz w:val="12"/>
          <w:lang w:val="en-US"/>
        </w:rPr>
        <w:t>prom,</w:t>
      </w:r>
      <w:r>
        <w:rPr>
          <w:rFonts w:cs="Arial" w:ascii="Arial" w:hAnsi="Arial"/>
          <w:color w:val="000000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color w:val="000000"/>
          <w:w w:val="82"/>
          <w:sz w:val="12"/>
          <w:lang w:val="en-US"/>
        </w:rPr>
        <w:t>Re</w:t>
      </w:r>
      <w:r>
        <w:rPr>
          <w:rFonts w:cs="Arial" w:ascii="Arial" w:hAnsi="Arial"/>
          <w:color w:val="000000"/>
          <w:spacing w:val="-1"/>
          <w:w w:val="82"/>
          <w:sz w:val="12"/>
          <w:lang w:val="en-US"/>
        </w:rPr>
        <w:t>n</w:t>
      </w:r>
      <w:r>
        <w:rPr>
          <w:rFonts w:cs="Arial" w:ascii="Arial" w:hAnsi="Arial"/>
          <w:color w:val="000000"/>
          <w:w w:val="82"/>
          <w:sz w:val="12"/>
          <w:lang w:val="en-US"/>
        </w:rPr>
        <w:t>a</w:t>
      </w:r>
      <w:r>
        <w:rPr>
          <w:rFonts w:cs="Arial" w:ascii="Arial" w:hAnsi="Arial"/>
          <w:color w:val="000000"/>
          <w:w w:val="81"/>
          <w:sz w:val="12"/>
          <w:lang w:val="en-US"/>
        </w:rPr>
        <w:t>is</w:t>
      </w:r>
      <w:r>
        <w:rPr>
          <w:rFonts w:cs="Arial" w:ascii="Arial" w:hAnsi="Arial"/>
          <w:color w:val="000000"/>
          <w:spacing w:val="-1"/>
          <w:w w:val="81"/>
          <w:sz w:val="12"/>
          <w:lang w:val="en-US"/>
        </w:rPr>
        <w:t>s</w:t>
      </w:r>
      <w:r>
        <w:rPr>
          <w:rFonts w:cs="Arial" w:ascii="Arial" w:hAnsi="Arial"/>
          <w:color w:val="000000"/>
          <w:w w:val="82"/>
          <w:sz w:val="12"/>
          <w:lang w:val="en-US"/>
        </w:rPr>
        <w:t>ance</w:t>
      </w:r>
      <w:r>
        <w:rPr>
          <w:rFonts w:cs="Arial" w:ascii="Arial" w:hAnsi="Arial"/>
          <w:color w:val="000000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2"/>
          <w:lang w:val="en-US"/>
        </w:rPr>
        <w:t>C</w:t>
      </w:r>
      <w:r>
        <w:rPr>
          <w:rFonts w:cs="Arial" w:ascii="Arial" w:hAnsi="Arial"/>
          <w:color w:val="000000"/>
          <w:w w:val="82"/>
          <w:sz w:val="12"/>
          <w:lang w:val="en-US"/>
        </w:rPr>
        <w:t>apital</w:t>
      </w:r>
      <w:r>
        <w:rPr>
          <w:rFonts w:cs="Arial" w:ascii="Arial" w:hAnsi="Arial"/>
          <w:color w:val="000000"/>
          <w:spacing w:val="-7"/>
          <w:sz w:val="12"/>
          <w:lang w:val="en-US"/>
        </w:rPr>
        <w:t xml:space="preserve"> </w:t>
      </w:r>
      <w:r>
        <w:rPr>
          <w:rFonts w:cs="Arial" w:ascii="Arial" w:hAnsi="Arial"/>
          <w:color w:val="000000"/>
          <w:w w:val="82"/>
          <w:sz w:val="12"/>
          <w:lang w:val="en-US"/>
        </w:rPr>
        <w:t>estimate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lang w:val="en-US"/>
        </w:rPr>
      </w:pPr>
      <w:r>
        <w:rPr>
          <w:rFonts w:cs="Arial" w:ascii="Arial" w:hAnsi="Arial"/>
          <w:color w:val="000000"/>
          <w:sz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9" w:hanging="0"/>
        <w:rPr/>
      </w:pPr>
      <w:r>
        <w:rPr>
          <w:rFonts w:cs="Arial" w:ascii="Arial" w:hAnsi="Arial"/>
          <w:color w:val="000000"/>
          <w:sz w:val="18"/>
          <w:lang w:val="en-US"/>
        </w:rPr>
        <w:t>Thi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bov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mpari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101"/>
          <w:sz w:val="18"/>
          <w:lang w:val="en-US"/>
        </w:rPr>
        <w:t>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2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z w:val="18"/>
          <w:lang w:val="en-US"/>
        </w:rPr>
        <w:t>ver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a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ho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t</w:t>
      </w:r>
      <w:r>
        <w:rPr>
          <w:rFonts w:cs="Arial" w:ascii="Arial" w:hAnsi="Arial"/>
          <w:color w:val="000000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om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g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hat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i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fail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ak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7"/>
          <w:sz w:val="18"/>
          <w:lang w:val="en-US"/>
        </w:rPr>
        <w:t xml:space="preserve">y </w:t>
      </w:r>
      <w:r>
        <w:rPr>
          <w:rFonts w:cs="Arial" w:ascii="Arial" w:hAnsi="Arial"/>
          <w:color w:val="000000"/>
          <w:w w:val="99"/>
          <w:sz w:val="18"/>
          <w:lang w:val="en-US"/>
        </w:rPr>
        <w:t>all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n</w:t>
      </w:r>
      <w:r>
        <w:rPr>
          <w:rFonts w:cs="Arial" w:ascii="Arial" w:hAnsi="Arial"/>
          <w:color w:val="000000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o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iffe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nc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iv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cos</w:t>
      </w:r>
      <w:r>
        <w:rPr>
          <w:rFonts w:cs="Arial" w:ascii="Arial" w:hAnsi="Arial"/>
          <w:color w:val="000000"/>
          <w:spacing w:val="1"/>
          <w:sz w:val="18"/>
          <w:lang w:val="en-US"/>
        </w:rPr>
        <w:t>t</w:t>
      </w:r>
      <w:r>
        <w:rPr>
          <w:rFonts w:cs="Arial" w:ascii="Arial" w:hAnsi="Arial"/>
          <w:color w:val="000000"/>
          <w:sz w:val="18"/>
          <w:lang w:val="en-US"/>
        </w:rPr>
        <w:t>s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Figur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119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s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w w:val="99"/>
          <w:sz w:val="18"/>
          <w:lang w:val="en-US"/>
        </w:rPr>
        <w:t>eta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ed pictur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u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w w:val="99"/>
          <w:sz w:val="18"/>
          <w:lang w:val="en-US"/>
        </w:rPr>
        <w:t>ia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ve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w w:val="99"/>
          <w:sz w:val="18"/>
          <w:lang w:val="en-US"/>
        </w:rPr>
        <w:t>u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8"/>
          <w:sz w:val="18"/>
          <w:lang w:val="en-US"/>
        </w:rPr>
        <w:t>x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z w:val="18"/>
          <w:lang w:val="en-US"/>
        </w:rPr>
        <w:t>r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a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ic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g,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ll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o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“netback”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effects.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color w:val="000000"/>
          <w:sz w:val="10"/>
          <w:lang w:val="en-US"/>
        </w:rPr>
      </w:pPr>
      <w:r>
        <w:rPr>
          <w:rFonts w:cs="Arial" w:ascii="Arial" w:hAnsi="Arial"/>
          <w:color w:val="000000"/>
          <w:sz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4903470</wp:posOffset>
                </wp:positionH>
                <wp:positionV relativeFrom="paragraph">
                  <wp:posOffset>-951230</wp:posOffset>
                </wp:positionV>
                <wp:extent cx="635" cy="27940"/>
                <wp:effectExtent l="1270" t="635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">
                              <a:moveTo>
                                <a:pt x="0" y="4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l0,0e" stroked="t" o:allowincell="f" style="position:absolute;margin-left:386.1pt;margin-top:-74.9pt;width:0pt;height:2.15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08080"/>
          <w:w w:val="88"/>
          <w:sz w:val="16"/>
          <w:lang w:val="en-US"/>
        </w:rPr>
        <w:t>Figure</w:t>
      </w:r>
      <w:r>
        <w:rPr>
          <w:rFonts w:cs="Arial" w:ascii="Arial" w:hAnsi="Arial"/>
          <w:color w:val="80808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84"/>
          <w:sz w:val="16"/>
          <w:lang w:val="en-US"/>
        </w:rPr>
        <w:t>119:</w:t>
      </w:r>
      <w:r>
        <w:rPr>
          <w:rFonts w:cs="Arial" w:ascii="Arial" w:hAnsi="Arial"/>
          <w:color w:val="80808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87"/>
          <w:sz w:val="16"/>
          <w:lang w:val="en-US"/>
        </w:rPr>
        <w:t>Domes</w:t>
      </w:r>
      <w:r>
        <w:rPr>
          <w:rFonts w:cs="Arial" w:ascii="Arial" w:hAnsi="Arial"/>
          <w:color w:val="808080"/>
          <w:spacing w:val="1"/>
          <w:w w:val="87"/>
          <w:sz w:val="16"/>
          <w:lang w:val="en-US"/>
        </w:rPr>
        <w:t>t</w:t>
      </w:r>
      <w:r>
        <w:rPr>
          <w:rFonts w:cs="Arial" w:ascii="Arial" w:hAnsi="Arial"/>
          <w:color w:val="808080"/>
          <w:w w:val="94"/>
          <w:sz w:val="16"/>
          <w:lang w:val="en-US"/>
        </w:rPr>
        <w:t>ic</w:t>
      </w:r>
      <w:r>
        <w:rPr>
          <w:rFonts w:cs="Arial" w:ascii="Arial" w:hAnsi="Arial"/>
          <w:color w:val="80808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90"/>
          <w:sz w:val="16"/>
          <w:lang w:val="en-US"/>
        </w:rPr>
        <w:t>prices</w:t>
      </w:r>
      <w:r>
        <w:rPr>
          <w:rFonts w:cs="Arial" w:ascii="Arial" w:hAnsi="Arial"/>
          <w:color w:val="80808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91"/>
          <w:sz w:val="16"/>
          <w:lang w:val="en-US"/>
        </w:rPr>
        <w:t>vs</w:t>
      </w:r>
      <w:r>
        <w:rPr>
          <w:rFonts w:cs="Arial" w:ascii="Arial" w:hAnsi="Arial"/>
          <w:color w:val="80808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88"/>
          <w:sz w:val="16"/>
          <w:lang w:val="en-US"/>
        </w:rPr>
        <w:t>netba</w:t>
      </w:r>
      <w:r>
        <w:rPr>
          <w:rFonts w:cs="Arial" w:ascii="Arial" w:hAnsi="Arial"/>
          <w:color w:val="808080"/>
          <w:spacing w:val="1"/>
          <w:w w:val="88"/>
          <w:sz w:val="16"/>
          <w:lang w:val="en-US"/>
        </w:rPr>
        <w:t>c</w:t>
      </w:r>
      <w:r>
        <w:rPr>
          <w:rFonts w:cs="Arial" w:ascii="Arial" w:hAnsi="Arial"/>
          <w:color w:val="808080"/>
          <w:w w:val="91"/>
          <w:sz w:val="16"/>
          <w:lang w:val="en-US"/>
        </w:rPr>
        <w:t>ks</w:t>
      </w:r>
    </w:p>
    <w:p>
      <w:pPr>
        <w:pStyle w:val="Normal"/>
        <w:widowControl w:val="false"/>
        <w:autoSpaceDE w:val="false"/>
        <w:spacing w:lineRule="exact" w:line="183" w:before="0" w:after="0"/>
        <w:ind w:right="-20" w:hanging="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808080"/>
          <w:w w:val="82"/>
          <w:sz w:val="16"/>
          <w:lang w:val="en-US"/>
        </w:rPr>
        <w:t>$/mcm</w:t>
      </w:r>
    </w:p>
    <w:p>
      <w:pPr>
        <w:sectPr>
          <w:type w:val="continuous"/>
          <w:pgSz w:w="11920" w:h="16838"/>
          <w:pgMar w:left="680" w:right="740" w:gutter="0" w:header="0" w:top="792" w:footer="0" w:bottom="0"/>
          <w:cols w:num="2" w:equalWidth="false" w:sep="false">
            <w:col w:w="2670" w:space="976"/>
            <w:col w:w="6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940" w:leader="none"/>
          <w:tab w:val="left" w:pos="8320" w:leader="none"/>
        </w:tabs>
        <w:autoSpaceDE w:val="false"/>
        <w:spacing w:lineRule="exact" w:line="132" w:before="0" w:after="0"/>
        <w:ind w:left="5816" w:right="-20" w:hanging="0"/>
        <w:rPr>
          <w:rFonts w:ascii="Arial" w:hAnsi="Arial" w:cs="Arial"/>
          <w:color w:val="000000"/>
          <w:sz w:val="13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67785</wp:posOffset>
                </wp:positionH>
                <wp:positionV relativeFrom="paragraph">
                  <wp:posOffset>52705</wp:posOffset>
                </wp:positionV>
                <wp:extent cx="227965" cy="635"/>
                <wp:effectExtent l="5715" t="5715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0">
                              <a:moveTo>
                                <a:pt x="0" y="0"/>
                              </a:moveTo>
                              <a:lnTo>
                                <a:pt x="35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8,0e" stroked="t" o:allowincell="f" style="position:absolute;margin-left:304.55pt;margin-top:4.15pt;width:17.9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589780</wp:posOffset>
                </wp:positionH>
                <wp:positionV relativeFrom="paragraph">
                  <wp:posOffset>52705</wp:posOffset>
                </wp:positionV>
                <wp:extent cx="227965" cy="635"/>
                <wp:effectExtent l="5715" t="5715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0">
                              <a:moveTo>
                                <a:pt x="0" y="0"/>
                              </a:moveTo>
                              <a:lnTo>
                                <a:pt x="35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48d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8,0e" stroked="t" o:allowincell="f" style="position:absolute;margin-left:361.4pt;margin-top:4.15pt;width:17.9pt;height:0pt;mso-wrap-style:none;v-text-anchor:middle;mso-position-horizontal-relative:page">
                <v:fill o:detectmouseclick="t" on="false"/>
                <v:stroke color="#648d7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64175</wp:posOffset>
                </wp:positionH>
                <wp:positionV relativeFrom="paragraph">
                  <wp:posOffset>52705</wp:posOffset>
                </wp:positionV>
                <wp:extent cx="227965" cy="635"/>
                <wp:effectExtent l="5715" t="571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0">
                              <a:moveTo>
                                <a:pt x="0" y="0"/>
                              </a:moveTo>
                              <a:lnTo>
                                <a:pt x="35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b7d0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8,0e" stroked="t" o:allowincell="f" style="position:absolute;margin-left:430.25pt;margin-top:4.15pt;width:17.9pt;height:0pt;mso-wrap-style:none;v-text-anchor:middle;mso-position-horizontal-relative:page">
                <v:fill o:detectmouseclick="t" on="false"/>
                <v:stroke color="#b7d0bf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4"/>
          <w:w w:val="84"/>
          <w:sz w:val="13"/>
          <w:lang w:val="en-US"/>
        </w:rPr>
        <w:t>R</w:t>
      </w:r>
      <w:r>
        <w:rPr>
          <w:rFonts w:cs="Arial" w:ascii="Arial" w:hAnsi="Arial"/>
          <w:color w:val="000000"/>
          <w:spacing w:val="-2"/>
          <w:w w:val="84"/>
          <w:sz w:val="13"/>
          <w:lang w:val="en-US"/>
        </w:rPr>
        <w:t>u</w:t>
      </w:r>
      <w:r>
        <w:rPr>
          <w:rFonts w:cs="Arial" w:ascii="Arial" w:hAnsi="Arial"/>
          <w:color w:val="000000"/>
          <w:spacing w:val="5"/>
          <w:w w:val="84"/>
          <w:sz w:val="13"/>
          <w:lang w:val="en-US"/>
        </w:rPr>
        <w:t>ss</w:t>
      </w:r>
      <w:r>
        <w:rPr>
          <w:rFonts w:cs="Arial" w:ascii="Arial" w:hAnsi="Arial"/>
          <w:color w:val="000000"/>
          <w:spacing w:val="6"/>
          <w:w w:val="83"/>
          <w:sz w:val="13"/>
          <w:lang w:val="en-US"/>
        </w:rPr>
        <w:t>i</w:t>
      </w:r>
      <w:r>
        <w:rPr>
          <w:rFonts w:cs="Arial" w:ascii="Arial" w:hAnsi="Arial"/>
          <w:color w:val="000000"/>
          <w:w w:val="84"/>
          <w:sz w:val="13"/>
          <w:lang w:val="en-US"/>
        </w:rPr>
        <w:t>a</w:t>
      </w:r>
      <w:r>
        <w:rPr>
          <w:rFonts w:cs="Arial" w:ascii="Arial" w:hAnsi="Arial"/>
          <w:color w:val="000000"/>
          <w:spacing w:val="-7"/>
          <w:sz w:val="13"/>
          <w:lang w:val="en-US"/>
        </w:rPr>
        <w:t xml:space="preserve"> </w:t>
      </w:r>
      <w:r>
        <w:rPr>
          <w:rFonts w:cs="Arial" w:ascii="Arial" w:hAnsi="Arial"/>
          <w:color w:val="000000"/>
          <w:spacing w:val="-7"/>
          <w:w w:val="85"/>
          <w:sz w:val="13"/>
          <w:lang w:val="en-US"/>
        </w:rPr>
        <w:t>(</w:t>
      </w:r>
      <w:r>
        <w:rPr>
          <w:rFonts w:cs="Arial" w:ascii="Arial" w:hAnsi="Arial"/>
          <w:color w:val="000000"/>
          <w:spacing w:val="-5"/>
          <w:w w:val="84"/>
          <w:sz w:val="13"/>
          <w:lang w:val="en-US"/>
        </w:rPr>
        <w:t>R</w:t>
      </w:r>
      <w:r>
        <w:rPr>
          <w:rFonts w:cs="Arial" w:ascii="Arial" w:hAnsi="Arial"/>
          <w:color w:val="000000"/>
          <w:spacing w:val="-4"/>
          <w:w w:val="84"/>
          <w:sz w:val="13"/>
          <w:lang w:val="en-US"/>
        </w:rPr>
        <w:t>H</w:t>
      </w:r>
      <w:r>
        <w:rPr>
          <w:rFonts w:cs="Arial" w:ascii="Arial" w:hAnsi="Arial"/>
          <w:color w:val="000000"/>
          <w:spacing w:val="1"/>
          <w:w w:val="84"/>
          <w:sz w:val="13"/>
          <w:lang w:val="en-US"/>
        </w:rPr>
        <w:t>S</w:t>
      </w:r>
      <w:r>
        <w:rPr>
          <w:rFonts w:cs="Arial" w:ascii="Arial" w:hAnsi="Arial"/>
          <w:color w:val="000000"/>
          <w:w w:val="85"/>
          <w:sz w:val="13"/>
          <w:lang w:val="en-US"/>
        </w:rPr>
        <w:t>)</w:t>
      </w:r>
      <w:r>
        <w:rPr>
          <w:rFonts w:cs="Arial" w:ascii="Arial" w:hAnsi="Arial"/>
          <w:color w:val="000000"/>
          <w:sz w:val="13"/>
          <w:lang w:val="en-US"/>
        </w:rPr>
        <w:tab/>
      </w:r>
      <w:r>
        <w:rPr>
          <w:rFonts w:cs="Arial" w:ascii="Arial" w:hAnsi="Arial"/>
          <w:color w:val="000000"/>
          <w:spacing w:val="-5"/>
          <w:w w:val="84"/>
          <w:sz w:val="13"/>
          <w:lang w:val="en-US"/>
        </w:rPr>
        <w:t>N</w: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on</w:t>
      </w:r>
      <w:r>
        <w:rPr>
          <w:rFonts w:cs="Arial" w:ascii="Arial" w:hAnsi="Arial"/>
          <w:color w:val="000000"/>
          <w:spacing w:val="-7"/>
          <w:w w:val="84"/>
          <w:sz w:val="13"/>
          <w:lang w:val="en-US"/>
        </w:rPr>
        <w:t>-</w:t>
      </w:r>
      <w:r>
        <w:rPr>
          <w:rFonts w:cs="Arial" w:ascii="Arial" w:hAnsi="Arial"/>
          <w:color w:val="000000"/>
          <w:spacing w:val="7"/>
          <w:w w:val="84"/>
          <w:sz w:val="13"/>
          <w:lang w:val="en-US"/>
        </w:rPr>
        <w:t>F</w:t>
      </w:r>
      <w:r>
        <w:rPr>
          <w:rFonts w:cs="Arial" w:ascii="Arial" w:hAnsi="Arial"/>
          <w:color w:val="000000"/>
          <w:spacing w:val="2"/>
          <w:w w:val="84"/>
          <w:sz w:val="13"/>
          <w:lang w:val="en-US"/>
        </w:rPr>
        <w:t>S</w:t>
      </w:r>
      <w:r>
        <w:rPr>
          <w:rFonts w:cs="Arial" w:ascii="Arial" w:hAnsi="Arial"/>
          <w:color w:val="000000"/>
          <w:w w:val="84"/>
          <w:sz w:val="13"/>
          <w:lang w:val="en-US"/>
        </w:rPr>
        <w:t>U</w:t>
      </w:r>
      <w:r>
        <w:rPr>
          <w:rFonts w:cs="Arial" w:ascii="Arial" w:hAnsi="Arial"/>
          <w:color w:val="000000"/>
          <w:sz w:val="13"/>
          <w:lang w:val="en-US"/>
        </w:rPr>
        <w:t xml:space="preserve"> </w:t>
      </w:r>
      <w:r>
        <w:rPr>
          <w:rFonts w:cs="Arial" w:ascii="Arial" w:hAnsi="Arial"/>
          <w:color w:val="000000"/>
          <w:spacing w:val="-17"/>
          <w:sz w:val="13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net</w:t>
      </w:r>
      <w:r>
        <w:rPr>
          <w:rFonts w:cs="Arial" w:ascii="Arial" w:hAnsi="Arial"/>
          <w:color w:val="000000"/>
          <w:spacing w:val="-2"/>
          <w:w w:val="84"/>
          <w:sz w:val="13"/>
          <w:lang w:val="en-US"/>
        </w:rPr>
        <w:t>b</w: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a</w:t>
      </w:r>
      <w:r>
        <w:rPr>
          <w:rFonts w:cs="Arial" w:ascii="Arial" w:hAnsi="Arial"/>
          <w:color w:val="000000"/>
          <w:spacing w:val="5"/>
          <w:w w:val="84"/>
          <w:sz w:val="13"/>
          <w:lang w:val="en-US"/>
        </w:rPr>
        <w:t>c</w:t>
      </w:r>
      <w:r>
        <w:rPr>
          <w:rFonts w:cs="Arial" w:ascii="Arial" w:hAnsi="Arial"/>
          <w:color w:val="000000"/>
          <w:w w:val="84"/>
          <w:sz w:val="13"/>
          <w:lang w:val="en-US"/>
        </w:rPr>
        <w:t>k</w:t>
      </w:r>
      <w:r>
        <w:rPr>
          <w:rFonts w:cs="Arial" w:ascii="Arial" w:hAnsi="Arial"/>
          <w:color w:val="000000"/>
          <w:sz w:val="13"/>
          <w:lang w:val="en-US"/>
        </w:rPr>
        <w:tab/>
      </w:r>
      <w:r>
        <w:rPr>
          <w:rFonts w:cs="Arial" w:ascii="Arial" w:hAnsi="Arial"/>
          <w:color w:val="000000"/>
          <w:spacing w:val="7"/>
          <w:w w:val="84"/>
          <w:sz w:val="13"/>
          <w:lang w:val="en-US"/>
        </w:rPr>
        <w:t>F</w:t>
      </w:r>
      <w:r>
        <w:rPr>
          <w:rFonts w:cs="Arial" w:ascii="Arial" w:hAnsi="Arial"/>
          <w:color w:val="000000"/>
          <w:spacing w:val="2"/>
          <w:w w:val="84"/>
          <w:sz w:val="13"/>
          <w:lang w:val="en-US"/>
        </w:rPr>
        <w:t>S</w:t>
      </w:r>
      <w:r>
        <w:rPr>
          <w:rFonts w:cs="Arial" w:ascii="Arial" w:hAnsi="Arial"/>
          <w:color w:val="000000"/>
          <w:w w:val="84"/>
          <w:sz w:val="13"/>
          <w:lang w:val="en-US"/>
        </w:rPr>
        <w:t>U</w:t>
      </w:r>
      <w:r>
        <w:rPr>
          <w:rFonts w:cs="Arial" w:ascii="Arial" w:hAnsi="Arial"/>
          <w:color w:val="000000"/>
          <w:spacing w:val="-11"/>
          <w:sz w:val="13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netba</w:t>
      </w:r>
      <w:r>
        <w:rPr>
          <w:rFonts w:cs="Arial" w:ascii="Arial" w:hAnsi="Arial"/>
          <w:color w:val="000000"/>
          <w:spacing w:val="4"/>
          <w:w w:val="84"/>
          <w:sz w:val="13"/>
          <w:lang w:val="en-US"/>
        </w:rPr>
        <w:t>c</w:t>
      </w:r>
      <w:r>
        <w:rPr>
          <w:rFonts w:cs="Arial" w:ascii="Arial" w:hAnsi="Arial"/>
          <w:color w:val="000000"/>
          <w:w w:val="84"/>
          <w:sz w:val="13"/>
          <w:lang w:val="en-US"/>
        </w:rPr>
        <w:t>k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lang w:val="en-US"/>
        </w:rPr>
      </w:pPr>
      <w:r>
        <w:rPr>
          <w:rFonts w:cs="Arial" w:ascii="Arial" w:hAnsi="Arial"/>
          <w:color w:val="000000"/>
          <w:sz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132" w:before="0" w:after="0"/>
        <w:ind w:left="3809" w:right="6472" w:hanging="0"/>
        <w:jc w:val="center"/>
        <w:rPr>
          <w:rFonts w:ascii="Arial" w:hAnsi="Arial" w:cs="Arial"/>
          <w:color w:val="000000"/>
          <w:sz w:val="13"/>
          <w:lang w:val="en-US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3002280</wp:posOffset>
                </wp:positionH>
                <wp:positionV relativeFrom="paragraph">
                  <wp:posOffset>52070</wp:posOffset>
                </wp:positionV>
                <wp:extent cx="3963035" cy="1490980"/>
                <wp:effectExtent l="1270" t="1270" r="0" b="12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880" cy="1491120"/>
                          <a:chOff x="0" y="0"/>
                          <a:chExt cx="3962880" cy="1491120"/>
                        </a:xfrm>
                      </wpg:grpSpPr>
                      <wps:wsp>
                        <wps:cNvSpPr/>
                        <wps:spPr>
                          <a:xfrm>
                            <a:off x="28440" y="1253520"/>
                            <a:ext cx="393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5" h="0">
                                <a:moveTo>
                                  <a:pt x="0" y="0"/>
                                </a:moveTo>
                                <a:lnTo>
                                  <a:pt x="619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44720"/>
                            <a:ext cx="393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5" h="0">
                                <a:moveTo>
                                  <a:pt x="0" y="0"/>
                                </a:moveTo>
                                <a:lnTo>
                                  <a:pt x="619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35560"/>
                            <a:ext cx="393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5" h="0">
                                <a:moveTo>
                                  <a:pt x="0" y="0"/>
                                </a:moveTo>
                                <a:lnTo>
                                  <a:pt x="619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26040"/>
                            <a:ext cx="393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5" h="0">
                                <a:moveTo>
                                  <a:pt x="0" y="0"/>
                                </a:moveTo>
                                <a:lnTo>
                                  <a:pt x="619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17240"/>
                            <a:ext cx="393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5" h="0">
                                <a:moveTo>
                                  <a:pt x="0" y="0"/>
                                </a:moveTo>
                                <a:lnTo>
                                  <a:pt x="619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08800"/>
                            <a:ext cx="393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5" h="0">
                                <a:moveTo>
                                  <a:pt x="0" y="0"/>
                                </a:moveTo>
                                <a:lnTo>
                                  <a:pt x="619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393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5" h="0">
                                <a:moveTo>
                                  <a:pt x="0" y="0"/>
                                </a:moveTo>
                                <a:lnTo>
                                  <a:pt x="619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720" cy="146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3">
                                <a:moveTo>
                                  <a:pt x="0" y="0"/>
                                </a:moveTo>
                                <a:lnTo>
                                  <a:pt x="0" y="230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35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7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5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2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463040"/>
                            <a:ext cx="393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5" h="0">
                                <a:moveTo>
                                  <a:pt x="0" y="0"/>
                                </a:moveTo>
                                <a:lnTo>
                                  <a:pt x="619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4630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4630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4630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4630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4630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4630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4630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4630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4630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14630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4630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15920"/>
                            <a:ext cx="389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0">
                                <a:moveTo>
                                  <a:pt x="0" y="0"/>
                                </a:moveTo>
                                <a:lnTo>
                                  <a:pt x="613" y="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054080"/>
                            <a:ext cx="399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269">
                                <a:moveTo>
                                  <a:pt x="0" y="0"/>
                                </a:moveTo>
                                <a:lnTo>
                                  <a:pt x="628" y="2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225080"/>
                            <a:ext cx="389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210">
                                <a:moveTo>
                                  <a:pt x="0" y="0"/>
                                </a:moveTo>
                                <a:lnTo>
                                  <a:pt x="613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358280"/>
                            <a:ext cx="3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0">
                                <a:moveTo>
                                  <a:pt x="0" y="0"/>
                                </a:moveTo>
                                <a:lnTo>
                                  <a:pt x="6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329840"/>
                            <a:ext cx="399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45">
                                <a:moveTo>
                                  <a:pt x="0" y="45"/>
                                </a:moveTo>
                                <a:lnTo>
                                  <a:pt x="6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291680"/>
                            <a:ext cx="389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0">
                                <a:moveTo>
                                  <a:pt x="0" y="60"/>
                                </a:moveTo>
                                <a:lnTo>
                                  <a:pt x="6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235160"/>
                            <a:ext cx="399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89">
                                <a:moveTo>
                                  <a:pt x="0" y="88"/>
                                </a:moveTo>
                                <a:lnTo>
                                  <a:pt x="6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1158840"/>
                            <a:ext cx="389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120">
                                <a:moveTo>
                                  <a:pt x="0" y="119"/>
                                </a:moveTo>
                                <a:lnTo>
                                  <a:pt x="6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1092240"/>
                            <a:ext cx="389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105">
                                <a:moveTo>
                                  <a:pt x="0" y="104"/>
                                </a:moveTo>
                                <a:lnTo>
                                  <a:pt x="6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58680"/>
                            <a:ext cx="389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120">
                                <a:moveTo>
                                  <a:pt x="0" y="119"/>
                                </a:moveTo>
                                <a:lnTo>
                                  <a:pt x="6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8d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958680"/>
                            <a:ext cx="399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35">
                                <a:moveTo>
                                  <a:pt x="0" y="0"/>
                                </a:moveTo>
                                <a:lnTo>
                                  <a:pt x="628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8d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044720"/>
                            <a:ext cx="389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120">
                                <a:moveTo>
                                  <a:pt x="0" y="0"/>
                                </a:moveTo>
                                <a:lnTo>
                                  <a:pt x="613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8d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816480"/>
                            <a:ext cx="3891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479">
                                <a:moveTo>
                                  <a:pt x="0" y="478"/>
                                </a:moveTo>
                                <a:lnTo>
                                  <a:pt x="6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8d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702360"/>
                            <a:ext cx="3992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79">
                                <a:moveTo>
                                  <a:pt x="0" y="178"/>
                                </a:moveTo>
                                <a:lnTo>
                                  <a:pt x="6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8d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702360"/>
                            <a:ext cx="389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225">
                                <a:moveTo>
                                  <a:pt x="0" y="0"/>
                                </a:moveTo>
                                <a:lnTo>
                                  <a:pt x="613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8d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721440"/>
                            <a:ext cx="399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95">
                                <a:moveTo>
                                  <a:pt x="0" y="194"/>
                                </a:moveTo>
                                <a:lnTo>
                                  <a:pt x="6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8d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645120"/>
                            <a:ext cx="389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120">
                                <a:moveTo>
                                  <a:pt x="0" y="120"/>
                                </a:moveTo>
                                <a:lnTo>
                                  <a:pt x="6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8d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94680"/>
                            <a:ext cx="38916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867">
                                <a:moveTo>
                                  <a:pt x="0" y="867"/>
                                </a:moveTo>
                                <a:lnTo>
                                  <a:pt x="6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48d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960"/>
                            <a:ext cx="38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46">
                                <a:moveTo>
                                  <a:pt x="0" y="45"/>
                                </a:moveTo>
                                <a:lnTo>
                                  <a:pt x="6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7d0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939960"/>
                            <a:ext cx="399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255">
                                <a:moveTo>
                                  <a:pt x="0" y="0"/>
                                </a:moveTo>
                                <a:lnTo>
                                  <a:pt x="628" y="2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7d0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063800"/>
                            <a:ext cx="778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60">
                                <a:moveTo>
                                  <a:pt x="0" y="59"/>
                                </a:moveTo>
                                <a:lnTo>
                                  <a:pt x="613" y="29"/>
                                </a:lnTo>
                                <a:lnTo>
                                  <a:pt x="12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7d0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063800"/>
                            <a:ext cx="39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60">
                                <a:moveTo>
                                  <a:pt x="0" y="0"/>
                                </a:moveTo>
                                <a:lnTo>
                                  <a:pt x="628" y="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7d0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063800"/>
                            <a:ext cx="389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0">
                                <a:moveTo>
                                  <a:pt x="0" y="59"/>
                                </a:moveTo>
                                <a:lnTo>
                                  <a:pt x="6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7d0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063800"/>
                            <a:ext cx="3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0" y="0"/>
                                </a:moveTo>
                                <a:lnTo>
                                  <a:pt x="6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7d0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1063800"/>
                            <a:ext cx="38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30">
                                <a:moveTo>
                                  <a:pt x="0" y="0"/>
                                </a:moveTo>
                                <a:lnTo>
                                  <a:pt x="613" y="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7d0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920880"/>
                            <a:ext cx="3891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255">
                                <a:moveTo>
                                  <a:pt x="0" y="254"/>
                                </a:moveTo>
                                <a:lnTo>
                                  <a:pt x="6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7d0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4pt;margin-top:4.1pt;width:312.05pt;height:117.4pt" coordorigin="4728,82" coordsize="6241,2348">
                <v:shape id="shape_0" path="m0,0l6194,0e" stroked="t" o:allowincell="f" style="position:absolute;left:4773;top:2056;width:6194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6194,0e" stroked="t" o:allowincell="f" style="position:absolute;left:4773;top:1727;width:6194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6194,0e" stroked="t" o:allowincell="f" style="position:absolute;left:4773;top:1398;width:6194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6194,0e" stroked="t" o:allowincell="f" style="position:absolute;left:4773;top:1068;width:6194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6194,0e" stroked="t" o:allowincell="f" style="position:absolute;left:4773;top:739;width:6194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6194,0e" stroked="t" o:allowincell="f" style="position:absolute;left:4773;top:411;width:6194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6194,0e" stroked="t" o:allowincell="f" style="position:absolute;left:4773;top:82;width:6194;height:0;mso-wrap-style:none;v-text-anchor:middle;mso-position-horizontal-relative:page">
                  <v:fill o:detectmouseclick="t" on="false"/>
                  <v:stroke color="#dddddd" weight="720" joinstyle="round" endcap="flat"/>
                  <w10:wrap type="none"/>
                </v:shape>
                <v:shape id="shape_0" path="m0,0l0,2302e" stroked="t" o:allowincell="f" style="position:absolute;left:4773;top:82;width:0;height:230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5,0e" stroked="t" o:allowincell="f" style="position:absolute;left:4728;top:2386;width: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5,0e" stroked="t" o:allowincell="f" style="position:absolute;left:4728;top:2056;width: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5,0e" stroked="t" o:allowincell="f" style="position:absolute;left:4728;top:1727;width: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5,0e" stroked="t" o:allowincell="f" style="position:absolute;left:4728;top:1398;width: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5,0e" stroked="t" o:allowincell="f" style="position:absolute;left:4728;top:1068;width: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5,0e" stroked="t" o:allowincell="f" style="position:absolute;left:4728;top:739;width: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5,0e" stroked="t" o:allowincell="f" style="position:absolute;left:4728;top:411;width: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5,0e" stroked="t" o:allowincell="f" style="position:absolute;left:4728;top:82;width:4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194,0e" stroked="t" o:allowincell="f" style="position:absolute;left:4773;top:2386;width:619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4l0,0e" stroked="t" o:allowincell="f" style="position:absolute;left:4773;top:2386;width:0;height:4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4l0,0e" stroked="t" o:allowincell="f" style="position:absolute;left:5387;top:2386;width:0;height:4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4l0,0e" stroked="t" o:allowincell="f" style="position:absolute;left:6015;top:2386;width:0;height:4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4l0,0e" stroked="t" o:allowincell="f" style="position:absolute;left:6629;top:2386;width:0;height:4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4l0,0e" stroked="t" o:allowincell="f" style="position:absolute;left:7257;top:2386;width:0;height:4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4l0,0e" stroked="t" o:allowincell="f" style="position:absolute;left:7871;top:2386;width:0;height:4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4l0,0e" stroked="t" o:allowincell="f" style="position:absolute;left:8484;top:2386;width:0;height:4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4l0,0e" stroked="t" o:allowincell="f" style="position:absolute;left:9113;top:2386;width:0;height:4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4l0,0e" stroked="t" o:allowincell="f" style="position:absolute;left:9726;top:2386;width:0;height:4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4l0,0e" stroked="t" o:allowincell="f" style="position:absolute;left:10355;top:2386;width:0;height:4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4l0,0e" stroked="t" o:allowincell="f" style="position:absolute;left:10968;top:2386;width:0;height:4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13,60" path="m0,0l613,59e" stroked="t" o:allowincell="f" style="position:absolute;left:5088;top:1682;width:612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29,269" path="m0,0l628,268e" stroked="t" o:allowincell="f" style="position:absolute;left:5701;top:1742;width:628;height:2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13,210" path="m0,0l613,210e" stroked="t" o:allowincell="f" style="position:absolute;left:6330;top:2011;width:612;height:2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13,0e" stroked="t" o:allowincell="f" style="position:absolute;left:6943;top:2221;width:61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29,45" path="m0,45l628,0e" stroked="t" o:allowincell="f" style="position:absolute;left:7556;top:2176;width:628;height: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13,60" path="m0,60l613,0e" stroked="t" o:allowincell="f" style="position:absolute;left:8185;top:2116;width:612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29,89" path="m0,88l628,0e" stroked="t" o:allowincell="f" style="position:absolute;left:8798;top:2027;width:628;height:8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13,120" path="m0,119l613,0e" stroked="t" o:allowincell="f" style="position:absolute;left:9427;top:1907;width:612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13,105" path="m0,104l613,0e" stroked="t" o:allowincell="f" style="position:absolute;left:10040;top:1802;width:612;height:1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13,120" path="m0,119l613,0e" stroked="t" o:allowincell="f" style="position:absolute;left:5088;top:1592;width:612;height:119;mso-wrap-style:none;v-text-anchor:middle;mso-position-horizontal-relative:page">
                  <v:fill o:detectmouseclick="t" on="false"/>
                  <v:stroke color="#648d77" weight="9360" joinstyle="round" endcap="flat"/>
                  <w10:wrap type="none"/>
                </v:shape>
                <v:shape id="shape_0" coordsize="629,135" path="m0,0l628,134e" stroked="t" o:allowincell="f" style="position:absolute;left:5701;top:1592;width:628;height:134;mso-wrap-style:none;v-text-anchor:middle;mso-position-horizontal-relative:page">
                  <v:fill o:detectmouseclick="t" on="false"/>
                  <v:stroke color="#648d77" weight="9360" joinstyle="round" endcap="flat"/>
                  <w10:wrap type="none"/>
                </v:shape>
                <v:shape id="shape_0" coordsize="613,120" path="m0,0l613,119e" stroked="t" o:allowincell="f" style="position:absolute;left:6330;top:1727;width:612;height:119;mso-wrap-style:none;v-text-anchor:middle;mso-position-horizontal-relative:page">
                  <v:fill o:detectmouseclick="t" on="false"/>
                  <v:stroke color="#648d77" weight="9360" joinstyle="round" endcap="flat"/>
                  <w10:wrap type="none"/>
                </v:shape>
                <v:shape id="shape_0" coordsize="613,479" path="m0,478l613,0e" stroked="t" o:allowincell="f" style="position:absolute;left:6943;top:1368;width:612;height:478;mso-wrap-style:none;v-text-anchor:middle;mso-position-horizontal-relative:page">
                  <v:fill o:detectmouseclick="t" on="false"/>
                  <v:stroke color="#648d77" weight="9360" joinstyle="round" endcap="flat"/>
                  <w10:wrap type="none"/>
                </v:shape>
                <v:shape id="shape_0" coordsize="629,179" path="m0,178l628,0e" stroked="t" o:allowincell="f" style="position:absolute;left:7556;top:1188;width:628;height:178;mso-wrap-style:none;v-text-anchor:middle;mso-position-horizontal-relative:page">
                  <v:fill o:detectmouseclick="t" on="false"/>
                  <v:stroke color="#648d77" weight="9360" joinstyle="round" endcap="flat"/>
                  <w10:wrap type="none"/>
                </v:shape>
                <v:shape id="shape_0" coordsize="613,225" path="m0,0l613,224e" stroked="t" o:allowincell="f" style="position:absolute;left:8185;top:1188;width:612;height:224;mso-wrap-style:none;v-text-anchor:middle;mso-position-horizontal-relative:page">
                  <v:fill o:detectmouseclick="t" on="false"/>
                  <v:stroke color="#648d77" weight="9360" joinstyle="round" endcap="flat"/>
                  <w10:wrap type="none"/>
                </v:shape>
                <v:shape id="shape_0" coordsize="629,195" path="m0,194l628,0e" stroked="t" o:allowincell="f" style="position:absolute;left:8798;top:1218;width:628;height:194;mso-wrap-style:none;v-text-anchor:middle;mso-position-horizontal-relative:page">
                  <v:fill o:detectmouseclick="t" on="false"/>
                  <v:stroke color="#648d77" weight="9360" joinstyle="round" endcap="flat"/>
                  <w10:wrap type="none"/>
                </v:shape>
                <v:shape id="shape_0" coordsize="613,120" path="m0,120l613,0e" stroked="t" o:allowincell="f" style="position:absolute;left:9427;top:1098;width:612;height:119;mso-wrap-style:none;v-text-anchor:middle;mso-position-horizontal-relative:page">
                  <v:fill o:detectmouseclick="t" on="false"/>
                  <v:stroke color="#648d77" weight="9360" joinstyle="round" endcap="flat"/>
                  <w10:wrap type="none"/>
                </v:shape>
                <v:shape id="shape_0" coordsize="613,867" path="m0,867l613,0e" stroked="t" o:allowincell="f" style="position:absolute;left:10040;top:231;width:612;height:866;mso-wrap-style:none;v-text-anchor:middle;mso-position-horizontal-relative:page">
                  <v:fill o:detectmouseclick="t" on="false"/>
                  <v:stroke color="#648d77" weight="9360" joinstyle="round" endcap="flat"/>
                  <w10:wrap type="none"/>
                </v:shape>
                <v:shape id="shape_0" coordsize="613,46" path="m0,45l613,0e" stroked="t" o:allowincell="f" style="position:absolute;left:5088;top:1562;width:612;height:45;mso-wrap-style:none;v-text-anchor:middle;mso-position-horizontal-relative:page">
                  <v:fill o:detectmouseclick="t" on="false"/>
                  <v:stroke color="#b7d0bf" weight="9360" joinstyle="round" endcap="flat"/>
                  <w10:wrap type="none"/>
                </v:shape>
                <v:shape id="shape_0" coordsize="629,255" path="m0,0l628,254e" stroked="t" o:allowincell="f" style="position:absolute;left:5701;top:1562;width:628;height:254;mso-wrap-style:none;v-text-anchor:middle;mso-position-horizontal-relative:page">
                  <v:fill o:detectmouseclick="t" on="false"/>
                  <v:stroke color="#b7d0bf" weight="9360" joinstyle="round" endcap="flat"/>
                  <w10:wrap type="none"/>
                </v:shape>
                <v:shape id="shape_0" coordsize="1226,60" path="m0,59l613,29l1226,0e" stroked="t" o:allowincell="f" style="position:absolute;left:6330;top:1757;width:1225;height:59;mso-wrap-style:none;v-text-anchor:middle;mso-position-horizontal-relative:page">
                  <v:fill o:detectmouseclick="t" on="false"/>
                  <v:stroke color="#b7d0bf" weight="9360" joinstyle="round" endcap="flat"/>
                  <w10:wrap type="none"/>
                </v:shape>
                <v:shape id="shape_0" coordsize="629,60" path="m0,0l628,59e" stroked="t" o:allowincell="f" style="position:absolute;left:7556;top:1757;width:628;height:59;mso-wrap-style:none;v-text-anchor:middle;mso-position-horizontal-relative:page">
                  <v:fill o:detectmouseclick="t" on="false"/>
                  <v:stroke color="#b7d0bf" weight="9360" joinstyle="round" endcap="flat"/>
                  <w10:wrap type="none"/>
                </v:shape>
                <v:shape id="shape_0" coordsize="613,60" path="m0,59l613,0e" stroked="t" o:allowincell="f" style="position:absolute;left:8185;top:1757;width:612;height:59;mso-wrap-style:none;v-text-anchor:middle;mso-position-horizontal-relative:page">
                  <v:fill o:detectmouseclick="t" on="false"/>
                  <v:stroke color="#b7d0bf" weight="9360" joinstyle="round" endcap="flat"/>
                  <w10:wrap type="none"/>
                </v:shape>
                <v:shape id="shape_0" path="m0,0l628,0e" stroked="t" o:allowincell="f" style="position:absolute;left:8798;top:1757;width:628;height:0;mso-wrap-style:none;v-text-anchor:middle;mso-position-horizontal-relative:page">
                  <v:fill o:detectmouseclick="t" on="false"/>
                  <v:stroke color="#b7d0bf" weight="9360" joinstyle="round" endcap="flat"/>
                  <w10:wrap type="none"/>
                </v:shape>
                <v:shape id="shape_0" coordsize="613,30" path="m0,0l613,29e" stroked="t" o:allowincell="f" style="position:absolute;left:9427;top:1757;width:612;height:29;mso-wrap-style:none;v-text-anchor:middle;mso-position-horizontal-relative:page">
                  <v:fill o:detectmouseclick="t" on="false"/>
                  <v:stroke color="#b7d0bf" weight="9360" joinstyle="round" endcap="flat"/>
                  <w10:wrap type="none"/>
                </v:shape>
                <v:shape id="shape_0" coordsize="613,255" path="m0,254l613,0e" stroked="t" o:allowincell="f" style="position:absolute;left:10040;top:1532;width:612;height:254;mso-wrap-style:none;v-text-anchor:middle;mso-position-horizontal-relative:page">
                  <v:fill o:detectmouseclick="t" on="false"/>
                  <v:stroke color="#b7d0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140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9" w:right="6472" w:hanging="0"/>
        <w:jc w:val="center"/>
        <w:rPr>
          <w:rFonts w:ascii="Arial" w:hAnsi="Arial" w:cs="Arial"/>
          <w:color w:val="000000"/>
          <w:sz w:val="13"/>
          <w:lang w:val="en-US"/>
        </w:rPr>
      </w:pP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120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9" w:right="6472" w:hanging="0"/>
        <w:jc w:val="center"/>
        <w:rPr>
          <w:rFonts w:ascii="Arial" w:hAnsi="Arial" w:cs="Arial"/>
          <w:color w:val="000000"/>
          <w:sz w:val="13"/>
          <w:lang w:val="en-US"/>
        </w:rPr>
      </w:pP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100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9" w:right="6473" w:hanging="0"/>
        <w:jc w:val="center"/>
        <w:rPr>
          <w:rFonts w:ascii="Arial" w:hAnsi="Arial" w:cs="Arial"/>
          <w:color w:val="000000"/>
          <w:sz w:val="13"/>
          <w:lang w:val="en-US"/>
        </w:rPr>
      </w:pP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80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9" w:right="6473" w:hanging="0"/>
        <w:jc w:val="center"/>
        <w:rPr>
          <w:rFonts w:ascii="Arial" w:hAnsi="Arial" w:cs="Arial"/>
          <w:color w:val="000000"/>
          <w:sz w:val="13"/>
          <w:lang w:val="en-US"/>
        </w:rPr>
      </w:pP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60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9" w:right="6473" w:hanging="0"/>
        <w:jc w:val="center"/>
        <w:rPr>
          <w:rFonts w:ascii="Arial" w:hAnsi="Arial" w:cs="Arial"/>
          <w:color w:val="000000"/>
          <w:sz w:val="13"/>
          <w:lang w:val="en-US"/>
        </w:rPr>
      </w:pP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40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9" w:right="6473" w:hanging="0"/>
        <w:jc w:val="center"/>
        <w:rPr>
          <w:rFonts w:ascii="Arial" w:hAnsi="Arial" w:cs="Arial"/>
          <w:color w:val="000000"/>
          <w:sz w:val="13"/>
          <w:lang w:val="en-US"/>
        </w:rPr>
      </w:pP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20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0" w:right="6472" w:hanging="0"/>
        <w:jc w:val="center"/>
        <w:rPr>
          <w:rFonts w:ascii="Arial" w:hAnsi="Arial" w:cs="Arial"/>
          <w:color w:val="000000"/>
          <w:sz w:val="13"/>
          <w:lang w:val="en-US"/>
        </w:rPr>
      </w:pPr>
      <w:r>
        <w:rPr>
          <w:rFonts w:cs="Arial" w:ascii="Arial" w:hAnsi="Arial"/>
          <w:color w:val="000000"/>
          <w:w w:val="84"/>
          <w:sz w:val="13"/>
          <w:lang w:val="en-US"/>
        </w:rPr>
        <w:t>0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lang w:val="en-US"/>
        </w:rPr>
      </w:pPr>
      <w:r>
        <w:rPr>
          <w:rFonts w:cs="Arial" w:ascii="Arial" w:hAnsi="Arial"/>
          <w:color w:val="000000"/>
          <w:sz w:val="10"/>
          <w:lang w:val="en-US"/>
        </w:rPr>
      </w:r>
    </w:p>
    <w:p>
      <w:pPr>
        <w:pStyle w:val="Normal"/>
        <w:widowControl w:val="false"/>
        <w:tabs>
          <w:tab w:val="clear" w:pos="708"/>
          <w:tab w:val="left" w:pos="4900" w:leader="none"/>
          <w:tab w:val="left" w:pos="5520" w:leader="none"/>
          <w:tab w:val="left" w:pos="6140" w:leader="none"/>
          <w:tab w:val="left" w:pos="6740" w:leader="none"/>
          <w:tab w:val="left" w:pos="7380" w:leader="none"/>
          <w:tab w:val="left" w:pos="8000" w:leader="none"/>
          <w:tab w:val="left" w:pos="8620" w:leader="none"/>
          <w:tab w:val="left" w:pos="9240" w:leader="none"/>
          <w:tab w:val="left" w:pos="9840" w:leader="none"/>
        </w:tabs>
        <w:autoSpaceDE w:val="false"/>
        <w:spacing w:lineRule="auto" w:line="240" w:before="0" w:after="0"/>
        <w:ind w:left="4289" w:right="-20" w:hanging="0"/>
        <w:rPr>
          <w:rFonts w:ascii="Arial" w:hAnsi="Arial" w:cs="Arial"/>
          <w:color w:val="000000"/>
          <w:sz w:val="13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6813550</wp:posOffset>
                </wp:positionH>
                <wp:positionV relativeFrom="paragraph">
                  <wp:posOffset>-3241040</wp:posOffset>
                </wp:positionV>
                <wp:extent cx="635" cy="28575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">
                              <a:moveTo>
                                <a:pt x="0" y="4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l0,0e" stroked="t" o:allowincell="f" style="position:absolute;margin-left:536.5pt;margin-top:-255.2pt;width:0pt;height:2.2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199</w:t>
      </w:r>
      <w:r>
        <w:rPr>
          <w:rFonts w:cs="Arial" w:ascii="Arial" w:hAnsi="Arial"/>
          <w:color w:val="000000"/>
          <w:w w:val="84"/>
          <w:sz w:val="13"/>
          <w:lang w:val="en-US"/>
        </w:rPr>
        <w:t>6</w:t>
      </w:r>
      <w:r>
        <w:rPr>
          <w:rFonts w:cs="Arial" w:ascii="Arial" w:hAnsi="Arial"/>
          <w:color w:val="000000"/>
          <w:sz w:val="13"/>
          <w:lang w:val="en-US"/>
        </w:rPr>
        <w:tab/>
      </w:r>
      <w:r>
        <w:rPr>
          <w:rFonts w:cs="Arial" w:ascii="Arial" w:hAnsi="Arial"/>
          <w:color w:val="000000"/>
          <w:spacing w:val="-2"/>
          <w:w w:val="84"/>
          <w:sz w:val="13"/>
          <w:lang w:val="en-US"/>
        </w:rPr>
        <w:t>1</w: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99</w:t>
      </w:r>
      <w:r>
        <w:rPr>
          <w:rFonts w:cs="Arial" w:ascii="Arial" w:hAnsi="Arial"/>
          <w:color w:val="000000"/>
          <w:w w:val="84"/>
          <w:sz w:val="13"/>
          <w:lang w:val="en-US"/>
        </w:rPr>
        <w:t>7</w:t>
      </w:r>
      <w:r>
        <w:rPr>
          <w:rFonts w:cs="Arial" w:ascii="Arial" w:hAnsi="Arial"/>
          <w:color w:val="000000"/>
          <w:sz w:val="13"/>
          <w:lang w:val="en-US"/>
        </w:rPr>
        <w:tab/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199</w:t>
      </w:r>
      <w:r>
        <w:rPr>
          <w:rFonts w:cs="Arial" w:ascii="Arial" w:hAnsi="Arial"/>
          <w:color w:val="000000"/>
          <w:w w:val="84"/>
          <w:sz w:val="13"/>
          <w:lang w:val="en-US"/>
        </w:rPr>
        <w:t>8</w:t>
      </w:r>
      <w:r>
        <w:rPr>
          <w:rFonts w:cs="Arial" w:ascii="Arial" w:hAnsi="Arial"/>
          <w:color w:val="000000"/>
          <w:sz w:val="13"/>
          <w:lang w:val="en-US"/>
        </w:rPr>
        <w:tab/>
      </w:r>
      <w:r>
        <w:rPr>
          <w:rFonts w:cs="Arial" w:ascii="Arial" w:hAnsi="Arial"/>
          <w:color w:val="000000"/>
          <w:spacing w:val="-2"/>
          <w:w w:val="84"/>
          <w:sz w:val="13"/>
          <w:lang w:val="en-US"/>
        </w:rPr>
        <w:t>1</w: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99</w:t>
      </w:r>
      <w:r>
        <w:rPr>
          <w:rFonts w:cs="Arial" w:ascii="Arial" w:hAnsi="Arial"/>
          <w:color w:val="000000"/>
          <w:w w:val="84"/>
          <w:sz w:val="13"/>
          <w:lang w:val="en-US"/>
        </w:rPr>
        <w:t>9</w:t>
      </w:r>
      <w:r>
        <w:rPr>
          <w:rFonts w:cs="Arial" w:ascii="Arial" w:hAnsi="Arial"/>
          <w:color w:val="000000"/>
          <w:sz w:val="13"/>
          <w:lang w:val="en-US"/>
        </w:rPr>
        <w:tab/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20</w:t>
      </w:r>
      <w:r>
        <w:rPr>
          <w:rFonts w:cs="Arial" w:ascii="Arial" w:hAnsi="Arial"/>
          <w:color w:val="000000"/>
          <w:spacing w:val="-2"/>
          <w:w w:val="84"/>
          <w:sz w:val="13"/>
          <w:lang w:val="en-US"/>
        </w:rPr>
        <w:t>0</w:t>
      </w:r>
      <w:r>
        <w:rPr>
          <w:rFonts w:cs="Arial" w:ascii="Arial" w:hAnsi="Arial"/>
          <w:color w:val="000000"/>
          <w:w w:val="84"/>
          <w:sz w:val="13"/>
          <w:lang w:val="en-US"/>
        </w:rPr>
        <w:t>0</w:t>
      </w:r>
      <w:r>
        <w:rPr>
          <w:rFonts w:cs="Arial" w:ascii="Arial" w:hAnsi="Arial"/>
          <w:color w:val="000000"/>
          <w:sz w:val="13"/>
          <w:lang w:val="en-US"/>
        </w:rPr>
        <w:tab/>
      </w:r>
      <w:r>
        <w:rPr>
          <w:rFonts w:cs="Arial" w:ascii="Arial" w:hAnsi="Arial"/>
          <w:color w:val="000000"/>
          <w:spacing w:val="-2"/>
          <w:w w:val="84"/>
          <w:sz w:val="13"/>
          <w:lang w:val="en-US"/>
        </w:rPr>
        <w:t>2</w: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00</w:t>
      </w:r>
      <w:r>
        <w:rPr>
          <w:rFonts w:cs="Arial" w:ascii="Arial" w:hAnsi="Arial"/>
          <w:color w:val="000000"/>
          <w:w w:val="84"/>
          <w:sz w:val="13"/>
          <w:lang w:val="en-US"/>
        </w:rPr>
        <w:t>1</w:t>
      </w:r>
      <w:r>
        <w:rPr>
          <w:rFonts w:cs="Arial" w:ascii="Arial" w:hAnsi="Arial"/>
          <w:color w:val="000000"/>
          <w:sz w:val="13"/>
          <w:lang w:val="en-US"/>
        </w:rPr>
        <w:tab/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20</w:t>
      </w:r>
      <w:r>
        <w:rPr>
          <w:rFonts w:cs="Arial" w:ascii="Arial" w:hAnsi="Arial"/>
          <w:color w:val="000000"/>
          <w:spacing w:val="-2"/>
          <w:w w:val="84"/>
          <w:sz w:val="13"/>
          <w:lang w:val="en-US"/>
        </w:rPr>
        <w:t>0</w:t>
      </w:r>
      <w:r>
        <w:rPr>
          <w:rFonts w:cs="Arial" w:ascii="Arial" w:hAnsi="Arial"/>
          <w:color w:val="000000"/>
          <w:w w:val="84"/>
          <w:sz w:val="13"/>
          <w:lang w:val="en-US"/>
        </w:rPr>
        <w:t>2</w:t>
      </w:r>
      <w:r>
        <w:rPr>
          <w:rFonts w:cs="Arial" w:ascii="Arial" w:hAnsi="Arial"/>
          <w:color w:val="000000"/>
          <w:sz w:val="13"/>
          <w:lang w:val="en-US"/>
        </w:rPr>
        <w:tab/>
      </w:r>
      <w:r>
        <w:rPr>
          <w:rFonts w:cs="Arial" w:ascii="Arial" w:hAnsi="Arial"/>
          <w:color w:val="000000"/>
          <w:spacing w:val="-2"/>
          <w:w w:val="84"/>
          <w:sz w:val="13"/>
          <w:lang w:val="en-US"/>
        </w:rPr>
        <w:t>2</w:t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00</w:t>
      </w:r>
      <w:r>
        <w:rPr>
          <w:rFonts w:cs="Arial" w:ascii="Arial" w:hAnsi="Arial"/>
          <w:color w:val="000000"/>
          <w:w w:val="84"/>
          <w:sz w:val="13"/>
          <w:lang w:val="en-US"/>
        </w:rPr>
        <w:t>3</w:t>
      </w:r>
      <w:r>
        <w:rPr>
          <w:rFonts w:cs="Arial" w:ascii="Arial" w:hAnsi="Arial"/>
          <w:color w:val="000000"/>
          <w:sz w:val="13"/>
          <w:lang w:val="en-US"/>
        </w:rPr>
        <w:tab/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20</w:t>
      </w:r>
      <w:r>
        <w:rPr>
          <w:rFonts w:cs="Arial" w:ascii="Arial" w:hAnsi="Arial"/>
          <w:color w:val="000000"/>
          <w:spacing w:val="-2"/>
          <w:w w:val="84"/>
          <w:sz w:val="13"/>
          <w:lang w:val="en-US"/>
        </w:rPr>
        <w:t>0</w:t>
      </w:r>
      <w:r>
        <w:rPr>
          <w:rFonts w:cs="Arial" w:ascii="Arial" w:hAnsi="Arial"/>
          <w:color w:val="000000"/>
          <w:w w:val="84"/>
          <w:sz w:val="13"/>
          <w:lang w:val="en-US"/>
        </w:rPr>
        <w:t>4</w:t>
      </w:r>
      <w:r>
        <w:rPr>
          <w:rFonts w:cs="Arial" w:ascii="Arial" w:hAnsi="Arial"/>
          <w:color w:val="000000"/>
          <w:sz w:val="13"/>
          <w:lang w:val="en-US"/>
        </w:rPr>
        <w:tab/>
      </w:r>
      <w:r>
        <w:rPr>
          <w:rFonts w:cs="Arial" w:ascii="Arial" w:hAnsi="Arial"/>
          <w:color w:val="000000"/>
          <w:spacing w:val="-1"/>
          <w:w w:val="84"/>
          <w:sz w:val="13"/>
          <w:lang w:val="en-US"/>
        </w:rPr>
        <w:t>2005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widowControl w:val="false"/>
        <w:autoSpaceDE w:val="false"/>
        <w:spacing w:lineRule="exact" w:line="120" w:before="0" w:after="0"/>
        <w:ind w:left="8163" w:right="-20" w:hanging="0"/>
        <w:rPr>
          <w:rFonts w:ascii="Arial" w:hAnsi="Arial" w:cs="Arial"/>
          <w:color w:val="000000"/>
          <w:sz w:val="12"/>
          <w:lang w:val="en-US"/>
        </w:rPr>
      </w:pPr>
      <w:r>
        <w:rPr>
          <w:rFonts w:cs="Arial" w:ascii="Arial" w:hAnsi="Arial"/>
          <w:color w:val="000000"/>
          <w:w w:val="82"/>
          <w:sz w:val="12"/>
          <w:lang w:val="en-US"/>
        </w:rPr>
        <w:t>Source:</w:t>
      </w:r>
      <w:r>
        <w:rPr>
          <w:rFonts w:cs="Arial" w:ascii="Arial" w:hAnsi="Arial"/>
          <w:color w:val="000000"/>
          <w:spacing w:val="-7"/>
          <w:sz w:val="12"/>
          <w:lang w:val="en-US"/>
        </w:rPr>
        <w:t xml:space="preserve"> </w:t>
      </w:r>
      <w:r>
        <w:rPr>
          <w:rFonts w:cs="Arial" w:ascii="Arial" w:hAnsi="Arial"/>
          <w:color w:val="000000"/>
          <w:w w:val="82"/>
          <w:sz w:val="12"/>
          <w:lang w:val="en-US"/>
        </w:rPr>
        <w:t>Ga</w:t>
      </w:r>
      <w:r>
        <w:rPr>
          <w:rFonts w:cs="Arial" w:ascii="Arial" w:hAnsi="Arial"/>
          <w:color w:val="000000"/>
          <w:spacing w:val="-1"/>
          <w:w w:val="82"/>
          <w:sz w:val="12"/>
          <w:lang w:val="en-US"/>
        </w:rPr>
        <w:t>z</w:t>
      </w:r>
      <w:r>
        <w:rPr>
          <w:rFonts w:cs="Arial" w:ascii="Arial" w:hAnsi="Arial"/>
          <w:color w:val="000000"/>
          <w:w w:val="82"/>
          <w:sz w:val="12"/>
          <w:lang w:val="en-US"/>
        </w:rPr>
        <w:t>prom,</w:t>
      </w:r>
      <w:r>
        <w:rPr>
          <w:rFonts w:cs="Arial" w:ascii="Arial" w:hAnsi="Arial"/>
          <w:color w:val="000000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color w:val="000000"/>
          <w:w w:val="82"/>
          <w:sz w:val="12"/>
          <w:lang w:val="en-US"/>
        </w:rPr>
        <w:t>Re</w:t>
      </w:r>
      <w:r>
        <w:rPr>
          <w:rFonts w:cs="Arial" w:ascii="Arial" w:hAnsi="Arial"/>
          <w:color w:val="000000"/>
          <w:spacing w:val="-1"/>
          <w:w w:val="82"/>
          <w:sz w:val="12"/>
          <w:lang w:val="en-US"/>
        </w:rPr>
        <w:t>n</w:t>
      </w:r>
      <w:r>
        <w:rPr>
          <w:rFonts w:cs="Arial" w:ascii="Arial" w:hAnsi="Arial"/>
          <w:color w:val="000000"/>
          <w:w w:val="82"/>
          <w:sz w:val="12"/>
          <w:lang w:val="en-US"/>
        </w:rPr>
        <w:t>a</w:t>
      </w:r>
      <w:r>
        <w:rPr>
          <w:rFonts w:cs="Arial" w:ascii="Arial" w:hAnsi="Arial"/>
          <w:color w:val="000000"/>
          <w:w w:val="81"/>
          <w:sz w:val="12"/>
          <w:lang w:val="en-US"/>
        </w:rPr>
        <w:t>is</w:t>
      </w:r>
      <w:r>
        <w:rPr>
          <w:rFonts w:cs="Arial" w:ascii="Arial" w:hAnsi="Arial"/>
          <w:color w:val="000000"/>
          <w:spacing w:val="-1"/>
          <w:w w:val="81"/>
          <w:sz w:val="12"/>
          <w:lang w:val="en-US"/>
        </w:rPr>
        <w:t>s</w:t>
      </w:r>
      <w:r>
        <w:rPr>
          <w:rFonts w:cs="Arial" w:ascii="Arial" w:hAnsi="Arial"/>
          <w:color w:val="000000"/>
          <w:w w:val="82"/>
          <w:sz w:val="12"/>
          <w:lang w:val="en-US"/>
        </w:rPr>
        <w:t>ance</w:t>
      </w:r>
      <w:r>
        <w:rPr>
          <w:rFonts w:cs="Arial" w:ascii="Arial" w:hAnsi="Arial"/>
          <w:color w:val="000000"/>
          <w:spacing w:val="-6"/>
          <w:sz w:val="12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2"/>
          <w:lang w:val="en-US"/>
        </w:rPr>
        <w:t>C</w:t>
      </w:r>
      <w:r>
        <w:rPr>
          <w:rFonts w:cs="Arial" w:ascii="Arial" w:hAnsi="Arial"/>
          <w:color w:val="000000"/>
          <w:w w:val="82"/>
          <w:sz w:val="12"/>
          <w:lang w:val="en-US"/>
        </w:rPr>
        <w:t>apital</w:t>
      </w:r>
      <w:r>
        <w:rPr>
          <w:rFonts w:cs="Arial" w:ascii="Arial" w:hAnsi="Arial"/>
          <w:color w:val="000000"/>
          <w:spacing w:val="-7"/>
          <w:sz w:val="12"/>
          <w:lang w:val="en-US"/>
        </w:rPr>
        <w:t xml:space="preserve"> </w:t>
      </w:r>
      <w:r>
        <w:rPr>
          <w:rFonts w:cs="Arial" w:ascii="Arial" w:hAnsi="Arial"/>
          <w:color w:val="000000"/>
          <w:w w:val="82"/>
          <w:sz w:val="12"/>
          <w:lang w:val="en-US"/>
        </w:rPr>
        <w:t>estimate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lang w:val="en-US"/>
        </w:rPr>
      </w:pPr>
      <w:r>
        <w:rPr>
          <w:rFonts w:cs="Arial" w:ascii="Arial" w:hAnsi="Arial"/>
          <w:color w:val="000000"/>
          <w:sz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6" w:right="-72" w:hanging="0"/>
        <w:rPr/>
      </w:pPr>
      <w:r>
        <w:rPr>
          <w:rFonts w:cs="Arial" w:ascii="Arial" w:hAnsi="Arial"/>
          <w:color w:val="000000"/>
          <w:w w:val="99"/>
          <w:sz w:val="18"/>
          <w:lang w:val="en-US"/>
        </w:rPr>
        <w:t>Dur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a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z w:val="18"/>
          <w:lang w:val="en-US"/>
        </w:rPr>
        <w:t>-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id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-</w:t>
      </w:r>
      <w:r>
        <w:rPr>
          <w:rFonts w:cs="Arial" w:ascii="Arial" w:hAnsi="Arial"/>
          <w:color w:val="000000"/>
          <w:w w:val="99"/>
          <w:sz w:val="18"/>
          <w:lang w:val="en-US"/>
        </w:rPr>
        <w:t>19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9</w:t>
      </w:r>
      <w:r>
        <w:rPr>
          <w:rFonts w:cs="Arial" w:ascii="Arial" w:hAnsi="Arial"/>
          <w:color w:val="000000"/>
          <w:sz w:val="18"/>
          <w:lang w:val="en-US"/>
        </w:rPr>
        <w:t>0s,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e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fla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on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w w:val="101"/>
          <w:sz w:val="18"/>
          <w:lang w:val="en-US"/>
        </w:rPr>
        <w:t>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omestic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e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os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v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7"/>
          <w:sz w:val="18"/>
          <w:lang w:val="en-US"/>
        </w:rPr>
        <w:t xml:space="preserve">y </w:t>
      </w:r>
      <w:r>
        <w:rPr>
          <w:rFonts w:cs="Arial" w:ascii="Arial" w:hAnsi="Arial"/>
          <w:color w:val="000000"/>
          <w:w w:val="99"/>
          <w:sz w:val="18"/>
          <w:lang w:val="en-US"/>
        </w:rPr>
        <w:t>ra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o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l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w w:val="99"/>
          <w:sz w:val="18"/>
          <w:lang w:val="en-US"/>
        </w:rPr>
        <w:t>omestic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a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sz w:val="18"/>
          <w:lang w:val="en-US"/>
        </w:rPr>
        <w:t>stomers.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im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no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l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k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w w:val="99"/>
          <w:sz w:val="18"/>
          <w:lang w:val="en-US"/>
        </w:rPr>
        <w:t>h infla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on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bu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s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irro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uc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he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w w:val="99"/>
          <w:sz w:val="18"/>
          <w:lang w:val="en-US"/>
        </w:rPr>
        <w:t>rice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ce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v</w:t>
      </w:r>
      <w:r>
        <w:rPr>
          <w:rFonts w:cs="Arial" w:ascii="Arial" w:hAnsi="Arial"/>
          <w:color w:val="000000"/>
          <w:w w:val="99"/>
          <w:sz w:val="18"/>
          <w:lang w:val="en-US"/>
        </w:rPr>
        <w:t>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8"/>
          <w:lang w:val="en-US"/>
        </w:rPr>
        <w:t>f</w:t>
      </w:r>
      <w:r>
        <w:rPr>
          <w:rFonts w:cs="Arial" w:ascii="Arial" w:hAnsi="Arial"/>
          <w:color w:val="000000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z w:val="18"/>
          <w:lang w:val="en-US"/>
        </w:rPr>
        <w:t>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x</w:t>
      </w:r>
      <w:r>
        <w:rPr>
          <w:rFonts w:cs="Arial" w:ascii="Arial" w:hAnsi="Arial"/>
          <w:color w:val="000000"/>
          <w:w w:val="99"/>
          <w:sz w:val="18"/>
          <w:lang w:val="en-US"/>
        </w:rPr>
        <w:t>port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Eur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101"/>
          <w:sz w:val="18"/>
          <w:lang w:val="en-US"/>
        </w:rPr>
        <w:t xml:space="preserve">. 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>v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z w:val="18"/>
          <w:lang w:val="en-US"/>
        </w:rPr>
        <w:t>r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lo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ki</w:t>
      </w:r>
      <w:r>
        <w:rPr>
          <w:rFonts w:cs="Arial" w:ascii="Arial" w:hAnsi="Arial"/>
          <w:color w:val="000000"/>
          <w:w w:val="99"/>
          <w:sz w:val="18"/>
          <w:lang w:val="en-US"/>
        </w:rPr>
        <w:t>n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a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Figure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1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1</w:t>
      </w:r>
      <w:r>
        <w:rPr>
          <w:rFonts w:cs="Arial" w:ascii="Arial" w:hAnsi="Arial"/>
          <w:color w:val="000000"/>
          <w:sz w:val="18"/>
          <w:lang w:val="en-US"/>
        </w:rPr>
        <w:t>9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h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n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t</w:t>
      </w:r>
      <w:r>
        <w:rPr>
          <w:rFonts w:cs="Arial" w:ascii="Arial" w:hAnsi="Arial"/>
          <w:color w:val="000000"/>
          <w:w w:val="99"/>
          <w:sz w:val="18"/>
          <w:lang w:val="en-US"/>
        </w:rPr>
        <w:t>back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r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dl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8"/>
          <w:sz w:val="18"/>
          <w:lang w:val="en-US"/>
        </w:rPr>
        <w:t>x</w:t>
      </w:r>
      <w:r>
        <w:rPr>
          <w:rFonts w:cs="Arial" w:ascii="Arial" w:hAnsi="Arial"/>
          <w:color w:val="000000"/>
          <w:w w:val="99"/>
          <w:sz w:val="18"/>
          <w:lang w:val="en-US"/>
        </w:rPr>
        <w:t>p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ice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i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s pos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bl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w w:val="99"/>
          <w:sz w:val="18"/>
          <w:lang w:val="en-US"/>
        </w:rPr>
        <w:t>erstan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w w:val="99"/>
          <w:sz w:val="18"/>
          <w:lang w:val="en-US"/>
        </w:rPr>
        <w:t>surd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t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id-1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9</w:t>
      </w:r>
      <w:r>
        <w:rPr>
          <w:rFonts w:cs="Arial" w:ascii="Arial" w:hAnsi="Arial"/>
          <w:color w:val="000000"/>
          <w:w w:val="99"/>
          <w:sz w:val="18"/>
          <w:lang w:val="en-US"/>
        </w:rPr>
        <w:t>90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nd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1"/>
          <w:sz w:val="18"/>
          <w:lang w:val="en-US"/>
        </w:rPr>
        <w:t>m</w:t>
      </w:r>
      <w:r>
        <w:rPr>
          <w:rFonts w:cs="Arial" w:ascii="Arial" w:hAnsi="Arial"/>
          <w:color w:val="000000"/>
          <w:w w:val="99"/>
          <w:sz w:val="18"/>
          <w:lang w:val="en-US"/>
        </w:rPr>
        <w:t>en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risis en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w w:val="99"/>
          <w:sz w:val="18"/>
          <w:lang w:val="en-US"/>
        </w:rPr>
        <w:t>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(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o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mic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lump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d</w:t>
      </w:r>
      <w:r>
        <w:rPr>
          <w:rFonts w:cs="Arial" w:ascii="Arial" w:hAnsi="Arial"/>
          <w:color w:val="000000"/>
          <w:sz w:val="18"/>
          <w:lang w:val="en-US"/>
        </w:rPr>
        <w:t>e):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10256520</wp:posOffset>
                </wp:positionV>
                <wp:extent cx="6885940" cy="711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080" cy="71280"/>
                        </a:xfrm>
                        <a:prstGeom prst="rect">
                          <a:avLst/>
                        </a:prstGeom>
                        <a:solidFill>
                          <a:srgbClr val="b6d0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0be" stroked="f" o:allowincell="f" style="position:absolute;margin-left:28.35pt;margin-top:807.6pt;width:542.15pt;height:5.55pt;mso-wrap-style:none;v-text-anchor:middle;mso-position-horizontal-relative:page;mso-position-vertical-relative:page">
                <v:fill o:detectmouseclick="t" type="solid" color2="#492f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680" w:right="740" w:gutter="0" w:header="0" w:top="79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40995</wp:posOffset>
                </wp:positionH>
                <wp:positionV relativeFrom="page">
                  <wp:posOffset>349885</wp:posOffset>
                </wp:positionV>
                <wp:extent cx="6831330" cy="1092200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1092240"/>
                          <a:chOff x="0" y="0"/>
                          <a:chExt cx="6831360" cy="1092240"/>
                        </a:xfrm>
                      </wpg:grpSpPr>
                      <wps:wsp>
                        <wps:cNvSpPr/>
                        <wps:spPr>
                          <a:xfrm>
                            <a:off x="0" y="148680"/>
                            <a:ext cx="2358360" cy="3312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2349360" cy="14796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148680"/>
                            <a:ext cx="2230920" cy="3312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0"/>
                            <a:ext cx="2221920" cy="14796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48680"/>
                            <a:ext cx="2258640" cy="3312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0"/>
                            <a:ext cx="2249640" cy="14796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6831360" cy="732240"/>
                          </a:xfrm>
                          <a:prstGeom prst="rect">
                            <a:avLst/>
                          </a:prstGeom>
                          <a:solidFill>
                            <a:srgbClr val="b7d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2880"/>
                            <a:ext cx="6822360" cy="176400"/>
                          </a:xfrm>
                          <a:prstGeom prst="rect">
                            <a:avLst/>
                          </a:prstGeom>
                          <a:solidFill>
                            <a:srgbClr val="b7d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27.55pt;width:537.9pt;height:86pt" coordorigin="537,551" coordsize="10758,1720">
                <v:rect id="shape_0" fillcolor="#648d77" stroked="f" o:allowincell="f" style="position:absolute;left:537;top:785;width:3713;height:51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rect>
                <v:rect id="shape_0" fillcolor="#648d77" stroked="f" o:allowincell="f" style="position:absolute;left:551;top:551;width:3699;height:232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rect>
                <v:rect id="shape_0" fillcolor="#648d77" stroked="f" o:allowincell="f" style="position:absolute;left:4237;top:785;width:3512;height:51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rect>
                <v:rect id="shape_0" fillcolor="#648d77" stroked="f" o:allowincell="f" style="position:absolute;left:4252;top:551;width:3498;height:232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rect>
                <v:rect id="shape_0" fillcolor="#648d77" stroked="f" o:allowincell="f" style="position:absolute;left:7738;top:785;width:3556;height:51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rect>
                <v:rect id="shape_0" fillcolor="#648d77" stroked="f" o:allowincell="f" style="position:absolute;left:7752;top:551;width:3542;height:232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rect>
                <v:rect id="shape_0" fillcolor="#b7d0bf" stroked="f" o:allowincell="f" style="position:absolute;left:537;top:1118;width:10757;height:1152;mso-wrap-style:none;v-text-anchor:middle;mso-position-horizontal-relative:page;mso-position-vertical-relative:page">
                  <v:fill o:detectmouseclick="t" type="solid" color2="#482f40"/>
                  <v:stroke color="#3465a4" joinstyle="round" endcap="flat"/>
                  <w10:wrap type="none"/>
                </v:rect>
                <v:rect id="shape_0" fillcolor="#b7d0bf" stroked="f" o:allowincell="f" style="position:absolute;left:551;top:839;width:10743;height:277;mso-wrap-style:none;v-text-anchor:middle;mso-position-horizontal-relative:page;mso-position-vertical-relative:page">
                  <v:fill o:detectmouseclick="t" type="solid" color2="#482f4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471" w:right="-20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1996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es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harg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mestic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ustomers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r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ac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ig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e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ha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</w:p>
    <w:p>
      <w:pPr>
        <w:pStyle w:val="Normal"/>
        <w:widowControl w:val="false"/>
        <w:autoSpaceDE w:val="false"/>
        <w:spacing w:lineRule="exact" w:line="206" w:before="0" w:after="0"/>
        <w:ind w:left="471" w:right="-20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w w:val="99"/>
          <w:sz w:val="18"/>
          <w:lang w:val="en-US"/>
        </w:rPr>
        <w:t>non-FSU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8"/>
          <w:sz w:val="18"/>
          <w:lang w:val="en-US"/>
        </w:rPr>
        <w:t>x</w:t>
      </w:r>
      <w:r>
        <w:rPr>
          <w:rFonts w:cs="Arial" w:ascii="Arial" w:hAnsi="Arial"/>
          <w:color w:val="000000"/>
          <w:w w:val="99"/>
          <w:sz w:val="18"/>
          <w:lang w:val="en-US"/>
        </w:rPr>
        <w:t>p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netback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lang w:val="en-US"/>
        </w:rPr>
      </w:pPr>
      <w:r>
        <w:rPr>
          <w:rFonts w:cs="Arial" w:ascii="Arial" w:hAnsi="Arial"/>
          <w:color w:val="000000"/>
          <w:sz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" w:right="3766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w w:val="101"/>
          <w:sz w:val="18"/>
          <w:lang w:val="en-US"/>
        </w:rPr>
        <w:t>I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ook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unti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20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0</w:t>
      </w:r>
      <w:r>
        <w:rPr>
          <w:rFonts w:cs="Arial" w:ascii="Arial" w:hAnsi="Arial"/>
          <w:color w:val="000000"/>
          <w:sz w:val="18"/>
          <w:lang w:val="en-US"/>
        </w:rPr>
        <w:t>0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n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r-price-for-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r-transit-fe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al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z w:val="18"/>
          <w:lang w:val="en-US"/>
        </w:rPr>
        <w:t>t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Uk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a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e</w:t>
      </w:r>
      <w:r>
        <w:rPr>
          <w:rFonts w:cs="Arial" w:ascii="Arial" w:hAnsi="Arial"/>
          <w:color w:val="000000"/>
          <w:w w:val="101"/>
          <w:sz w:val="18"/>
          <w:lang w:val="en-US"/>
        </w:rPr>
        <w:t>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 xml:space="preserve">for </w:t>
      </w:r>
      <w:r>
        <w:rPr>
          <w:rFonts w:cs="Arial" w:ascii="Arial" w:hAnsi="Arial"/>
          <w:color w:val="000000"/>
          <w:w w:val="99"/>
          <w:sz w:val="18"/>
          <w:lang w:val="en-US"/>
        </w:rPr>
        <w:t>price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arg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SU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ustomer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e-c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w w:val="99"/>
          <w:sz w:val="18"/>
          <w:lang w:val="en-US"/>
        </w:rPr>
        <w:t>pl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ro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o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z w:val="18"/>
          <w:lang w:val="en-US"/>
        </w:rPr>
        <w:t>-FSU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netbac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k</w:t>
      </w:r>
      <w:r>
        <w:rPr>
          <w:rFonts w:cs="Arial" w:ascii="Arial" w:hAnsi="Arial"/>
          <w:color w:val="000000"/>
          <w:w w:val="101"/>
          <w:sz w:val="18"/>
          <w:lang w:val="en-US"/>
        </w:rPr>
        <w:t xml:space="preserve">. </w:t>
      </w:r>
      <w:r>
        <w:rPr>
          <w:rFonts w:cs="Arial" w:ascii="Arial" w:hAnsi="Arial"/>
          <w:color w:val="000000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y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m</w:t>
      </w:r>
      <w:r>
        <w:rPr>
          <w:rFonts w:cs="Arial" w:ascii="Arial" w:hAnsi="Arial"/>
          <w:color w:val="000000"/>
          <w:w w:val="99"/>
          <w:sz w:val="18"/>
          <w:lang w:val="en-US"/>
        </w:rPr>
        <w:t>en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i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a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mpr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v</w:t>
      </w:r>
      <w:r>
        <w:rPr>
          <w:rFonts w:cs="Arial" w:ascii="Arial" w:hAnsi="Arial"/>
          <w:color w:val="000000"/>
          <w:w w:val="99"/>
          <w:sz w:val="18"/>
          <w:lang w:val="en-US"/>
        </w:rPr>
        <w:t>ed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n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og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ition.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color w:val="000000"/>
          <w:sz w:val="10"/>
          <w:lang w:val="en-US"/>
        </w:rPr>
      </w:pPr>
      <w:r>
        <w:rPr>
          <w:rFonts w:cs="Arial" w:ascii="Arial" w:hAnsi="Arial"/>
          <w:color w:val="000000"/>
          <w:sz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" w:right="3775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w w:val="99"/>
          <w:sz w:val="18"/>
          <w:lang w:val="en-US"/>
        </w:rPr>
        <w:t>Foll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1</w:t>
      </w:r>
      <w:r>
        <w:rPr>
          <w:rFonts w:cs="Arial" w:ascii="Arial" w:hAnsi="Arial"/>
          <w:color w:val="000000"/>
          <w:w w:val="99"/>
          <w:sz w:val="18"/>
          <w:lang w:val="en-US"/>
        </w:rPr>
        <w:t>998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f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a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ia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c</w:t>
      </w:r>
      <w:r>
        <w:rPr>
          <w:rFonts w:cs="Arial" w:ascii="Arial" w:hAnsi="Arial"/>
          <w:color w:val="000000"/>
          <w:spacing w:val="1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isis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z w:val="18"/>
          <w:lang w:val="en-US"/>
        </w:rPr>
        <w:t>ver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omestic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w w:val="99"/>
          <w:sz w:val="18"/>
          <w:lang w:val="en-US"/>
        </w:rPr>
        <w:t>rice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b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k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z w:val="18"/>
          <w:lang w:val="en-US"/>
        </w:rPr>
        <w:t xml:space="preserve">pt </w:t>
      </w:r>
      <w:r>
        <w:rPr>
          <w:rFonts w:cs="Arial" w:ascii="Arial" w:hAnsi="Arial"/>
          <w:color w:val="000000"/>
          <w:w w:val="99"/>
          <w:sz w:val="18"/>
          <w:lang w:val="en-US"/>
        </w:rPr>
        <w:t>pace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fl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t</w:t>
      </w:r>
      <w:r>
        <w:rPr>
          <w:rFonts w:cs="Arial" w:ascii="Arial" w:hAnsi="Arial"/>
          <w:color w:val="000000"/>
          <w:w w:val="99"/>
          <w:sz w:val="18"/>
          <w:lang w:val="en-US"/>
        </w:rPr>
        <w:t>ion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ev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ub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erms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In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ol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erms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</w:t>
      </w:r>
      <w:r>
        <w:rPr>
          <w:rFonts w:cs="Arial" w:ascii="Arial" w:hAnsi="Arial"/>
          <w:color w:val="000000"/>
          <w:spacing w:val="1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l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q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a</w:t>
      </w:r>
      <w:r>
        <w:rPr>
          <w:rFonts w:cs="Arial" w:ascii="Arial" w:hAnsi="Arial"/>
          <w:color w:val="000000"/>
          <w:sz w:val="18"/>
          <w:lang w:val="en-US"/>
        </w:rPr>
        <w:t>rte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 xml:space="preserve">of </w:t>
      </w:r>
      <w:r>
        <w:rPr>
          <w:rFonts w:cs="Arial" w:ascii="Arial" w:hAnsi="Arial"/>
          <w:color w:val="000000"/>
          <w:w w:val="99"/>
          <w:sz w:val="18"/>
          <w:lang w:val="en-US"/>
        </w:rPr>
        <w:t>thei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id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-</w:t>
      </w:r>
      <w:r>
        <w:rPr>
          <w:rFonts w:cs="Arial" w:ascii="Arial" w:hAnsi="Arial"/>
          <w:color w:val="000000"/>
          <w:w w:val="99"/>
          <w:sz w:val="18"/>
          <w:lang w:val="en-US"/>
        </w:rPr>
        <w:t>19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90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value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lang w:val="en-US"/>
        </w:rPr>
      </w:pPr>
      <w:r>
        <w:rPr>
          <w:rFonts w:cs="Arial" w:ascii="Arial" w:hAnsi="Arial"/>
          <w:color w:val="000000"/>
          <w:sz w:val="12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471" w:right="4010" w:hanging="0"/>
        <w:rPr/>
      </w:pPr>
      <w:r>
        <w:rPr>
          <w:rFonts w:cs="Arial" w:ascii="Arial" w:hAnsi="Arial"/>
          <w:color w:val="000000"/>
          <w:w w:val="99"/>
          <w:sz w:val="18"/>
          <w:lang w:val="en-US"/>
        </w:rPr>
        <w:t>Sub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q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w w:val="99"/>
          <w:sz w:val="18"/>
          <w:lang w:val="en-US"/>
        </w:rPr>
        <w:t>en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w w:val="101"/>
          <w:sz w:val="18"/>
          <w:lang w:val="en-US"/>
        </w:rPr>
        <w:t>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o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sz w:val="18"/>
          <w:lang w:val="en-US"/>
        </w:rPr>
        <w:t>h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p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ecia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o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101"/>
          <w:sz w:val="18"/>
          <w:lang w:val="en-US"/>
        </w:rPr>
        <w:t>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ouble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n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at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ari</w:t>
      </w:r>
      <w:r>
        <w:rPr>
          <w:rFonts w:cs="Arial" w:ascii="Arial" w:hAnsi="Arial"/>
          <w:color w:val="000000"/>
          <w:spacing w:val="1"/>
          <w:sz w:val="18"/>
          <w:lang w:val="en-US"/>
        </w:rPr>
        <w:t>f</w:t>
      </w:r>
      <w:r>
        <w:rPr>
          <w:rFonts w:cs="Arial" w:ascii="Arial" w:hAnsi="Arial"/>
          <w:color w:val="000000"/>
          <w:w w:val="101"/>
          <w:sz w:val="18"/>
          <w:lang w:val="en-US"/>
        </w:rPr>
        <w:t xml:space="preserve">f </w:t>
      </w:r>
      <w:r>
        <w:rPr>
          <w:rFonts w:cs="Arial" w:ascii="Arial" w:hAnsi="Arial"/>
          <w:color w:val="000000"/>
          <w:w w:val="99"/>
          <w:sz w:val="18"/>
          <w:lang w:val="en-US"/>
        </w:rPr>
        <w:t>inc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ses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re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vers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rend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z w:val="18"/>
          <w:lang w:val="en-US"/>
        </w:rPr>
        <w:t>i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ro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v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se.</w:t>
      </w:r>
    </w:p>
    <w:p>
      <w:pPr>
        <w:sectPr>
          <w:type w:val="nextPage"/>
          <w:pgSz w:w="11920" w:h="16838"/>
          <w:pgMar w:left="740" w:right="440" w:gutter="0" w:header="0" w:top="79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lang w:val="en-US"/>
        </w:rPr>
      </w:pPr>
      <w:r>
        <w:rPr>
          <w:rFonts w:cs="Arial" w:ascii="Arial" w:hAnsi="Arial"/>
          <w:color w:val="000000"/>
          <w:sz w:val="12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1" w:right="-147" w:hanging="0"/>
        <w:rPr/>
      </w:pPr>
      <w:r>
        <w:rPr>
          <w:rFonts w:cs="Arial" w:ascii="Arial" w:hAnsi="Arial"/>
          <w:color w:val="000000"/>
          <w:w w:val="99"/>
          <w:sz w:val="18"/>
          <w:lang w:val="en-US"/>
        </w:rPr>
        <w:t>Figur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1</w:t>
      </w:r>
      <w:r>
        <w:rPr>
          <w:rFonts w:cs="Arial" w:ascii="Arial" w:hAnsi="Arial"/>
          <w:color w:val="000000"/>
          <w:w w:val="99"/>
          <w:sz w:val="18"/>
          <w:lang w:val="en-US"/>
        </w:rPr>
        <w:t>20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se</w:t>
      </w:r>
      <w:r>
        <w:rPr>
          <w:rFonts w:cs="Arial" w:ascii="Arial" w:hAnsi="Arial"/>
          <w:color w:val="000000"/>
          <w:spacing w:val="1"/>
          <w:sz w:val="18"/>
          <w:lang w:val="en-US"/>
        </w:rPr>
        <w:t>t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ou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xte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i</w:t>
      </w:r>
      <w:r>
        <w:rPr>
          <w:rFonts w:cs="Arial" w:ascii="Arial" w:hAnsi="Arial"/>
          <w:color w:val="000000"/>
          <w:sz w:val="18"/>
          <w:lang w:val="en-US"/>
        </w:rPr>
        <w:t>v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et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l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g</w:t>
      </w:r>
      <w:r>
        <w:rPr>
          <w:rFonts w:cs="Arial" w:ascii="Arial" w:hAnsi="Arial"/>
          <w:color w:val="000000"/>
          <w:w w:val="99"/>
          <w:sz w:val="18"/>
          <w:lang w:val="en-US"/>
        </w:rPr>
        <w:t>ula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ol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a</w:t>
      </w:r>
      <w:r>
        <w:rPr>
          <w:rFonts w:cs="Arial" w:ascii="Arial" w:hAnsi="Arial"/>
          <w:color w:val="000000"/>
          <w:w w:val="99"/>
          <w:sz w:val="18"/>
          <w:lang w:val="en-US"/>
        </w:rPr>
        <w:t>l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a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ic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vements sinc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a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1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99</w:t>
      </w:r>
      <w:r>
        <w:rPr>
          <w:rFonts w:cs="Arial" w:ascii="Arial" w:hAnsi="Arial"/>
          <w:color w:val="000000"/>
          <w:w w:val="99"/>
          <w:sz w:val="18"/>
          <w:lang w:val="en-US"/>
        </w:rPr>
        <w:t>7</w:t>
      </w:r>
      <w:r>
        <w:rPr>
          <w:rFonts w:cs="Arial" w:ascii="Arial" w:hAnsi="Arial"/>
          <w:color w:val="000000"/>
          <w:w w:val="101"/>
          <w:sz w:val="18"/>
          <w:lang w:val="en-US"/>
        </w:rPr>
        <w:t>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Figur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1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2</w:t>
      </w:r>
      <w:r>
        <w:rPr>
          <w:rFonts w:cs="Arial" w:ascii="Arial" w:hAnsi="Arial"/>
          <w:color w:val="000000"/>
          <w:sz w:val="18"/>
          <w:lang w:val="en-US"/>
        </w:rPr>
        <w:t>1,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l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ustrat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g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arif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zones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rom</w:t>
      </w:r>
    </w:p>
    <w:p>
      <w:pPr>
        <w:pStyle w:val="Normal"/>
        <w:widowControl w:val="false"/>
        <w:autoSpaceDE w:val="false"/>
        <w:spacing w:lineRule="exact" w:line="203" w:before="0" w:after="0"/>
        <w:ind w:left="111" w:right="-174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w w:val="99"/>
          <w:sz w:val="18"/>
          <w:lang w:val="en-US"/>
        </w:rPr>
        <w:t>19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9</w:t>
      </w:r>
      <w:r>
        <w:rPr>
          <w:rFonts w:cs="Arial" w:ascii="Arial" w:hAnsi="Arial"/>
          <w:color w:val="000000"/>
          <w:w w:val="99"/>
          <w:sz w:val="18"/>
          <w:lang w:val="en-US"/>
        </w:rPr>
        <w:t>0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19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9</w:t>
      </w:r>
      <w:r>
        <w:rPr>
          <w:rFonts w:cs="Arial" w:ascii="Arial" w:hAnsi="Arial"/>
          <w:color w:val="000000"/>
          <w:sz w:val="18"/>
          <w:lang w:val="en-US"/>
        </w:rPr>
        <w:t>6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a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es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g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w w:val="99"/>
          <w:sz w:val="18"/>
          <w:lang w:val="en-US"/>
        </w:rPr>
        <w:t>la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dm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istrative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order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w w:val="99"/>
          <w:sz w:val="18"/>
          <w:lang w:val="en-US"/>
        </w:rPr>
        <w:t>h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z</w:t>
      </w:r>
      <w:r>
        <w:rPr>
          <w:rFonts w:cs="Arial" w:ascii="Arial" w:hAnsi="Arial"/>
          <w:color w:val="000000"/>
          <w:w w:val="99"/>
          <w:sz w:val="18"/>
          <w:lang w:val="en-US"/>
        </w:rPr>
        <w:t>ard</w:t>
      </w:r>
    </w:p>
    <w:p>
      <w:pPr>
        <w:pStyle w:val="Normal"/>
        <w:widowControl w:val="false"/>
        <w:autoSpaceDE w:val="false"/>
        <w:spacing w:lineRule="auto" w:line="240" w:before="1" w:after="0"/>
        <w:ind w:left="111" w:right="-20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w w:val="99"/>
          <w:sz w:val="18"/>
          <w:lang w:val="en-US"/>
        </w:rPr>
        <w:t>fash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z w:val="18"/>
          <w:lang w:val="en-US"/>
        </w:rPr>
        <w:t>n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On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w w:val="99"/>
          <w:sz w:val="18"/>
          <w:lang w:val="en-US"/>
        </w:rPr>
        <w:t>ric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vi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z w:val="18"/>
          <w:lang w:val="en-US"/>
        </w:rPr>
        <w:t>k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lac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1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9</w:t>
      </w:r>
      <w:r>
        <w:rPr>
          <w:rFonts w:cs="Arial" w:ascii="Arial" w:hAnsi="Arial"/>
          <w:color w:val="000000"/>
          <w:w w:val="99"/>
          <w:sz w:val="18"/>
          <w:lang w:val="en-US"/>
        </w:rPr>
        <w:t>9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3</w:t>
      </w:r>
      <w:r>
        <w:rPr>
          <w:rFonts w:cs="Arial" w:ascii="Arial" w:hAnsi="Arial"/>
          <w:color w:val="000000"/>
          <w:w w:val="101"/>
          <w:sz w:val="18"/>
          <w:lang w:val="en-US"/>
        </w:rPr>
        <w:t>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nothe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1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9</w:t>
      </w:r>
      <w:r>
        <w:rPr>
          <w:rFonts w:cs="Arial" w:ascii="Arial" w:hAnsi="Arial"/>
          <w:color w:val="000000"/>
          <w:w w:val="99"/>
          <w:sz w:val="18"/>
          <w:lang w:val="en-US"/>
        </w:rPr>
        <w:t>95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n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c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a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es</w:t>
      </w:r>
    </w:p>
    <w:p>
      <w:pPr>
        <w:pStyle w:val="Normal"/>
        <w:widowControl w:val="false"/>
        <w:autoSpaceDE w:val="false"/>
        <w:spacing w:lineRule="exact" w:line="208" w:before="2" w:after="0"/>
        <w:ind w:left="111" w:right="-131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w w:val="99"/>
          <w:sz w:val="18"/>
          <w:lang w:val="en-US"/>
        </w:rPr>
        <w:t>took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l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1</w:t>
      </w:r>
      <w:r>
        <w:rPr>
          <w:rFonts w:cs="Arial" w:ascii="Arial" w:hAnsi="Arial"/>
          <w:color w:val="000000"/>
          <w:w w:val="99"/>
          <w:sz w:val="18"/>
          <w:lang w:val="en-US"/>
        </w:rPr>
        <w:t>996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ro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19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9</w:t>
      </w:r>
      <w:r>
        <w:rPr>
          <w:rFonts w:cs="Arial" w:ascii="Arial" w:hAnsi="Arial"/>
          <w:color w:val="000000"/>
          <w:sz w:val="18"/>
          <w:lang w:val="en-US"/>
        </w:rPr>
        <w:t>7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(former)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Fede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Ene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om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m</w:t>
      </w:r>
      <w:r>
        <w:rPr>
          <w:rFonts w:cs="Arial" w:ascii="Arial" w:hAnsi="Arial"/>
          <w:color w:val="000000"/>
          <w:w w:val="99"/>
          <w:sz w:val="18"/>
          <w:lang w:val="en-US"/>
        </w:rPr>
        <w:t>iss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(FEK)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nd n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F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a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arif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ervi</w:t>
      </w:r>
      <w:r>
        <w:rPr>
          <w:rFonts w:cs="Arial" w:ascii="Arial" w:hAnsi="Arial"/>
          <w:color w:val="000000"/>
          <w:spacing w:val="-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(</w:t>
      </w:r>
      <w:r>
        <w:rPr>
          <w:rFonts w:cs="Arial" w:ascii="Arial" w:hAnsi="Arial"/>
          <w:color w:val="000000"/>
          <w:spacing w:val="-1"/>
          <w:sz w:val="18"/>
          <w:lang w:val="en-US"/>
        </w:rPr>
        <w:t>F</w:t>
      </w:r>
      <w:r>
        <w:rPr>
          <w:rFonts w:cs="Arial" w:ascii="Arial" w:hAnsi="Arial"/>
          <w:color w:val="000000"/>
          <w:sz w:val="18"/>
          <w:lang w:val="en-US"/>
        </w:rPr>
        <w:t>TS)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av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g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w w:val="99"/>
          <w:sz w:val="18"/>
          <w:lang w:val="en-US"/>
        </w:rPr>
        <w:t>la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ices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z w:val="18"/>
          <w:lang w:val="en-US"/>
        </w:rPr>
        <w:t>th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c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sin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evel</w:t>
      </w:r>
    </w:p>
    <w:p>
      <w:pPr>
        <w:pStyle w:val="Normal"/>
        <w:widowControl w:val="false"/>
        <w:autoSpaceDE w:val="false"/>
        <w:spacing w:lineRule="exact" w:line="203" w:before="0" w:after="0"/>
        <w:ind w:left="111" w:right="-20" w:hanging="0"/>
        <w:rPr/>
      </w:pP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ophist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at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z w:val="18"/>
          <w:lang w:val="en-US"/>
        </w:rPr>
        <w:t>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lang w:val="en-US"/>
        </w:rPr>
      </w:pPr>
      <w:r>
        <w:rPr>
          <w:rFonts w:cs="Arial" w:ascii="Arial" w:hAnsi="Arial"/>
          <w:color w:val="000000"/>
          <w:sz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53" w:hanging="0"/>
        <w:rPr/>
      </w:pPr>
      <w:r>
        <w:rPr>
          <w:rFonts w:cs="Arial" w:ascii="Arial" w:hAnsi="Arial"/>
          <w:color w:val="000000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Febru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1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9</w:t>
      </w:r>
      <w:r>
        <w:rPr>
          <w:rFonts w:cs="Arial" w:ascii="Arial" w:hAnsi="Arial"/>
          <w:color w:val="000000"/>
          <w:w w:val="99"/>
          <w:sz w:val="18"/>
          <w:lang w:val="en-US"/>
        </w:rPr>
        <w:t>97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sz w:val="18"/>
          <w:lang w:val="en-US"/>
        </w:rPr>
        <w:t>r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s</w:t>
      </w:r>
      <w:r>
        <w:rPr>
          <w:rFonts w:cs="Arial" w:ascii="Arial" w:hAnsi="Arial"/>
          <w:color w:val="000000"/>
          <w:w w:val="99"/>
          <w:sz w:val="18"/>
          <w:lang w:val="en-US"/>
        </w:rPr>
        <w:t>pli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w w:val="99"/>
          <w:sz w:val="18"/>
          <w:lang w:val="en-US"/>
        </w:rPr>
        <w:t>hre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gr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a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z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attempt</w:t>
      </w:r>
    </w:p>
    <w:p>
      <w:pPr>
        <w:pStyle w:val="Normal"/>
        <w:widowControl w:val="false"/>
        <w:autoSpaceDE w:val="false"/>
        <w:spacing w:lineRule="exact" w:line="208" w:before="2" w:after="0"/>
        <w:ind w:left="111" w:right="-187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flec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z w:val="18"/>
          <w:lang w:val="en-US"/>
        </w:rPr>
        <w:t>fferen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cost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hi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w w:val="99"/>
          <w:sz w:val="18"/>
          <w:lang w:val="en-US"/>
        </w:rPr>
        <w:t>ing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a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market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ecem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w w:val="99"/>
          <w:sz w:val="18"/>
          <w:lang w:val="en-US"/>
        </w:rPr>
        <w:t>e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1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9</w:t>
      </w:r>
      <w:r>
        <w:rPr>
          <w:rFonts w:cs="Arial" w:ascii="Arial" w:hAnsi="Arial"/>
          <w:color w:val="000000"/>
          <w:w w:val="99"/>
          <w:sz w:val="18"/>
          <w:lang w:val="en-US"/>
        </w:rPr>
        <w:t>97,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ices cha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d</w:t>
      </w:r>
      <w:r>
        <w:rPr>
          <w:rFonts w:cs="Arial" w:ascii="Arial" w:hAnsi="Arial"/>
          <w:color w:val="000000"/>
          <w:w w:val="99"/>
          <w:sz w:val="18"/>
          <w:lang w:val="en-US"/>
        </w:rPr>
        <w:t>ustria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ns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m</w:t>
      </w:r>
      <w:r>
        <w:rPr>
          <w:rFonts w:cs="Arial" w:ascii="Arial" w:hAnsi="Arial"/>
          <w:color w:val="000000"/>
          <w:w w:val="99"/>
          <w:sz w:val="18"/>
          <w:lang w:val="en-US"/>
        </w:rPr>
        <w:t>ers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r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w w:val="99"/>
          <w:sz w:val="18"/>
          <w:lang w:val="en-US"/>
        </w:rPr>
        <w:t>li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8"/>
          <w:sz w:val="18"/>
          <w:lang w:val="en-US"/>
        </w:rPr>
        <w:t>x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zones,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dustr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onsumers</w:t>
      </w:r>
    </w:p>
    <w:p>
      <w:pPr>
        <w:pStyle w:val="Normal"/>
        <w:widowControl w:val="false"/>
        <w:autoSpaceDE w:val="false"/>
        <w:spacing w:lineRule="exact" w:line="203" w:before="0" w:after="0"/>
        <w:ind w:left="111" w:right="-20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pacing w:val="2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r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w w:val="99"/>
          <w:sz w:val="18"/>
          <w:lang w:val="en-US"/>
        </w:rPr>
        <w:t>iv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w w:val="99"/>
          <w:sz w:val="18"/>
          <w:lang w:val="en-US"/>
        </w:rPr>
        <w:t>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irec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(i.e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os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c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iv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as/electr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sz w:val="18"/>
          <w:lang w:val="en-US"/>
        </w:rPr>
        <w:t>t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ro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OREM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</w:p>
    <w:p>
      <w:pPr>
        <w:pStyle w:val="Normal"/>
        <w:widowControl w:val="false"/>
        <w:autoSpaceDE w:val="false"/>
        <w:spacing w:lineRule="auto" w:line="240" w:before="1" w:after="0"/>
        <w:ind w:left="111" w:right="-102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w w:val="99"/>
          <w:sz w:val="18"/>
          <w:lang w:val="en-US"/>
        </w:rPr>
        <w:t>Fede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z w:val="18"/>
          <w:lang w:val="en-US"/>
        </w:rPr>
        <w:t>r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Market)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n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direc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at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o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z w:val="18"/>
          <w:lang w:val="en-US"/>
        </w:rPr>
        <w:t>es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imila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eog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a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ic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v</w:t>
      </w:r>
      <w:r>
        <w:rPr>
          <w:rFonts w:cs="Arial" w:ascii="Arial" w:hAnsi="Arial"/>
          <w:color w:val="000000"/>
          <w:w w:val="99"/>
          <w:sz w:val="18"/>
          <w:lang w:val="en-US"/>
        </w:rPr>
        <w:t>ision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 xml:space="preserve">s </w:t>
      </w:r>
      <w:r>
        <w:rPr>
          <w:rFonts w:cs="Arial" w:ascii="Arial" w:hAnsi="Arial"/>
          <w:color w:val="000000"/>
          <w:w w:val="99"/>
          <w:sz w:val="18"/>
          <w:lang w:val="en-US"/>
        </w:rPr>
        <w:t>a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w w:val="99"/>
          <w:sz w:val="18"/>
          <w:lang w:val="en-US"/>
        </w:rPr>
        <w:t>l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s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w w:val="99"/>
          <w:sz w:val="18"/>
          <w:lang w:val="en-US"/>
        </w:rPr>
        <w:t>ent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us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J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1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9</w:t>
      </w:r>
      <w:r>
        <w:rPr>
          <w:rFonts w:cs="Arial" w:ascii="Arial" w:hAnsi="Arial"/>
          <w:color w:val="000000"/>
          <w:w w:val="99"/>
          <w:sz w:val="18"/>
          <w:lang w:val="en-US"/>
        </w:rPr>
        <w:t>98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ec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m</w:t>
      </w:r>
      <w:r>
        <w:rPr>
          <w:rFonts w:cs="Arial" w:ascii="Arial" w:hAnsi="Arial"/>
          <w:color w:val="000000"/>
          <w:w w:val="99"/>
          <w:sz w:val="18"/>
          <w:lang w:val="en-US"/>
        </w:rPr>
        <w:t>be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1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99</w:t>
      </w:r>
      <w:r>
        <w:rPr>
          <w:rFonts w:cs="Arial" w:ascii="Arial" w:hAnsi="Arial"/>
          <w:color w:val="000000"/>
          <w:w w:val="99"/>
          <w:sz w:val="18"/>
          <w:lang w:val="en-US"/>
        </w:rPr>
        <w:t>8</w:t>
      </w:r>
      <w:r>
        <w:rPr>
          <w:rFonts w:cs="Arial" w:ascii="Arial" w:hAnsi="Arial"/>
          <w:color w:val="000000"/>
          <w:w w:val="101"/>
          <w:sz w:val="18"/>
          <w:lang w:val="en-US"/>
        </w:rPr>
        <w:t>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og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a</w:t>
      </w:r>
      <w:r>
        <w:rPr>
          <w:rFonts w:cs="Arial" w:ascii="Arial" w:hAnsi="Arial"/>
          <w:color w:val="000000"/>
          <w:w w:val="99"/>
          <w:sz w:val="18"/>
          <w:lang w:val="en-US"/>
        </w:rPr>
        <w:t>ph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al zon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d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den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a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ariffs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er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tr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u</w:t>
      </w:r>
      <w:r>
        <w:rPr>
          <w:rFonts w:cs="Arial" w:ascii="Arial" w:hAnsi="Arial"/>
          <w:color w:val="000000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ed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lth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is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 xml:space="preserve">s </w:t>
      </w:r>
      <w:r>
        <w:rPr>
          <w:rFonts w:cs="Arial" w:ascii="Arial" w:hAnsi="Arial"/>
          <w:color w:val="000000"/>
          <w:w w:val="99"/>
          <w:sz w:val="18"/>
          <w:lang w:val="en-US"/>
        </w:rPr>
        <w:t>ab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w w:val="99"/>
          <w:sz w:val="18"/>
          <w:lang w:val="en-US"/>
        </w:rPr>
        <w:t>o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arc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2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0</w:t>
      </w:r>
      <w:r>
        <w:rPr>
          <w:rFonts w:cs="Arial" w:ascii="Arial" w:hAnsi="Arial"/>
          <w:color w:val="000000"/>
          <w:w w:val="99"/>
          <w:sz w:val="18"/>
          <w:lang w:val="en-US"/>
        </w:rPr>
        <w:t>01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Figur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1</w:t>
      </w:r>
      <w:r>
        <w:rPr>
          <w:rFonts w:cs="Arial" w:ascii="Arial" w:hAnsi="Arial"/>
          <w:color w:val="000000"/>
          <w:w w:val="99"/>
          <w:sz w:val="18"/>
          <w:lang w:val="en-US"/>
        </w:rPr>
        <w:t>20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n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Fig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121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s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ha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zones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re i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w w:val="99"/>
          <w:sz w:val="18"/>
          <w:lang w:val="en-US"/>
        </w:rPr>
        <w:t>e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a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101"/>
          <w:sz w:val="18"/>
          <w:lang w:val="en-US"/>
        </w:rPr>
        <w:t>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ice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ise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furthe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one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et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ro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w w:val="99"/>
          <w:sz w:val="18"/>
          <w:lang w:val="en-US"/>
        </w:rPr>
        <w:t>uc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reas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s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ho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</w:p>
    <w:p>
      <w:pPr>
        <w:pStyle w:val="Normal"/>
        <w:widowControl w:val="false"/>
        <w:autoSpaceDE w:val="false"/>
        <w:spacing w:lineRule="exact" w:line="206" w:before="0" w:after="0"/>
        <w:ind w:left="111" w:right="-20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w w:val="99"/>
          <w:sz w:val="18"/>
          <w:lang w:val="en-US"/>
        </w:rPr>
        <w:t>b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8"/>
          <w:sz w:val="18"/>
          <w:lang w:val="en-US"/>
        </w:rPr>
        <w:t>x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w w:val="99"/>
          <w:sz w:val="18"/>
          <w:lang w:val="en-US"/>
        </w:rPr>
        <w:t>ect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i</w:t>
      </w:r>
      <w:r>
        <w:rPr>
          <w:rFonts w:cs="Arial" w:ascii="Arial" w:hAnsi="Arial"/>
          <w:color w:val="000000"/>
          <w:w w:val="99"/>
          <w:sz w:val="18"/>
          <w:lang w:val="en-US"/>
        </w:rPr>
        <w:t>ve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iz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bl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iv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(tr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w w:val="99"/>
          <w:sz w:val="18"/>
          <w:lang w:val="en-US"/>
        </w:rPr>
        <w:t>portat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z w:val="18"/>
          <w:lang w:val="en-US"/>
        </w:rPr>
        <w:t>)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volv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w w:val="101"/>
          <w:sz w:val="18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lang w:val="en-US"/>
        </w:rPr>
      </w:pPr>
      <w:r>
        <w:rPr>
          <w:rFonts w:cs="Arial" w:ascii="Arial" w:hAnsi="Arial"/>
          <w:color w:val="000000"/>
          <w:sz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90" w:hanging="0"/>
        <w:jc w:val="both"/>
        <w:rPr/>
      </w:pPr>
      <w:r>
        <w:rPr>
          <w:rFonts w:cs="Arial" w:ascii="Arial" w:hAnsi="Arial"/>
          <w:color w:val="000000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2000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ic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z w:val="18"/>
          <w:lang w:val="en-US"/>
        </w:rPr>
        <w:t>ift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r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m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w w:val="99"/>
          <w:sz w:val="18"/>
          <w:lang w:val="en-US"/>
        </w:rPr>
        <w:t>l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m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w w:val="99"/>
          <w:sz w:val="18"/>
          <w:lang w:val="en-US"/>
        </w:rPr>
        <w:t>ed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Febru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spacing w:val="1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w w:val="101"/>
          <w:sz w:val="18"/>
          <w:lang w:val="en-US"/>
        </w:rPr>
        <w:t>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v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ag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e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11% an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2</w:t>
      </w:r>
      <w:r>
        <w:rPr>
          <w:rFonts w:cs="Arial" w:ascii="Arial" w:hAnsi="Arial"/>
          <w:color w:val="000000"/>
          <w:w w:val="99"/>
          <w:sz w:val="18"/>
          <w:lang w:val="en-US"/>
        </w:rPr>
        <w:t>1%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ook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effec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o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sident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u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w w:val="99"/>
          <w:sz w:val="18"/>
          <w:lang w:val="en-US"/>
        </w:rPr>
        <w:t>tria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o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w w:val="99"/>
          <w:sz w:val="18"/>
          <w:lang w:val="en-US"/>
        </w:rPr>
        <w:t>um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sz w:val="18"/>
          <w:lang w:val="en-US"/>
        </w:rPr>
        <w:t>s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spectiv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w w:val="101"/>
          <w:sz w:val="18"/>
          <w:lang w:val="en-US"/>
        </w:rPr>
        <w:t>.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further inc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ase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ppr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v</w:t>
      </w:r>
      <w:r>
        <w:rPr>
          <w:rFonts w:cs="Arial" w:ascii="Arial" w:hAnsi="Arial"/>
          <w:color w:val="000000"/>
          <w:w w:val="99"/>
          <w:sz w:val="18"/>
          <w:lang w:val="en-US"/>
        </w:rPr>
        <w:t>ed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effectiv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w w:val="101"/>
          <w:sz w:val="18"/>
          <w:lang w:val="en-US"/>
        </w:rPr>
        <w:t>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2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w w:val="99"/>
          <w:sz w:val="18"/>
          <w:lang w:val="en-US"/>
        </w:rPr>
        <w:t>e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1</w:t>
      </w:r>
      <w:r>
        <w:rPr>
          <w:rFonts w:cs="Arial" w:ascii="Arial" w:hAnsi="Arial"/>
          <w:color w:val="000000"/>
          <w:w w:val="99"/>
          <w:sz w:val="18"/>
          <w:lang w:val="en-US"/>
        </w:rPr>
        <w:t>6%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ariff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or</w:t>
      </w:r>
    </w:p>
    <w:p>
      <w:pPr>
        <w:pStyle w:val="Normal"/>
        <w:widowControl w:val="false"/>
        <w:autoSpaceDE w:val="false"/>
        <w:spacing w:lineRule="exact" w:line="208" w:before="2" w:after="0"/>
        <w:ind w:left="111" w:right="-163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w w:val="99"/>
          <w:sz w:val="18"/>
          <w:lang w:val="en-US"/>
        </w:rPr>
        <w:t>res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w w:val="99"/>
          <w:sz w:val="18"/>
          <w:lang w:val="en-US"/>
        </w:rPr>
        <w:t>ent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ustomers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n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27</w:t>
      </w:r>
      <w:r>
        <w:rPr>
          <w:rFonts w:cs="Arial" w:ascii="Arial" w:hAnsi="Arial"/>
          <w:color w:val="000000"/>
          <w:w w:val="99"/>
          <w:sz w:val="18"/>
          <w:lang w:val="en-US"/>
        </w:rPr>
        <w:t>%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o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dust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al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onsumers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In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arc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20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0</w:t>
      </w:r>
      <w:r>
        <w:rPr>
          <w:rFonts w:cs="Arial" w:ascii="Arial" w:hAnsi="Arial"/>
          <w:color w:val="000000"/>
          <w:sz w:val="18"/>
          <w:lang w:val="en-US"/>
        </w:rPr>
        <w:t>1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w w:val="99"/>
          <w:sz w:val="18"/>
          <w:lang w:val="en-US"/>
        </w:rPr>
        <w:t>isc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w w:val="99"/>
          <w:sz w:val="18"/>
          <w:lang w:val="en-US"/>
        </w:rPr>
        <w:t>nted res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w w:val="99"/>
          <w:sz w:val="18"/>
          <w:lang w:val="en-US"/>
        </w:rPr>
        <w:t>ent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ariff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n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ORE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e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l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i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ounts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ont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z w:val="18"/>
          <w:lang w:val="en-US"/>
        </w:rPr>
        <w:t>d.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hi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ha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</w:p>
    <w:p>
      <w:pPr>
        <w:pStyle w:val="Normal"/>
        <w:widowControl w:val="false"/>
        <w:autoSpaceDE w:val="false"/>
        <w:spacing w:lineRule="exact" w:line="203" w:before="0" w:after="0"/>
        <w:ind w:left="111" w:right="-29" w:hanging="0"/>
        <w:rPr/>
      </w:pPr>
      <w:r>
        <w:rPr>
          <w:rFonts w:cs="Arial" w:ascii="Arial" w:hAnsi="Arial"/>
          <w:color w:val="000000"/>
          <w:spacing w:val="2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t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duc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l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gs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furthe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arif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cr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se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24%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o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s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w w:val="99"/>
          <w:sz w:val="18"/>
          <w:lang w:val="en-US"/>
        </w:rPr>
        <w:t>ent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18%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or</w:t>
      </w:r>
    </w:p>
    <w:p>
      <w:pPr>
        <w:pStyle w:val="Normal"/>
        <w:widowControl w:val="false"/>
        <w:autoSpaceDE w:val="false"/>
        <w:spacing w:lineRule="auto" w:line="240" w:before="1" w:after="0"/>
        <w:ind w:left="111" w:right="121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w w:val="99"/>
          <w:sz w:val="18"/>
          <w:lang w:val="en-US"/>
        </w:rPr>
        <w:t>ustria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w w:val="99"/>
          <w:sz w:val="18"/>
          <w:lang w:val="en-US"/>
        </w:rPr>
        <w:t>umers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20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02</w:t>
      </w:r>
      <w:r>
        <w:rPr>
          <w:rFonts w:cs="Arial" w:ascii="Arial" w:hAnsi="Arial"/>
          <w:color w:val="000000"/>
          <w:w w:val="101"/>
          <w:sz w:val="18"/>
          <w:lang w:val="en-US"/>
        </w:rPr>
        <w:t>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irs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20%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crease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z w:val="18"/>
          <w:lang w:val="en-US"/>
        </w:rPr>
        <w:t>ted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bec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m</w:t>
      </w:r>
      <w:r>
        <w:rPr>
          <w:rFonts w:cs="Arial" w:ascii="Arial" w:hAnsi="Arial"/>
          <w:color w:val="000000"/>
          <w:w w:val="99"/>
          <w:sz w:val="18"/>
          <w:lang w:val="en-US"/>
        </w:rPr>
        <w:t>e effectiv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o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1</w:t>
      </w:r>
      <w:r>
        <w:rPr>
          <w:rFonts w:cs="Arial" w:ascii="Arial" w:hAnsi="Arial"/>
          <w:color w:val="000000"/>
          <w:w w:val="99"/>
          <w:sz w:val="18"/>
          <w:lang w:val="en-US"/>
        </w:rPr>
        <w:t>5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Febru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2</w:t>
      </w:r>
      <w:r>
        <w:rPr>
          <w:rFonts w:cs="Arial" w:ascii="Arial" w:hAnsi="Arial"/>
          <w:color w:val="000000"/>
          <w:w w:val="99"/>
          <w:sz w:val="18"/>
          <w:lang w:val="en-US"/>
        </w:rPr>
        <w:t>0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0</w:t>
      </w:r>
      <w:r>
        <w:rPr>
          <w:rFonts w:cs="Arial" w:ascii="Arial" w:hAnsi="Arial"/>
          <w:color w:val="000000"/>
          <w:w w:val="99"/>
          <w:sz w:val="18"/>
          <w:lang w:val="en-US"/>
        </w:rPr>
        <w:t>2</w:t>
      </w:r>
      <w:r>
        <w:rPr>
          <w:rFonts w:cs="Arial" w:ascii="Arial" w:hAnsi="Arial"/>
          <w:color w:val="000000"/>
          <w:w w:val="101"/>
          <w:sz w:val="18"/>
          <w:lang w:val="en-US"/>
        </w:rPr>
        <w:t>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furthe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c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as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15%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ranted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effect fro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J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nd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ugus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2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0</w:t>
      </w:r>
      <w:r>
        <w:rPr>
          <w:rFonts w:cs="Arial" w:ascii="Arial" w:hAnsi="Arial"/>
          <w:color w:val="000000"/>
          <w:w w:val="99"/>
          <w:sz w:val="18"/>
          <w:lang w:val="en-US"/>
        </w:rPr>
        <w:t>02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</w:t>
      </w:r>
      <w:r>
        <w:rPr>
          <w:rFonts w:cs="Arial" w:ascii="Arial" w:hAnsi="Arial"/>
          <w:color w:val="000000"/>
          <w:spacing w:val="1"/>
          <w:sz w:val="18"/>
          <w:lang w:val="en-US"/>
        </w:rPr>
        <w:t>o</w:t>
      </w:r>
      <w:r>
        <w:rPr>
          <w:rFonts w:cs="Arial" w:ascii="Arial" w:hAnsi="Arial"/>
          <w:color w:val="000000"/>
          <w:sz w:val="18"/>
          <w:lang w:val="en-US"/>
        </w:rPr>
        <w:t>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dust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a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sid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ntia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w w:val="99"/>
          <w:sz w:val="18"/>
          <w:lang w:val="en-US"/>
        </w:rPr>
        <w:t>omers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sp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tiv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w w:val="101"/>
          <w:sz w:val="18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08" w:before="2" w:after="0"/>
        <w:ind w:left="111" w:right="-43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EK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pprov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c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lang w:val="en-US"/>
        </w:rPr>
        <w:t>s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ariff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ha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sz w:val="18"/>
          <w:lang w:val="en-US"/>
        </w:rPr>
        <w:t>st</w:t>
      </w:r>
      <w:r>
        <w:rPr>
          <w:rFonts w:cs="Arial" w:ascii="Arial" w:hAnsi="Arial"/>
          <w:color w:val="000000"/>
          <w:spacing w:val="1"/>
          <w:sz w:val="18"/>
          <w:lang w:val="en-US"/>
        </w:rPr>
        <w:t>r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20%,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effect fro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Janu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2</w:t>
      </w:r>
      <w:r>
        <w:rPr>
          <w:rFonts w:cs="Arial" w:ascii="Arial" w:hAnsi="Arial"/>
          <w:color w:val="000000"/>
          <w:w w:val="99"/>
          <w:sz w:val="18"/>
          <w:lang w:val="en-US"/>
        </w:rPr>
        <w:t>003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w w:val="99"/>
          <w:sz w:val="18"/>
          <w:lang w:val="en-US"/>
        </w:rPr>
        <w:t>en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a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ariffs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ll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is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m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z w:val="18"/>
          <w:lang w:val="en-US"/>
        </w:rPr>
        <w:t>a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teeper</w:t>
      </w:r>
    </w:p>
    <w:p>
      <w:pPr>
        <w:pStyle w:val="Normal"/>
        <w:widowControl w:val="false"/>
        <w:autoSpaceDE w:val="false"/>
        <w:spacing w:lineRule="exact" w:line="203" w:before="0" w:after="0"/>
        <w:ind w:left="111" w:right="-20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w w:val="99"/>
          <w:sz w:val="18"/>
          <w:lang w:val="en-US"/>
        </w:rPr>
        <w:t>23.4%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2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0</w:t>
      </w:r>
      <w:r>
        <w:rPr>
          <w:rFonts w:cs="Arial" w:ascii="Arial" w:hAnsi="Arial"/>
          <w:color w:val="000000"/>
          <w:w w:val="99"/>
          <w:sz w:val="18"/>
          <w:lang w:val="en-US"/>
        </w:rPr>
        <w:t>0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4</w:t>
      </w:r>
      <w:r>
        <w:rPr>
          <w:rFonts w:cs="Arial" w:ascii="Arial" w:hAnsi="Arial"/>
          <w:color w:val="000000"/>
          <w:w w:val="101"/>
          <w:sz w:val="18"/>
          <w:lang w:val="en-US"/>
        </w:rPr>
        <w:t>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over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me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ranted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2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0</w:t>
      </w:r>
      <w:r>
        <w:rPr>
          <w:rFonts w:cs="Arial" w:ascii="Arial" w:hAnsi="Arial"/>
          <w:color w:val="000000"/>
          <w:w w:val="99"/>
          <w:sz w:val="18"/>
          <w:lang w:val="en-US"/>
        </w:rPr>
        <w:t>%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arif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ike,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z w:val="18"/>
          <w:lang w:val="en-US"/>
        </w:rPr>
        <w:t>t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effec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ro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37" w:before="1" w:after="0"/>
        <w:ind w:left="111" w:right="8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w w:val="99"/>
          <w:sz w:val="18"/>
          <w:lang w:val="en-US"/>
        </w:rPr>
        <w:t>Ja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8"/>
          <w:sz w:val="18"/>
          <w:lang w:val="en-US"/>
        </w:rPr>
        <w:t>y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With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effec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ro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1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n-US"/>
        </w:rPr>
        <w:t>J</w:t>
      </w:r>
      <w:r>
        <w:rPr>
          <w:rFonts w:cs="Arial" w:ascii="Arial" w:hAnsi="Arial"/>
          <w:color w:val="000000"/>
          <w:w w:val="99"/>
          <w:sz w:val="18"/>
          <w:lang w:val="en-US"/>
        </w:rPr>
        <w:t>a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2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0</w:t>
      </w:r>
      <w:r>
        <w:rPr>
          <w:rFonts w:cs="Arial" w:ascii="Arial" w:hAnsi="Arial"/>
          <w:color w:val="000000"/>
          <w:w w:val="99"/>
          <w:sz w:val="18"/>
          <w:lang w:val="en-US"/>
        </w:rPr>
        <w:t>05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v</w:t>
      </w:r>
      <w:r>
        <w:rPr>
          <w:rFonts w:cs="Arial" w:ascii="Arial" w:hAnsi="Arial"/>
          <w:color w:val="000000"/>
          <w:w w:val="99"/>
          <w:sz w:val="18"/>
          <w:lang w:val="en-US"/>
        </w:rPr>
        <w:t>er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m</w:t>
      </w:r>
      <w:r>
        <w:rPr>
          <w:rFonts w:cs="Arial" w:ascii="Arial" w:hAnsi="Arial"/>
          <w:color w:val="000000"/>
          <w:w w:val="99"/>
          <w:sz w:val="18"/>
          <w:lang w:val="en-US"/>
        </w:rPr>
        <w:t>ent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rant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urt</w:t>
      </w:r>
      <w:r>
        <w:rPr>
          <w:rFonts w:cs="Arial" w:ascii="Arial" w:hAnsi="Arial"/>
          <w:color w:val="000000"/>
          <w:spacing w:val="1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z w:val="18"/>
          <w:lang w:val="en-US"/>
        </w:rPr>
        <w:t>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23% ave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g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arif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cre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sz w:val="18"/>
          <w:lang w:val="en-US"/>
        </w:rPr>
        <w:t>e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his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3%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ig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er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a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ev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o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l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d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at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s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Unif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 Natu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ce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oduc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o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ax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ates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c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as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om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nsat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</w:t>
      </w:r>
      <w:r>
        <w:rPr>
          <w:rFonts w:cs="Arial" w:ascii="Arial" w:hAnsi="Arial"/>
          <w:color w:val="000000"/>
          <w:spacing w:val="1"/>
          <w:sz w:val="18"/>
          <w:lang w:val="en-US"/>
        </w:rPr>
        <w:t>o</w:t>
      </w:r>
      <w:r>
        <w:rPr>
          <w:rFonts w:cs="Arial" w:ascii="Arial" w:hAnsi="Arial"/>
          <w:color w:val="000000"/>
          <w:sz w:val="18"/>
          <w:lang w:val="en-US"/>
        </w:rPr>
        <w:t>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 ab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lit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VAT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o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CI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ex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sz w:val="18"/>
          <w:lang w:val="en-US"/>
        </w:rPr>
        <w:t>r</w:t>
      </w:r>
      <w:r>
        <w:rPr>
          <w:rFonts w:cs="Arial" w:ascii="Arial" w:hAnsi="Arial"/>
          <w:color w:val="000000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sz w:val="18"/>
          <w:lang w:val="en-US"/>
        </w:rPr>
        <w:t>s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arallel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z w:val="18"/>
          <w:lang w:val="en-US"/>
        </w:rPr>
        <w:t>t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2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0</w:t>
      </w:r>
      <w:r>
        <w:rPr>
          <w:rFonts w:cs="Arial" w:ascii="Arial" w:hAnsi="Arial"/>
          <w:color w:val="000000"/>
          <w:w w:val="99"/>
          <w:sz w:val="18"/>
          <w:lang w:val="en-US"/>
        </w:rPr>
        <w:t>05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sz w:val="18"/>
          <w:lang w:val="en-US"/>
        </w:rPr>
        <w:t>e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g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ator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lso mov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z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z w:val="18"/>
          <w:lang w:val="en-US"/>
        </w:rPr>
        <w:t>posts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hiftin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ro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v</w:t>
      </w:r>
      <w:r>
        <w:rPr>
          <w:rFonts w:cs="Arial" w:ascii="Arial" w:hAnsi="Arial"/>
          <w:color w:val="000000"/>
          <w:w w:val="99"/>
          <w:sz w:val="18"/>
          <w:lang w:val="en-US"/>
        </w:rPr>
        <w:t>e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ion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(Z</w:t>
      </w:r>
      <w:r>
        <w:rPr>
          <w:rFonts w:cs="Arial" w:ascii="Arial" w:hAnsi="Arial"/>
          <w:color w:val="000000"/>
          <w:spacing w:val="1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n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0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Zon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6)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 xml:space="preserve">to </w:t>
      </w:r>
      <w:r>
        <w:rPr>
          <w:rFonts w:cs="Arial" w:ascii="Arial" w:hAnsi="Arial"/>
          <w:color w:val="000000"/>
          <w:w w:val="99"/>
          <w:sz w:val="18"/>
          <w:lang w:val="en-US"/>
        </w:rPr>
        <w:t>el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v</w:t>
      </w:r>
      <w:r>
        <w:rPr>
          <w:rFonts w:cs="Arial" w:ascii="Arial" w:hAnsi="Arial"/>
          <w:color w:val="000000"/>
          <w:w w:val="99"/>
          <w:sz w:val="18"/>
          <w:lang w:val="en-US"/>
        </w:rPr>
        <w:t>en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lang w:val="en-US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nam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Zon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1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Zon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11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h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ge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effec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ean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is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 i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w w:val="99"/>
          <w:sz w:val="18"/>
          <w:lang w:val="en-US"/>
        </w:rPr>
        <w:t>ustria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ic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21.7%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u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h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ariff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36%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w w:val="99"/>
          <w:sz w:val="18"/>
          <w:lang w:val="en-US"/>
        </w:rPr>
        <w:t>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latte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w w:val="99"/>
          <w:sz w:val="18"/>
          <w:lang w:val="en-US"/>
        </w:rPr>
        <w:t>l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 xml:space="preserve">from </w:t>
      </w:r>
      <w:r>
        <w:rPr>
          <w:rFonts w:cs="Arial" w:ascii="Arial" w:hAnsi="Arial"/>
          <w:color w:val="000000"/>
          <w:spacing w:val="1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st</w:t>
      </w:r>
      <w:r>
        <w:rPr>
          <w:rFonts w:cs="Arial" w:ascii="Arial" w:hAnsi="Arial"/>
          <w:color w:val="000000"/>
          <w:spacing w:val="1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ge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arif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djustm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n</w:t>
      </w:r>
      <w:r>
        <w:rPr>
          <w:rFonts w:cs="Arial" w:ascii="Arial" w:hAnsi="Arial"/>
          <w:color w:val="000000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sz w:val="18"/>
          <w:lang w:val="en-US"/>
        </w:rPr>
        <w:t>s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Final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w w:val="101"/>
          <w:sz w:val="18"/>
          <w:lang w:val="en-US"/>
        </w:rPr>
        <w:t>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Ga</w:t>
      </w:r>
      <w:r>
        <w:rPr>
          <w:rFonts w:cs="Arial" w:ascii="Arial" w:hAnsi="Arial"/>
          <w:color w:val="000000"/>
          <w:spacing w:val="1"/>
          <w:sz w:val="18"/>
          <w:lang w:val="en-US"/>
        </w:rPr>
        <w:t>z</w:t>
      </w:r>
      <w:r>
        <w:rPr>
          <w:rFonts w:cs="Arial" w:ascii="Arial" w:hAnsi="Arial"/>
          <w:color w:val="000000"/>
          <w:w w:val="99"/>
          <w:sz w:val="18"/>
          <w:lang w:val="en-US"/>
        </w:rPr>
        <w:t>prom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d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v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 xml:space="preserve">tariff </w:t>
      </w:r>
      <w:r>
        <w:rPr>
          <w:rFonts w:cs="Arial" w:ascii="Arial" w:hAnsi="Arial"/>
          <w:color w:val="000000"/>
          <w:w w:val="99"/>
          <w:sz w:val="18"/>
          <w:lang w:val="en-US"/>
        </w:rPr>
        <w:t>hik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1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1</w:t>
      </w:r>
      <w:r>
        <w:rPr>
          <w:rFonts w:cs="Arial" w:ascii="Arial" w:hAnsi="Arial"/>
          <w:color w:val="000000"/>
          <w:w w:val="99"/>
          <w:sz w:val="18"/>
          <w:lang w:val="en-US"/>
        </w:rPr>
        <w:t>%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effec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ro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1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Ja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2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0</w:t>
      </w:r>
      <w:r>
        <w:rPr>
          <w:rFonts w:cs="Arial" w:ascii="Arial" w:hAnsi="Arial"/>
          <w:color w:val="000000"/>
          <w:w w:val="99"/>
          <w:sz w:val="18"/>
          <w:lang w:val="en-US"/>
        </w:rPr>
        <w:t>06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dustr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l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ariff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os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10.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5</w:t>
      </w:r>
      <w:r>
        <w:rPr>
          <w:rFonts w:cs="Arial" w:ascii="Arial" w:hAnsi="Arial"/>
          <w:color w:val="000000"/>
          <w:w w:val="99"/>
          <w:sz w:val="18"/>
          <w:lang w:val="en-US"/>
        </w:rPr>
        <w:t>%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on</w:t>
      </w:r>
    </w:p>
    <w:p>
      <w:pPr>
        <w:pStyle w:val="Normal"/>
        <w:widowControl w:val="false"/>
        <w:autoSpaceDE w:val="false"/>
        <w:spacing w:lineRule="auto" w:line="240" w:before="1" w:after="0"/>
        <w:ind w:left="111" w:right="-123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w w:val="99"/>
          <w:sz w:val="18"/>
          <w:lang w:val="en-US"/>
        </w:rPr>
        <w:t>ave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ge,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le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s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w w:val="99"/>
          <w:sz w:val="18"/>
          <w:lang w:val="en-US"/>
        </w:rPr>
        <w:t>ent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e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limb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1</w:t>
      </w:r>
      <w:r>
        <w:rPr>
          <w:rFonts w:cs="Arial" w:ascii="Arial" w:hAnsi="Arial"/>
          <w:color w:val="000000"/>
          <w:w w:val="99"/>
          <w:sz w:val="18"/>
          <w:lang w:val="en-US"/>
        </w:rPr>
        <w:t>3.8%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v</w:t>
      </w:r>
      <w:r>
        <w:rPr>
          <w:rFonts w:cs="Arial" w:ascii="Arial" w:hAnsi="Arial"/>
          <w:color w:val="000000"/>
          <w:w w:val="99"/>
          <w:sz w:val="18"/>
          <w:lang w:val="en-US"/>
        </w:rPr>
        <w:t>e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o-s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g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ise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last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w w:val="99"/>
          <w:sz w:val="18"/>
          <w:lang w:val="en-US"/>
        </w:rPr>
        <w:t>ear.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color w:val="000000"/>
          <w:sz w:val="10"/>
          <w:lang w:val="en-US"/>
        </w:rPr>
      </w:pPr>
      <w:r>
        <w:rPr>
          <w:rFonts w:cs="Arial" w:ascii="Arial" w:hAnsi="Arial"/>
          <w:color w:val="000000"/>
          <w:sz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Afte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lates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ise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g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w w:val="99"/>
          <w:sz w:val="18"/>
          <w:lang w:val="en-US"/>
        </w:rPr>
        <w:t>lated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e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l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sz w:val="18"/>
          <w:lang w:val="en-US"/>
        </w:rPr>
        <w:t>u</w:t>
      </w:r>
      <w:r>
        <w:rPr>
          <w:rFonts w:cs="Arial" w:ascii="Arial" w:hAnsi="Arial"/>
          <w:color w:val="000000"/>
          <w:w w:val="99"/>
          <w:sz w:val="18"/>
          <w:lang w:val="en-US"/>
        </w:rPr>
        <w:t>ra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a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ice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o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sz w:val="18"/>
          <w:lang w:val="en-US"/>
        </w:rPr>
        <w:t>st</w:t>
      </w:r>
      <w:r>
        <w:rPr>
          <w:rFonts w:cs="Arial" w:ascii="Arial" w:hAnsi="Arial"/>
          <w:color w:val="000000"/>
          <w:spacing w:val="1"/>
          <w:sz w:val="18"/>
          <w:lang w:val="en-US"/>
        </w:rPr>
        <w:t>r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n</w:t>
      </w:r>
      <w:r>
        <w:rPr>
          <w:rFonts w:cs="Arial" w:ascii="Arial" w:hAnsi="Arial"/>
          <w:color w:val="000000"/>
          <w:w w:val="99"/>
          <w:sz w:val="18"/>
          <w:lang w:val="en-US"/>
        </w:rPr>
        <w:t>g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 xml:space="preserve">from </w:t>
      </w:r>
      <w:r>
        <w:rPr>
          <w:rFonts w:cs="Arial" w:ascii="Arial" w:hAnsi="Arial"/>
          <w:color w:val="000000"/>
          <w:w w:val="99"/>
          <w:sz w:val="18"/>
          <w:lang w:val="en-US"/>
        </w:rPr>
        <w:t>RUB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6</w:t>
      </w:r>
      <w:r>
        <w:rPr>
          <w:rFonts w:cs="Arial" w:ascii="Arial" w:hAnsi="Arial"/>
          <w:color w:val="000000"/>
          <w:w w:val="99"/>
          <w:sz w:val="18"/>
          <w:lang w:val="en-US"/>
        </w:rPr>
        <w:t>77/mc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($22.2/mcm)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Yamal-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enets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Okru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(Zon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1</w:t>
      </w:r>
      <w:r>
        <w:rPr>
          <w:rFonts w:cs="Arial" w:ascii="Arial" w:hAnsi="Arial"/>
          <w:color w:val="000000"/>
          <w:sz w:val="18"/>
          <w:lang w:val="en-US"/>
        </w:rPr>
        <w:t>)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UB1,295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/</w:t>
      </w:r>
      <w:r>
        <w:rPr>
          <w:rFonts w:cs="Arial" w:ascii="Arial" w:hAnsi="Arial"/>
          <w:color w:val="000000"/>
          <w:sz w:val="18"/>
          <w:lang w:val="en-US"/>
        </w:rPr>
        <w:t xml:space="preserve">mcm </w:t>
      </w:r>
      <w:r>
        <w:rPr>
          <w:rFonts w:cs="Arial" w:ascii="Arial" w:hAnsi="Arial"/>
          <w:color w:val="000000"/>
          <w:w w:val="99"/>
          <w:sz w:val="18"/>
          <w:lang w:val="en-US"/>
        </w:rPr>
        <w:t>($48.1/mcm)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Zon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11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(No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t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a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asu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g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z w:val="18"/>
          <w:lang w:val="en-US"/>
        </w:rPr>
        <w:t>)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W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estimat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ha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v</w:t>
      </w:r>
      <w:r>
        <w:rPr>
          <w:rFonts w:cs="Arial" w:ascii="Arial" w:hAnsi="Arial"/>
          <w:color w:val="000000"/>
          <w:w w:val="99"/>
          <w:sz w:val="18"/>
          <w:lang w:val="en-US"/>
        </w:rPr>
        <w:t>er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e domestic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ice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al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z</w:t>
      </w:r>
      <w:r>
        <w:rPr>
          <w:rFonts w:cs="Arial" w:ascii="Arial" w:hAnsi="Arial"/>
          <w:color w:val="000000"/>
          <w:w w:val="99"/>
          <w:sz w:val="18"/>
          <w:lang w:val="en-US"/>
        </w:rPr>
        <w:t>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G</w:t>
      </w:r>
      <w:r>
        <w:rPr>
          <w:rFonts w:cs="Arial" w:ascii="Arial" w:hAnsi="Arial"/>
          <w:color w:val="000000"/>
          <w:spacing w:val="1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zpro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is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r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l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m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un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ro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$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4</w:t>
      </w:r>
      <w:r>
        <w:rPr>
          <w:rFonts w:cs="Arial" w:ascii="Arial" w:hAnsi="Arial"/>
          <w:color w:val="000000"/>
          <w:sz w:val="18"/>
          <w:lang w:val="en-US"/>
        </w:rPr>
        <w:t xml:space="preserve">3.7/mcm, </w:t>
      </w:r>
      <w:r>
        <w:rPr>
          <w:rFonts w:cs="Arial" w:ascii="Arial" w:hAnsi="Arial"/>
          <w:color w:val="000000"/>
          <w:w w:val="99"/>
          <w:sz w:val="18"/>
          <w:lang w:val="en-US"/>
        </w:rPr>
        <w:t>versu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$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3</w:t>
      </w:r>
      <w:r>
        <w:rPr>
          <w:rFonts w:cs="Arial" w:ascii="Arial" w:hAnsi="Arial"/>
          <w:color w:val="000000"/>
          <w:sz w:val="18"/>
          <w:lang w:val="en-US"/>
        </w:rPr>
        <w:t>7.6/mc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last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year.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azpro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l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z</w:t>
      </w:r>
      <w:r>
        <w:rPr>
          <w:rFonts w:cs="Arial" w:ascii="Arial" w:hAnsi="Arial"/>
          <w:color w:val="000000"/>
          <w:w w:val="99"/>
          <w:sz w:val="18"/>
          <w:lang w:val="en-US"/>
        </w:rPr>
        <w:t>e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om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z w:val="18"/>
          <w:lang w:val="en-US"/>
        </w:rPr>
        <w:t>at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ig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e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ic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a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 reg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w w:val="99"/>
          <w:sz w:val="18"/>
          <w:lang w:val="en-US"/>
        </w:rPr>
        <w:t>lated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one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bec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us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i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ol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z w:val="18"/>
          <w:lang w:val="en-US"/>
        </w:rPr>
        <w:t>ect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om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is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ibu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o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n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8"/>
          <w:lang w:val="en-US"/>
        </w:rPr>
        <w:t>f</w:t>
      </w:r>
      <w:r>
        <w:rPr>
          <w:rFonts w:cs="Arial" w:ascii="Arial" w:hAnsi="Arial"/>
          <w:color w:val="000000"/>
          <w:w w:val="99"/>
          <w:sz w:val="18"/>
          <w:lang w:val="en-US"/>
        </w:rPr>
        <w:t>ee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so bec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us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i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bl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m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z w:val="18"/>
          <w:lang w:val="en-US"/>
        </w:rPr>
        <w:t>l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bu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r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g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m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sz w:val="18"/>
          <w:lang w:val="en-US"/>
        </w:rPr>
        <w:t>nt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w w:val="99"/>
          <w:sz w:val="18"/>
          <w:lang w:val="en-US"/>
        </w:rPr>
        <w:t>ove-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q</w:t>
      </w:r>
      <w:r>
        <w:rPr>
          <w:rFonts w:cs="Arial" w:ascii="Arial" w:hAnsi="Arial"/>
          <w:color w:val="000000"/>
          <w:w w:val="99"/>
          <w:sz w:val="18"/>
          <w:lang w:val="en-US"/>
        </w:rPr>
        <w:t>uota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(referred</w:t>
      </w:r>
    </w:p>
    <w:p>
      <w:pPr>
        <w:pStyle w:val="Normal"/>
        <w:widowControl w:val="false"/>
        <w:autoSpaceDE w:val="false"/>
        <w:spacing w:lineRule="exact" w:line="206" w:before="5" w:after="0"/>
        <w:ind w:left="111" w:right="-131" w:hanging="0"/>
        <w:rPr/>
      </w:pP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verhl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m</w:t>
      </w:r>
      <w:r>
        <w:rPr>
          <w:rFonts w:cs="Arial" w:ascii="Arial" w:hAnsi="Arial"/>
          <w:color w:val="000000"/>
          <w:w w:val="99"/>
          <w:sz w:val="18"/>
          <w:lang w:val="en-US"/>
        </w:rPr>
        <w:t>it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z w:val="18"/>
          <w:lang w:val="en-US"/>
        </w:rPr>
        <w:t>)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a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10%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emiu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umme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on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n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5</w:t>
      </w:r>
      <w:r>
        <w:rPr>
          <w:rFonts w:cs="Arial" w:ascii="Arial" w:hAnsi="Arial"/>
          <w:color w:val="000000"/>
          <w:w w:val="99"/>
          <w:sz w:val="18"/>
          <w:lang w:val="en-US"/>
        </w:rPr>
        <w:t>0%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emiu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 the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inte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n</w:t>
      </w:r>
      <w:r>
        <w:rPr>
          <w:rFonts w:cs="Arial" w:ascii="Arial" w:hAnsi="Arial"/>
          <w:color w:val="000000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sz w:val="18"/>
          <w:lang w:val="en-US"/>
        </w:rPr>
        <w:t>hs.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color w:val="000000"/>
          <w:sz w:val="16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808080"/>
          <w:w w:val="108"/>
          <w:sz w:val="16"/>
          <w:lang w:val="en-US"/>
        </w:rPr>
        <w:t>Prices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09"/>
          <w:sz w:val="16"/>
          <w:lang w:val="en-US"/>
        </w:rPr>
        <w:t>n</w:t>
      </w:r>
      <w:r>
        <w:rPr>
          <w:rFonts w:cs="Arial" w:ascii="Arial" w:hAnsi="Arial"/>
          <w:color w:val="808080"/>
          <w:spacing w:val="-1"/>
          <w:w w:val="109"/>
          <w:sz w:val="16"/>
          <w:lang w:val="en-US"/>
        </w:rPr>
        <w:t>o</w:t>
      </w:r>
      <w:r>
        <w:rPr>
          <w:rFonts w:cs="Arial" w:ascii="Arial" w:hAnsi="Arial"/>
          <w:color w:val="808080"/>
          <w:w w:val="111"/>
          <w:sz w:val="16"/>
          <w:lang w:val="en-US"/>
        </w:rPr>
        <w:t>w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03"/>
          <w:sz w:val="16"/>
          <w:lang w:val="en-US"/>
        </w:rPr>
        <w:t>are</w:t>
      </w:r>
      <w:r>
        <w:rPr>
          <w:rFonts w:cs="Arial" w:ascii="Arial" w:hAnsi="Arial"/>
          <w:color w:val="808080"/>
          <w:spacing w:val="-1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08"/>
          <w:sz w:val="16"/>
          <w:lang w:val="en-US"/>
        </w:rPr>
        <w:t>quad</w:t>
      </w:r>
      <w:r>
        <w:rPr>
          <w:rFonts w:cs="Arial" w:ascii="Arial" w:hAnsi="Arial"/>
          <w:color w:val="808080"/>
          <w:spacing w:val="1"/>
          <w:w w:val="108"/>
          <w:sz w:val="16"/>
          <w:lang w:val="en-US"/>
        </w:rPr>
        <w:t>r</w:t>
      </w:r>
      <w:r>
        <w:rPr>
          <w:rFonts w:cs="Arial" w:ascii="Arial" w:hAnsi="Arial"/>
          <w:color w:val="808080"/>
          <w:w w:val="108"/>
          <w:sz w:val="16"/>
          <w:lang w:val="en-US"/>
        </w:rPr>
        <w:t>uple</w:t>
      </w:r>
      <w:r>
        <w:rPr>
          <w:rFonts w:cs="Arial" w:ascii="Arial" w:hAnsi="Arial"/>
          <w:color w:val="808080"/>
          <w:spacing w:val="1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07"/>
          <w:sz w:val="16"/>
          <w:lang w:val="en-US"/>
        </w:rPr>
        <w:t>the</w:t>
      </w:r>
      <w:r>
        <w:rPr>
          <w:rFonts w:cs="Arial" w:ascii="Arial" w:hAnsi="Arial"/>
          <w:color w:val="808080"/>
          <w:spacing w:val="1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spacing w:val="1"/>
          <w:w w:val="125"/>
          <w:sz w:val="16"/>
          <w:lang w:val="en-US"/>
        </w:rPr>
        <w:t>l</w:t>
      </w:r>
      <w:r>
        <w:rPr>
          <w:rFonts w:cs="Arial" w:ascii="Arial" w:hAnsi="Arial"/>
          <w:color w:val="808080"/>
          <w:spacing w:val="-1"/>
          <w:w w:val="109"/>
          <w:sz w:val="16"/>
          <w:lang w:val="en-US"/>
        </w:rPr>
        <w:t>o</w:t>
      </w:r>
      <w:r>
        <w:rPr>
          <w:rFonts w:cs="Arial" w:ascii="Arial" w:hAnsi="Arial"/>
          <w:color w:val="808080"/>
          <w:spacing w:val="-1"/>
          <w:w w:val="111"/>
          <w:sz w:val="16"/>
          <w:lang w:val="en-US"/>
        </w:rPr>
        <w:t>w</w:t>
      </w:r>
      <w:r>
        <w:rPr>
          <w:rFonts w:cs="Arial" w:ascii="Arial" w:hAnsi="Arial"/>
          <w:color w:val="808080"/>
          <w:w w:val="111"/>
          <w:sz w:val="16"/>
          <w:lang w:val="en-US"/>
        </w:rPr>
        <w:t>s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12"/>
          <w:sz w:val="16"/>
          <w:lang w:val="en-US"/>
        </w:rPr>
        <w:t>of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07"/>
          <w:sz w:val="16"/>
          <w:lang w:val="en-US"/>
        </w:rPr>
        <w:t>the</w:t>
      </w:r>
    </w:p>
    <w:p>
      <w:pPr>
        <w:pStyle w:val="Normal"/>
        <w:widowControl w:val="false"/>
        <w:autoSpaceDE w:val="false"/>
        <w:spacing w:lineRule="auto" w:line="240" w:before="76" w:after="0"/>
        <w:ind w:left="2615" w:right="-20" w:hanging="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808080"/>
          <w:w w:val="101"/>
          <w:sz w:val="16"/>
          <w:lang w:val="en-US"/>
        </w:rPr>
        <w:t>1990s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lang w:val="en-US"/>
        </w:rPr>
      </w:pPr>
      <w:r>
        <w:rPr>
          <w:rFonts w:cs="Arial" w:ascii="Arial" w:hAnsi="Arial"/>
          <w:color w:val="000000"/>
          <w:sz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6" w:right="-20" w:hanging="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808080"/>
          <w:spacing w:val="2"/>
          <w:w w:val="103"/>
          <w:sz w:val="16"/>
          <w:lang w:val="en-US"/>
        </w:rPr>
        <w:t>A</w:t>
      </w:r>
      <w:r>
        <w:rPr>
          <w:rFonts w:cs="Arial" w:ascii="Arial" w:hAnsi="Arial"/>
          <w:color w:val="808080"/>
          <w:spacing w:val="1"/>
          <w:w w:val="119"/>
          <w:sz w:val="16"/>
          <w:lang w:val="en-US"/>
        </w:rPr>
        <w:t>ft</w:t>
      </w:r>
      <w:r>
        <w:rPr>
          <w:rFonts w:cs="Arial" w:ascii="Arial" w:hAnsi="Arial"/>
          <w:color w:val="808080"/>
          <w:w w:val="99"/>
          <w:sz w:val="16"/>
          <w:lang w:val="en-US"/>
        </w:rPr>
        <w:t>e</w:t>
      </w:r>
      <w:r>
        <w:rPr>
          <w:rFonts w:cs="Arial" w:ascii="Arial" w:hAnsi="Arial"/>
          <w:color w:val="808080"/>
          <w:w w:val="117"/>
          <w:sz w:val="16"/>
          <w:lang w:val="en-US"/>
        </w:rPr>
        <w:t>r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99"/>
          <w:sz w:val="16"/>
          <w:lang w:val="en-US"/>
        </w:rPr>
        <w:t>a</w:t>
      </w:r>
      <w:r>
        <w:rPr>
          <w:rFonts w:cs="Arial" w:ascii="Arial" w:hAnsi="Arial"/>
          <w:color w:val="808080"/>
          <w:spacing w:val="1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14"/>
          <w:sz w:val="16"/>
          <w:lang w:val="en-US"/>
        </w:rPr>
        <w:t>stri</w:t>
      </w:r>
      <w:r>
        <w:rPr>
          <w:rFonts w:cs="Arial" w:ascii="Arial" w:hAnsi="Arial"/>
          <w:color w:val="808080"/>
          <w:spacing w:val="1"/>
          <w:w w:val="114"/>
          <w:sz w:val="16"/>
          <w:lang w:val="en-US"/>
        </w:rPr>
        <w:t>n</w:t>
      </w:r>
      <w:r>
        <w:rPr>
          <w:rFonts w:cs="Arial" w:ascii="Arial" w:hAnsi="Arial"/>
          <w:color w:val="808080"/>
          <w:w w:val="109"/>
          <w:sz w:val="16"/>
          <w:lang w:val="en-US"/>
        </w:rPr>
        <w:t>g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spacing w:val="1"/>
          <w:w w:val="109"/>
          <w:sz w:val="16"/>
          <w:lang w:val="en-US"/>
        </w:rPr>
        <w:t>o</w:t>
      </w:r>
      <w:r>
        <w:rPr>
          <w:rFonts w:cs="Arial" w:ascii="Arial" w:hAnsi="Arial"/>
          <w:color w:val="808080"/>
          <w:w w:val="119"/>
          <w:sz w:val="16"/>
          <w:lang w:val="en-US"/>
        </w:rPr>
        <w:t>f</w:t>
      </w:r>
      <w:r>
        <w:rPr>
          <w:rFonts w:cs="Arial" w:ascii="Arial" w:hAnsi="Arial"/>
          <w:color w:val="808080"/>
          <w:spacing w:val="1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13"/>
          <w:sz w:val="16"/>
          <w:lang w:val="en-US"/>
        </w:rPr>
        <w:t>tariff</w:t>
      </w:r>
      <w:r>
        <w:rPr>
          <w:rFonts w:cs="Arial" w:ascii="Arial" w:hAnsi="Arial"/>
          <w:color w:val="808080"/>
          <w:spacing w:val="1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09"/>
          <w:sz w:val="16"/>
          <w:lang w:val="en-US"/>
        </w:rPr>
        <w:t>hike</w:t>
      </w:r>
      <w:r>
        <w:rPr>
          <w:rFonts w:cs="Arial" w:ascii="Arial" w:hAnsi="Arial"/>
          <w:color w:val="808080"/>
          <w:spacing w:val="1"/>
          <w:w w:val="109"/>
          <w:sz w:val="16"/>
          <w:lang w:val="en-US"/>
        </w:rPr>
        <w:t>s</w:t>
      </w:r>
      <w:r>
        <w:rPr>
          <w:rFonts w:cs="Arial" w:ascii="Arial" w:hAnsi="Arial"/>
          <w:color w:val="808080"/>
          <w:w w:val="99"/>
          <w:sz w:val="16"/>
          <w:lang w:val="en-US"/>
        </w:rPr>
        <w:t>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5" w:right="-20" w:hanging="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808080"/>
          <w:w w:val="104"/>
          <w:sz w:val="16"/>
          <w:lang w:val="en-US"/>
        </w:rPr>
        <w:t>Gazpr</w:t>
      </w:r>
      <w:r>
        <w:rPr>
          <w:rFonts w:cs="Arial" w:ascii="Arial" w:hAnsi="Arial"/>
          <w:color w:val="808080"/>
          <w:spacing w:val="1"/>
          <w:w w:val="104"/>
          <w:sz w:val="16"/>
          <w:lang w:val="en-US"/>
        </w:rPr>
        <w:t>o</w:t>
      </w:r>
      <w:r>
        <w:rPr>
          <w:rFonts w:cs="Arial" w:ascii="Arial" w:hAnsi="Arial"/>
          <w:color w:val="808080"/>
          <w:w w:val="106"/>
          <w:sz w:val="16"/>
          <w:lang w:val="en-US"/>
        </w:rPr>
        <w:t>m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04"/>
          <w:sz w:val="16"/>
          <w:lang w:val="en-US"/>
        </w:rPr>
        <w:t>g</w:t>
      </w:r>
      <w:r>
        <w:rPr>
          <w:rFonts w:cs="Arial" w:ascii="Arial" w:hAnsi="Arial"/>
          <w:color w:val="808080"/>
          <w:spacing w:val="1"/>
          <w:w w:val="104"/>
          <w:sz w:val="16"/>
          <w:lang w:val="en-US"/>
        </w:rPr>
        <w:t>e</w:t>
      </w:r>
      <w:r>
        <w:rPr>
          <w:rFonts w:cs="Arial" w:ascii="Arial" w:hAnsi="Arial"/>
          <w:color w:val="808080"/>
          <w:w w:val="113"/>
          <w:sz w:val="16"/>
          <w:lang w:val="en-US"/>
        </w:rPr>
        <w:t>ts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spacing w:val="1"/>
          <w:w w:val="99"/>
          <w:sz w:val="16"/>
          <w:lang w:val="en-US"/>
        </w:rPr>
        <w:t>$</w:t>
      </w:r>
      <w:r>
        <w:rPr>
          <w:rFonts w:cs="Arial" w:ascii="Arial" w:hAnsi="Arial"/>
          <w:color w:val="808080"/>
          <w:w w:val="99"/>
          <w:sz w:val="16"/>
          <w:lang w:val="en-US"/>
        </w:rPr>
        <w:t>4</w:t>
      </w:r>
      <w:r>
        <w:rPr>
          <w:rFonts w:cs="Arial" w:ascii="Arial" w:hAnsi="Arial"/>
          <w:color w:val="808080"/>
          <w:w w:val="104"/>
          <w:sz w:val="16"/>
          <w:lang w:val="en-US"/>
        </w:rPr>
        <w:t>4/m</w:t>
      </w:r>
      <w:r>
        <w:rPr>
          <w:rFonts w:cs="Arial" w:ascii="Arial" w:hAnsi="Arial"/>
          <w:color w:val="808080"/>
          <w:spacing w:val="1"/>
          <w:w w:val="104"/>
          <w:sz w:val="16"/>
          <w:lang w:val="en-US"/>
        </w:rPr>
        <w:t>c</w:t>
      </w:r>
      <w:r>
        <w:rPr>
          <w:rFonts w:cs="Arial" w:ascii="Arial" w:hAnsi="Arial"/>
          <w:color w:val="808080"/>
          <w:w w:val="106"/>
          <w:sz w:val="16"/>
          <w:lang w:val="en-US"/>
        </w:rPr>
        <w:t>m</w:t>
      </w:r>
    </w:p>
    <w:p>
      <w:pPr>
        <w:sectPr>
          <w:type w:val="continuous"/>
          <w:pgSz w:w="11920" w:h="16838"/>
          <w:pgMar w:left="740" w:right="440" w:gutter="0" w:header="0" w:top="792" w:footer="0" w:bottom="0"/>
          <w:cols w:num="2" w:equalWidth="false" w:sep="false">
            <w:col w:w="6834" w:space="310"/>
            <w:col w:w="3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3" w:after="0"/>
        <w:rPr>
          <w:rFonts w:ascii="Arial" w:hAnsi="Arial" w:cs="Arial"/>
          <w:color w:val="000000"/>
          <w:sz w:val="12"/>
          <w:lang w:val="en-US"/>
        </w:rPr>
      </w:pPr>
      <w:r>
        <w:rPr>
          <w:rFonts w:cs="Arial" w:ascii="Arial" w:hAnsi="Arial"/>
          <w:color w:val="000000"/>
          <w:sz w:val="12"/>
          <w:lang w:val="en-US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2"/>
          <w:lang w:val="en-US"/>
        </w:rPr>
      </w:pPr>
      <w:r>
        <w:rPr>
          <w:rFonts w:cs="Arial" w:ascii="Arial" w:hAnsi="Arial"/>
          <w:color w:val="000000"/>
          <w:sz w:val="1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ge">
                  <wp:posOffset>10256520</wp:posOffset>
                </wp:positionV>
                <wp:extent cx="6885940" cy="711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080" cy="71280"/>
                        </a:xfrm>
                        <a:prstGeom prst="rect">
                          <a:avLst/>
                        </a:prstGeom>
                        <a:solidFill>
                          <a:srgbClr val="b6d0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0be" stroked="f" o:allowincell="f" style="position:absolute;margin-left:28.35pt;margin-top:807.6pt;width:542.15pt;height:5.55pt;mso-wrap-style:none;v-text-anchor:middle;mso-position-horizontal-relative:page;mso-position-vertical-relative:page">
                <v:fill o:detectmouseclick="t" type="solid" color2="#492f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740" w:right="440" w:gutter="0" w:header="0" w:top="79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20" w:leader="none"/>
          <w:tab w:val="left" w:pos="13960" w:leader="none"/>
        </w:tabs>
        <w:autoSpaceDE w:val="false"/>
        <w:spacing w:lineRule="auto" w:line="240" w:before="85" w:after="0"/>
        <w:ind w:left="126" w:right="-189" w:hanging="0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FFFFFF"/>
          <w:sz w:val="14"/>
          <w:lang w:val="en-US"/>
        </w:rPr>
        <w:t>24</w:t>
      </w:r>
      <w:r>
        <w:rPr>
          <w:rFonts w:cs="Arial" w:ascii="Arial" w:hAnsi="Arial"/>
          <w:color w:val="FFFFFF"/>
          <w:spacing w:val="1"/>
          <w:sz w:val="14"/>
          <w:lang w:val="en-US"/>
        </w:rPr>
        <w:t xml:space="preserve"> </w:t>
      </w:r>
      <w:r>
        <w:rPr>
          <w:rFonts w:cs="Arial" w:ascii="Arial" w:hAnsi="Arial"/>
          <w:color w:val="FFFFFF"/>
          <w:w w:val="113"/>
          <w:sz w:val="14"/>
          <w:lang w:val="en-US"/>
        </w:rPr>
        <w:t>Ju</w:t>
      </w:r>
      <w:r>
        <w:rPr>
          <w:rFonts w:cs="Arial" w:ascii="Arial" w:hAnsi="Arial"/>
          <w:color w:val="FFFFFF"/>
          <w:spacing w:val="1"/>
          <w:w w:val="113"/>
          <w:sz w:val="14"/>
          <w:lang w:val="en-US"/>
        </w:rPr>
        <w:t>l</w:t>
      </w:r>
      <w:r>
        <w:rPr>
          <w:rFonts w:cs="Arial" w:ascii="Arial" w:hAnsi="Arial"/>
          <w:color w:val="FFFFFF"/>
          <w:w w:val="104"/>
          <w:sz w:val="14"/>
          <w:lang w:val="en-US"/>
        </w:rPr>
        <w:t>y</w:t>
      </w:r>
      <w:r>
        <w:rPr>
          <w:rFonts w:cs="Arial" w:ascii="Arial" w:hAnsi="Arial"/>
          <w:color w:val="FFFFFF"/>
          <w:spacing w:val="1"/>
          <w:sz w:val="14"/>
          <w:lang w:val="en-US"/>
        </w:rPr>
        <w:t xml:space="preserve"> </w:t>
      </w:r>
      <w:r>
        <w:rPr>
          <w:rFonts w:cs="Arial" w:ascii="Arial" w:hAnsi="Arial"/>
          <w:color w:val="FFFFFF"/>
          <w:sz w:val="14"/>
          <w:lang w:val="en-US"/>
        </w:rPr>
        <w:t>2006</w:t>
        <w:tab/>
      </w:r>
      <w:r>
        <w:rPr>
          <w:rFonts w:cs="Arial" w:ascii="Arial" w:hAnsi="Arial"/>
          <w:color w:val="FFFFFF"/>
          <w:w w:val="110"/>
          <w:sz w:val="14"/>
          <w:lang w:val="en-US"/>
        </w:rPr>
        <w:t>Oil</w:t>
      </w:r>
      <w:r>
        <w:rPr>
          <w:rFonts w:cs="Arial" w:ascii="Arial" w:hAnsi="Arial"/>
          <w:color w:val="FFFFFF"/>
          <w:sz w:val="14"/>
          <w:lang w:val="en-US"/>
        </w:rPr>
        <w:t xml:space="preserve"> </w:t>
      </w:r>
      <w:r>
        <w:rPr>
          <w:rFonts w:cs="Arial" w:ascii="Arial" w:hAnsi="Arial"/>
          <w:color w:val="FFFFFF"/>
          <w:w w:val="108"/>
          <w:sz w:val="14"/>
          <w:lang w:val="en-US"/>
        </w:rPr>
        <w:t>&amp;</w:t>
      </w:r>
      <w:r>
        <w:rPr>
          <w:rFonts w:cs="Arial" w:ascii="Arial" w:hAnsi="Arial"/>
          <w:color w:val="FFFFFF"/>
          <w:sz w:val="14"/>
          <w:lang w:val="en-US"/>
        </w:rPr>
        <w:t xml:space="preserve"> </w:t>
      </w:r>
      <w:r>
        <w:rPr>
          <w:rFonts w:cs="Arial" w:ascii="Arial" w:hAnsi="Arial"/>
          <w:color w:val="FFFFFF"/>
          <w:w w:val="103"/>
          <w:sz w:val="14"/>
          <w:lang w:val="en-US"/>
        </w:rPr>
        <w:t>Gas</w:t>
      </w:r>
      <w:r>
        <w:rPr>
          <w:rFonts w:cs="Arial" w:ascii="Arial" w:hAnsi="Arial"/>
          <w:color w:val="FFFFFF"/>
          <w:sz w:val="14"/>
          <w:lang w:val="en-US"/>
        </w:rPr>
        <w:tab/>
      </w:r>
      <w:r>
        <w:rPr>
          <w:rFonts w:cs="Arial" w:ascii="Arial" w:hAnsi="Arial"/>
          <w:color w:val="FFFFFF"/>
          <w:w w:val="105"/>
          <w:sz w:val="14"/>
          <w:lang w:val="en-US"/>
        </w:rPr>
        <w:t>Renaissance</w:t>
      </w:r>
      <w:r>
        <w:rPr>
          <w:rFonts w:cs="Arial" w:ascii="Arial" w:hAnsi="Arial"/>
          <w:color w:val="FFFFFF"/>
          <w:spacing w:val="1"/>
          <w:sz w:val="14"/>
          <w:lang w:val="en-US"/>
        </w:rPr>
        <w:t xml:space="preserve"> </w:t>
      </w:r>
      <w:r>
        <w:rPr>
          <w:rFonts w:cs="Arial" w:ascii="Arial" w:hAnsi="Arial"/>
          <w:color w:val="FFFFFF"/>
          <w:w w:val="105"/>
          <w:sz w:val="14"/>
          <w:lang w:val="en-US"/>
        </w:rPr>
        <w:t>Cap</w:t>
      </w:r>
      <w:r>
        <w:rPr>
          <w:rFonts w:cs="Arial" w:ascii="Arial" w:hAnsi="Arial"/>
          <w:color w:val="FFFFFF"/>
          <w:spacing w:val="-1"/>
          <w:w w:val="105"/>
          <w:sz w:val="14"/>
          <w:lang w:val="en-US"/>
        </w:rPr>
        <w:t>i</w:t>
      </w:r>
      <w:r>
        <w:rPr>
          <w:rFonts w:cs="Arial" w:ascii="Arial" w:hAnsi="Arial"/>
          <w:color w:val="FFFFFF"/>
          <w:w w:val="111"/>
          <w:sz w:val="14"/>
          <w:lang w:val="en-US"/>
        </w:rPr>
        <w:t>t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56235</wp:posOffset>
                </wp:positionH>
                <wp:positionV relativeFrom="page">
                  <wp:posOffset>356870</wp:posOffset>
                </wp:positionV>
                <wp:extent cx="2286000" cy="14668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20" w:leader="none"/>
                              </w:tabs>
                              <w:autoSpaceDE w:val="false"/>
                              <w:spacing w:lineRule="auto" w:line="240" w:before="68" w:after="0"/>
                              <w:ind w:left="2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13"/>
                                <w:sz w:val="14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1"/>
                                <w:w w:val="113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04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</w:rPr>
                              <w:t>2006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10"/>
                                <w:sz w:val="14"/>
                              </w:rPr>
                              <w:t>Oil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08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03"/>
                                <w:sz w:val="14"/>
                              </w:rPr>
                              <w:t>G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5pt;mso-wrap-distance-left:9.05pt;mso-wrap-distance-right:9.05pt;mso-wrap-distance-top:0pt;mso-wrap-distance-bottom:0pt;margin-top:28.1pt;mso-position-vertical-relative:page;margin-left: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20" w:leader="none"/>
                        </w:tabs>
                        <w:autoSpaceDE w:val="false"/>
                        <w:spacing w:lineRule="auto" w:line="240" w:before="68" w:after="0"/>
                        <w:ind w:left="284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4"/>
                        </w:rPr>
                        <w:t>24</w:t>
                      </w:r>
                      <w:r>
                        <w:rPr>
                          <w:rFonts w:cs="Arial" w:ascii="Arial" w:hAnsi="Arial"/>
                          <w:color w:val="FFFFFF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113"/>
                          <w:sz w:val="14"/>
                        </w:rPr>
                        <w:t>Ju</w:t>
                      </w:r>
                      <w:r>
                        <w:rPr>
                          <w:rFonts w:cs="Arial" w:ascii="Arial" w:hAnsi="Arial"/>
                          <w:color w:val="FFFFFF"/>
                          <w:spacing w:val="1"/>
                          <w:w w:val="113"/>
                          <w:sz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FFFF"/>
                          <w:w w:val="104"/>
                          <w:sz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FFFFFF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4"/>
                        </w:rPr>
                        <w:t>2006</w:t>
                        <w:tab/>
                      </w:r>
                      <w:r>
                        <w:rPr>
                          <w:rFonts w:cs="Arial" w:ascii="Arial" w:hAnsi="Arial"/>
                          <w:color w:val="FFFFFF"/>
                          <w:w w:val="110"/>
                          <w:sz w:val="14"/>
                        </w:rPr>
                        <w:t>Oil</w:t>
                      </w:r>
                      <w:r>
                        <w:rPr>
                          <w:rFonts w:cs="Arial" w:ascii="Arial" w:hAnsi="Arial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108"/>
                          <w:sz w:val="14"/>
                        </w:rPr>
                        <w:t>&amp;</w:t>
                      </w:r>
                      <w:r>
                        <w:rPr>
                          <w:rFonts w:cs="Arial" w:ascii="Arial" w:hAnsi="Arial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103"/>
                          <w:sz w:val="14"/>
                        </w:rPr>
                        <w:t>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710815</wp:posOffset>
                </wp:positionH>
                <wp:positionV relativeFrom="paragraph">
                  <wp:posOffset>10795</wp:posOffset>
                </wp:positionV>
                <wp:extent cx="4301490" cy="14732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22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105"/>
                                <w:sz w:val="14"/>
                              </w:rPr>
                              <w:t>Renaissanc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05"/>
                                <w:sz w:val="14"/>
                              </w:rPr>
                              <w:t>Cap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11"/>
                                <w:sz w:val="14"/>
                              </w:rPr>
                              <w:t>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11.6pt;mso-wrap-distance-left:9.05pt;mso-wrap-distance-right:9.05pt;mso-wrap-distance-top:0pt;mso-wrap-distance-bottom:0pt;margin-top:0.85pt;mso-position-vertical-relative:text;margin-left:21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ind w:left="5227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w w:val="105"/>
                          <w:sz w:val="14"/>
                        </w:rPr>
                        <w:t>Renaissance</w:t>
                      </w:r>
                      <w:r>
                        <w:rPr>
                          <w:rFonts w:cs="Arial" w:ascii="Arial" w:hAnsi="Arial"/>
                          <w:color w:val="FFFFFF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105"/>
                          <w:sz w:val="14"/>
                        </w:rPr>
                        <w:t>Cap</w:t>
                      </w:r>
                      <w:r>
                        <w:rPr>
                          <w:rFonts w:cs="Arial" w:ascii="Arial" w:hAnsi="Arial"/>
                          <w:color w:val="FFFFFF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FFFF"/>
                          <w:w w:val="111"/>
                          <w:sz w:val="14"/>
                        </w:rPr>
                        <w:t>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lang w:val="en-US"/>
        </w:rPr>
      </w:pPr>
      <w:r>
        <w:rPr>
          <w:rFonts w:cs="Arial" w:ascii="Arial" w:hAnsi="Arial"/>
          <w:color w:val="000000"/>
          <w:sz w:val="12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28" w:before="12" w:after="0"/>
        <w:ind w:left="187" w:right="-20" w:hanging="0"/>
        <w:rPr>
          <w:rFonts w:ascii="Arial" w:hAnsi="Arial" w:cs="Arial"/>
          <w:color w:val="000000"/>
          <w:sz w:val="2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0995</wp:posOffset>
                </wp:positionH>
                <wp:positionV relativeFrom="page">
                  <wp:posOffset>349885</wp:posOffset>
                </wp:positionV>
                <wp:extent cx="10109200" cy="1092200"/>
                <wp:effectExtent l="1270" t="127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9160" cy="1092240"/>
                          <a:chOff x="0" y="0"/>
                          <a:chExt cx="10109160" cy="1092240"/>
                        </a:xfrm>
                      </wpg:grpSpPr>
                      <wps:wsp>
                        <wps:cNvSpPr/>
                        <wps:spPr>
                          <a:xfrm>
                            <a:off x="0" y="148680"/>
                            <a:ext cx="155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52">
                                <a:moveTo>
                                  <a:pt x="2451" y="52"/>
                                </a:moveTo>
                                <a:lnTo>
                                  <a:pt x="2451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245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616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284">
                                <a:moveTo>
                                  <a:pt x="2542" y="0"/>
                                </a:moveTo>
                                <a:lnTo>
                                  <a:pt x="2434" y="0"/>
                                </a:lnTo>
                                <a:lnTo>
                                  <a:pt x="2434" y="231"/>
                                </a:lnTo>
                                <a:lnTo>
                                  <a:pt x="122" y="231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2542" y="284"/>
                                </a:lnTo>
                                <a:lnTo>
                                  <a:pt x="2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0"/>
                            <a:ext cx="68760" cy="14796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0"/>
                            <a:ext cx="36640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3" h="284">
                                <a:moveTo>
                                  <a:pt x="5762" y="0"/>
                                </a:moveTo>
                                <a:lnTo>
                                  <a:pt x="5655" y="0"/>
                                </a:lnTo>
                                <a:lnTo>
                                  <a:pt x="5655" y="231"/>
                                </a:lnTo>
                                <a:lnTo>
                                  <a:pt x="122" y="231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5762" y="284"/>
                                </a:lnTo>
                                <a:lnTo>
                                  <a:pt x="5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3320" y="0"/>
                            <a:ext cx="78840" cy="14796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820560" cy="9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8" h="1417">
                                <a:moveTo>
                                  <a:pt x="10727" y="1416"/>
                                </a:moveTo>
                                <a:lnTo>
                                  <a:pt x="10727" y="1416"/>
                                </a:lnTo>
                                <a:lnTo>
                                  <a:pt x="10727" y="0"/>
                                </a:lnTo>
                                <a:lnTo>
                                  <a:pt x="10621" y="0"/>
                                </a:lnTo>
                                <a:lnTo>
                                  <a:pt x="10621" y="275"/>
                                </a:lnTo>
                                <a:lnTo>
                                  <a:pt x="122" y="276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6"/>
                                </a:lnTo>
                                <a:lnTo>
                                  <a:pt x="0" y="1416"/>
                                </a:lnTo>
                                <a:lnTo>
                                  <a:pt x="10727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821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  <a:lnTo>
                                  <a:pt x="0" y="2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2297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4" h="52">
                                <a:moveTo>
                                  <a:pt x="3614" y="52"/>
                                </a:moveTo>
                                <a:lnTo>
                                  <a:pt x="36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361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2288520" cy="14796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0"/>
                            <a:ext cx="44524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4" h="284">
                                <a:moveTo>
                                  <a:pt x="7004" y="0"/>
                                </a:moveTo>
                                <a:lnTo>
                                  <a:pt x="6896" y="0"/>
                                </a:lnTo>
                                <a:lnTo>
                                  <a:pt x="6896" y="231"/>
                                </a:lnTo>
                                <a:lnTo>
                                  <a:pt x="122" y="231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7004" y="284"/>
                                </a:lnTo>
                                <a:lnTo>
                                  <a:pt x="70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0"/>
                            <a:ext cx="4306680" cy="14796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3080" y="0"/>
                            <a:ext cx="3376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1" h="284">
                                <a:moveTo>
                                  <a:pt x="5311" y="284"/>
                                </a:moveTo>
                                <a:lnTo>
                                  <a:pt x="5311" y="0"/>
                                </a:lnTo>
                                <a:lnTo>
                                  <a:pt x="5203" y="0"/>
                                </a:lnTo>
                                <a:lnTo>
                                  <a:pt x="5203" y="231"/>
                                </a:lnTo>
                                <a:lnTo>
                                  <a:pt x="122" y="231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2655" y="284"/>
                                </a:lnTo>
                                <a:lnTo>
                                  <a:pt x="5311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0480" y="0"/>
                            <a:ext cx="3229560" cy="14796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10109160" cy="9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1" h="1417">
                                <a:moveTo>
                                  <a:pt x="7950" y="1416"/>
                                </a:moveTo>
                                <a:lnTo>
                                  <a:pt x="15901" y="1415"/>
                                </a:lnTo>
                                <a:lnTo>
                                  <a:pt x="15901" y="0"/>
                                </a:lnTo>
                                <a:lnTo>
                                  <a:pt x="15793" y="0"/>
                                </a:lnTo>
                                <a:lnTo>
                                  <a:pt x="15793" y="275"/>
                                </a:lnTo>
                                <a:lnTo>
                                  <a:pt x="122" y="276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6"/>
                                </a:lnTo>
                                <a:lnTo>
                                  <a:pt x="0" y="1416"/>
                                </a:lnTo>
                                <a:lnTo>
                                  <a:pt x="7950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82160"/>
                            <a:ext cx="9962640" cy="177120"/>
                          </a:xfrm>
                          <a:prstGeom prst="rect">
                            <a:avLst/>
                          </a:prstGeom>
                          <a:solidFill>
                            <a:srgbClr val="b7d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27.55pt;width:796pt;height:86pt" coordorigin="537,551" coordsize="15920,1720">
                <v:shape id="shape_0" coordsize="2451,52" path="m2451,52l2451,0l14,0l14,0l0,0l0,52l2451,52xe" fillcolor="#648d77" stroked="f" o:allowincell="f" style="position:absolute;left:537;top:785;width:2453;height:51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shape>
                <v:shape id="shape_0" coordsize="2543,284" path="m2542,0l2434,0l2434,231l122,231l122,0l0,0l0,284l2542,284l2542,0xe" fillcolor="#648d77" stroked="f" o:allowincell="f" style="position:absolute;left:2977;top:551;width:2545;height:286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shape>
                <v:rect id="shape_0" fillcolor="#648d77" stroked="f" o:allowincell="f" style="position:absolute;left:4155;top:551;width:107;height:232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rect>
                <v:shape id="shape_0" coordsize="5763,284" path="m5762,0l5655,0l5655,231l122,231l122,0l0,0l0,284l5762,284l5762,0xe" fillcolor="#648d77" stroked="f" o:allowincell="f" style="position:absolute;left:5508;top:551;width:5769;height:286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shape>
                <v:rect id="shape_0" fillcolor="#648d77" stroked="f" o:allowincell="f" style="position:absolute;left:11046;top:551;width:123;height:232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rect>
                <v:shape id="shape_0" coordsize="10728,1417" path="m10727,1416l10727,1416l10727,0l10621,0l10621,275l122,276l122,0l0,0l0,1416l0,1416l10727,1416xe" fillcolor="#b7d0bf" stroked="f" o:allowincell="f" style="position:absolute;left:537;top:838;width:10740;height:1432;mso-wrap-style:none;v-text-anchor:middle;mso-position-horizontal-relative:page;mso-position-vertical-relative:page">
                  <v:fill o:detectmouseclick="t" type="solid" color2="#482f40"/>
                  <v:stroke color="#3465a4" joinstyle="round" endcap="flat"/>
                  <w10:wrap type="none"/>
                </v:shape>
                <v:shape id="shape_0" path="m0,0l0,276l0,276l0,0xe" fillcolor="#b7d0bf" stroked="f" o:allowincell="f" style="position:absolute;left:659;top:838;width:0;height:279;mso-wrap-style:none;v-text-anchor:middle;mso-position-horizontal-relative:page;mso-position-vertical-relative:page">
                  <v:fill o:detectmouseclick="t" type="solid" color2="#482f40"/>
                  <v:stroke color="#3465a4" joinstyle="round" endcap="flat"/>
                  <w10:wrap type="none"/>
                </v:shape>
                <v:shape id="shape_0" coordsize="3614,52" path="m3614,52l3614,0l14,0l14,0l0,0l0,52l3614,52xe" fillcolor="#648d77" stroked="f" o:allowincell="f" style="position:absolute;left:537;top:785;width:3617;height:51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shape>
                <v:rect id="shape_0" fillcolor="#648d77" stroked="f" o:allowincell="f" style="position:absolute;left:551;top:551;width:3603;height:232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rect>
                <v:shape id="shape_0" coordsize="7004,284" path="m7004,0l6896,0l6896,231l122,231l122,0l0,0l0,284l7004,284l7004,0xe" fillcolor="#648d77" stroked="f" o:allowincell="f" style="position:absolute;left:4141;top:551;width:7011;height:286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shape>
                <v:rect id="shape_0" fillcolor="#648d77" stroked="f" o:allowincell="f" style="position:absolute;left:4263;top:551;width:6781;height:232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rect>
                <v:shape id="shape_0" coordsize="5311,284" path="m5311,284l5311,0l5203,0l5203,231l122,231l122,0l0,0l0,284l2655,284l5311,284xe" fillcolor="#648d77" stroked="f" o:allowincell="f" style="position:absolute;left:11140;top:551;width:5316;height:286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shape>
                <v:rect id="shape_0" fillcolor="#648d77" stroked="f" o:allowincell="f" style="position:absolute;left:11262;top:551;width:5085;height:232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rect>
                <v:shape id="shape_0" coordsize="15901,1417" path="m7950,1416l15901,1415l15901,0l15793,0l15793,275l122,276l122,0l0,0l0,1416l0,1416l7950,1416xe" fillcolor="#b7d0bf" stroked="f" o:allowincell="f" style="position:absolute;left:537;top:838;width:15919;height:1432;mso-wrap-style:none;v-text-anchor:middle;mso-position-horizontal-relative:page;mso-position-vertical-relative:page">
                  <v:fill o:detectmouseclick="t" type="solid" color2="#482f40"/>
                  <v:stroke color="#3465a4" joinstyle="round" endcap="flat"/>
                  <w10:wrap type="none"/>
                </v:shape>
                <v:rect id="shape_0" fillcolor="#b7d0bf" stroked="f" o:allowincell="f" style="position:absolute;left:659;top:838;width:15688;height:278;mso-wrap-style:none;v-text-anchor:middle;mso-position-horizontal-relative:page;mso-position-vertical-relative:page">
                  <v:fill o:detectmouseclick="t" type="solid" color2="#482f4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808080"/>
          <w:w w:val="103"/>
          <w:position w:val="-4"/>
          <w:sz w:val="24"/>
          <w:lang w:val="en-US"/>
        </w:rPr>
        <w:t>Gas</w:t>
      </w:r>
      <w:r>
        <w:rPr>
          <w:rFonts w:cs="Arial" w:ascii="Arial" w:hAnsi="Arial"/>
          <w:color w:val="808080"/>
          <w:position w:val="-4"/>
          <w:sz w:val="24"/>
          <w:lang w:val="en-US"/>
        </w:rPr>
        <w:t xml:space="preserve"> </w:t>
      </w:r>
      <w:r>
        <w:rPr>
          <w:rFonts w:cs="Arial" w:ascii="Arial" w:hAnsi="Arial"/>
          <w:color w:val="808080"/>
          <w:w w:val="114"/>
          <w:position w:val="-4"/>
          <w:sz w:val="24"/>
          <w:lang w:val="en-US"/>
        </w:rPr>
        <w:t>tariff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31" w:right="-20" w:hanging="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808080"/>
          <w:w w:val="88"/>
          <w:sz w:val="16"/>
          <w:lang w:val="en-US"/>
        </w:rPr>
        <w:t>Figure</w:t>
      </w:r>
      <w:r>
        <w:rPr>
          <w:rFonts w:cs="Arial" w:ascii="Arial" w:hAnsi="Arial"/>
          <w:color w:val="80808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84"/>
          <w:sz w:val="16"/>
          <w:lang w:val="en-US"/>
        </w:rPr>
        <w:t>120:</w:t>
      </w:r>
      <w:r>
        <w:rPr>
          <w:rFonts w:cs="Arial" w:ascii="Arial" w:hAnsi="Arial"/>
          <w:color w:val="80808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87"/>
          <w:sz w:val="16"/>
          <w:lang w:val="en-US"/>
        </w:rPr>
        <w:t>Regula</w:t>
      </w:r>
      <w:r>
        <w:rPr>
          <w:rFonts w:cs="Arial" w:ascii="Arial" w:hAnsi="Arial"/>
          <w:color w:val="808080"/>
          <w:spacing w:val="1"/>
          <w:w w:val="87"/>
          <w:sz w:val="16"/>
          <w:lang w:val="en-US"/>
        </w:rPr>
        <w:t>t</w:t>
      </w:r>
      <w:r>
        <w:rPr>
          <w:rFonts w:cs="Arial" w:ascii="Arial" w:hAnsi="Arial"/>
          <w:color w:val="808080"/>
          <w:w w:val="86"/>
          <w:sz w:val="16"/>
          <w:lang w:val="en-US"/>
        </w:rPr>
        <w:t>ed</w:t>
      </w:r>
      <w:r>
        <w:rPr>
          <w:rFonts w:cs="Arial" w:ascii="Arial" w:hAnsi="Arial"/>
          <w:color w:val="80808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89"/>
          <w:sz w:val="16"/>
          <w:lang w:val="en-US"/>
        </w:rPr>
        <w:t>domestic</w:t>
      </w:r>
      <w:r>
        <w:rPr>
          <w:rFonts w:cs="Arial" w:ascii="Arial" w:hAnsi="Arial"/>
          <w:color w:val="80808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90"/>
          <w:sz w:val="16"/>
          <w:lang w:val="en-US"/>
        </w:rPr>
        <w:t>prices</w:t>
      </w:r>
    </w:p>
    <w:p>
      <w:pPr>
        <w:pStyle w:val="Normal"/>
        <w:widowControl w:val="false"/>
        <w:autoSpaceDE w:val="false"/>
        <w:spacing w:lineRule="exact" w:line="183" w:before="0" w:after="0"/>
        <w:ind w:left="131" w:right="-20" w:hanging="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w w:val="82"/>
          <w:sz w:val="16"/>
          <w:lang w:val="en-US"/>
        </w:rPr>
        <w:t>$/mcm</w:t>
      </w:r>
      <w:r>
        <w:rPr>
          <w:rFonts w:cs="Arial" w:ascii="Arial" w:hAnsi="Arial"/>
          <w:color w:val="00000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000000"/>
          <w:w w:val="82"/>
          <w:sz w:val="16"/>
          <w:lang w:val="en-US"/>
        </w:rPr>
        <w:t>(including</w:t>
      </w:r>
      <w:r>
        <w:rPr>
          <w:rFonts w:cs="Arial" w:ascii="Arial" w:hAnsi="Arial"/>
          <w:color w:val="00000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000000"/>
          <w:w w:val="82"/>
          <w:sz w:val="16"/>
          <w:lang w:val="en-US"/>
        </w:rPr>
        <w:t>excise</w:t>
      </w:r>
      <w:r>
        <w:rPr>
          <w:rFonts w:cs="Arial" w:ascii="Arial" w:hAnsi="Arial"/>
          <w:color w:val="00000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000000"/>
          <w:w w:val="82"/>
          <w:sz w:val="16"/>
          <w:lang w:val="en-US"/>
        </w:rPr>
        <w:t>up</w:t>
      </w:r>
      <w:r>
        <w:rPr>
          <w:rFonts w:cs="Arial" w:ascii="Arial" w:hAnsi="Arial"/>
          <w:color w:val="00000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000000"/>
          <w:w w:val="81"/>
          <w:sz w:val="16"/>
          <w:lang w:val="en-US"/>
        </w:rPr>
        <w:t>until</w:t>
      </w:r>
      <w:r>
        <w:rPr>
          <w:rFonts w:cs="Arial" w:ascii="Arial" w:hAnsi="Arial"/>
          <w:color w:val="00000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000000"/>
          <w:w w:val="82"/>
          <w:sz w:val="16"/>
          <w:lang w:val="en-US"/>
        </w:rPr>
        <w:t>31</w:t>
      </w:r>
      <w:r>
        <w:rPr>
          <w:rFonts w:cs="Arial" w:ascii="Arial" w:hAnsi="Arial"/>
          <w:color w:val="00000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000000"/>
          <w:w w:val="82"/>
          <w:sz w:val="16"/>
          <w:lang w:val="en-US"/>
        </w:rPr>
        <w:t>December</w:t>
      </w:r>
      <w:r>
        <w:rPr>
          <w:rFonts w:cs="Arial" w:ascii="Arial" w:hAnsi="Arial"/>
          <w:color w:val="00000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000000"/>
          <w:w w:val="82"/>
          <w:sz w:val="16"/>
          <w:lang w:val="en-US"/>
        </w:rPr>
        <w:t>2003</w:t>
      </w:r>
      <w:r>
        <w:rPr>
          <w:rFonts w:cs="Arial" w:ascii="Arial" w:hAnsi="Arial"/>
          <w:color w:val="00000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000000"/>
          <w:w w:val="82"/>
          <w:sz w:val="16"/>
          <w:lang w:val="en-US"/>
        </w:rPr>
        <w:t>and</w:t>
      </w:r>
      <w:r>
        <w:rPr>
          <w:rFonts w:cs="Arial" w:ascii="Arial" w:hAnsi="Arial"/>
          <w:color w:val="00000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000000"/>
          <w:w w:val="82"/>
          <w:sz w:val="16"/>
          <w:lang w:val="en-US"/>
        </w:rPr>
        <w:t>excl</w:t>
      </w:r>
      <w:r>
        <w:rPr>
          <w:rFonts w:cs="Arial" w:ascii="Arial" w:hAnsi="Arial"/>
          <w:color w:val="000000"/>
          <w:spacing w:val="-1"/>
          <w:w w:val="82"/>
          <w:sz w:val="16"/>
          <w:lang w:val="en-US"/>
        </w:rPr>
        <w:t>u</w:t>
      </w:r>
      <w:r>
        <w:rPr>
          <w:rFonts w:cs="Arial" w:ascii="Arial" w:hAnsi="Arial"/>
          <w:color w:val="000000"/>
          <w:w w:val="82"/>
          <w:sz w:val="16"/>
          <w:lang w:val="en-US"/>
        </w:rPr>
        <w:t>ding</w:t>
      </w:r>
      <w:r>
        <w:rPr>
          <w:rFonts w:cs="Arial" w:ascii="Arial" w:hAnsi="Arial"/>
          <w:color w:val="00000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000000"/>
          <w:w w:val="82"/>
          <w:sz w:val="16"/>
          <w:lang w:val="en-US"/>
        </w:rPr>
        <w:t>VAT)</w:t>
      </w:r>
    </w:p>
    <w:tbl>
      <w:tblPr>
        <w:tblW w:w="151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25"/>
        <w:gridCol w:w="879"/>
        <w:gridCol w:w="923"/>
        <w:gridCol w:w="926"/>
        <w:gridCol w:w="944"/>
        <w:gridCol w:w="894"/>
        <w:gridCol w:w="1031"/>
        <w:gridCol w:w="1017"/>
        <w:gridCol w:w="1025"/>
        <w:gridCol w:w="1191"/>
        <w:gridCol w:w="4635"/>
      </w:tblGrid>
      <w:tr>
        <w:trPr>
          <w:trHeight w:val="193" w:hRule="exact"/>
        </w:trPr>
        <w:tc>
          <w:tcPr>
            <w:tcW w:w="8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90"/>
                <w:sz w:val="16"/>
              </w:rPr>
              <w:t>Industrial</w:t>
            </w:r>
          </w:p>
        </w:tc>
        <w:tc>
          <w:tcPr>
            <w:tcW w:w="82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860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7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2"/>
                <w:sz w:val="16"/>
              </w:rPr>
              <w:t>01.02.97</w:t>
            </w:r>
          </w:p>
        </w:tc>
        <w:tc>
          <w:tcPr>
            <w:tcW w:w="879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8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2"/>
                <w:sz w:val="16"/>
              </w:rPr>
              <w:t>01.12.97</w:t>
            </w:r>
          </w:p>
        </w:tc>
        <w:tc>
          <w:tcPr>
            <w:tcW w:w="92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05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2"/>
                <w:sz w:val="16"/>
              </w:rPr>
              <w:t>01.11.99</w:t>
            </w:r>
          </w:p>
        </w:tc>
        <w:tc>
          <w:tcPr>
            <w:tcW w:w="92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07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2"/>
                <w:sz w:val="16"/>
              </w:rPr>
              <w:t>01.05.00</w:t>
            </w:r>
          </w:p>
        </w:tc>
        <w:tc>
          <w:tcPr>
            <w:tcW w:w="94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07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2"/>
                <w:sz w:val="16"/>
              </w:rPr>
              <w:t>20.01.01</w:t>
            </w:r>
          </w:p>
        </w:tc>
        <w:tc>
          <w:tcPr>
            <w:tcW w:w="89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2"/>
                <w:sz w:val="16"/>
              </w:rPr>
              <w:t>15.02.02</w:t>
            </w:r>
          </w:p>
        </w:tc>
        <w:tc>
          <w:tcPr>
            <w:tcW w:w="10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66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2"/>
                <w:sz w:val="16"/>
              </w:rPr>
              <w:t>01.07.02</w:t>
            </w:r>
          </w:p>
        </w:tc>
        <w:tc>
          <w:tcPr>
            <w:tcW w:w="101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5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2"/>
                <w:sz w:val="16"/>
              </w:rPr>
              <w:t>01.01.03</w:t>
            </w:r>
          </w:p>
        </w:tc>
        <w:tc>
          <w:tcPr>
            <w:tcW w:w="1025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5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2"/>
                <w:sz w:val="16"/>
              </w:rPr>
              <w:t>01.01.04</w:t>
            </w:r>
          </w:p>
        </w:tc>
        <w:tc>
          <w:tcPr>
            <w:tcW w:w="119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27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2"/>
                <w:sz w:val="16"/>
              </w:rPr>
              <w:t>01.01.05</w:t>
            </w:r>
          </w:p>
        </w:tc>
        <w:tc>
          <w:tcPr>
            <w:tcW w:w="4635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16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2"/>
                <w:sz w:val="16"/>
              </w:rPr>
              <w:t>01.01.06</w:t>
            </w:r>
          </w:p>
        </w:tc>
      </w:tr>
      <w:tr>
        <w:trPr>
          <w:trHeight w:val="179" w:hRule="exact"/>
        </w:trPr>
        <w:tc>
          <w:tcPr>
            <w:tcW w:w="860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296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6"/>
                <w:sz w:val="16"/>
              </w:rPr>
              <w:t>Zone</w:t>
            </w:r>
          </w:p>
        </w:tc>
        <w:tc>
          <w:tcPr>
            <w:tcW w:w="825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1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4"/>
                <w:sz w:val="16"/>
              </w:rPr>
              <w:t>FEK</w:t>
            </w:r>
            <w:r>
              <w:rPr>
                <w:rFonts w:cs="Arial" w:ascii="Arial" w:hAnsi="Arial"/>
                <w:color w:val="808080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w w:val="85"/>
                <w:sz w:val="16"/>
              </w:rPr>
              <w:t>№</w:t>
            </w:r>
            <w:r>
              <w:rPr>
                <w:rFonts w:cs="Arial" w:ascii="Arial" w:hAnsi="Arial"/>
                <w:color w:val="808080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w w:val="82"/>
                <w:sz w:val="16"/>
              </w:rPr>
              <w:t>40</w:t>
            </w:r>
          </w:p>
        </w:tc>
        <w:tc>
          <w:tcPr>
            <w:tcW w:w="879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85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4"/>
                <w:sz w:val="16"/>
              </w:rPr>
              <w:t>FEK</w:t>
            </w:r>
            <w:r>
              <w:rPr>
                <w:rFonts w:cs="Arial" w:ascii="Arial" w:hAnsi="Arial"/>
                <w:color w:val="808080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w w:val="85"/>
                <w:sz w:val="16"/>
              </w:rPr>
              <w:t>№</w:t>
            </w:r>
            <w:r>
              <w:rPr>
                <w:rFonts w:cs="Arial" w:ascii="Arial" w:hAnsi="Arial"/>
                <w:color w:val="808080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w w:val="82"/>
                <w:sz w:val="16"/>
              </w:rPr>
              <w:t>110</w:t>
            </w:r>
          </w:p>
        </w:tc>
        <w:tc>
          <w:tcPr>
            <w:tcW w:w="923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9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4"/>
                <w:sz w:val="16"/>
              </w:rPr>
              <w:t>FEK</w:t>
            </w:r>
            <w:r>
              <w:rPr>
                <w:rFonts w:cs="Arial" w:ascii="Arial" w:hAnsi="Arial"/>
                <w:color w:val="808080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w w:val="85"/>
                <w:sz w:val="16"/>
              </w:rPr>
              <w:t>№</w:t>
            </w:r>
            <w:r>
              <w:rPr>
                <w:rFonts w:cs="Arial" w:ascii="Arial" w:hAnsi="Arial"/>
                <w:color w:val="808080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w w:val="82"/>
                <w:sz w:val="16"/>
              </w:rPr>
              <w:t>46/5</w:t>
            </w:r>
          </w:p>
        </w:tc>
        <w:tc>
          <w:tcPr>
            <w:tcW w:w="926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9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4"/>
                <w:sz w:val="16"/>
              </w:rPr>
              <w:t>FEK</w:t>
            </w:r>
            <w:r>
              <w:rPr>
                <w:rFonts w:cs="Arial" w:ascii="Arial" w:hAnsi="Arial"/>
                <w:color w:val="808080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w w:val="85"/>
                <w:sz w:val="16"/>
              </w:rPr>
              <w:t>№</w:t>
            </w:r>
            <w:r>
              <w:rPr>
                <w:rFonts w:cs="Arial" w:ascii="Arial" w:hAnsi="Arial"/>
                <w:color w:val="808080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w w:val="82"/>
                <w:sz w:val="16"/>
              </w:rPr>
              <w:t>18/1</w:t>
            </w:r>
          </w:p>
        </w:tc>
        <w:tc>
          <w:tcPr>
            <w:tcW w:w="944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95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4"/>
                <w:sz w:val="16"/>
              </w:rPr>
              <w:t>FEK</w:t>
            </w:r>
            <w:r>
              <w:rPr>
                <w:rFonts w:cs="Arial" w:ascii="Arial" w:hAnsi="Arial"/>
                <w:color w:val="808080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w w:val="85"/>
                <w:sz w:val="16"/>
              </w:rPr>
              <w:t>№</w:t>
            </w:r>
            <w:r>
              <w:rPr>
                <w:rFonts w:cs="Arial" w:ascii="Arial" w:hAnsi="Arial"/>
                <w:color w:val="808080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w w:val="82"/>
                <w:sz w:val="16"/>
              </w:rPr>
              <w:t>80/3</w:t>
            </w:r>
          </w:p>
        </w:tc>
        <w:tc>
          <w:tcPr>
            <w:tcW w:w="894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1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4"/>
                <w:sz w:val="16"/>
              </w:rPr>
              <w:t>FEK</w:t>
            </w:r>
            <w:r>
              <w:rPr>
                <w:rFonts w:cs="Arial" w:ascii="Arial" w:hAnsi="Arial"/>
                <w:color w:val="808080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w w:val="85"/>
                <w:sz w:val="16"/>
              </w:rPr>
              <w:t>№</w:t>
            </w:r>
            <w:r>
              <w:rPr>
                <w:rFonts w:cs="Arial" w:ascii="Arial" w:hAnsi="Arial"/>
                <w:color w:val="808080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w w:val="82"/>
                <w:sz w:val="16"/>
              </w:rPr>
              <w:t>6/6</w:t>
            </w:r>
          </w:p>
        </w:tc>
        <w:tc>
          <w:tcPr>
            <w:tcW w:w="1031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1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4"/>
                <w:sz w:val="16"/>
              </w:rPr>
              <w:t>FEK</w:t>
            </w:r>
            <w:r>
              <w:rPr>
                <w:rFonts w:cs="Arial" w:ascii="Arial" w:hAnsi="Arial"/>
                <w:color w:val="808080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w w:val="85"/>
                <w:sz w:val="16"/>
              </w:rPr>
              <w:t>№</w:t>
            </w:r>
            <w:r>
              <w:rPr>
                <w:rFonts w:cs="Arial" w:ascii="Arial" w:hAnsi="Arial"/>
                <w:color w:val="808080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w w:val="83"/>
                <w:sz w:val="16"/>
              </w:rPr>
              <w:t>37э/2</w:t>
            </w:r>
          </w:p>
        </w:tc>
        <w:tc>
          <w:tcPr>
            <w:tcW w:w="1017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4"/>
                <w:sz w:val="16"/>
              </w:rPr>
              <w:t>FEK</w:t>
            </w:r>
            <w:r>
              <w:rPr>
                <w:rFonts w:cs="Arial" w:ascii="Arial" w:hAnsi="Arial"/>
                <w:color w:val="808080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w w:val="85"/>
                <w:sz w:val="16"/>
              </w:rPr>
              <w:t>№</w:t>
            </w:r>
            <w:r>
              <w:rPr>
                <w:rFonts w:cs="Arial" w:ascii="Arial" w:hAnsi="Arial"/>
                <w:color w:val="808080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w w:val="83"/>
                <w:sz w:val="16"/>
              </w:rPr>
              <w:t>94э/4</w:t>
            </w:r>
          </w:p>
        </w:tc>
        <w:tc>
          <w:tcPr>
            <w:tcW w:w="1025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4"/>
                <w:sz w:val="16"/>
              </w:rPr>
              <w:t>FEK</w:t>
            </w:r>
            <w:r>
              <w:rPr>
                <w:rFonts w:cs="Arial" w:ascii="Arial" w:hAnsi="Arial"/>
                <w:color w:val="808080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w w:val="85"/>
                <w:sz w:val="16"/>
              </w:rPr>
              <w:t>№</w:t>
            </w:r>
            <w:r>
              <w:rPr>
                <w:rFonts w:cs="Arial" w:ascii="Arial" w:hAnsi="Arial"/>
                <w:color w:val="808080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w w:val="83"/>
                <w:sz w:val="16"/>
              </w:rPr>
              <w:t>89э/6</w:t>
            </w:r>
          </w:p>
        </w:tc>
        <w:tc>
          <w:tcPr>
            <w:tcW w:w="1191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1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2"/>
                <w:sz w:val="16"/>
              </w:rPr>
              <w:t>FTS</w:t>
            </w:r>
            <w:r>
              <w:rPr>
                <w:rFonts w:cs="Arial" w:ascii="Arial" w:hAnsi="Arial"/>
                <w:color w:val="808080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w w:val="85"/>
                <w:sz w:val="16"/>
              </w:rPr>
              <w:t>№</w:t>
            </w:r>
            <w:r>
              <w:rPr>
                <w:rFonts w:cs="Arial" w:ascii="Arial" w:hAnsi="Arial"/>
                <w:color w:val="808080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w w:val="83"/>
                <w:sz w:val="16"/>
              </w:rPr>
              <w:t>229э/15</w:t>
            </w:r>
          </w:p>
        </w:tc>
        <w:tc>
          <w:tcPr>
            <w:tcW w:w="4635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3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82"/>
                <w:sz w:val="16"/>
              </w:rPr>
              <w:t>FTS</w:t>
            </w:r>
            <w:r>
              <w:rPr>
                <w:rFonts w:cs="Arial" w:ascii="Arial" w:hAnsi="Arial"/>
                <w:color w:val="808080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w w:val="85"/>
                <w:sz w:val="16"/>
              </w:rPr>
              <w:t>№</w:t>
            </w:r>
            <w:r>
              <w:rPr>
                <w:rFonts w:cs="Arial" w:ascii="Arial" w:hAnsi="Arial"/>
                <w:color w:val="808080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w w:val="83"/>
                <w:sz w:val="16"/>
              </w:rPr>
              <w:t>524э</w:t>
            </w:r>
            <w:r>
              <w:rPr>
                <w:rFonts w:cs="Arial" w:ascii="Arial" w:hAnsi="Arial"/>
                <w:color w:val="808080"/>
                <w:w w:val="81"/>
                <w:sz w:val="16"/>
              </w:rPr>
              <w:t>/1</w:t>
            </w:r>
          </w:p>
        </w:tc>
      </w:tr>
      <w:tr>
        <w:trPr>
          <w:trHeight w:val="188" w:hRule="exact"/>
        </w:trPr>
        <w:tc>
          <w:tcPr>
            <w:tcW w:w="860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416" w:right="3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48" w:right="3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24</w:t>
            </w:r>
          </w:p>
        </w:tc>
        <w:tc>
          <w:tcPr>
            <w:tcW w:w="926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50" w:right="3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24</w:t>
            </w:r>
          </w:p>
        </w:tc>
        <w:tc>
          <w:tcPr>
            <w:tcW w:w="944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50" w:right="3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64</w:t>
            </w:r>
          </w:p>
        </w:tc>
        <w:tc>
          <w:tcPr>
            <w:tcW w:w="894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32" w:right="3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317</w:t>
            </w:r>
          </w:p>
        </w:tc>
        <w:tc>
          <w:tcPr>
            <w:tcW w:w="1031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409" w:right="3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365</w:t>
            </w:r>
          </w:p>
        </w:tc>
        <w:tc>
          <w:tcPr>
            <w:tcW w:w="1017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96" w:right="3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438</w:t>
            </w:r>
          </w:p>
        </w:tc>
        <w:tc>
          <w:tcPr>
            <w:tcW w:w="1025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95" w:right="3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526</w:t>
            </w:r>
          </w:p>
        </w:tc>
        <w:tc>
          <w:tcPr>
            <w:tcW w:w="1191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35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35" w:right="3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1"/>
                <w:sz w:val="16"/>
              </w:rPr>
              <w:t>I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14" w:right="2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41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23" w:right="3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24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48" w:right="3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58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50" w:right="3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7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51" w:right="3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319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33" w:right="3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38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09" w:right="3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44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96" w:right="3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52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95" w:right="3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63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70" w:right="4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619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6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677</w:t>
            </w:r>
          </w:p>
        </w:tc>
      </w:tr>
      <w:tr>
        <w:trPr>
          <w:trHeight w:val="184" w:hRule="exact"/>
        </w:trPr>
        <w:tc>
          <w:tcPr>
            <w:tcW w:w="86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17" w:right="3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1"/>
                <w:sz w:val="16"/>
              </w:rPr>
              <w:t>II</w:t>
            </w:r>
          </w:p>
        </w:tc>
        <w:tc>
          <w:tcPr>
            <w:tcW w:w="82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14" w:right="2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55</w:t>
            </w:r>
          </w:p>
        </w:tc>
        <w:tc>
          <w:tcPr>
            <w:tcW w:w="879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23" w:right="3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45</w:t>
            </w:r>
          </w:p>
        </w:tc>
        <w:tc>
          <w:tcPr>
            <w:tcW w:w="923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48" w:right="3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83</w:t>
            </w:r>
          </w:p>
        </w:tc>
        <w:tc>
          <w:tcPr>
            <w:tcW w:w="92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0" w:right="3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315</w:t>
            </w:r>
          </w:p>
        </w:tc>
        <w:tc>
          <w:tcPr>
            <w:tcW w:w="94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0" w:right="3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372</w:t>
            </w:r>
          </w:p>
        </w:tc>
        <w:tc>
          <w:tcPr>
            <w:tcW w:w="89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32" w:right="3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446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09" w:right="3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513</w:t>
            </w:r>
          </w:p>
        </w:tc>
        <w:tc>
          <w:tcPr>
            <w:tcW w:w="1017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6" w:right="3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616</w:t>
            </w:r>
          </w:p>
        </w:tc>
        <w:tc>
          <w:tcPr>
            <w:tcW w:w="102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5" w:right="3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739</w:t>
            </w:r>
          </w:p>
        </w:tc>
        <w:tc>
          <w:tcPr>
            <w:tcW w:w="119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70" w:right="4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745</w:t>
            </w:r>
          </w:p>
        </w:tc>
        <w:tc>
          <w:tcPr>
            <w:tcW w:w="46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6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815</w:t>
            </w:r>
          </w:p>
        </w:tc>
      </w:tr>
      <w:tr>
        <w:trPr>
          <w:trHeight w:val="184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8" w:right="3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1"/>
                <w:sz w:val="16"/>
              </w:rPr>
              <w:t>III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14" w:right="2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68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23" w:right="3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64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48" w:right="3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305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0" w:right="3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353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1" w:right="3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417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33" w:right="3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5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09" w:right="3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57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6" w:right="3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69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6" w:right="3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82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70" w:right="4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879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6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960</w:t>
            </w:r>
          </w:p>
        </w:tc>
      </w:tr>
      <w:tr>
        <w:trPr>
          <w:trHeight w:val="184" w:hRule="exact"/>
        </w:trPr>
        <w:tc>
          <w:tcPr>
            <w:tcW w:w="86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3" w:right="2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IVa</w:t>
            </w:r>
          </w:p>
        </w:tc>
        <w:tc>
          <w:tcPr>
            <w:tcW w:w="82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9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70" w:right="4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923</w:t>
            </w:r>
          </w:p>
        </w:tc>
        <w:tc>
          <w:tcPr>
            <w:tcW w:w="46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0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,041</w:t>
            </w:r>
          </w:p>
        </w:tc>
      </w:tr>
      <w:tr>
        <w:trPr>
          <w:trHeight w:val="184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0" w:right="32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1"/>
                <w:sz w:val="16"/>
              </w:rPr>
              <w:t>IV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23" w:right="3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7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48" w:right="3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312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0" w:right="3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371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0" w:right="3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438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32" w:right="3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52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09" w:right="3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60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6" w:right="3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72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5" w:right="3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87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69" w:right="4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985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07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,080</w:t>
            </w:r>
          </w:p>
        </w:tc>
      </w:tr>
      <w:tr>
        <w:trPr>
          <w:trHeight w:val="184" w:hRule="exact"/>
        </w:trPr>
        <w:tc>
          <w:tcPr>
            <w:tcW w:w="86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08" w:right="3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V</w:t>
            </w:r>
          </w:p>
        </w:tc>
        <w:tc>
          <w:tcPr>
            <w:tcW w:w="82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9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23" w:right="3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75</w:t>
            </w:r>
          </w:p>
        </w:tc>
        <w:tc>
          <w:tcPr>
            <w:tcW w:w="923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48" w:right="3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317</w:t>
            </w:r>
          </w:p>
        </w:tc>
        <w:tc>
          <w:tcPr>
            <w:tcW w:w="92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0" w:right="3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388</w:t>
            </w:r>
          </w:p>
        </w:tc>
        <w:tc>
          <w:tcPr>
            <w:tcW w:w="94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0" w:right="3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458</w:t>
            </w:r>
          </w:p>
        </w:tc>
        <w:tc>
          <w:tcPr>
            <w:tcW w:w="89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32" w:right="3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550</w:t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09" w:right="3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633</w:t>
            </w:r>
          </w:p>
        </w:tc>
        <w:tc>
          <w:tcPr>
            <w:tcW w:w="1017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6" w:right="3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760</w:t>
            </w:r>
          </w:p>
        </w:tc>
        <w:tc>
          <w:tcPr>
            <w:tcW w:w="102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5" w:right="3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912</w:t>
            </w:r>
          </w:p>
        </w:tc>
        <w:tc>
          <w:tcPr>
            <w:tcW w:w="119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15" w:right="4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,005</w:t>
            </w:r>
          </w:p>
        </w:tc>
        <w:tc>
          <w:tcPr>
            <w:tcW w:w="46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0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,104</w:t>
            </w:r>
          </w:p>
        </w:tc>
      </w:tr>
      <w:tr>
        <w:trPr>
          <w:trHeight w:val="184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0" w:right="32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1"/>
                <w:sz w:val="16"/>
              </w:rPr>
              <w:t>VI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23" w:right="3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8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48" w:right="3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323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0" w:right="3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40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0" w:right="3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47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32" w:right="3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56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09" w:right="3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65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6" w:right="3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78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5" w:right="3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93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14" w:right="4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,033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0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,136</w:t>
            </w:r>
          </w:p>
        </w:tc>
      </w:tr>
      <w:tr>
        <w:trPr>
          <w:trHeight w:val="184" w:hRule="exact"/>
        </w:trPr>
        <w:tc>
          <w:tcPr>
            <w:tcW w:w="86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72" w:right="3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1"/>
                <w:sz w:val="16"/>
              </w:rPr>
              <w:t>VII</w:t>
            </w:r>
          </w:p>
        </w:tc>
        <w:tc>
          <w:tcPr>
            <w:tcW w:w="82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9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15" w:right="4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,040</w:t>
            </w:r>
          </w:p>
        </w:tc>
        <w:tc>
          <w:tcPr>
            <w:tcW w:w="46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0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,148</w:t>
            </w:r>
          </w:p>
        </w:tc>
      </w:tr>
      <w:tr>
        <w:trPr>
          <w:trHeight w:val="184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3" w:right="2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1"/>
                <w:sz w:val="16"/>
              </w:rPr>
              <w:t>VIII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15" w:right="4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,088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0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,202</w:t>
            </w:r>
          </w:p>
        </w:tc>
      </w:tr>
      <w:tr>
        <w:trPr>
          <w:trHeight w:val="184" w:hRule="exact"/>
        </w:trPr>
        <w:tc>
          <w:tcPr>
            <w:tcW w:w="86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0" w:right="32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1"/>
                <w:sz w:val="16"/>
              </w:rPr>
              <w:t>IX</w:t>
            </w:r>
          </w:p>
        </w:tc>
        <w:tc>
          <w:tcPr>
            <w:tcW w:w="82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9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15" w:right="4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,119</w:t>
            </w:r>
          </w:p>
        </w:tc>
        <w:tc>
          <w:tcPr>
            <w:tcW w:w="46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0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,241</w:t>
            </w:r>
          </w:p>
        </w:tc>
      </w:tr>
      <w:tr>
        <w:trPr>
          <w:trHeight w:val="184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08" w:right="3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X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15" w:right="4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,154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0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,284</w:t>
            </w:r>
          </w:p>
        </w:tc>
      </w:tr>
      <w:tr>
        <w:trPr>
          <w:trHeight w:val="188" w:hRule="exact"/>
        </w:trPr>
        <w:tc>
          <w:tcPr>
            <w:tcW w:w="860" w:type="dxa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0" w:right="32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1"/>
                <w:sz w:val="16"/>
              </w:rPr>
              <w:t>XI</w:t>
            </w:r>
          </w:p>
        </w:tc>
        <w:tc>
          <w:tcPr>
            <w:tcW w:w="825" w:type="dxa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9" w:type="dxa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15" w:right="4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,160</w:t>
            </w:r>
          </w:p>
        </w:tc>
        <w:tc>
          <w:tcPr>
            <w:tcW w:w="4635" w:type="dxa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0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,29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80" w:leader="none"/>
          <w:tab w:val="left" w:pos="2120" w:leader="none"/>
          <w:tab w:val="left" w:pos="3020" w:leader="none"/>
          <w:tab w:val="left" w:pos="3940" w:leader="none"/>
          <w:tab w:val="left" w:pos="4880" w:leader="none"/>
          <w:tab w:val="left" w:pos="5800" w:leader="none"/>
          <w:tab w:val="left" w:pos="6760" w:leader="none"/>
          <w:tab w:val="left" w:pos="7780" w:leader="none"/>
          <w:tab w:val="left" w:pos="8800" w:leader="none"/>
          <w:tab w:val="left" w:pos="9840" w:leader="none"/>
          <w:tab w:val="left" w:pos="11020" w:leader="none"/>
          <w:tab w:val="left" w:pos="15240" w:leader="none"/>
        </w:tabs>
        <w:autoSpaceDE w:val="false"/>
        <w:spacing w:lineRule="auto" w:line="240" w:before="70" w:after="0"/>
        <w:ind w:left="131" w:right="-14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w w:val="81"/>
          <w:sz w:val="16"/>
          <w:u w:val="single"/>
        </w:rPr>
        <w:t xml:space="preserve"> </w:t>
      </w:r>
      <w:r>
        <w:rPr>
          <w:rFonts w:eastAsia="Arial" w:cs="Arial" w:ascii="Arial" w:hAnsi="Arial"/>
          <w:sz w:val="16"/>
          <w:u w:val="single"/>
        </w:rPr>
        <w:t xml:space="preserve">  </w:t>
      </w:r>
      <w:r>
        <w:rPr>
          <w:rFonts w:eastAsia="Arial" w:cs="Arial" w:ascii="Arial" w:hAnsi="Arial"/>
          <w:spacing w:val="11"/>
          <w:sz w:val="16"/>
          <w:u w:val="single"/>
        </w:rPr>
        <w:t xml:space="preserve"> </w:t>
      </w:r>
      <w:r>
        <w:rPr>
          <w:rFonts w:cs="Arial" w:ascii="Arial" w:hAnsi="Arial"/>
          <w:w w:val="87"/>
          <w:sz w:val="16"/>
          <w:u w:val="single"/>
        </w:rPr>
        <w:t>Average</w:t>
      </w:r>
      <w:r>
        <w:rPr>
          <w:rFonts w:cs="Arial" w:ascii="Arial" w:hAnsi="Arial"/>
          <w:w w:val="81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w w:val="82"/>
          <w:sz w:val="16"/>
          <w:u w:val="single"/>
        </w:rPr>
        <w:t>261</w:t>
      </w:r>
      <w:r>
        <w:rPr>
          <w:rFonts w:cs="Arial" w:ascii="Arial" w:hAnsi="Arial"/>
          <w:w w:val="81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w w:val="82"/>
          <w:sz w:val="16"/>
          <w:u w:val="single"/>
        </w:rPr>
        <w:t>262</w:t>
      </w:r>
      <w:r>
        <w:rPr>
          <w:rFonts w:cs="Arial" w:ascii="Arial" w:hAnsi="Arial"/>
          <w:w w:val="81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w w:val="82"/>
          <w:sz w:val="16"/>
          <w:u w:val="single"/>
        </w:rPr>
        <w:t>312</w:t>
      </w:r>
      <w:r>
        <w:rPr>
          <w:rFonts w:cs="Arial" w:ascii="Arial" w:hAnsi="Arial"/>
          <w:w w:val="81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w w:val="82"/>
          <w:sz w:val="16"/>
          <w:u w:val="single"/>
        </w:rPr>
        <w:t>373</w:t>
      </w:r>
      <w:r>
        <w:rPr>
          <w:rFonts w:cs="Arial" w:ascii="Arial" w:hAnsi="Arial"/>
          <w:w w:val="81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w w:val="82"/>
          <w:sz w:val="16"/>
          <w:u w:val="single"/>
        </w:rPr>
        <w:t>440</w:t>
      </w:r>
      <w:r>
        <w:rPr>
          <w:rFonts w:cs="Arial" w:ascii="Arial" w:hAnsi="Arial"/>
          <w:w w:val="81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w w:val="82"/>
          <w:sz w:val="16"/>
          <w:u w:val="single"/>
        </w:rPr>
        <w:t>528</w:t>
      </w:r>
      <w:r>
        <w:rPr>
          <w:rFonts w:cs="Arial" w:ascii="Arial" w:hAnsi="Arial"/>
          <w:w w:val="81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w w:val="82"/>
          <w:sz w:val="16"/>
          <w:u w:val="single"/>
        </w:rPr>
        <w:t>607</w:t>
      </w:r>
      <w:r>
        <w:rPr>
          <w:rFonts w:cs="Arial" w:ascii="Arial" w:hAnsi="Arial"/>
          <w:w w:val="81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w w:val="82"/>
          <w:sz w:val="16"/>
          <w:u w:val="single"/>
        </w:rPr>
        <w:t>729</w:t>
      </w:r>
      <w:r>
        <w:rPr>
          <w:rFonts w:cs="Arial" w:ascii="Arial" w:hAnsi="Arial"/>
          <w:w w:val="81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w w:val="82"/>
          <w:sz w:val="16"/>
          <w:u w:val="single"/>
        </w:rPr>
        <w:t>873</w:t>
      </w:r>
      <w:r>
        <w:rPr>
          <w:rFonts w:cs="Arial" w:ascii="Arial" w:hAnsi="Arial"/>
          <w:w w:val="81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w w:val="82"/>
          <w:sz w:val="16"/>
          <w:u w:val="single"/>
        </w:rPr>
        <w:t>1,064</w:t>
      </w:r>
      <w:r>
        <w:rPr>
          <w:rFonts w:cs="Arial" w:ascii="Arial" w:hAnsi="Arial"/>
          <w:w w:val="81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w w:val="82"/>
          <w:sz w:val="16"/>
          <w:u w:val="single"/>
        </w:rPr>
        <w:t>1,176</w:t>
      </w:r>
      <w:r>
        <w:rPr>
          <w:rFonts w:cs="Arial" w:ascii="Arial" w:hAnsi="Arial"/>
          <w:w w:val="81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5240" w:leader="none"/>
        </w:tabs>
        <w:autoSpaceDE w:val="false"/>
        <w:spacing w:lineRule="auto" w:line="240" w:before="9" w:after="0"/>
        <w:ind w:left="131" w:right="-147" w:hanging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808080"/>
          <w:w w:val="81"/>
          <w:sz w:val="16"/>
          <w:u w:val="single"/>
        </w:rPr>
        <w:t xml:space="preserve"> </w:t>
      </w:r>
      <w:r>
        <w:rPr>
          <w:rFonts w:eastAsia="Arial" w:cs="Arial" w:ascii="Arial" w:hAnsi="Arial"/>
          <w:color w:val="808080"/>
          <w:spacing w:val="8"/>
          <w:sz w:val="16"/>
          <w:u w:val="single"/>
        </w:rPr>
        <w:t xml:space="preserve"> </w:t>
      </w:r>
      <w:r>
        <w:rPr>
          <w:rFonts w:cs="Arial" w:ascii="Arial" w:hAnsi="Arial"/>
          <w:color w:val="808080"/>
          <w:w w:val="88"/>
          <w:sz w:val="16"/>
          <w:u w:val="single"/>
        </w:rPr>
        <w:t>Residential</w:t>
      </w:r>
      <w:r>
        <w:rPr>
          <w:rFonts w:cs="Arial" w:ascii="Arial" w:hAnsi="Arial"/>
          <w:color w:val="808080"/>
          <w:w w:val="81"/>
          <w:sz w:val="16"/>
          <w:u w:val="single"/>
        </w:rPr>
        <w:t xml:space="preserve"> </w:t>
      </w:r>
      <w:r>
        <w:rPr>
          <w:rFonts w:cs="Arial" w:ascii="Arial" w:hAnsi="Arial"/>
          <w:color w:val="808080"/>
          <w:sz w:val="16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420" w:leader="none"/>
        </w:tabs>
        <w:autoSpaceDE w:val="false"/>
        <w:spacing w:lineRule="auto" w:line="240" w:before="9" w:after="0"/>
        <w:ind w:left="12834" w:right="-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808080"/>
          <w:w w:val="82"/>
          <w:sz w:val="16"/>
        </w:rPr>
        <w:t>01.01.05</w:t>
      </w:r>
      <w:r>
        <w:rPr>
          <w:rFonts w:cs="Arial" w:ascii="Arial" w:hAnsi="Arial"/>
          <w:color w:val="808080"/>
          <w:sz w:val="16"/>
        </w:rPr>
        <w:t xml:space="preserve">  </w:t>
      </w:r>
      <w:r>
        <w:rPr>
          <w:rFonts w:cs="Arial" w:ascii="Arial" w:hAnsi="Arial"/>
          <w:color w:val="808080"/>
          <w:spacing w:val="-2"/>
          <w:sz w:val="16"/>
        </w:rPr>
        <w:t xml:space="preserve"> </w:t>
      </w:r>
      <w:r>
        <w:rPr>
          <w:rFonts w:cs="Arial" w:ascii="Arial" w:hAnsi="Arial"/>
          <w:color w:val="808080"/>
          <w:w w:val="82"/>
          <w:sz w:val="16"/>
        </w:rPr>
        <w:t>01.04.05</w:t>
      </w:r>
      <w:r>
        <w:rPr>
          <w:rFonts w:cs="Arial" w:ascii="Arial" w:hAnsi="Arial"/>
          <w:color w:val="808080"/>
          <w:sz w:val="16"/>
        </w:rPr>
        <w:tab/>
      </w:r>
      <w:r>
        <w:rPr>
          <w:rFonts w:cs="Arial" w:ascii="Arial" w:hAnsi="Arial"/>
          <w:color w:val="808080"/>
          <w:w w:val="82"/>
          <w:sz w:val="16"/>
        </w:rPr>
        <w:t>01.01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30860</wp:posOffset>
                </wp:positionH>
                <wp:positionV relativeFrom="paragraph">
                  <wp:posOffset>17780</wp:posOffset>
                </wp:positionV>
                <wp:extent cx="7995285" cy="23050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52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1"/>
                              <w:gridCol w:w="894"/>
                              <w:gridCol w:w="878"/>
                              <w:gridCol w:w="923"/>
                              <w:gridCol w:w="926"/>
                              <w:gridCol w:w="926"/>
                              <w:gridCol w:w="949"/>
                              <w:gridCol w:w="994"/>
                              <w:gridCol w:w="1035"/>
                              <w:gridCol w:w="1005"/>
                              <w:gridCol w:w="1173"/>
                              <w:gridCol w:w="1141"/>
                              <w:gridCol w:w="955"/>
                            </w:tblGrid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2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2"/>
                                      <w:sz w:val="16"/>
                                    </w:rPr>
                                    <w:t>01.02.9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2"/>
                                      <w:sz w:val="16"/>
                                    </w:rPr>
                                    <w:t>01.10.9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20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2"/>
                                      <w:sz w:val="16"/>
                                    </w:rPr>
                                    <w:t>01.04.9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2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2"/>
                                      <w:sz w:val="16"/>
                                    </w:rPr>
                                    <w:t>01.07.9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2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2"/>
                                      <w:sz w:val="16"/>
                                    </w:rPr>
                                    <w:t>01.03.9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2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2"/>
                                      <w:sz w:val="16"/>
                                    </w:rPr>
                                    <w:t>01.11.9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2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2"/>
                                      <w:sz w:val="16"/>
                                    </w:rPr>
                                    <w:t>01.05.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25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2"/>
                                      <w:sz w:val="16"/>
                                    </w:rPr>
                                    <w:t>01.03.0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23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2"/>
                                      <w:sz w:val="16"/>
                                    </w:rPr>
                                    <w:t>15.02.0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3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2"/>
                                      <w:sz w:val="16"/>
                                    </w:rPr>
                                    <w:t>01.08.0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33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2"/>
                                      <w:sz w:val="16"/>
                                    </w:rPr>
                                    <w:t>01.02.0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left="2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2"/>
                                      <w:sz w:val="16"/>
                                    </w:rPr>
                                    <w:t>01.0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 w:before="0" w:after="0"/>
                                    <w:ind w:left="29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6"/>
                                      <w:sz w:val="16"/>
                                    </w:rPr>
                                    <w:t>Zon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 w:before="0" w:after="0"/>
                                    <w:ind w:left="18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4"/>
                                      <w:sz w:val="16"/>
                                    </w:rPr>
                                    <w:t>FE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5"/>
                                      <w:sz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2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 w:before="0" w:after="0"/>
                                    <w:ind w:left="8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4"/>
                                      <w:sz w:val="16"/>
                                    </w:rPr>
                                    <w:t>FE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5"/>
                                      <w:sz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2"/>
                                      <w:sz w:val="1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 w:before="0" w:after="0"/>
                                    <w:ind w:left="9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4"/>
                                      <w:sz w:val="16"/>
                                    </w:rPr>
                                    <w:t>FE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5"/>
                                      <w:sz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2"/>
                                      <w:sz w:val="16"/>
                                    </w:rPr>
                                    <w:t>12/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 w:before="0" w:after="0"/>
                                    <w:ind w:left="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4"/>
                                      <w:sz w:val="16"/>
                                    </w:rPr>
                                    <w:t>FE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5"/>
                                      <w:sz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2"/>
                                      <w:sz w:val="16"/>
                                    </w:rPr>
                                    <w:t>31/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 w:before="0" w:after="0"/>
                                    <w:ind w:left="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4"/>
                                      <w:sz w:val="16"/>
                                    </w:rPr>
                                    <w:t>FE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5"/>
                                      <w:sz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2"/>
                                      <w:sz w:val="16"/>
                                    </w:rPr>
                                    <w:t>52/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 w:before="0" w:after="0"/>
                                    <w:ind w:left="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4"/>
                                      <w:sz w:val="16"/>
                                    </w:rPr>
                                    <w:t>FE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5"/>
                                      <w:sz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2"/>
                                      <w:sz w:val="16"/>
                                    </w:rPr>
                                    <w:t>46/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 w:before="0" w:after="0"/>
                                    <w:ind w:left="1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4"/>
                                      <w:sz w:val="16"/>
                                    </w:rPr>
                                    <w:t>FE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5"/>
                                      <w:sz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2"/>
                                      <w:sz w:val="16"/>
                                    </w:rPr>
                                    <w:t>18/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 w:before="0" w:after="0"/>
                                    <w:ind w:left="1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4"/>
                                      <w:sz w:val="16"/>
                                    </w:rPr>
                                    <w:t>FE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5"/>
                                      <w:sz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2"/>
                                      <w:sz w:val="16"/>
                                    </w:rPr>
                                    <w:t>80/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 w:before="0" w:after="0"/>
                                    <w:ind w:left="15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4"/>
                                      <w:sz w:val="16"/>
                                    </w:rPr>
                                    <w:t>FE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5"/>
                                      <w:sz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2"/>
                                      <w:sz w:val="16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 w:before="0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4"/>
                                      <w:sz w:val="16"/>
                                    </w:rPr>
                                    <w:t>FE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5"/>
                                      <w:sz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3"/>
                                      <w:sz w:val="16"/>
                                    </w:rPr>
                                    <w:t>37з/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 w:before="0" w:after="0"/>
                                    <w:ind w:left="18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4"/>
                                      <w:sz w:val="16"/>
                                    </w:rPr>
                                    <w:t>FE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5"/>
                                      <w:sz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3"/>
                                      <w:sz w:val="16"/>
                                    </w:rPr>
                                    <w:t>94э/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 w:before="0" w:after="0"/>
                                    <w:ind w:left="1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4"/>
                                      <w:sz w:val="16"/>
                                    </w:rPr>
                                    <w:t>FE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5"/>
                                      <w:sz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w w:val="83"/>
                                      <w:sz w:val="16"/>
                                    </w:rPr>
                                    <w:t>89э/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55pt;height:18.15pt;mso-wrap-distance-left:9.05pt;mso-wrap-distance-right:9.05pt;mso-wrap-distance-top:0pt;mso-wrap-distance-bottom:0pt;margin-top:1.4pt;mso-position-vertical-relative:text;margin-left:41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1"/>
                        <w:gridCol w:w="894"/>
                        <w:gridCol w:w="878"/>
                        <w:gridCol w:w="923"/>
                        <w:gridCol w:w="926"/>
                        <w:gridCol w:w="926"/>
                        <w:gridCol w:w="949"/>
                        <w:gridCol w:w="994"/>
                        <w:gridCol w:w="1035"/>
                        <w:gridCol w:w="1005"/>
                        <w:gridCol w:w="1173"/>
                        <w:gridCol w:w="1141"/>
                        <w:gridCol w:w="955"/>
                      </w:tblGrid>
                      <w:tr>
                        <w:trPr>
                          <w:trHeight w:val="179" w:hRule="exact"/>
                        </w:trPr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239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w w:val="82"/>
                                <w:sz w:val="16"/>
                              </w:rPr>
                              <w:t>01.02.97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18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w w:val="82"/>
                                <w:sz w:val="16"/>
                              </w:rPr>
                              <w:t>01.10.97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205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w w:val="82"/>
                                <w:sz w:val="16"/>
                              </w:rPr>
                              <w:t>01.04.98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207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w w:val="82"/>
                                <w:sz w:val="16"/>
                              </w:rPr>
                              <w:t>01.07.98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208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w w:val="82"/>
                                <w:sz w:val="16"/>
                              </w:rPr>
                              <w:t>01.03.99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208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w w:val="82"/>
                                <w:sz w:val="16"/>
                              </w:rPr>
                              <w:t>01.11.99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23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w w:val="82"/>
                                <w:sz w:val="16"/>
                              </w:rPr>
                              <w:t>01.05.0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254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w w:val="82"/>
                                <w:sz w:val="16"/>
                              </w:rPr>
                              <w:t>01.03.01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235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w w:val="82"/>
                                <w:sz w:val="16"/>
                              </w:rPr>
                              <w:t>15.02.02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33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w w:val="82"/>
                                <w:sz w:val="16"/>
                              </w:rPr>
                              <w:t>01.08.0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337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w w:val="82"/>
                                <w:sz w:val="16"/>
                              </w:rPr>
                              <w:t>01.02.03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left="295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w w:val="82"/>
                                <w:sz w:val="16"/>
                              </w:rPr>
                              <w:t>01.01.04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791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0" w:after="0"/>
                              <w:ind w:left="296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w w:val="86"/>
                                <w:sz w:val="16"/>
                              </w:rPr>
                              <w:t>Zon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0" w:after="0"/>
                              <w:ind w:left="181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w w:val="84"/>
                                <w:sz w:val="16"/>
                              </w:rPr>
                              <w:t>FEK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w w:val="85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w w:val="82"/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0" w:after="0"/>
                              <w:ind w:left="85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w w:val="84"/>
                                <w:sz w:val="16"/>
                              </w:rPr>
                              <w:t>FEK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w w:val="85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w w:val="82"/>
                                <w:sz w:val="1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0" w:after="0"/>
                              <w:ind w:left="92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w w:val="84"/>
                                <w:sz w:val="16"/>
                              </w:rPr>
                              <w:t>FEK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w w:val="85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w w:val="82"/>
                                <w:sz w:val="16"/>
                              </w:rPr>
                              <w:t>12/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0" w:after="0"/>
                              <w:ind w:left="94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w w:val="84"/>
                                <w:sz w:val="16"/>
                              </w:rPr>
                              <w:t>FEK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w w:val="85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w w:val="82"/>
                                <w:sz w:val="16"/>
                              </w:rPr>
                              <w:t>31/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0" w:after="0"/>
                              <w:ind w:left="95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w w:val="84"/>
                                <w:sz w:val="16"/>
                              </w:rPr>
                              <w:t>FEK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w w:val="85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w w:val="82"/>
                                <w:sz w:val="16"/>
                              </w:rPr>
                              <w:t>52/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0" w:after="0"/>
                              <w:ind w:left="95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w w:val="84"/>
                                <w:sz w:val="16"/>
                              </w:rPr>
                              <w:t>FEK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w w:val="85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w w:val="82"/>
                                <w:sz w:val="16"/>
                              </w:rPr>
                              <w:t>46/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0" w:after="0"/>
                              <w:ind w:left="117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w w:val="84"/>
                                <w:sz w:val="16"/>
                              </w:rPr>
                              <w:t>FEK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w w:val="85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w w:val="82"/>
                                <w:sz w:val="16"/>
                              </w:rPr>
                              <w:t>18/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0" w:after="0"/>
                              <w:ind w:left="14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w w:val="84"/>
                                <w:sz w:val="16"/>
                              </w:rPr>
                              <w:t>FEK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w w:val="85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w w:val="82"/>
                                <w:sz w:val="16"/>
                              </w:rPr>
                              <w:t>80/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0" w:after="0"/>
                              <w:ind w:left="158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w w:val="84"/>
                                <w:sz w:val="16"/>
                              </w:rPr>
                              <w:t>FEK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w w:val="85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w w:val="82"/>
                                <w:sz w:val="16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0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w w:val="84"/>
                                <w:sz w:val="16"/>
                              </w:rPr>
                              <w:t>FEK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w w:val="85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w w:val="83"/>
                                <w:sz w:val="16"/>
                              </w:rPr>
                              <w:t>37з/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0" w:after="0"/>
                              <w:ind w:left="188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w w:val="84"/>
                                <w:sz w:val="16"/>
                              </w:rPr>
                              <w:t>FEK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w w:val="85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w w:val="83"/>
                                <w:sz w:val="16"/>
                              </w:rPr>
                              <w:t>94э/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0" w:after="0"/>
                              <w:ind w:left="145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w w:val="84"/>
                                <w:sz w:val="16"/>
                              </w:rPr>
                              <w:t>FEK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w w:val="85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w w:val="83"/>
                                <w:sz w:val="16"/>
                              </w:rPr>
                              <w:t>89э/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40" w:leader="none"/>
        </w:tabs>
        <w:autoSpaceDE w:val="false"/>
        <w:spacing w:lineRule="auto" w:line="240" w:before="1" w:after="0"/>
        <w:ind w:left="12939" w:right="-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w w:val="82"/>
          <w:sz w:val="16"/>
        </w:rPr>
        <w:t>FTS</w:t>
      </w:r>
      <w:r>
        <w:rPr>
          <w:rFonts w:cs="Arial" w:ascii="Arial" w:hAnsi="Arial"/>
          <w:color w:val="000000"/>
          <w:spacing w:val="-8"/>
          <w:sz w:val="16"/>
        </w:rPr>
        <w:t xml:space="preserve"> </w:t>
      </w:r>
      <w:r>
        <w:rPr>
          <w:rFonts w:cs="Arial" w:ascii="Arial" w:hAnsi="Arial"/>
          <w:color w:val="000000"/>
          <w:w w:val="85"/>
          <w:sz w:val="16"/>
        </w:rPr>
        <w:t>№</w:t>
      </w:r>
      <w:r>
        <w:rPr>
          <w:rFonts w:cs="Arial" w:ascii="Arial" w:hAnsi="Arial"/>
          <w:color w:val="000000"/>
          <w:spacing w:val="-8"/>
          <w:sz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</w:rPr>
        <w:t>229э/15</w:t>
      </w: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" w:hAnsi="Arial"/>
          <w:color w:val="000000"/>
          <w:w w:val="82"/>
          <w:sz w:val="16"/>
        </w:rPr>
        <w:t>FTS</w:t>
      </w:r>
      <w:r>
        <w:rPr>
          <w:rFonts w:cs="Arial" w:ascii="Arial" w:hAnsi="Arial"/>
          <w:color w:val="000000"/>
          <w:spacing w:val="-8"/>
          <w:sz w:val="16"/>
        </w:rPr>
        <w:t xml:space="preserve"> </w:t>
      </w:r>
      <w:r>
        <w:rPr>
          <w:rFonts w:cs="Arial" w:ascii="Arial" w:hAnsi="Arial"/>
          <w:color w:val="000000"/>
          <w:w w:val="85"/>
          <w:sz w:val="16"/>
        </w:rPr>
        <w:t>№</w:t>
      </w:r>
      <w:r>
        <w:rPr>
          <w:rFonts w:cs="Arial" w:ascii="Arial" w:hAnsi="Arial"/>
          <w:color w:val="000000"/>
          <w:spacing w:val="-8"/>
          <w:sz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</w:rPr>
        <w:t>524э/1</w:t>
      </w:r>
    </w:p>
    <w:tbl>
      <w:tblPr>
        <w:tblW w:w="151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291"/>
        <w:gridCol w:w="914"/>
        <w:gridCol w:w="926"/>
        <w:gridCol w:w="926"/>
        <w:gridCol w:w="949"/>
        <w:gridCol w:w="994"/>
        <w:gridCol w:w="1017"/>
        <w:gridCol w:w="1058"/>
        <w:gridCol w:w="1140"/>
        <w:gridCol w:w="1140"/>
        <w:gridCol w:w="965"/>
        <w:gridCol w:w="736"/>
        <w:gridCol w:w="775"/>
        <w:gridCol w:w="1038"/>
      </w:tblGrid>
      <w:tr>
        <w:trPr>
          <w:trHeight w:val="188" w:hRule="exact"/>
        </w:trPr>
        <w:tc>
          <w:tcPr>
            <w:tcW w:w="1281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416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0</w:t>
            </w:r>
          </w:p>
        </w:tc>
        <w:tc>
          <w:tcPr>
            <w:tcW w:w="1291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51" w:right="3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57</w:t>
            </w:r>
          </w:p>
        </w:tc>
        <w:tc>
          <w:tcPr>
            <w:tcW w:w="994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73" w:right="3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81</w:t>
            </w:r>
          </w:p>
        </w:tc>
        <w:tc>
          <w:tcPr>
            <w:tcW w:w="1017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97" w:right="3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26</w:t>
            </w:r>
          </w:p>
        </w:tc>
        <w:tc>
          <w:tcPr>
            <w:tcW w:w="1058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96" w:right="4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71</w:t>
            </w:r>
          </w:p>
        </w:tc>
        <w:tc>
          <w:tcPr>
            <w:tcW w:w="1140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438" w:right="45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314</w:t>
            </w:r>
          </w:p>
        </w:tc>
        <w:tc>
          <w:tcPr>
            <w:tcW w:w="1140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478" w:right="4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387</w:t>
            </w:r>
          </w:p>
        </w:tc>
        <w:tc>
          <w:tcPr>
            <w:tcW w:w="965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4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464</w:t>
            </w:r>
          </w:p>
        </w:tc>
        <w:tc>
          <w:tcPr>
            <w:tcW w:w="736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4" w:hRule="exact"/>
        </w:trPr>
        <w:tc>
          <w:tcPr>
            <w:tcW w:w="12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35" w:right="78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1"/>
                <w:sz w:val="16"/>
              </w:rPr>
              <w:t>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72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1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40" w:right="3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27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1" w:right="3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32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1" w:right="3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57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1" w:right="3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6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74" w:right="3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9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7" w:right="3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3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6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8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38" w:right="45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3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79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41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49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6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579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1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61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4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677</w:t>
            </w:r>
          </w:p>
        </w:tc>
      </w:tr>
      <w:tr>
        <w:trPr>
          <w:trHeight w:val="184" w:hRule="exact"/>
        </w:trPr>
        <w:tc>
          <w:tcPr>
            <w:tcW w:w="128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1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1"/>
                <w:sz w:val="16"/>
              </w:rPr>
              <w:t>II</w:t>
            </w:r>
          </w:p>
        </w:tc>
        <w:tc>
          <w:tcPr>
            <w:tcW w:w="129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72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16</w:t>
            </w:r>
          </w:p>
        </w:tc>
        <w:tc>
          <w:tcPr>
            <w:tcW w:w="91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40" w:right="3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33</w:t>
            </w:r>
          </w:p>
        </w:tc>
        <w:tc>
          <w:tcPr>
            <w:tcW w:w="92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0" w:right="3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44</w:t>
            </w:r>
          </w:p>
        </w:tc>
        <w:tc>
          <w:tcPr>
            <w:tcW w:w="92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1" w:right="3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72</w:t>
            </w:r>
          </w:p>
        </w:tc>
        <w:tc>
          <w:tcPr>
            <w:tcW w:w="949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1" w:right="3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81</w:t>
            </w:r>
          </w:p>
        </w:tc>
        <w:tc>
          <w:tcPr>
            <w:tcW w:w="99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73" w:right="3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08</w:t>
            </w:r>
          </w:p>
        </w:tc>
        <w:tc>
          <w:tcPr>
            <w:tcW w:w="1017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7" w:right="3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60</w:t>
            </w:r>
          </w:p>
        </w:tc>
        <w:tc>
          <w:tcPr>
            <w:tcW w:w="105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6" w:right="4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312</w:t>
            </w:r>
          </w:p>
        </w:tc>
        <w:tc>
          <w:tcPr>
            <w:tcW w:w="114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38" w:right="45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362</w:t>
            </w:r>
          </w:p>
        </w:tc>
        <w:tc>
          <w:tcPr>
            <w:tcW w:w="114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78" w:right="4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447</w:t>
            </w:r>
          </w:p>
        </w:tc>
        <w:tc>
          <w:tcPr>
            <w:tcW w:w="96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536</w:t>
            </w:r>
          </w:p>
        </w:tc>
        <w:tc>
          <w:tcPr>
            <w:tcW w:w="73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5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616</w:t>
            </w:r>
          </w:p>
        </w:tc>
        <w:tc>
          <w:tcPr>
            <w:tcW w:w="77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1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660</w:t>
            </w:r>
          </w:p>
        </w:tc>
        <w:tc>
          <w:tcPr>
            <w:tcW w:w="103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4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726</w:t>
            </w:r>
          </w:p>
        </w:tc>
      </w:tr>
      <w:tr>
        <w:trPr>
          <w:trHeight w:val="184" w:hRule="exact"/>
        </w:trPr>
        <w:tc>
          <w:tcPr>
            <w:tcW w:w="12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0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1"/>
                <w:sz w:val="16"/>
              </w:rPr>
              <w:t>II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72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2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40" w:right="3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4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1" w:right="3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56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1" w:right="3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85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1" w:right="3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9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74" w:right="3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2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7" w:right="3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7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6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3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38" w:right="45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3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79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48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576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6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671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1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7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4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794</w:t>
            </w:r>
          </w:p>
        </w:tc>
      </w:tr>
      <w:tr>
        <w:trPr>
          <w:trHeight w:val="184" w:hRule="exact"/>
        </w:trPr>
        <w:tc>
          <w:tcPr>
            <w:tcW w:w="128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5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IVa</w:t>
            </w:r>
          </w:p>
        </w:tc>
        <w:tc>
          <w:tcPr>
            <w:tcW w:w="129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5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678</w:t>
            </w:r>
          </w:p>
        </w:tc>
        <w:tc>
          <w:tcPr>
            <w:tcW w:w="77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1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730</w:t>
            </w:r>
          </w:p>
        </w:tc>
        <w:tc>
          <w:tcPr>
            <w:tcW w:w="103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4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833</w:t>
            </w:r>
          </w:p>
        </w:tc>
      </w:tr>
      <w:tr>
        <w:trPr>
          <w:trHeight w:val="184" w:hRule="exact"/>
        </w:trPr>
        <w:tc>
          <w:tcPr>
            <w:tcW w:w="12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1"/>
                <w:sz w:val="16"/>
              </w:rPr>
              <w:t>IV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1" w:right="3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59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1" w:right="3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89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1" w:right="3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9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74" w:right="3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2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7" w:right="3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8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6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3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38" w:right="45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39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79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49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588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6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720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1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77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4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857</w:t>
            </w:r>
          </w:p>
        </w:tc>
      </w:tr>
      <w:tr>
        <w:trPr>
          <w:trHeight w:val="184" w:hRule="exact"/>
        </w:trPr>
        <w:tc>
          <w:tcPr>
            <w:tcW w:w="128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0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V</w:t>
            </w:r>
          </w:p>
        </w:tc>
        <w:tc>
          <w:tcPr>
            <w:tcW w:w="129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0" w:right="3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62</w:t>
            </w:r>
          </w:p>
        </w:tc>
        <w:tc>
          <w:tcPr>
            <w:tcW w:w="92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1" w:right="3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93</w:t>
            </w:r>
          </w:p>
        </w:tc>
        <w:tc>
          <w:tcPr>
            <w:tcW w:w="949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1" w:right="3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03</w:t>
            </w:r>
          </w:p>
        </w:tc>
        <w:tc>
          <w:tcPr>
            <w:tcW w:w="99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73" w:right="3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33</w:t>
            </w:r>
          </w:p>
        </w:tc>
        <w:tc>
          <w:tcPr>
            <w:tcW w:w="1017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7" w:right="3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91</w:t>
            </w:r>
          </w:p>
        </w:tc>
        <w:tc>
          <w:tcPr>
            <w:tcW w:w="105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6" w:right="4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349</w:t>
            </w:r>
          </w:p>
        </w:tc>
        <w:tc>
          <w:tcPr>
            <w:tcW w:w="114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38" w:right="45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405</w:t>
            </w:r>
          </w:p>
        </w:tc>
        <w:tc>
          <w:tcPr>
            <w:tcW w:w="114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78" w:right="4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500</w:t>
            </w:r>
          </w:p>
        </w:tc>
        <w:tc>
          <w:tcPr>
            <w:tcW w:w="96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600</w:t>
            </w:r>
          </w:p>
        </w:tc>
        <w:tc>
          <w:tcPr>
            <w:tcW w:w="73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5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725</w:t>
            </w:r>
          </w:p>
        </w:tc>
        <w:tc>
          <w:tcPr>
            <w:tcW w:w="77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1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778</w:t>
            </w:r>
          </w:p>
        </w:tc>
        <w:tc>
          <w:tcPr>
            <w:tcW w:w="103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4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863</w:t>
            </w:r>
          </w:p>
        </w:tc>
      </w:tr>
      <w:tr>
        <w:trPr>
          <w:trHeight w:val="184" w:hRule="exact"/>
        </w:trPr>
        <w:tc>
          <w:tcPr>
            <w:tcW w:w="12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1"/>
                <w:sz w:val="16"/>
              </w:rPr>
              <w:t>V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1" w:right="3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65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1" w:right="33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196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1" w:right="3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0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74" w:right="3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3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7" w:right="3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29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6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3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38" w:right="45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4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79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508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6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6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730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1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78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4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870</w:t>
            </w:r>
          </w:p>
        </w:tc>
      </w:tr>
      <w:tr>
        <w:trPr>
          <w:trHeight w:val="184" w:hRule="exact"/>
        </w:trPr>
        <w:tc>
          <w:tcPr>
            <w:tcW w:w="128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7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1"/>
                <w:sz w:val="16"/>
              </w:rPr>
              <w:t>VII</w:t>
            </w:r>
          </w:p>
        </w:tc>
        <w:tc>
          <w:tcPr>
            <w:tcW w:w="129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5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736</w:t>
            </w:r>
          </w:p>
        </w:tc>
        <w:tc>
          <w:tcPr>
            <w:tcW w:w="77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1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792</w:t>
            </w:r>
          </w:p>
        </w:tc>
        <w:tc>
          <w:tcPr>
            <w:tcW w:w="103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4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883</w:t>
            </w:r>
          </w:p>
        </w:tc>
      </w:tr>
      <w:tr>
        <w:trPr>
          <w:trHeight w:val="184" w:hRule="exact"/>
        </w:trPr>
        <w:tc>
          <w:tcPr>
            <w:tcW w:w="12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5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1"/>
                <w:sz w:val="16"/>
              </w:rPr>
              <w:t>VII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5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744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1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80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4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896</w:t>
            </w:r>
          </w:p>
        </w:tc>
      </w:tr>
      <w:tr>
        <w:trPr>
          <w:trHeight w:val="184" w:hRule="exact"/>
        </w:trPr>
        <w:tc>
          <w:tcPr>
            <w:tcW w:w="128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1"/>
                <w:sz w:val="16"/>
              </w:rPr>
              <w:t>IX</w:t>
            </w:r>
          </w:p>
        </w:tc>
        <w:tc>
          <w:tcPr>
            <w:tcW w:w="129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5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752</w:t>
            </w:r>
          </w:p>
        </w:tc>
        <w:tc>
          <w:tcPr>
            <w:tcW w:w="77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1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810</w:t>
            </w:r>
          </w:p>
        </w:tc>
        <w:tc>
          <w:tcPr>
            <w:tcW w:w="103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4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907</w:t>
            </w:r>
          </w:p>
        </w:tc>
      </w:tr>
      <w:tr>
        <w:trPr>
          <w:trHeight w:val="184" w:hRule="exact"/>
        </w:trPr>
        <w:tc>
          <w:tcPr>
            <w:tcW w:w="12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0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X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5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764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1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82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4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920</w:t>
            </w:r>
          </w:p>
        </w:tc>
      </w:tr>
      <w:tr>
        <w:trPr>
          <w:trHeight w:val="188" w:hRule="exact"/>
        </w:trPr>
        <w:tc>
          <w:tcPr>
            <w:tcW w:w="1281" w:type="dxa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9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1"/>
                <w:sz w:val="16"/>
              </w:rPr>
              <w:t>XI</w:t>
            </w:r>
          </w:p>
        </w:tc>
        <w:tc>
          <w:tcPr>
            <w:tcW w:w="1291" w:type="dxa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5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729</w:t>
            </w:r>
          </w:p>
        </w:tc>
        <w:tc>
          <w:tcPr>
            <w:tcW w:w="775" w:type="dxa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1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789</w:t>
            </w:r>
          </w:p>
        </w:tc>
        <w:tc>
          <w:tcPr>
            <w:tcW w:w="1038" w:type="dxa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4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82"/>
                <w:sz w:val="16"/>
              </w:rPr>
              <w:t>9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80" w:leader="none"/>
          <w:tab w:val="left" w:pos="2120" w:leader="none"/>
          <w:tab w:val="left" w:pos="3020" w:leader="none"/>
          <w:tab w:val="left" w:pos="3940" w:leader="none"/>
          <w:tab w:val="left" w:pos="4880" w:leader="none"/>
          <w:tab w:val="left" w:pos="5800" w:leader="none"/>
          <w:tab w:val="left" w:pos="6760" w:leader="none"/>
          <w:tab w:val="left" w:pos="7780" w:leader="none"/>
          <w:tab w:val="left" w:pos="8800" w:leader="none"/>
          <w:tab w:val="left" w:pos="9900" w:leader="none"/>
          <w:tab w:val="left" w:pos="11080" w:leader="none"/>
          <w:tab w:val="left" w:pos="12180" w:leader="none"/>
          <w:tab w:val="left" w:pos="13020" w:leader="none"/>
          <w:tab w:val="left" w:pos="13660" w:leader="none"/>
          <w:tab w:val="left" w:pos="14560" w:leader="none"/>
          <w:tab w:val="left" w:pos="15260" w:leader="none"/>
        </w:tabs>
        <w:autoSpaceDE w:val="false"/>
        <w:spacing w:lineRule="auto" w:line="240" w:before="9" w:after="0"/>
        <w:ind w:left="116" w:right="-15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w w:val="81"/>
          <w:sz w:val="16"/>
          <w:u w:val="single"/>
        </w:rPr>
        <w:t xml:space="preserve"> </w:t>
      </w:r>
      <w:r>
        <w:rPr>
          <w:rFonts w:eastAsia="Arial" w:cs="Arial" w:ascii="Arial" w:hAnsi="Arial"/>
          <w:sz w:val="16"/>
          <w:u w:val="single"/>
        </w:rPr>
        <w:t xml:space="preserve">   </w:t>
      </w:r>
      <w:r>
        <w:rPr>
          <w:rFonts w:eastAsia="Arial" w:cs="Arial" w:ascii="Arial" w:hAnsi="Arial"/>
          <w:spacing w:val="-19"/>
          <w:sz w:val="16"/>
          <w:u w:val="single"/>
        </w:rPr>
        <w:t xml:space="preserve"> </w:t>
      </w:r>
      <w:r>
        <w:rPr>
          <w:rFonts w:cs="Arial" w:ascii="Arial" w:hAnsi="Arial"/>
          <w:w w:val="87"/>
          <w:sz w:val="16"/>
          <w:u w:val="single"/>
        </w:rPr>
        <w:t>Average</w:t>
      </w:r>
      <w:r>
        <w:rPr>
          <w:rFonts w:cs="Arial" w:ascii="Arial" w:hAnsi="Arial"/>
          <w:w w:val="81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w w:val="82"/>
          <w:sz w:val="16"/>
          <w:u w:val="single"/>
        </w:rPr>
        <w:t>100</w:t>
      </w:r>
      <w:r>
        <w:rPr>
          <w:rFonts w:cs="Arial" w:ascii="Arial" w:hAnsi="Arial"/>
          <w:w w:val="81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w w:val="82"/>
          <w:sz w:val="16"/>
          <w:u w:val="single"/>
        </w:rPr>
        <w:t>119</w:t>
      </w:r>
      <w:r>
        <w:rPr>
          <w:rFonts w:cs="Arial" w:ascii="Arial" w:hAnsi="Arial"/>
          <w:w w:val="81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w w:val="82"/>
          <w:sz w:val="16"/>
          <w:u w:val="single"/>
        </w:rPr>
        <w:t>139</w:t>
      </w:r>
      <w:r>
        <w:rPr>
          <w:rFonts w:cs="Arial" w:ascii="Arial" w:hAnsi="Arial"/>
          <w:w w:val="81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w w:val="82"/>
          <w:sz w:val="16"/>
          <w:u w:val="single"/>
        </w:rPr>
        <w:t>161</w:t>
      </w:r>
      <w:r>
        <w:rPr>
          <w:rFonts w:cs="Arial" w:ascii="Arial" w:hAnsi="Arial"/>
          <w:w w:val="81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w w:val="82"/>
          <w:sz w:val="16"/>
          <w:u w:val="single"/>
        </w:rPr>
        <w:t>190</w:t>
      </w:r>
      <w:r>
        <w:rPr>
          <w:rFonts w:cs="Arial" w:ascii="Arial" w:hAnsi="Arial"/>
          <w:w w:val="81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w w:val="82"/>
          <w:sz w:val="16"/>
          <w:u w:val="single"/>
        </w:rPr>
        <w:t>200</w:t>
      </w:r>
      <w:r>
        <w:rPr>
          <w:rFonts w:cs="Arial" w:ascii="Arial" w:hAnsi="Arial"/>
          <w:w w:val="81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w w:val="82"/>
          <w:sz w:val="16"/>
          <w:u w:val="single"/>
        </w:rPr>
        <w:t>231</w:t>
      </w:r>
      <w:r>
        <w:rPr>
          <w:rFonts w:cs="Arial" w:ascii="Arial" w:hAnsi="Arial"/>
          <w:w w:val="81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w w:val="82"/>
          <w:sz w:val="16"/>
          <w:u w:val="single"/>
        </w:rPr>
        <w:t>289</w:t>
      </w:r>
      <w:r>
        <w:rPr>
          <w:rFonts w:cs="Arial" w:ascii="Arial" w:hAnsi="Arial"/>
          <w:w w:val="81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w w:val="82"/>
          <w:sz w:val="16"/>
          <w:u w:val="single"/>
        </w:rPr>
        <w:t>347</w:t>
      </w:r>
      <w:r>
        <w:rPr>
          <w:rFonts w:cs="Arial" w:ascii="Arial" w:hAnsi="Arial"/>
          <w:w w:val="81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w w:val="82"/>
          <w:sz w:val="16"/>
          <w:u w:val="single"/>
        </w:rPr>
        <w:t>402</w:t>
      </w:r>
      <w:r>
        <w:rPr>
          <w:rFonts w:cs="Arial" w:ascii="Arial" w:hAnsi="Arial"/>
          <w:w w:val="81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w w:val="82"/>
          <w:sz w:val="16"/>
          <w:u w:val="single"/>
        </w:rPr>
        <w:t>495</w:t>
      </w:r>
      <w:r>
        <w:rPr>
          <w:rFonts w:cs="Arial" w:ascii="Arial" w:hAnsi="Arial"/>
          <w:w w:val="81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w w:val="82"/>
          <w:sz w:val="16"/>
          <w:u w:val="single"/>
        </w:rPr>
        <w:t>595</w:t>
      </w:r>
      <w:r>
        <w:rPr>
          <w:rFonts w:cs="Arial" w:ascii="Arial" w:hAnsi="Arial"/>
          <w:w w:val="81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w w:val="82"/>
          <w:sz w:val="16"/>
          <w:u w:val="single"/>
        </w:rPr>
        <w:t>736</w:t>
      </w:r>
      <w:r>
        <w:rPr>
          <w:rFonts w:cs="Arial" w:ascii="Arial" w:hAnsi="Arial"/>
          <w:w w:val="81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w w:val="82"/>
          <w:sz w:val="16"/>
          <w:u w:val="single"/>
        </w:rPr>
        <w:t>793</w:t>
      </w:r>
      <w:r>
        <w:rPr>
          <w:rFonts w:cs="Arial" w:ascii="Arial" w:hAnsi="Arial"/>
          <w:w w:val="81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w w:val="82"/>
          <w:sz w:val="16"/>
          <w:u w:val="single"/>
        </w:rPr>
        <w:t>886</w:t>
      </w:r>
      <w:r>
        <w:rPr>
          <w:rFonts w:cs="Arial" w:ascii="Arial" w:hAnsi="Arial"/>
          <w:w w:val="81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10" w:after="0"/>
        <w:ind w:left="13055" w:right="-20" w:hanging="0"/>
        <w:rPr>
          <w:rFonts w:ascii="Arial" w:hAnsi="Arial" w:cs="Arial"/>
          <w:sz w:val="12"/>
        </w:rPr>
      </w:pPr>
      <w:r>
        <w:rPr>
          <w:rFonts w:cs="Arial" w:ascii="Arial" w:hAnsi="Arial"/>
          <w:w w:val="82"/>
          <w:sz w:val="12"/>
        </w:rPr>
        <w:t>Source:</w:t>
      </w:r>
      <w:r>
        <w:rPr>
          <w:rFonts w:cs="Arial" w:ascii="Arial" w:hAnsi="Arial"/>
          <w:spacing w:val="-7"/>
          <w:sz w:val="12"/>
        </w:rPr>
        <w:t xml:space="preserve"> </w:t>
      </w:r>
      <w:r>
        <w:rPr>
          <w:rFonts w:cs="Arial" w:ascii="Arial" w:hAnsi="Arial"/>
          <w:w w:val="82"/>
          <w:sz w:val="12"/>
        </w:rPr>
        <w:t>Ga</w:t>
      </w:r>
      <w:r>
        <w:rPr>
          <w:rFonts w:cs="Arial" w:ascii="Arial" w:hAnsi="Arial"/>
          <w:spacing w:val="-1"/>
          <w:w w:val="82"/>
          <w:sz w:val="12"/>
        </w:rPr>
        <w:t>z</w:t>
      </w:r>
      <w:r>
        <w:rPr>
          <w:rFonts w:cs="Arial" w:ascii="Arial" w:hAnsi="Arial"/>
          <w:w w:val="82"/>
          <w:sz w:val="12"/>
        </w:rPr>
        <w:t>prom,</w:t>
      </w:r>
      <w:r>
        <w:rPr>
          <w:rFonts w:cs="Arial" w:ascii="Arial" w:hAnsi="Arial"/>
          <w:spacing w:val="-6"/>
          <w:sz w:val="12"/>
        </w:rPr>
        <w:t xml:space="preserve"> </w:t>
      </w:r>
      <w:r>
        <w:rPr>
          <w:rFonts w:cs="Arial" w:ascii="Arial" w:hAnsi="Arial"/>
          <w:w w:val="82"/>
          <w:sz w:val="12"/>
        </w:rPr>
        <w:t>Re</w:t>
      </w:r>
      <w:r>
        <w:rPr>
          <w:rFonts w:cs="Arial" w:ascii="Arial" w:hAnsi="Arial"/>
          <w:spacing w:val="-1"/>
          <w:w w:val="82"/>
          <w:sz w:val="12"/>
        </w:rPr>
        <w:t>n</w:t>
      </w:r>
      <w:r>
        <w:rPr>
          <w:rFonts w:cs="Arial" w:ascii="Arial" w:hAnsi="Arial"/>
          <w:w w:val="82"/>
          <w:sz w:val="12"/>
        </w:rPr>
        <w:t>a</w:t>
      </w:r>
      <w:r>
        <w:rPr>
          <w:rFonts w:cs="Arial" w:ascii="Arial" w:hAnsi="Arial"/>
          <w:w w:val="81"/>
          <w:sz w:val="12"/>
        </w:rPr>
        <w:t>is</w:t>
      </w:r>
      <w:r>
        <w:rPr>
          <w:rFonts w:cs="Arial" w:ascii="Arial" w:hAnsi="Arial"/>
          <w:spacing w:val="-1"/>
          <w:w w:val="81"/>
          <w:sz w:val="12"/>
        </w:rPr>
        <w:t>s</w:t>
      </w:r>
      <w:r>
        <w:rPr>
          <w:rFonts w:cs="Arial" w:ascii="Arial" w:hAnsi="Arial"/>
          <w:w w:val="82"/>
          <w:sz w:val="12"/>
        </w:rPr>
        <w:t>ance</w:t>
      </w:r>
      <w:r>
        <w:rPr>
          <w:rFonts w:cs="Arial" w:ascii="Arial" w:hAnsi="Arial"/>
          <w:spacing w:val="-6"/>
          <w:sz w:val="12"/>
        </w:rPr>
        <w:t xml:space="preserve"> </w:t>
      </w:r>
      <w:r>
        <w:rPr>
          <w:rFonts w:cs="Arial" w:ascii="Arial" w:hAnsi="Arial"/>
          <w:spacing w:val="-1"/>
          <w:w w:val="81"/>
          <w:sz w:val="12"/>
        </w:rPr>
        <w:t>C</w:t>
      </w:r>
      <w:r>
        <w:rPr>
          <w:rFonts w:cs="Arial" w:ascii="Arial" w:hAnsi="Arial"/>
          <w:w w:val="82"/>
          <w:sz w:val="12"/>
        </w:rPr>
        <w:t>apital</w:t>
      </w:r>
      <w:r>
        <w:rPr>
          <w:rFonts w:cs="Arial" w:ascii="Arial" w:hAnsi="Arial"/>
          <w:spacing w:val="-7"/>
          <w:sz w:val="12"/>
        </w:rPr>
        <w:t xml:space="preserve"> </w:t>
      </w:r>
      <w:r>
        <w:rPr>
          <w:rFonts w:cs="Arial" w:ascii="Arial" w:hAnsi="Arial"/>
          <w:w w:val="82"/>
          <w:sz w:val="12"/>
        </w:rPr>
        <w:t>estimate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20"/>
          <w:pgMar w:left="720" w:right="6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ind w:left="14884" w:right="-20" w:hanging="0"/>
        <w:rPr>
          <w:rFonts w:ascii="Arial" w:hAnsi="Arial" w:cs="Arial"/>
          <w:w w:val="99"/>
          <w:sz w:val="18"/>
        </w:rPr>
      </w:pPr>
      <w:r>
        <w:rPr>
          <w:rFonts w:cs="Arial" w:ascii="Arial" w:hAnsi="Arial"/>
          <w:w w:val="99"/>
          <w:sz w:val="18"/>
        </w:rPr>
        <w:t>118</w:t>
      </w:r>
    </w:p>
    <w:tbl>
      <w:tblPr>
        <w:tblW w:w="1590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2"/>
        <w:gridCol w:w="104"/>
        <w:gridCol w:w="3478"/>
        <w:gridCol w:w="3552"/>
        <w:gridCol w:w="5168"/>
      </w:tblGrid>
      <w:tr>
        <w:trPr>
          <w:trHeight w:val="248" w:hRule="exact"/>
        </w:trPr>
        <w:tc>
          <w:tcPr>
            <w:tcW w:w="3602" w:type="dxa"/>
            <w:tcBorders/>
            <w:shd w:fill="808080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30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24</w:t>
            </w:r>
            <w:r>
              <w:rPr>
                <w:rFonts w:cs="Arial" w:ascii="Arial" w:hAnsi="Arial"/>
                <w:color w:val="FFFFFF"/>
                <w:spacing w:val="1"/>
                <w:sz w:val="14"/>
              </w:rPr>
              <w:t xml:space="preserve"> </w:t>
            </w:r>
            <w:r>
              <w:rPr>
                <w:rFonts w:cs="Arial" w:ascii="Arial" w:hAnsi="Arial"/>
                <w:color w:val="FFFFFF"/>
                <w:w w:val="113"/>
                <w:sz w:val="14"/>
              </w:rPr>
              <w:t>Ju</w:t>
            </w:r>
            <w:r>
              <w:rPr>
                <w:rFonts w:cs="Arial" w:ascii="Arial" w:hAnsi="Arial"/>
                <w:color w:val="FFFFFF"/>
                <w:spacing w:val="1"/>
                <w:w w:val="113"/>
                <w:sz w:val="14"/>
              </w:rPr>
              <w:t>l</w:t>
            </w:r>
            <w:r>
              <w:rPr>
                <w:rFonts w:cs="Arial" w:ascii="Arial" w:hAnsi="Arial"/>
                <w:color w:val="FFFFFF"/>
                <w:w w:val="104"/>
                <w:sz w:val="14"/>
              </w:rPr>
              <w:t>y</w:t>
            </w:r>
            <w:r>
              <w:rPr>
                <w:rFonts w:cs="Arial" w:ascii="Arial" w:hAnsi="Arial"/>
                <w:color w:val="FFFFFF"/>
                <w:spacing w:val="1"/>
                <w:sz w:val="14"/>
              </w:rPr>
              <w:t xml:space="preserve"> </w:t>
            </w:r>
            <w:r>
              <w:rPr>
                <w:rFonts w:cs="Arial" w:ascii="Arial" w:hAnsi="Arial"/>
                <w:color w:val="FFFFFF"/>
                <w:sz w:val="14"/>
              </w:rPr>
              <w:t>2004</w:t>
            </w:r>
          </w:p>
        </w:tc>
        <w:tc>
          <w:tcPr>
            <w:tcW w:w="104" w:type="dxa"/>
            <w:tcBorders/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8" w:type="dxa"/>
            <w:tcBorders/>
            <w:shd w:fill="808080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30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FFFFFF"/>
                <w:w w:val="110"/>
                <w:sz w:val="14"/>
              </w:rPr>
              <w:t>Oil</w:t>
            </w:r>
            <w:r>
              <w:rPr>
                <w:rFonts w:cs="Arial" w:ascii="Arial" w:hAnsi="Arial"/>
                <w:color w:val="FFFFFF"/>
                <w:sz w:val="14"/>
              </w:rPr>
              <w:t xml:space="preserve"> </w:t>
            </w:r>
            <w:r>
              <w:rPr>
                <w:rFonts w:cs="Arial" w:ascii="Arial" w:hAnsi="Arial"/>
                <w:color w:val="FFFFFF"/>
                <w:w w:val="108"/>
                <w:sz w:val="14"/>
              </w:rPr>
              <w:t>&amp;</w:t>
            </w:r>
            <w:r>
              <w:rPr>
                <w:rFonts w:cs="Arial" w:ascii="Arial" w:hAnsi="Arial"/>
                <w:color w:val="FFFFFF"/>
                <w:sz w:val="14"/>
              </w:rPr>
              <w:t xml:space="preserve"> </w:t>
            </w:r>
            <w:r>
              <w:rPr>
                <w:rFonts w:cs="Arial" w:ascii="Arial" w:hAnsi="Arial"/>
                <w:color w:val="FFFFFF"/>
                <w:w w:val="103"/>
                <w:sz w:val="14"/>
              </w:rPr>
              <w:t>Gas</w:t>
            </w:r>
          </w:p>
        </w:tc>
        <w:tc>
          <w:tcPr>
            <w:tcW w:w="3552" w:type="dxa"/>
            <w:tcBorders/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8" w:type="dxa"/>
            <w:tcBorders/>
            <w:shd w:fill="808080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341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FFFFFF"/>
                <w:w w:val="105"/>
                <w:sz w:val="14"/>
              </w:rPr>
              <w:t>Renaissance</w:t>
            </w:r>
            <w:r>
              <w:rPr>
                <w:rFonts w:cs="Arial" w:ascii="Arial" w:hAnsi="Arial"/>
                <w:color w:val="FFFFFF"/>
                <w:spacing w:val="1"/>
                <w:sz w:val="14"/>
              </w:rPr>
              <w:t xml:space="preserve"> </w:t>
            </w:r>
            <w:r>
              <w:rPr>
                <w:rFonts w:cs="Arial" w:ascii="Arial" w:hAnsi="Arial"/>
                <w:color w:val="FFFFFF"/>
                <w:w w:val="105"/>
                <w:sz w:val="14"/>
              </w:rPr>
              <w:t>Cap</w:t>
            </w:r>
            <w:r>
              <w:rPr>
                <w:rFonts w:cs="Arial" w:ascii="Arial" w:hAnsi="Arial"/>
                <w:color w:val="FFFFFF"/>
                <w:spacing w:val="-1"/>
                <w:w w:val="105"/>
                <w:sz w:val="14"/>
              </w:rPr>
              <w:t>i</w:t>
            </w:r>
            <w:r>
              <w:rPr>
                <w:rFonts w:cs="Arial" w:ascii="Arial" w:hAnsi="Arial"/>
                <w:color w:val="FFFFFF"/>
                <w:w w:val="111"/>
                <w:sz w:val="14"/>
              </w:rPr>
              <w:t>tal</w:t>
            </w:r>
          </w:p>
        </w:tc>
      </w:tr>
      <w:tr>
        <w:trPr>
          <w:trHeight w:val="1449" w:hRule="exact"/>
        </w:trPr>
        <w:tc>
          <w:tcPr>
            <w:tcW w:w="1073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808080"/>
                <w:w w:val="110"/>
                <w:sz w:val="24"/>
              </w:rPr>
              <w:t>Tariff</w:t>
            </w:r>
            <w:r>
              <w:rPr>
                <w:rFonts w:cs="Arial" w:ascii="Arial" w:hAnsi="Arial"/>
                <w:color w:val="808080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color w:val="808080"/>
                <w:w w:val="104"/>
                <w:sz w:val="24"/>
              </w:rPr>
              <w:t>zon</w:t>
            </w:r>
            <w:r>
              <w:rPr>
                <w:rFonts w:cs="Arial" w:ascii="Arial" w:hAnsi="Arial"/>
                <w:color w:val="808080"/>
                <w:spacing w:val="-1"/>
                <w:w w:val="104"/>
                <w:sz w:val="24"/>
              </w:rPr>
              <w:t>e</w:t>
            </w:r>
            <w:r>
              <w:rPr>
                <w:rFonts w:cs="Arial" w:ascii="Arial" w:hAnsi="Arial"/>
                <w:color w:val="808080"/>
                <w:w w:val="111"/>
                <w:sz w:val="24"/>
              </w:rPr>
              <w:t>s</w:t>
            </w:r>
          </w:p>
        </w:tc>
        <w:tc>
          <w:tcPr>
            <w:tcW w:w="516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411" w:right="-20" w:hanging="0"/>
        <w:rPr>
          <w:rFonts w:ascii="Arial" w:hAnsi="Arial" w:cs="Arial"/>
          <w:color w:val="000000"/>
          <w:sz w:val="1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1655</wp:posOffset>
                </wp:positionH>
                <wp:positionV relativeFrom="paragraph">
                  <wp:posOffset>104140</wp:posOffset>
                </wp:positionV>
                <wp:extent cx="8608695" cy="4747895"/>
                <wp:effectExtent l="0" t="0" r="1905" b="12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8680" cy="4748040"/>
                          <a:chOff x="0" y="0"/>
                          <a:chExt cx="8608680" cy="4748040"/>
                        </a:xfrm>
                      </wpg:grpSpPr>
                      <wps:wsp>
                        <wps:cNvSpPr txBox="1"/>
                        <wps:spPr>
                          <a:xfrm>
                            <a:off x="1177200" y="1645200"/>
                            <a:ext cx="2919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000" y="2310120"/>
                            <a:ext cx="3060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321">
                                <a:moveTo>
                                  <a:pt x="230" y="282"/>
                                </a:moveTo>
                                <a:lnTo>
                                  <a:pt x="228" y="300"/>
                                </a:lnTo>
                                <a:lnTo>
                                  <a:pt x="241" y="296"/>
                                </a:lnTo>
                                <a:lnTo>
                                  <a:pt x="258" y="291"/>
                                </a:lnTo>
                                <a:lnTo>
                                  <a:pt x="274" y="288"/>
                                </a:lnTo>
                                <a:lnTo>
                                  <a:pt x="292" y="288"/>
                                </a:lnTo>
                                <a:lnTo>
                                  <a:pt x="306" y="283"/>
                                </a:lnTo>
                                <a:lnTo>
                                  <a:pt x="322" y="278"/>
                                </a:lnTo>
                                <a:lnTo>
                                  <a:pt x="339" y="274"/>
                                </a:lnTo>
                                <a:lnTo>
                                  <a:pt x="357" y="274"/>
                                </a:lnTo>
                                <a:lnTo>
                                  <a:pt x="357" y="300"/>
                                </a:lnTo>
                                <a:lnTo>
                                  <a:pt x="378" y="304"/>
                                </a:lnTo>
                                <a:lnTo>
                                  <a:pt x="399" y="309"/>
                                </a:lnTo>
                                <a:lnTo>
                                  <a:pt x="421" y="318"/>
                                </a:lnTo>
                                <a:lnTo>
                                  <a:pt x="447" y="321"/>
                                </a:lnTo>
                                <a:lnTo>
                                  <a:pt x="447" y="300"/>
                                </a:lnTo>
                                <a:lnTo>
                                  <a:pt x="460" y="300"/>
                                </a:lnTo>
                                <a:lnTo>
                                  <a:pt x="464" y="283"/>
                                </a:lnTo>
                                <a:lnTo>
                                  <a:pt x="469" y="266"/>
                                </a:lnTo>
                                <a:lnTo>
                                  <a:pt x="472" y="248"/>
                                </a:lnTo>
                                <a:lnTo>
                                  <a:pt x="481" y="231"/>
                                </a:lnTo>
                                <a:lnTo>
                                  <a:pt x="472" y="226"/>
                                </a:lnTo>
                                <a:lnTo>
                                  <a:pt x="464" y="226"/>
                                </a:lnTo>
                                <a:lnTo>
                                  <a:pt x="456" y="223"/>
                                </a:lnTo>
                                <a:lnTo>
                                  <a:pt x="447" y="223"/>
                                </a:lnTo>
                                <a:lnTo>
                                  <a:pt x="447" y="166"/>
                                </a:lnTo>
                                <a:lnTo>
                                  <a:pt x="417" y="166"/>
                                </a:lnTo>
                                <a:lnTo>
                                  <a:pt x="416" y="163"/>
                                </a:lnTo>
                                <a:lnTo>
                                  <a:pt x="405" y="146"/>
                                </a:lnTo>
                                <a:lnTo>
                                  <a:pt x="392" y="131"/>
                                </a:lnTo>
                                <a:lnTo>
                                  <a:pt x="377" y="117"/>
                                </a:lnTo>
                                <a:lnTo>
                                  <a:pt x="361" y="105"/>
                                </a:lnTo>
                                <a:lnTo>
                                  <a:pt x="344" y="93"/>
                                </a:lnTo>
                                <a:lnTo>
                                  <a:pt x="331" y="85"/>
                                </a:lnTo>
                                <a:lnTo>
                                  <a:pt x="284" y="85"/>
                                </a:lnTo>
                                <a:lnTo>
                                  <a:pt x="279" y="81"/>
                                </a:lnTo>
                                <a:lnTo>
                                  <a:pt x="274" y="81"/>
                                </a:lnTo>
                                <a:lnTo>
                                  <a:pt x="271" y="76"/>
                                </a:lnTo>
                                <a:lnTo>
                                  <a:pt x="266" y="72"/>
                                </a:lnTo>
                                <a:lnTo>
                                  <a:pt x="271" y="68"/>
                                </a:lnTo>
                                <a:lnTo>
                                  <a:pt x="279" y="60"/>
                                </a:lnTo>
                                <a:lnTo>
                                  <a:pt x="258" y="38"/>
                                </a:lnTo>
                                <a:lnTo>
                                  <a:pt x="241" y="12"/>
                                </a:lnTo>
                                <a:lnTo>
                                  <a:pt x="219" y="8"/>
                                </a:lnTo>
                                <a:lnTo>
                                  <a:pt x="202" y="3"/>
                                </a:lnTo>
                                <a:lnTo>
                                  <a:pt x="193" y="0"/>
                                </a:lnTo>
                                <a:lnTo>
                                  <a:pt x="184" y="0"/>
                                </a:lnTo>
                                <a:lnTo>
                                  <a:pt x="175" y="0"/>
                                </a:lnTo>
                                <a:lnTo>
                                  <a:pt x="156" y="0"/>
                                </a:lnTo>
                                <a:lnTo>
                                  <a:pt x="137" y="0"/>
                                </a:lnTo>
                                <a:lnTo>
                                  <a:pt x="119" y="3"/>
                                </a:lnTo>
                                <a:lnTo>
                                  <a:pt x="99" y="12"/>
                                </a:lnTo>
                                <a:lnTo>
                                  <a:pt x="99" y="30"/>
                                </a:lnTo>
                                <a:lnTo>
                                  <a:pt x="73" y="25"/>
                                </a:lnTo>
                                <a:lnTo>
                                  <a:pt x="51" y="20"/>
                                </a:lnTo>
                                <a:lnTo>
                                  <a:pt x="26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103"/>
                                </a:lnTo>
                                <a:lnTo>
                                  <a:pt x="21" y="111"/>
                                </a:lnTo>
                                <a:lnTo>
                                  <a:pt x="48" y="120"/>
                                </a:lnTo>
                                <a:lnTo>
                                  <a:pt x="68" y="133"/>
                                </a:lnTo>
                                <a:lnTo>
                                  <a:pt x="94" y="141"/>
                                </a:lnTo>
                                <a:lnTo>
                                  <a:pt x="120" y="150"/>
                                </a:lnTo>
                                <a:lnTo>
                                  <a:pt x="141" y="163"/>
                                </a:lnTo>
                                <a:lnTo>
                                  <a:pt x="168" y="171"/>
                                </a:lnTo>
                                <a:lnTo>
                                  <a:pt x="189" y="180"/>
                                </a:lnTo>
                                <a:lnTo>
                                  <a:pt x="191" y="198"/>
                                </a:lnTo>
                                <a:lnTo>
                                  <a:pt x="200" y="209"/>
                                </a:lnTo>
                                <a:lnTo>
                                  <a:pt x="214" y="223"/>
                                </a:lnTo>
                                <a:lnTo>
                                  <a:pt x="202" y="226"/>
                                </a:lnTo>
                                <a:lnTo>
                                  <a:pt x="189" y="231"/>
                                </a:lnTo>
                                <a:lnTo>
                                  <a:pt x="189" y="236"/>
                                </a:lnTo>
                                <a:lnTo>
                                  <a:pt x="184" y="236"/>
                                </a:lnTo>
                                <a:lnTo>
                                  <a:pt x="184" y="240"/>
                                </a:lnTo>
                                <a:lnTo>
                                  <a:pt x="181" y="244"/>
                                </a:lnTo>
                                <a:lnTo>
                                  <a:pt x="181" y="248"/>
                                </a:lnTo>
                                <a:lnTo>
                                  <a:pt x="176" y="248"/>
                                </a:lnTo>
                                <a:lnTo>
                                  <a:pt x="176" y="253"/>
                                </a:lnTo>
                                <a:lnTo>
                                  <a:pt x="171" y="258"/>
                                </a:lnTo>
                                <a:lnTo>
                                  <a:pt x="182" y="265"/>
                                </a:lnTo>
                                <a:lnTo>
                                  <a:pt x="187" y="266"/>
                                </a:lnTo>
                                <a:lnTo>
                                  <a:pt x="192" y="267"/>
                                </a:lnTo>
                                <a:lnTo>
                                  <a:pt x="206" y="274"/>
                                </a:lnTo>
                                <a:lnTo>
                                  <a:pt x="222" y="282"/>
                                </a:lnTo>
                                <a:lnTo>
                                  <a:pt x="230" y="282"/>
                                </a:lnTo>
                              </a:path>
                            </a:pathLst>
                          </a:cu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3000" y="2306880"/>
                            <a:ext cx="306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331">
                                  <a:moveTo>
                                    <a:pt x="202" y="227"/>
                                  </a:moveTo>
                                  <a:lnTo>
                                    <a:pt x="189" y="236"/>
                                  </a:lnTo>
                                  <a:lnTo>
                                    <a:pt x="202" y="231"/>
                                  </a:lnTo>
                                  <a:lnTo>
                                    <a:pt x="214" y="227"/>
                                  </a:lnTo>
                                  <a:lnTo>
                                    <a:pt x="219" y="227"/>
                                  </a:lnTo>
                                  <a:lnTo>
                                    <a:pt x="206" y="219"/>
                                  </a:lnTo>
                                  <a:lnTo>
                                    <a:pt x="211" y="223"/>
                                  </a:lnTo>
                                  <a:lnTo>
                                    <a:pt x="202" y="227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331">
                                  <a:moveTo>
                                    <a:pt x="241" y="301"/>
                                  </a:moveTo>
                                  <a:lnTo>
                                    <a:pt x="245" y="300"/>
                                  </a:lnTo>
                                  <a:lnTo>
                                    <a:pt x="242" y="300"/>
                                  </a:lnTo>
                                  <a:lnTo>
                                    <a:pt x="239" y="301"/>
                                  </a:lnTo>
                                  <a:lnTo>
                                    <a:pt x="241" y="301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331">
                                  <a:moveTo>
                                    <a:pt x="182" y="267"/>
                                  </a:moveTo>
                                  <a:lnTo>
                                    <a:pt x="176" y="266"/>
                                  </a:lnTo>
                                  <a:lnTo>
                                    <a:pt x="190" y="276"/>
                                  </a:lnTo>
                                  <a:lnTo>
                                    <a:pt x="206" y="282"/>
                                  </a:lnTo>
                                  <a:lnTo>
                                    <a:pt x="223" y="287"/>
                                  </a:lnTo>
                                  <a:lnTo>
                                    <a:pt x="223" y="301"/>
                                  </a:lnTo>
                                  <a:lnTo>
                                    <a:pt x="223" y="304"/>
                                  </a:lnTo>
                                  <a:lnTo>
                                    <a:pt x="228" y="304"/>
                                  </a:lnTo>
                                  <a:lnTo>
                                    <a:pt x="228" y="303"/>
                                  </a:lnTo>
                                  <a:lnTo>
                                    <a:pt x="239" y="301"/>
                                  </a:lnTo>
                                  <a:lnTo>
                                    <a:pt x="228" y="301"/>
                                  </a:lnTo>
                                  <a:lnTo>
                                    <a:pt x="228" y="287"/>
                                  </a:lnTo>
                                  <a:lnTo>
                                    <a:pt x="223" y="283"/>
                                  </a:lnTo>
                                  <a:lnTo>
                                    <a:pt x="219" y="283"/>
                                  </a:lnTo>
                                  <a:lnTo>
                                    <a:pt x="200" y="274"/>
                                  </a:lnTo>
                                  <a:lnTo>
                                    <a:pt x="182" y="267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331">
                                  <a:moveTo>
                                    <a:pt x="181" y="249"/>
                                  </a:moveTo>
                                  <a:lnTo>
                                    <a:pt x="176" y="249"/>
                                  </a:lnTo>
                                  <a:lnTo>
                                    <a:pt x="176" y="253"/>
                                  </a:lnTo>
                                  <a:lnTo>
                                    <a:pt x="171" y="257"/>
                                  </a:lnTo>
                                  <a:lnTo>
                                    <a:pt x="171" y="262"/>
                                  </a:lnTo>
                                  <a:lnTo>
                                    <a:pt x="176" y="266"/>
                                  </a:lnTo>
                                  <a:lnTo>
                                    <a:pt x="176" y="257"/>
                                  </a:lnTo>
                                  <a:lnTo>
                                    <a:pt x="181" y="253"/>
                                  </a:lnTo>
                                  <a:lnTo>
                                    <a:pt x="181" y="249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05920"/>
                              <a:ext cx="2520" cy="3960"/>
                            </a:xfrm>
                            <a:prstGeom prst="rect">
                              <a:avLst/>
                            </a:pr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331">
                                  <a:moveTo>
                                    <a:pt x="301" y="90"/>
                                  </a:moveTo>
                                  <a:lnTo>
                                    <a:pt x="314" y="94"/>
                                  </a:lnTo>
                                  <a:lnTo>
                                    <a:pt x="326" y="94"/>
                                  </a:lnTo>
                                  <a:lnTo>
                                    <a:pt x="344" y="103"/>
                                  </a:lnTo>
                                  <a:lnTo>
                                    <a:pt x="357" y="111"/>
                                  </a:lnTo>
                                  <a:lnTo>
                                    <a:pt x="369" y="116"/>
                                  </a:lnTo>
                                  <a:lnTo>
                                    <a:pt x="361" y="107"/>
                                  </a:lnTo>
                                  <a:lnTo>
                                    <a:pt x="344" y="98"/>
                                  </a:lnTo>
                                  <a:lnTo>
                                    <a:pt x="331" y="90"/>
                                  </a:lnTo>
                                  <a:lnTo>
                                    <a:pt x="301" y="90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331">
                                  <a:moveTo>
                                    <a:pt x="447" y="304"/>
                                  </a:moveTo>
                                  <a:lnTo>
                                    <a:pt x="442" y="314"/>
                                  </a:lnTo>
                                  <a:lnTo>
                                    <a:pt x="442" y="326"/>
                                  </a:lnTo>
                                  <a:lnTo>
                                    <a:pt x="421" y="317"/>
                                  </a:lnTo>
                                  <a:lnTo>
                                    <a:pt x="399" y="314"/>
                                  </a:lnTo>
                                  <a:lnTo>
                                    <a:pt x="378" y="309"/>
                                  </a:lnTo>
                                  <a:lnTo>
                                    <a:pt x="399" y="317"/>
                                  </a:lnTo>
                                  <a:lnTo>
                                    <a:pt x="421" y="322"/>
                                  </a:lnTo>
                                  <a:lnTo>
                                    <a:pt x="447" y="331"/>
                                  </a:lnTo>
                                  <a:lnTo>
                                    <a:pt x="447" y="304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331">
                                  <a:moveTo>
                                    <a:pt x="412" y="159"/>
                                  </a:moveTo>
                                  <a:lnTo>
                                    <a:pt x="396" y="133"/>
                                  </a:lnTo>
                                  <a:lnTo>
                                    <a:pt x="391" y="133"/>
                                  </a:lnTo>
                                  <a:lnTo>
                                    <a:pt x="382" y="124"/>
                                  </a:lnTo>
                                  <a:lnTo>
                                    <a:pt x="391" y="137"/>
                                  </a:lnTo>
                                  <a:lnTo>
                                    <a:pt x="399" y="146"/>
                                  </a:lnTo>
                                  <a:lnTo>
                                    <a:pt x="409" y="159"/>
                                  </a:lnTo>
                                  <a:lnTo>
                                    <a:pt x="417" y="176"/>
                                  </a:lnTo>
                                  <a:lnTo>
                                    <a:pt x="442" y="176"/>
                                  </a:lnTo>
                                  <a:lnTo>
                                    <a:pt x="442" y="227"/>
                                  </a:lnTo>
                                  <a:lnTo>
                                    <a:pt x="451" y="227"/>
                                  </a:lnTo>
                                  <a:lnTo>
                                    <a:pt x="460" y="231"/>
                                  </a:lnTo>
                                  <a:lnTo>
                                    <a:pt x="469" y="236"/>
                                  </a:lnTo>
                                  <a:lnTo>
                                    <a:pt x="477" y="236"/>
                                  </a:lnTo>
                                  <a:lnTo>
                                    <a:pt x="472" y="253"/>
                                  </a:lnTo>
                                  <a:lnTo>
                                    <a:pt x="469" y="266"/>
                                  </a:lnTo>
                                  <a:lnTo>
                                    <a:pt x="460" y="283"/>
                                  </a:lnTo>
                                  <a:lnTo>
                                    <a:pt x="456" y="301"/>
                                  </a:lnTo>
                                  <a:lnTo>
                                    <a:pt x="451" y="301"/>
                                  </a:lnTo>
                                  <a:lnTo>
                                    <a:pt x="447" y="304"/>
                                  </a:lnTo>
                                  <a:lnTo>
                                    <a:pt x="460" y="304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472" y="270"/>
                                  </a:lnTo>
                                  <a:lnTo>
                                    <a:pt x="478" y="250"/>
                                  </a:lnTo>
                                  <a:lnTo>
                                    <a:pt x="481" y="231"/>
                                  </a:lnTo>
                                  <a:lnTo>
                                    <a:pt x="472" y="231"/>
                                  </a:lnTo>
                                  <a:lnTo>
                                    <a:pt x="464" y="227"/>
                                  </a:lnTo>
                                  <a:lnTo>
                                    <a:pt x="456" y="227"/>
                                  </a:lnTo>
                                  <a:lnTo>
                                    <a:pt x="447" y="223"/>
                                  </a:lnTo>
                                  <a:lnTo>
                                    <a:pt x="447" y="171"/>
                                  </a:lnTo>
                                  <a:lnTo>
                                    <a:pt x="421" y="171"/>
                                  </a:lnTo>
                                  <a:lnTo>
                                    <a:pt x="412" y="159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331">
                                  <a:moveTo>
                                    <a:pt x="245" y="300"/>
                                  </a:moveTo>
                                  <a:lnTo>
                                    <a:pt x="262" y="297"/>
                                  </a:lnTo>
                                  <a:lnTo>
                                    <a:pt x="282" y="293"/>
                                  </a:lnTo>
                                  <a:lnTo>
                                    <a:pt x="302" y="290"/>
                                  </a:lnTo>
                                  <a:lnTo>
                                    <a:pt x="322" y="287"/>
                                  </a:lnTo>
                                  <a:lnTo>
                                    <a:pt x="341" y="282"/>
                                  </a:lnTo>
                                  <a:lnTo>
                                    <a:pt x="352" y="279"/>
                                  </a:lnTo>
                                  <a:lnTo>
                                    <a:pt x="352" y="304"/>
                                  </a:lnTo>
                                  <a:lnTo>
                                    <a:pt x="378" y="309"/>
                                  </a:lnTo>
                                  <a:lnTo>
                                    <a:pt x="357" y="301"/>
                                  </a:lnTo>
                                  <a:lnTo>
                                    <a:pt x="357" y="292"/>
                                  </a:lnTo>
                                  <a:lnTo>
                                    <a:pt x="357" y="283"/>
                                  </a:lnTo>
                                  <a:lnTo>
                                    <a:pt x="357" y="274"/>
                                  </a:lnTo>
                                  <a:lnTo>
                                    <a:pt x="339" y="279"/>
                                  </a:lnTo>
                                  <a:lnTo>
                                    <a:pt x="322" y="283"/>
                                  </a:lnTo>
                                  <a:lnTo>
                                    <a:pt x="306" y="287"/>
                                  </a:lnTo>
                                  <a:lnTo>
                                    <a:pt x="288" y="287"/>
                                  </a:lnTo>
                                  <a:lnTo>
                                    <a:pt x="274" y="292"/>
                                  </a:lnTo>
                                  <a:lnTo>
                                    <a:pt x="258" y="296"/>
                                  </a:lnTo>
                                  <a:lnTo>
                                    <a:pt x="245" y="300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331">
                                  <a:moveTo>
                                    <a:pt x="279" y="64"/>
                                  </a:moveTo>
                                  <a:lnTo>
                                    <a:pt x="271" y="51"/>
                                  </a:lnTo>
                                  <a:lnTo>
                                    <a:pt x="249" y="30"/>
                                  </a:lnTo>
                                  <a:lnTo>
                                    <a:pt x="241" y="16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02" y="4"/>
                                  </a:lnTo>
                                  <a:lnTo>
                                    <a:pt x="193" y="4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184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41" y="26"/>
                                  </a:lnTo>
                                  <a:lnTo>
                                    <a:pt x="254" y="40"/>
                                  </a:lnTo>
                                  <a:lnTo>
                                    <a:pt x="268" y="56"/>
                                  </a:lnTo>
                                  <a:lnTo>
                                    <a:pt x="274" y="64"/>
                                  </a:lnTo>
                                  <a:lnTo>
                                    <a:pt x="262" y="76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74" y="90"/>
                                  </a:lnTo>
                                  <a:lnTo>
                                    <a:pt x="288" y="90"/>
                                  </a:lnTo>
                                  <a:lnTo>
                                    <a:pt x="284" y="86"/>
                                  </a:lnTo>
                                  <a:lnTo>
                                    <a:pt x="274" y="86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266" y="76"/>
                                  </a:lnTo>
                                  <a:lnTo>
                                    <a:pt x="271" y="73"/>
                                  </a:lnTo>
                                  <a:lnTo>
                                    <a:pt x="279" y="64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331">
                                  <a:moveTo>
                                    <a:pt x="176" y="266"/>
                                  </a:moveTo>
                                  <a:lnTo>
                                    <a:pt x="176" y="266"/>
                                  </a:lnTo>
                                  <a:lnTo>
                                    <a:pt x="176" y="266"/>
                                  </a:lnTo>
                                  <a:lnTo>
                                    <a:pt x="176" y="266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331">
                                  <a:moveTo>
                                    <a:pt x="21" y="120"/>
                                  </a:moveTo>
                                  <a:lnTo>
                                    <a:pt x="48" y="128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116" y="159"/>
                                  </a:lnTo>
                                  <a:lnTo>
                                    <a:pt x="141" y="167"/>
                                  </a:lnTo>
                                  <a:lnTo>
                                    <a:pt x="168" y="176"/>
                                  </a:lnTo>
                                  <a:lnTo>
                                    <a:pt x="189" y="184"/>
                                  </a:lnTo>
                                  <a:lnTo>
                                    <a:pt x="189" y="193"/>
                                  </a:lnTo>
                                  <a:lnTo>
                                    <a:pt x="193" y="184"/>
                                  </a:lnTo>
                                  <a:lnTo>
                                    <a:pt x="174" y="177"/>
                                  </a:lnTo>
                                  <a:lnTo>
                                    <a:pt x="155" y="170"/>
                                  </a:lnTo>
                                  <a:lnTo>
                                    <a:pt x="137" y="162"/>
                                  </a:lnTo>
                                  <a:lnTo>
                                    <a:pt x="118" y="155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1" y="120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331">
                                  <a:moveTo>
                                    <a:pt x="189" y="197"/>
                                  </a:moveTo>
                                  <a:lnTo>
                                    <a:pt x="189" y="193"/>
                                  </a:lnTo>
                                  <a:lnTo>
                                    <a:pt x="184" y="197"/>
                                  </a:lnTo>
                                  <a:lnTo>
                                    <a:pt x="184" y="201"/>
                                  </a:lnTo>
                                  <a:lnTo>
                                    <a:pt x="193" y="206"/>
                                  </a:lnTo>
                                  <a:lnTo>
                                    <a:pt x="189" y="197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331">
                                  <a:moveTo>
                                    <a:pt x="202" y="211"/>
                                  </a:moveTo>
                                  <a:lnTo>
                                    <a:pt x="193" y="206"/>
                                  </a:lnTo>
                                  <a:lnTo>
                                    <a:pt x="198" y="214"/>
                                  </a:lnTo>
                                  <a:lnTo>
                                    <a:pt x="206" y="219"/>
                                  </a:lnTo>
                                  <a:lnTo>
                                    <a:pt x="202" y="211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48600" y="3787200"/>
                            <a:ext cx="44244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1513">
                                <a:moveTo>
                                  <a:pt x="142" y="1474"/>
                                </a:moveTo>
                                <a:lnTo>
                                  <a:pt x="151" y="1466"/>
                                </a:lnTo>
                                <a:lnTo>
                                  <a:pt x="146" y="1466"/>
                                </a:lnTo>
                                <a:lnTo>
                                  <a:pt x="142" y="1461"/>
                                </a:lnTo>
                                <a:lnTo>
                                  <a:pt x="138" y="1466"/>
                                </a:lnTo>
                                <a:lnTo>
                                  <a:pt x="116" y="1466"/>
                                </a:lnTo>
                                <a:lnTo>
                                  <a:pt x="124" y="1453"/>
                                </a:lnTo>
                                <a:lnTo>
                                  <a:pt x="134" y="1436"/>
                                </a:lnTo>
                                <a:lnTo>
                                  <a:pt x="142" y="1427"/>
                                </a:lnTo>
                                <a:lnTo>
                                  <a:pt x="146" y="1423"/>
                                </a:lnTo>
                                <a:lnTo>
                                  <a:pt x="151" y="1419"/>
                                </a:lnTo>
                                <a:lnTo>
                                  <a:pt x="159" y="1410"/>
                                </a:lnTo>
                                <a:lnTo>
                                  <a:pt x="172" y="1406"/>
                                </a:lnTo>
                                <a:lnTo>
                                  <a:pt x="170" y="1387"/>
                                </a:lnTo>
                                <a:lnTo>
                                  <a:pt x="168" y="1367"/>
                                </a:lnTo>
                                <a:lnTo>
                                  <a:pt x="166" y="1346"/>
                                </a:lnTo>
                                <a:lnTo>
                                  <a:pt x="163" y="1326"/>
                                </a:lnTo>
                                <a:lnTo>
                                  <a:pt x="160" y="1305"/>
                                </a:lnTo>
                                <a:lnTo>
                                  <a:pt x="157" y="1286"/>
                                </a:lnTo>
                                <a:lnTo>
                                  <a:pt x="154" y="1273"/>
                                </a:lnTo>
                                <a:lnTo>
                                  <a:pt x="151" y="1273"/>
                                </a:lnTo>
                                <a:lnTo>
                                  <a:pt x="142" y="1268"/>
                                </a:lnTo>
                                <a:lnTo>
                                  <a:pt x="138" y="1264"/>
                                </a:lnTo>
                                <a:lnTo>
                                  <a:pt x="129" y="1260"/>
                                </a:lnTo>
                                <a:lnTo>
                                  <a:pt x="121" y="1251"/>
                                </a:lnTo>
                                <a:lnTo>
                                  <a:pt x="107" y="1232"/>
                                </a:lnTo>
                                <a:lnTo>
                                  <a:pt x="98" y="1218"/>
                                </a:lnTo>
                                <a:lnTo>
                                  <a:pt x="91" y="1203"/>
                                </a:lnTo>
                                <a:lnTo>
                                  <a:pt x="82" y="1183"/>
                                </a:lnTo>
                                <a:lnTo>
                                  <a:pt x="76" y="1166"/>
                                </a:lnTo>
                                <a:lnTo>
                                  <a:pt x="68" y="1147"/>
                                </a:lnTo>
                                <a:lnTo>
                                  <a:pt x="56" y="1127"/>
                                </a:lnTo>
                                <a:lnTo>
                                  <a:pt x="43" y="1109"/>
                                </a:lnTo>
                                <a:lnTo>
                                  <a:pt x="28" y="1094"/>
                                </a:lnTo>
                                <a:lnTo>
                                  <a:pt x="11" y="1083"/>
                                </a:lnTo>
                                <a:lnTo>
                                  <a:pt x="0" y="1080"/>
                                </a:lnTo>
                                <a:lnTo>
                                  <a:pt x="12" y="1063"/>
                                </a:lnTo>
                                <a:lnTo>
                                  <a:pt x="23" y="1047"/>
                                </a:lnTo>
                                <a:lnTo>
                                  <a:pt x="33" y="1029"/>
                                </a:lnTo>
                                <a:lnTo>
                                  <a:pt x="42" y="1011"/>
                                </a:lnTo>
                                <a:lnTo>
                                  <a:pt x="49" y="992"/>
                                </a:lnTo>
                                <a:lnTo>
                                  <a:pt x="55" y="972"/>
                                </a:lnTo>
                                <a:lnTo>
                                  <a:pt x="60" y="953"/>
                                </a:lnTo>
                                <a:lnTo>
                                  <a:pt x="63" y="933"/>
                                </a:lnTo>
                                <a:lnTo>
                                  <a:pt x="64" y="925"/>
                                </a:lnTo>
                                <a:lnTo>
                                  <a:pt x="87" y="925"/>
                                </a:lnTo>
                                <a:lnTo>
                                  <a:pt x="108" y="925"/>
                                </a:lnTo>
                                <a:lnTo>
                                  <a:pt x="128" y="924"/>
                                </a:lnTo>
                                <a:lnTo>
                                  <a:pt x="146" y="921"/>
                                </a:lnTo>
                                <a:lnTo>
                                  <a:pt x="164" y="918"/>
                                </a:lnTo>
                                <a:lnTo>
                                  <a:pt x="182" y="915"/>
                                </a:lnTo>
                                <a:lnTo>
                                  <a:pt x="200" y="911"/>
                                </a:lnTo>
                                <a:lnTo>
                                  <a:pt x="220" y="906"/>
                                </a:lnTo>
                                <a:lnTo>
                                  <a:pt x="237" y="903"/>
                                </a:lnTo>
                                <a:lnTo>
                                  <a:pt x="237" y="893"/>
                                </a:lnTo>
                                <a:lnTo>
                                  <a:pt x="241" y="882"/>
                                </a:lnTo>
                                <a:lnTo>
                                  <a:pt x="241" y="873"/>
                                </a:lnTo>
                                <a:lnTo>
                                  <a:pt x="246" y="860"/>
                                </a:lnTo>
                                <a:lnTo>
                                  <a:pt x="219" y="860"/>
                                </a:lnTo>
                                <a:lnTo>
                                  <a:pt x="219" y="840"/>
                                </a:lnTo>
                                <a:lnTo>
                                  <a:pt x="219" y="820"/>
                                </a:lnTo>
                                <a:lnTo>
                                  <a:pt x="219" y="800"/>
                                </a:lnTo>
                                <a:lnTo>
                                  <a:pt x="219" y="780"/>
                                </a:lnTo>
                                <a:lnTo>
                                  <a:pt x="219" y="760"/>
                                </a:lnTo>
                                <a:lnTo>
                                  <a:pt x="219" y="740"/>
                                </a:lnTo>
                                <a:lnTo>
                                  <a:pt x="219" y="720"/>
                                </a:lnTo>
                                <a:lnTo>
                                  <a:pt x="219" y="700"/>
                                </a:lnTo>
                                <a:lnTo>
                                  <a:pt x="219" y="680"/>
                                </a:lnTo>
                                <a:lnTo>
                                  <a:pt x="219" y="660"/>
                                </a:lnTo>
                                <a:lnTo>
                                  <a:pt x="219" y="640"/>
                                </a:lnTo>
                                <a:lnTo>
                                  <a:pt x="219" y="627"/>
                                </a:lnTo>
                                <a:lnTo>
                                  <a:pt x="194" y="627"/>
                                </a:lnTo>
                                <a:lnTo>
                                  <a:pt x="194" y="580"/>
                                </a:lnTo>
                                <a:lnTo>
                                  <a:pt x="206" y="567"/>
                                </a:lnTo>
                                <a:lnTo>
                                  <a:pt x="246" y="542"/>
                                </a:lnTo>
                                <a:lnTo>
                                  <a:pt x="241" y="532"/>
                                </a:lnTo>
                                <a:lnTo>
                                  <a:pt x="232" y="524"/>
                                </a:lnTo>
                                <a:lnTo>
                                  <a:pt x="232" y="507"/>
                                </a:lnTo>
                                <a:lnTo>
                                  <a:pt x="228" y="486"/>
                                </a:lnTo>
                                <a:lnTo>
                                  <a:pt x="224" y="469"/>
                                </a:lnTo>
                                <a:lnTo>
                                  <a:pt x="219" y="451"/>
                                </a:lnTo>
                                <a:lnTo>
                                  <a:pt x="237" y="442"/>
                                </a:lnTo>
                                <a:lnTo>
                                  <a:pt x="258" y="434"/>
                                </a:lnTo>
                                <a:lnTo>
                                  <a:pt x="276" y="426"/>
                                </a:lnTo>
                                <a:lnTo>
                                  <a:pt x="292" y="417"/>
                                </a:lnTo>
                                <a:lnTo>
                                  <a:pt x="301" y="421"/>
                                </a:lnTo>
                                <a:lnTo>
                                  <a:pt x="314" y="426"/>
                                </a:lnTo>
                                <a:lnTo>
                                  <a:pt x="327" y="434"/>
                                </a:lnTo>
                                <a:lnTo>
                                  <a:pt x="340" y="439"/>
                                </a:lnTo>
                                <a:lnTo>
                                  <a:pt x="344" y="429"/>
                                </a:lnTo>
                                <a:lnTo>
                                  <a:pt x="349" y="426"/>
                                </a:lnTo>
                                <a:lnTo>
                                  <a:pt x="352" y="417"/>
                                </a:lnTo>
                                <a:lnTo>
                                  <a:pt x="357" y="412"/>
                                </a:lnTo>
                                <a:lnTo>
                                  <a:pt x="374" y="412"/>
                                </a:lnTo>
                                <a:lnTo>
                                  <a:pt x="396" y="412"/>
                                </a:lnTo>
                                <a:lnTo>
                                  <a:pt x="409" y="412"/>
                                </a:lnTo>
                                <a:lnTo>
                                  <a:pt x="420" y="409"/>
                                </a:lnTo>
                                <a:lnTo>
                                  <a:pt x="435" y="403"/>
                                </a:lnTo>
                                <a:lnTo>
                                  <a:pt x="444" y="399"/>
                                </a:lnTo>
                                <a:lnTo>
                                  <a:pt x="461" y="387"/>
                                </a:lnTo>
                                <a:lnTo>
                                  <a:pt x="468" y="371"/>
                                </a:lnTo>
                                <a:lnTo>
                                  <a:pt x="474" y="361"/>
                                </a:lnTo>
                                <a:lnTo>
                                  <a:pt x="478" y="341"/>
                                </a:lnTo>
                                <a:lnTo>
                                  <a:pt x="481" y="322"/>
                                </a:lnTo>
                                <a:lnTo>
                                  <a:pt x="482" y="302"/>
                                </a:lnTo>
                                <a:lnTo>
                                  <a:pt x="482" y="292"/>
                                </a:lnTo>
                                <a:lnTo>
                                  <a:pt x="495" y="284"/>
                                </a:lnTo>
                                <a:lnTo>
                                  <a:pt x="507" y="279"/>
                                </a:lnTo>
                                <a:lnTo>
                                  <a:pt x="516" y="274"/>
                                </a:lnTo>
                                <a:lnTo>
                                  <a:pt x="529" y="271"/>
                                </a:lnTo>
                                <a:lnTo>
                                  <a:pt x="529" y="232"/>
                                </a:lnTo>
                                <a:lnTo>
                                  <a:pt x="555" y="232"/>
                                </a:lnTo>
                                <a:lnTo>
                                  <a:pt x="555" y="189"/>
                                </a:lnTo>
                                <a:lnTo>
                                  <a:pt x="559" y="167"/>
                                </a:lnTo>
                                <a:lnTo>
                                  <a:pt x="559" y="151"/>
                                </a:lnTo>
                                <a:lnTo>
                                  <a:pt x="537" y="151"/>
                                </a:lnTo>
                                <a:lnTo>
                                  <a:pt x="517" y="151"/>
                                </a:lnTo>
                                <a:lnTo>
                                  <a:pt x="498" y="151"/>
                                </a:lnTo>
                                <a:lnTo>
                                  <a:pt x="480" y="150"/>
                                </a:lnTo>
                                <a:lnTo>
                                  <a:pt x="461" y="148"/>
                                </a:lnTo>
                                <a:lnTo>
                                  <a:pt x="441" y="144"/>
                                </a:lnTo>
                                <a:lnTo>
                                  <a:pt x="426" y="141"/>
                                </a:lnTo>
                                <a:lnTo>
                                  <a:pt x="430" y="124"/>
                                </a:lnTo>
                                <a:lnTo>
                                  <a:pt x="434" y="116"/>
                                </a:lnTo>
                                <a:lnTo>
                                  <a:pt x="434" y="103"/>
                                </a:lnTo>
                                <a:lnTo>
                                  <a:pt x="439" y="86"/>
                                </a:lnTo>
                                <a:lnTo>
                                  <a:pt x="457" y="80"/>
                                </a:lnTo>
                                <a:lnTo>
                                  <a:pt x="469" y="65"/>
                                </a:lnTo>
                                <a:lnTo>
                                  <a:pt x="477" y="56"/>
                                </a:lnTo>
                                <a:lnTo>
                                  <a:pt x="482" y="47"/>
                                </a:lnTo>
                                <a:lnTo>
                                  <a:pt x="486" y="34"/>
                                </a:lnTo>
                                <a:lnTo>
                                  <a:pt x="490" y="21"/>
                                </a:lnTo>
                                <a:lnTo>
                                  <a:pt x="495" y="16"/>
                                </a:lnTo>
                                <a:lnTo>
                                  <a:pt x="499" y="8"/>
                                </a:lnTo>
                                <a:lnTo>
                                  <a:pt x="507" y="4"/>
                                </a:lnTo>
                                <a:lnTo>
                                  <a:pt x="512" y="0"/>
                                </a:lnTo>
                                <a:lnTo>
                                  <a:pt x="525" y="4"/>
                                </a:lnTo>
                                <a:lnTo>
                                  <a:pt x="542" y="13"/>
                                </a:lnTo>
                                <a:lnTo>
                                  <a:pt x="555" y="16"/>
                                </a:lnTo>
                                <a:lnTo>
                                  <a:pt x="567" y="21"/>
                                </a:lnTo>
                                <a:lnTo>
                                  <a:pt x="567" y="51"/>
                                </a:lnTo>
                                <a:lnTo>
                                  <a:pt x="580" y="51"/>
                                </a:lnTo>
                                <a:lnTo>
                                  <a:pt x="589" y="56"/>
                                </a:lnTo>
                                <a:lnTo>
                                  <a:pt x="598" y="56"/>
                                </a:lnTo>
                                <a:lnTo>
                                  <a:pt x="610" y="60"/>
                                </a:lnTo>
                                <a:lnTo>
                                  <a:pt x="610" y="77"/>
                                </a:lnTo>
                                <a:lnTo>
                                  <a:pt x="615" y="99"/>
                                </a:lnTo>
                                <a:lnTo>
                                  <a:pt x="619" y="120"/>
                                </a:lnTo>
                                <a:lnTo>
                                  <a:pt x="619" y="141"/>
                                </a:lnTo>
                                <a:lnTo>
                                  <a:pt x="640" y="137"/>
                                </a:lnTo>
                                <a:lnTo>
                                  <a:pt x="658" y="133"/>
                                </a:lnTo>
                                <a:lnTo>
                                  <a:pt x="680" y="129"/>
                                </a:lnTo>
                                <a:lnTo>
                                  <a:pt x="697" y="124"/>
                                </a:lnTo>
                                <a:lnTo>
                                  <a:pt x="693" y="143"/>
                                </a:lnTo>
                                <a:lnTo>
                                  <a:pt x="690" y="163"/>
                                </a:lnTo>
                                <a:lnTo>
                                  <a:pt x="688" y="183"/>
                                </a:lnTo>
                                <a:lnTo>
                                  <a:pt x="686" y="203"/>
                                </a:lnTo>
                                <a:lnTo>
                                  <a:pt x="685" y="224"/>
                                </a:lnTo>
                                <a:lnTo>
                                  <a:pt x="684" y="244"/>
                                </a:lnTo>
                                <a:lnTo>
                                  <a:pt x="683" y="264"/>
                                </a:lnTo>
                                <a:lnTo>
                                  <a:pt x="683" y="284"/>
                                </a:lnTo>
                                <a:lnTo>
                                  <a:pt x="684" y="292"/>
                                </a:lnTo>
                                <a:lnTo>
                                  <a:pt x="684" y="317"/>
                                </a:lnTo>
                                <a:lnTo>
                                  <a:pt x="688" y="366"/>
                                </a:lnTo>
                                <a:lnTo>
                                  <a:pt x="688" y="417"/>
                                </a:lnTo>
                                <a:lnTo>
                                  <a:pt x="692" y="464"/>
                                </a:lnTo>
                                <a:lnTo>
                                  <a:pt x="692" y="516"/>
                                </a:lnTo>
                                <a:lnTo>
                                  <a:pt x="680" y="589"/>
                                </a:lnTo>
                                <a:lnTo>
                                  <a:pt x="670" y="662"/>
                                </a:lnTo>
                                <a:lnTo>
                                  <a:pt x="662" y="735"/>
                                </a:lnTo>
                                <a:lnTo>
                                  <a:pt x="659" y="755"/>
                                </a:lnTo>
                                <a:lnTo>
                                  <a:pt x="656" y="774"/>
                                </a:lnTo>
                                <a:lnTo>
                                  <a:pt x="653" y="794"/>
                                </a:lnTo>
                                <a:lnTo>
                                  <a:pt x="650" y="814"/>
                                </a:lnTo>
                                <a:lnTo>
                                  <a:pt x="647" y="834"/>
                                </a:lnTo>
                                <a:lnTo>
                                  <a:pt x="644" y="853"/>
                                </a:lnTo>
                                <a:lnTo>
                                  <a:pt x="641" y="873"/>
                                </a:lnTo>
                                <a:lnTo>
                                  <a:pt x="639" y="893"/>
                                </a:lnTo>
                                <a:lnTo>
                                  <a:pt x="636" y="913"/>
                                </a:lnTo>
                                <a:lnTo>
                                  <a:pt x="633" y="933"/>
                                </a:lnTo>
                                <a:lnTo>
                                  <a:pt x="630" y="953"/>
                                </a:lnTo>
                                <a:lnTo>
                                  <a:pt x="627" y="973"/>
                                </a:lnTo>
                                <a:lnTo>
                                  <a:pt x="624" y="993"/>
                                </a:lnTo>
                                <a:lnTo>
                                  <a:pt x="620" y="1012"/>
                                </a:lnTo>
                                <a:lnTo>
                                  <a:pt x="617" y="1032"/>
                                </a:lnTo>
                                <a:lnTo>
                                  <a:pt x="613" y="1052"/>
                                </a:lnTo>
                                <a:lnTo>
                                  <a:pt x="609" y="1071"/>
                                </a:lnTo>
                                <a:lnTo>
                                  <a:pt x="605" y="1091"/>
                                </a:lnTo>
                                <a:lnTo>
                                  <a:pt x="602" y="1105"/>
                                </a:lnTo>
                                <a:lnTo>
                                  <a:pt x="588" y="1120"/>
                                </a:lnTo>
                                <a:lnTo>
                                  <a:pt x="576" y="1137"/>
                                </a:lnTo>
                                <a:lnTo>
                                  <a:pt x="565" y="1153"/>
                                </a:lnTo>
                                <a:lnTo>
                                  <a:pt x="556" y="1171"/>
                                </a:lnTo>
                                <a:lnTo>
                                  <a:pt x="549" y="1190"/>
                                </a:lnTo>
                                <a:lnTo>
                                  <a:pt x="544" y="1210"/>
                                </a:lnTo>
                                <a:lnTo>
                                  <a:pt x="542" y="1221"/>
                                </a:lnTo>
                                <a:lnTo>
                                  <a:pt x="504" y="1221"/>
                                </a:lnTo>
                                <a:lnTo>
                                  <a:pt x="504" y="1230"/>
                                </a:lnTo>
                                <a:lnTo>
                                  <a:pt x="499" y="1234"/>
                                </a:lnTo>
                                <a:lnTo>
                                  <a:pt x="495" y="1243"/>
                                </a:lnTo>
                                <a:lnTo>
                                  <a:pt x="490" y="1246"/>
                                </a:lnTo>
                                <a:lnTo>
                                  <a:pt x="477" y="1260"/>
                                </a:lnTo>
                                <a:lnTo>
                                  <a:pt x="474" y="1264"/>
                                </a:lnTo>
                                <a:lnTo>
                                  <a:pt x="474" y="1268"/>
                                </a:lnTo>
                                <a:lnTo>
                                  <a:pt x="469" y="1273"/>
                                </a:lnTo>
                                <a:lnTo>
                                  <a:pt x="469" y="1286"/>
                                </a:lnTo>
                                <a:lnTo>
                                  <a:pt x="464" y="1290"/>
                                </a:lnTo>
                                <a:lnTo>
                                  <a:pt x="464" y="1298"/>
                                </a:lnTo>
                                <a:lnTo>
                                  <a:pt x="444" y="1298"/>
                                </a:lnTo>
                                <a:lnTo>
                                  <a:pt x="424" y="1298"/>
                                </a:lnTo>
                                <a:lnTo>
                                  <a:pt x="404" y="1298"/>
                                </a:lnTo>
                                <a:lnTo>
                                  <a:pt x="384" y="1298"/>
                                </a:lnTo>
                                <a:lnTo>
                                  <a:pt x="364" y="1298"/>
                                </a:lnTo>
                                <a:lnTo>
                                  <a:pt x="344" y="1298"/>
                                </a:lnTo>
                                <a:lnTo>
                                  <a:pt x="336" y="1298"/>
                                </a:lnTo>
                                <a:lnTo>
                                  <a:pt x="336" y="1320"/>
                                </a:lnTo>
                                <a:lnTo>
                                  <a:pt x="331" y="1324"/>
                                </a:lnTo>
                                <a:lnTo>
                                  <a:pt x="322" y="1306"/>
                                </a:lnTo>
                                <a:lnTo>
                                  <a:pt x="319" y="1286"/>
                                </a:lnTo>
                                <a:lnTo>
                                  <a:pt x="309" y="1268"/>
                                </a:lnTo>
                                <a:lnTo>
                                  <a:pt x="306" y="1246"/>
                                </a:lnTo>
                                <a:lnTo>
                                  <a:pt x="301" y="1260"/>
                                </a:lnTo>
                                <a:lnTo>
                                  <a:pt x="297" y="1276"/>
                                </a:lnTo>
                                <a:lnTo>
                                  <a:pt x="292" y="1290"/>
                                </a:lnTo>
                                <a:lnTo>
                                  <a:pt x="289" y="1303"/>
                                </a:lnTo>
                                <a:lnTo>
                                  <a:pt x="279" y="1306"/>
                                </a:lnTo>
                                <a:lnTo>
                                  <a:pt x="276" y="1306"/>
                                </a:lnTo>
                                <a:lnTo>
                                  <a:pt x="267" y="1311"/>
                                </a:lnTo>
                                <a:lnTo>
                                  <a:pt x="258" y="1316"/>
                                </a:lnTo>
                                <a:lnTo>
                                  <a:pt x="258" y="1290"/>
                                </a:lnTo>
                                <a:lnTo>
                                  <a:pt x="262" y="1276"/>
                                </a:lnTo>
                                <a:lnTo>
                                  <a:pt x="262" y="1264"/>
                                </a:lnTo>
                                <a:lnTo>
                                  <a:pt x="254" y="1268"/>
                                </a:lnTo>
                                <a:lnTo>
                                  <a:pt x="246" y="1268"/>
                                </a:lnTo>
                                <a:lnTo>
                                  <a:pt x="241" y="1273"/>
                                </a:lnTo>
                                <a:lnTo>
                                  <a:pt x="232" y="1273"/>
                                </a:lnTo>
                                <a:lnTo>
                                  <a:pt x="237" y="1286"/>
                                </a:lnTo>
                                <a:lnTo>
                                  <a:pt x="237" y="1320"/>
                                </a:lnTo>
                                <a:lnTo>
                                  <a:pt x="232" y="1337"/>
                                </a:lnTo>
                                <a:lnTo>
                                  <a:pt x="228" y="1363"/>
                                </a:lnTo>
                                <a:lnTo>
                                  <a:pt x="224" y="1397"/>
                                </a:lnTo>
                                <a:lnTo>
                                  <a:pt x="216" y="1444"/>
                                </a:lnTo>
                                <a:lnTo>
                                  <a:pt x="206" y="1436"/>
                                </a:lnTo>
                                <a:lnTo>
                                  <a:pt x="202" y="1427"/>
                                </a:lnTo>
                                <a:lnTo>
                                  <a:pt x="198" y="1436"/>
                                </a:lnTo>
                                <a:lnTo>
                                  <a:pt x="198" y="1444"/>
                                </a:lnTo>
                                <a:lnTo>
                                  <a:pt x="194" y="1449"/>
                                </a:lnTo>
                                <a:lnTo>
                                  <a:pt x="194" y="1453"/>
                                </a:lnTo>
                                <a:lnTo>
                                  <a:pt x="189" y="1453"/>
                                </a:lnTo>
                                <a:lnTo>
                                  <a:pt x="186" y="1457"/>
                                </a:lnTo>
                                <a:lnTo>
                                  <a:pt x="181" y="1461"/>
                                </a:lnTo>
                                <a:lnTo>
                                  <a:pt x="172" y="1466"/>
                                </a:lnTo>
                                <a:lnTo>
                                  <a:pt x="176" y="1474"/>
                                </a:lnTo>
                                <a:lnTo>
                                  <a:pt x="181" y="1483"/>
                                </a:lnTo>
                                <a:lnTo>
                                  <a:pt x="186" y="1487"/>
                                </a:lnTo>
                                <a:lnTo>
                                  <a:pt x="186" y="1504"/>
                                </a:lnTo>
                                <a:lnTo>
                                  <a:pt x="181" y="1513"/>
                                </a:lnTo>
                                <a:lnTo>
                                  <a:pt x="172" y="1504"/>
                                </a:lnTo>
                                <a:lnTo>
                                  <a:pt x="164" y="1492"/>
                                </a:lnTo>
                                <a:lnTo>
                                  <a:pt x="151" y="1483"/>
                                </a:lnTo>
                                <a:lnTo>
                                  <a:pt x="142" y="147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6080" y="47156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4" y="13"/>
                                </a:moveTo>
                                <a:lnTo>
                                  <a:pt x="4" y="13"/>
                                </a:lnTo>
                                <a:lnTo>
                                  <a:pt x="13" y="4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3"/>
                                </a:lnTo>
                              </a:path>
                            </a:pathLst>
                          </a:custGeom>
                          <a:solidFill>
                            <a:srgbClr val="ba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6080" y="47156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4" y="13"/>
                                </a:move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13" y="4"/>
                                </a:lnTo>
                                <a:lnTo>
                                  <a:pt x="4" y="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1720" y="3918600"/>
                            <a:ext cx="327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61">
                                <a:moveTo>
                                  <a:pt x="309" y="292"/>
                                </a:moveTo>
                                <a:lnTo>
                                  <a:pt x="318" y="266"/>
                                </a:lnTo>
                                <a:lnTo>
                                  <a:pt x="321" y="236"/>
                                </a:lnTo>
                                <a:lnTo>
                                  <a:pt x="331" y="206"/>
                                </a:lnTo>
                                <a:lnTo>
                                  <a:pt x="334" y="181"/>
                                </a:lnTo>
                                <a:lnTo>
                                  <a:pt x="361" y="171"/>
                                </a:lnTo>
                                <a:lnTo>
                                  <a:pt x="373" y="168"/>
                                </a:lnTo>
                                <a:lnTo>
                                  <a:pt x="386" y="163"/>
                                </a:lnTo>
                                <a:lnTo>
                                  <a:pt x="386" y="138"/>
                                </a:lnTo>
                                <a:lnTo>
                                  <a:pt x="412" y="138"/>
                                </a:lnTo>
                                <a:lnTo>
                                  <a:pt x="412" y="99"/>
                                </a:lnTo>
                                <a:lnTo>
                                  <a:pt x="438" y="99"/>
                                </a:lnTo>
                                <a:lnTo>
                                  <a:pt x="446" y="81"/>
                                </a:lnTo>
                                <a:lnTo>
                                  <a:pt x="451" y="73"/>
                                </a:lnTo>
                                <a:lnTo>
                                  <a:pt x="451" y="68"/>
                                </a:lnTo>
                                <a:lnTo>
                                  <a:pt x="456" y="68"/>
                                </a:lnTo>
                                <a:lnTo>
                                  <a:pt x="459" y="64"/>
                                </a:lnTo>
                                <a:lnTo>
                                  <a:pt x="464" y="64"/>
                                </a:lnTo>
                                <a:lnTo>
                                  <a:pt x="476" y="51"/>
                                </a:lnTo>
                                <a:lnTo>
                                  <a:pt x="489" y="43"/>
                                </a:lnTo>
                                <a:lnTo>
                                  <a:pt x="498" y="34"/>
                                </a:lnTo>
                                <a:lnTo>
                                  <a:pt x="499" y="33"/>
                                </a:lnTo>
                                <a:lnTo>
                                  <a:pt x="507" y="21"/>
                                </a:lnTo>
                                <a:lnTo>
                                  <a:pt x="510" y="16"/>
                                </a:lnTo>
                                <a:lnTo>
                                  <a:pt x="511" y="11"/>
                                </a:lnTo>
                                <a:lnTo>
                                  <a:pt x="516" y="0"/>
                                </a:lnTo>
                                <a:lnTo>
                                  <a:pt x="412" y="0"/>
                                </a:lnTo>
                                <a:lnTo>
                                  <a:pt x="412" y="8"/>
                                </a:lnTo>
                                <a:lnTo>
                                  <a:pt x="408" y="16"/>
                                </a:lnTo>
                                <a:lnTo>
                                  <a:pt x="404" y="26"/>
                                </a:lnTo>
                                <a:lnTo>
                                  <a:pt x="394" y="43"/>
                                </a:lnTo>
                                <a:lnTo>
                                  <a:pt x="386" y="48"/>
                                </a:lnTo>
                                <a:lnTo>
                                  <a:pt x="361" y="48"/>
                                </a:lnTo>
                                <a:lnTo>
                                  <a:pt x="346" y="45"/>
                                </a:lnTo>
                                <a:lnTo>
                                  <a:pt x="326" y="41"/>
                                </a:lnTo>
                                <a:lnTo>
                                  <a:pt x="307" y="37"/>
                                </a:lnTo>
                                <a:lnTo>
                                  <a:pt x="288" y="31"/>
                                </a:lnTo>
                                <a:lnTo>
                                  <a:pt x="269" y="26"/>
                                </a:lnTo>
                                <a:lnTo>
                                  <a:pt x="249" y="19"/>
                                </a:lnTo>
                                <a:lnTo>
                                  <a:pt x="231" y="13"/>
                                </a:lnTo>
                                <a:lnTo>
                                  <a:pt x="212" y="6"/>
                                </a:lnTo>
                                <a:lnTo>
                                  <a:pt x="193" y="0"/>
                                </a:lnTo>
                                <a:lnTo>
                                  <a:pt x="184" y="13"/>
                                </a:lnTo>
                                <a:lnTo>
                                  <a:pt x="180" y="26"/>
                                </a:lnTo>
                                <a:lnTo>
                                  <a:pt x="163" y="21"/>
                                </a:lnTo>
                                <a:lnTo>
                                  <a:pt x="141" y="16"/>
                                </a:lnTo>
                                <a:lnTo>
                                  <a:pt x="124" y="13"/>
                                </a:lnTo>
                                <a:lnTo>
                                  <a:pt x="103" y="8"/>
                                </a:lnTo>
                                <a:lnTo>
                                  <a:pt x="103" y="64"/>
                                </a:lnTo>
                                <a:lnTo>
                                  <a:pt x="76" y="64"/>
                                </a:lnTo>
                                <a:lnTo>
                                  <a:pt x="73" y="80"/>
                                </a:lnTo>
                                <a:lnTo>
                                  <a:pt x="61" y="93"/>
                                </a:lnTo>
                                <a:lnTo>
                                  <a:pt x="38" y="99"/>
                                </a:lnTo>
                                <a:lnTo>
                                  <a:pt x="38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38"/>
                                </a:lnTo>
                                <a:lnTo>
                                  <a:pt x="8" y="159"/>
                                </a:lnTo>
                                <a:lnTo>
                                  <a:pt x="3" y="181"/>
                                </a:lnTo>
                                <a:lnTo>
                                  <a:pt x="0" y="202"/>
                                </a:lnTo>
                                <a:lnTo>
                                  <a:pt x="0" y="254"/>
                                </a:lnTo>
                                <a:lnTo>
                                  <a:pt x="14" y="260"/>
                                </a:lnTo>
                                <a:lnTo>
                                  <a:pt x="33" y="266"/>
                                </a:lnTo>
                                <a:lnTo>
                                  <a:pt x="51" y="274"/>
                                </a:lnTo>
                                <a:lnTo>
                                  <a:pt x="51" y="279"/>
                                </a:lnTo>
                                <a:lnTo>
                                  <a:pt x="55" y="284"/>
                                </a:lnTo>
                                <a:lnTo>
                                  <a:pt x="60" y="292"/>
                                </a:lnTo>
                                <a:lnTo>
                                  <a:pt x="60" y="306"/>
                                </a:lnTo>
                                <a:lnTo>
                                  <a:pt x="63" y="322"/>
                                </a:lnTo>
                                <a:lnTo>
                                  <a:pt x="63" y="344"/>
                                </a:lnTo>
                                <a:lnTo>
                                  <a:pt x="81" y="351"/>
                                </a:lnTo>
                                <a:lnTo>
                                  <a:pt x="101" y="357"/>
                                </a:lnTo>
                                <a:lnTo>
                                  <a:pt x="118" y="360"/>
                                </a:lnTo>
                                <a:lnTo>
                                  <a:pt x="135" y="361"/>
                                </a:lnTo>
                                <a:lnTo>
                                  <a:pt x="153" y="361"/>
                                </a:lnTo>
                                <a:lnTo>
                                  <a:pt x="176" y="361"/>
                                </a:lnTo>
                                <a:lnTo>
                                  <a:pt x="188" y="357"/>
                                </a:lnTo>
                                <a:lnTo>
                                  <a:pt x="198" y="357"/>
                                </a:lnTo>
                                <a:lnTo>
                                  <a:pt x="210" y="348"/>
                                </a:lnTo>
                                <a:lnTo>
                                  <a:pt x="223" y="344"/>
                                </a:lnTo>
                                <a:lnTo>
                                  <a:pt x="236" y="336"/>
                                </a:lnTo>
                                <a:lnTo>
                                  <a:pt x="270" y="318"/>
                                </a:lnTo>
                                <a:lnTo>
                                  <a:pt x="309" y="2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1720" y="3918600"/>
                            <a:ext cx="327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61">
                                <a:moveTo>
                                  <a:pt x="0" y="202"/>
                                </a:moveTo>
                                <a:lnTo>
                                  <a:pt x="3" y="181"/>
                                </a:lnTo>
                                <a:lnTo>
                                  <a:pt x="8" y="159"/>
                                </a:lnTo>
                                <a:lnTo>
                                  <a:pt x="11" y="138"/>
                                </a:lnTo>
                                <a:lnTo>
                                  <a:pt x="11" y="111"/>
                                </a:lnTo>
                                <a:lnTo>
                                  <a:pt x="38" y="111"/>
                                </a:lnTo>
                                <a:lnTo>
                                  <a:pt x="38" y="99"/>
                                </a:lnTo>
                                <a:lnTo>
                                  <a:pt x="61" y="93"/>
                                </a:lnTo>
                                <a:lnTo>
                                  <a:pt x="73" y="80"/>
                                </a:lnTo>
                                <a:lnTo>
                                  <a:pt x="76" y="64"/>
                                </a:lnTo>
                                <a:lnTo>
                                  <a:pt x="103" y="64"/>
                                </a:lnTo>
                                <a:lnTo>
                                  <a:pt x="103" y="8"/>
                                </a:lnTo>
                                <a:lnTo>
                                  <a:pt x="124" y="13"/>
                                </a:lnTo>
                                <a:lnTo>
                                  <a:pt x="141" y="16"/>
                                </a:lnTo>
                                <a:lnTo>
                                  <a:pt x="163" y="21"/>
                                </a:lnTo>
                                <a:lnTo>
                                  <a:pt x="180" y="26"/>
                                </a:lnTo>
                                <a:lnTo>
                                  <a:pt x="184" y="13"/>
                                </a:lnTo>
                                <a:lnTo>
                                  <a:pt x="193" y="0"/>
                                </a:lnTo>
                                <a:lnTo>
                                  <a:pt x="212" y="6"/>
                                </a:lnTo>
                                <a:lnTo>
                                  <a:pt x="231" y="13"/>
                                </a:lnTo>
                                <a:lnTo>
                                  <a:pt x="249" y="19"/>
                                </a:lnTo>
                                <a:lnTo>
                                  <a:pt x="269" y="26"/>
                                </a:lnTo>
                                <a:lnTo>
                                  <a:pt x="288" y="31"/>
                                </a:lnTo>
                                <a:lnTo>
                                  <a:pt x="307" y="37"/>
                                </a:lnTo>
                                <a:lnTo>
                                  <a:pt x="326" y="41"/>
                                </a:lnTo>
                                <a:lnTo>
                                  <a:pt x="346" y="45"/>
                                </a:lnTo>
                                <a:lnTo>
                                  <a:pt x="361" y="48"/>
                                </a:lnTo>
                                <a:lnTo>
                                  <a:pt x="386" y="48"/>
                                </a:lnTo>
                                <a:lnTo>
                                  <a:pt x="394" y="43"/>
                                </a:lnTo>
                                <a:lnTo>
                                  <a:pt x="404" y="26"/>
                                </a:lnTo>
                                <a:lnTo>
                                  <a:pt x="408" y="16"/>
                                </a:lnTo>
                                <a:lnTo>
                                  <a:pt x="412" y="8"/>
                                </a:lnTo>
                                <a:lnTo>
                                  <a:pt x="412" y="0"/>
                                </a:lnTo>
                                <a:lnTo>
                                  <a:pt x="516" y="0"/>
                                </a:lnTo>
                                <a:lnTo>
                                  <a:pt x="511" y="11"/>
                                </a:lnTo>
                                <a:lnTo>
                                  <a:pt x="510" y="16"/>
                                </a:lnTo>
                                <a:lnTo>
                                  <a:pt x="507" y="21"/>
                                </a:lnTo>
                                <a:lnTo>
                                  <a:pt x="499" y="33"/>
                                </a:lnTo>
                                <a:lnTo>
                                  <a:pt x="498" y="34"/>
                                </a:lnTo>
                                <a:lnTo>
                                  <a:pt x="489" y="43"/>
                                </a:lnTo>
                                <a:lnTo>
                                  <a:pt x="476" y="51"/>
                                </a:lnTo>
                                <a:lnTo>
                                  <a:pt x="464" y="64"/>
                                </a:lnTo>
                                <a:lnTo>
                                  <a:pt x="459" y="64"/>
                                </a:lnTo>
                                <a:lnTo>
                                  <a:pt x="456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73"/>
                                </a:lnTo>
                                <a:lnTo>
                                  <a:pt x="446" y="81"/>
                                </a:lnTo>
                                <a:lnTo>
                                  <a:pt x="438" y="99"/>
                                </a:lnTo>
                                <a:lnTo>
                                  <a:pt x="412" y="99"/>
                                </a:lnTo>
                                <a:lnTo>
                                  <a:pt x="412" y="138"/>
                                </a:lnTo>
                                <a:lnTo>
                                  <a:pt x="386" y="138"/>
                                </a:lnTo>
                                <a:lnTo>
                                  <a:pt x="386" y="163"/>
                                </a:lnTo>
                                <a:lnTo>
                                  <a:pt x="373" y="168"/>
                                </a:lnTo>
                                <a:lnTo>
                                  <a:pt x="361" y="171"/>
                                </a:lnTo>
                                <a:lnTo>
                                  <a:pt x="334" y="181"/>
                                </a:lnTo>
                                <a:lnTo>
                                  <a:pt x="331" y="206"/>
                                </a:lnTo>
                                <a:lnTo>
                                  <a:pt x="321" y="236"/>
                                </a:lnTo>
                                <a:lnTo>
                                  <a:pt x="318" y="266"/>
                                </a:lnTo>
                                <a:lnTo>
                                  <a:pt x="309" y="292"/>
                                </a:lnTo>
                                <a:lnTo>
                                  <a:pt x="270" y="318"/>
                                </a:lnTo>
                                <a:lnTo>
                                  <a:pt x="236" y="336"/>
                                </a:lnTo>
                                <a:lnTo>
                                  <a:pt x="223" y="344"/>
                                </a:lnTo>
                                <a:lnTo>
                                  <a:pt x="210" y="348"/>
                                </a:lnTo>
                                <a:lnTo>
                                  <a:pt x="198" y="357"/>
                                </a:lnTo>
                                <a:lnTo>
                                  <a:pt x="188" y="357"/>
                                </a:lnTo>
                                <a:lnTo>
                                  <a:pt x="176" y="361"/>
                                </a:lnTo>
                                <a:lnTo>
                                  <a:pt x="153" y="361"/>
                                </a:lnTo>
                                <a:lnTo>
                                  <a:pt x="135" y="361"/>
                                </a:lnTo>
                                <a:lnTo>
                                  <a:pt x="118" y="360"/>
                                </a:lnTo>
                                <a:lnTo>
                                  <a:pt x="101" y="357"/>
                                </a:lnTo>
                                <a:lnTo>
                                  <a:pt x="81" y="351"/>
                                </a:lnTo>
                                <a:lnTo>
                                  <a:pt x="63" y="344"/>
                                </a:lnTo>
                                <a:lnTo>
                                  <a:pt x="63" y="322"/>
                                </a:lnTo>
                                <a:lnTo>
                                  <a:pt x="60" y="306"/>
                                </a:lnTo>
                                <a:lnTo>
                                  <a:pt x="60" y="292"/>
                                </a:lnTo>
                                <a:lnTo>
                                  <a:pt x="55" y="284"/>
                                </a:lnTo>
                                <a:lnTo>
                                  <a:pt x="51" y="279"/>
                                </a:lnTo>
                                <a:lnTo>
                                  <a:pt x="51" y="274"/>
                                </a:lnTo>
                                <a:lnTo>
                                  <a:pt x="33" y="266"/>
                                </a:lnTo>
                                <a:lnTo>
                                  <a:pt x="14" y="260"/>
                                </a:lnTo>
                                <a:lnTo>
                                  <a:pt x="0" y="254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0280" y="2178720"/>
                            <a:ext cx="1130760" cy="19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3113">
                                <a:moveTo>
                                  <a:pt x="267" y="1719"/>
                                </a:moveTo>
                                <a:lnTo>
                                  <a:pt x="271" y="1711"/>
                                </a:lnTo>
                                <a:lnTo>
                                  <a:pt x="271" y="1702"/>
                                </a:lnTo>
                                <a:lnTo>
                                  <a:pt x="289" y="1702"/>
                                </a:lnTo>
                                <a:lnTo>
                                  <a:pt x="306" y="1698"/>
                                </a:lnTo>
                                <a:lnTo>
                                  <a:pt x="319" y="1693"/>
                                </a:lnTo>
                                <a:lnTo>
                                  <a:pt x="336" y="1693"/>
                                </a:lnTo>
                                <a:lnTo>
                                  <a:pt x="336" y="1719"/>
                                </a:lnTo>
                                <a:lnTo>
                                  <a:pt x="374" y="1719"/>
                                </a:lnTo>
                                <a:lnTo>
                                  <a:pt x="374" y="1728"/>
                                </a:lnTo>
                                <a:lnTo>
                                  <a:pt x="370" y="1736"/>
                                </a:lnTo>
                                <a:lnTo>
                                  <a:pt x="361" y="1744"/>
                                </a:lnTo>
                                <a:lnTo>
                                  <a:pt x="352" y="1779"/>
                                </a:lnTo>
                                <a:lnTo>
                                  <a:pt x="340" y="1814"/>
                                </a:lnTo>
                                <a:lnTo>
                                  <a:pt x="327" y="1844"/>
                                </a:lnTo>
                                <a:lnTo>
                                  <a:pt x="319" y="1874"/>
                                </a:lnTo>
                                <a:lnTo>
                                  <a:pt x="314" y="1887"/>
                                </a:lnTo>
                                <a:lnTo>
                                  <a:pt x="309" y="1899"/>
                                </a:lnTo>
                                <a:lnTo>
                                  <a:pt x="306" y="1917"/>
                                </a:lnTo>
                                <a:lnTo>
                                  <a:pt x="306" y="1934"/>
                                </a:lnTo>
                                <a:lnTo>
                                  <a:pt x="301" y="1947"/>
                                </a:lnTo>
                                <a:lnTo>
                                  <a:pt x="301" y="1964"/>
                                </a:lnTo>
                                <a:lnTo>
                                  <a:pt x="297" y="1981"/>
                                </a:lnTo>
                                <a:lnTo>
                                  <a:pt x="297" y="2002"/>
                                </a:lnTo>
                                <a:lnTo>
                                  <a:pt x="284" y="2002"/>
                                </a:lnTo>
                                <a:lnTo>
                                  <a:pt x="267" y="2012"/>
                                </a:lnTo>
                                <a:lnTo>
                                  <a:pt x="267" y="2029"/>
                                </a:lnTo>
                                <a:lnTo>
                                  <a:pt x="262" y="2050"/>
                                </a:lnTo>
                                <a:lnTo>
                                  <a:pt x="262" y="2072"/>
                                </a:lnTo>
                                <a:lnTo>
                                  <a:pt x="258" y="2089"/>
                                </a:lnTo>
                                <a:lnTo>
                                  <a:pt x="284" y="2084"/>
                                </a:lnTo>
                                <a:lnTo>
                                  <a:pt x="314" y="2080"/>
                                </a:lnTo>
                                <a:lnTo>
                                  <a:pt x="340" y="2072"/>
                                </a:lnTo>
                                <a:lnTo>
                                  <a:pt x="366" y="2067"/>
                                </a:lnTo>
                                <a:lnTo>
                                  <a:pt x="379" y="2089"/>
                                </a:lnTo>
                                <a:lnTo>
                                  <a:pt x="387" y="2110"/>
                                </a:lnTo>
                                <a:lnTo>
                                  <a:pt x="400" y="2132"/>
                                </a:lnTo>
                                <a:lnTo>
                                  <a:pt x="412" y="2154"/>
                                </a:lnTo>
                                <a:lnTo>
                                  <a:pt x="452" y="2154"/>
                                </a:lnTo>
                                <a:lnTo>
                                  <a:pt x="456" y="2145"/>
                                </a:lnTo>
                                <a:lnTo>
                                  <a:pt x="464" y="2132"/>
                                </a:lnTo>
                                <a:lnTo>
                                  <a:pt x="469" y="2136"/>
                                </a:lnTo>
                                <a:lnTo>
                                  <a:pt x="477" y="2136"/>
                                </a:lnTo>
                                <a:lnTo>
                                  <a:pt x="486" y="2140"/>
                                </a:lnTo>
                                <a:lnTo>
                                  <a:pt x="490" y="2145"/>
                                </a:lnTo>
                                <a:lnTo>
                                  <a:pt x="490" y="2119"/>
                                </a:lnTo>
                                <a:lnTo>
                                  <a:pt x="516" y="2119"/>
                                </a:lnTo>
                                <a:lnTo>
                                  <a:pt x="525" y="2110"/>
                                </a:lnTo>
                                <a:lnTo>
                                  <a:pt x="529" y="2102"/>
                                </a:lnTo>
                                <a:lnTo>
                                  <a:pt x="542" y="2102"/>
                                </a:lnTo>
                                <a:lnTo>
                                  <a:pt x="550" y="2097"/>
                                </a:lnTo>
                                <a:lnTo>
                                  <a:pt x="555" y="2089"/>
                                </a:lnTo>
                                <a:lnTo>
                                  <a:pt x="564" y="2084"/>
                                </a:lnTo>
                                <a:lnTo>
                                  <a:pt x="572" y="2076"/>
                                </a:lnTo>
                                <a:lnTo>
                                  <a:pt x="577" y="2072"/>
                                </a:lnTo>
                                <a:lnTo>
                                  <a:pt x="580" y="2064"/>
                                </a:lnTo>
                                <a:lnTo>
                                  <a:pt x="589" y="2054"/>
                                </a:lnTo>
                                <a:lnTo>
                                  <a:pt x="598" y="2037"/>
                                </a:lnTo>
                                <a:lnTo>
                                  <a:pt x="607" y="2016"/>
                                </a:lnTo>
                                <a:lnTo>
                                  <a:pt x="619" y="1990"/>
                                </a:lnTo>
                                <a:lnTo>
                                  <a:pt x="637" y="1990"/>
                                </a:lnTo>
                                <a:lnTo>
                                  <a:pt x="645" y="1986"/>
                                </a:lnTo>
                                <a:lnTo>
                                  <a:pt x="650" y="1986"/>
                                </a:lnTo>
                                <a:lnTo>
                                  <a:pt x="654" y="1981"/>
                                </a:lnTo>
                                <a:lnTo>
                                  <a:pt x="658" y="1981"/>
                                </a:lnTo>
                                <a:lnTo>
                                  <a:pt x="662" y="1977"/>
                                </a:lnTo>
                                <a:lnTo>
                                  <a:pt x="667" y="1969"/>
                                </a:lnTo>
                                <a:lnTo>
                                  <a:pt x="675" y="1960"/>
                                </a:lnTo>
                                <a:lnTo>
                                  <a:pt x="680" y="1951"/>
                                </a:lnTo>
                                <a:lnTo>
                                  <a:pt x="684" y="1939"/>
                                </a:lnTo>
                                <a:lnTo>
                                  <a:pt x="688" y="1934"/>
                                </a:lnTo>
                                <a:lnTo>
                                  <a:pt x="688" y="1929"/>
                                </a:lnTo>
                                <a:lnTo>
                                  <a:pt x="692" y="1934"/>
                                </a:lnTo>
                                <a:lnTo>
                                  <a:pt x="697" y="1939"/>
                                </a:lnTo>
                                <a:lnTo>
                                  <a:pt x="748" y="1939"/>
                                </a:lnTo>
                                <a:lnTo>
                                  <a:pt x="751" y="1946"/>
                                </a:lnTo>
                                <a:lnTo>
                                  <a:pt x="755" y="1963"/>
                                </a:lnTo>
                                <a:lnTo>
                                  <a:pt x="760" y="1985"/>
                                </a:lnTo>
                                <a:lnTo>
                                  <a:pt x="765" y="2009"/>
                                </a:lnTo>
                                <a:lnTo>
                                  <a:pt x="769" y="2032"/>
                                </a:lnTo>
                                <a:lnTo>
                                  <a:pt x="772" y="2052"/>
                                </a:lnTo>
                                <a:lnTo>
                                  <a:pt x="774" y="2067"/>
                                </a:lnTo>
                                <a:lnTo>
                                  <a:pt x="800" y="2067"/>
                                </a:lnTo>
                                <a:lnTo>
                                  <a:pt x="805" y="2084"/>
                                </a:lnTo>
                                <a:lnTo>
                                  <a:pt x="808" y="2106"/>
                                </a:lnTo>
                                <a:lnTo>
                                  <a:pt x="808" y="2124"/>
                                </a:lnTo>
                                <a:lnTo>
                                  <a:pt x="813" y="2145"/>
                                </a:lnTo>
                                <a:lnTo>
                                  <a:pt x="798" y="2145"/>
                                </a:lnTo>
                                <a:lnTo>
                                  <a:pt x="778" y="2146"/>
                                </a:lnTo>
                                <a:lnTo>
                                  <a:pt x="758" y="2147"/>
                                </a:lnTo>
                                <a:lnTo>
                                  <a:pt x="737" y="2149"/>
                                </a:lnTo>
                                <a:lnTo>
                                  <a:pt x="717" y="2151"/>
                                </a:lnTo>
                                <a:lnTo>
                                  <a:pt x="697" y="2152"/>
                                </a:lnTo>
                                <a:lnTo>
                                  <a:pt x="677" y="2153"/>
                                </a:lnTo>
                                <a:lnTo>
                                  <a:pt x="658" y="2154"/>
                                </a:lnTo>
                                <a:lnTo>
                                  <a:pt x="662" y="2170"/>
                                </a:lnTo>
                                <a:lnTo>
                                  <a:pt x="667" y="2184"/>
                                </a:lnTo>
                                <a:lnTo>
                                  <a:pt x="667" y="2192"/>
                                </a:lnTo>
                                <a:lnTo>
                                  <a:pt x="670" y="2209"/>
                                </a:lnTo>
                                <a:lnTo>
                                  <a:pt x="680" y="2209"/>
                                </a:lnTo>
                                <a:lnTo>
                                  <a:pt x="697" y="2218"/>
                                </a:lnTo>
                                <a:lnTo>
                                  <a:pt x="705" y="2218"/>
                                </a:lnTo>
                                <a:lnTo>
                                  <a:pt x="702" y="2227"/>
                                </a:lnTo>
                                <a:lnTo>
                                  <a:pt x="697" y="2235"/>
                                </a:lnTo>
                                <a:lnTo>
                                  <a:pt x="692" y="2239"/>
                                </a:lnTo>
                                <a:lnTo>
                                  <a:pt x="688" y="2244"/>
                                </a:lnTo>
                                <a:lnTo>
                                  <a:pt x="684" y="2248"/>
                                </a:lnTo>
                                <a:lnTo>
                                  <a:pt x="675" y="2252"/>
                                </a:lnTo>
                                <a:lnTo>
                                  <a:pt x="670" y="2257"/>
                                </a:lnTo>
                                <a:lnTo>
                                  <a:pt x="658" y="2257"/>
                                </a:lnTo>
                                <a:lnTo>
                                  <a:pt x="652" y="2271"/>
                                </a:lnTo>
                                <a:lnTo>
                                  <a:pt x="645" y="2291"/>
                                </a:lnTo>
                                <a:lnTo>
                                  <a:pt x="638" y="2312"/>
                                </a:lnTo>
                                <a:lnTo>
                                  <a:pt x="630" y="2333"/>
                                </a:lnTo>
                                <a:lnTo>
                                  <a:pt x="622" y="2353"/>
                                </a:lnTo>
                                <a:lnTo>
                                  <a:pt x="613" y="2370"/>
                                </a:lnTo>
                                <a:lnTo>
                                  <a:pt x="602" y="2382"/>
                                </a:lnTo>
                                <a:lnTo>
                                  <a:pt x="598" y="2390"/>
                                </a:lnTo>
                                <a:lnTo>
                                  <a:pt x="589" y="2398"/>
                                </a:lnTo>
                                <a:lnTo>
                                  <a:pt x="577" y="2403"/>
                                </a:lnTo>
                                <a:lnTo>
                                  <a:pt x="572" y="2407"/>
                                </a:lnTo>
                                <a:lnTo>
                                  <a:pt x="567" y="2412"/>
                                </a:lnTo>
                                <a:lnTo>
                                  <a:pt x="555" y="2412"/>
                                </a:lnTo>
                                <a:lnTo>
                                  <a:pt x="562" y="2426"/>
                                </a:lnTo>
                                <a:lnTo>
                                  <a:pt x="569" y="2445"/>
                                </a:lnTo>
                                <a:lnTo>
                                  <a:pt x="572" y="2464"/>
                                </a:lnTo>
                                <a:lnTo>
                                  <a:pt x="572" y="2485"/>
                                </a:lnTo>
                                <a:lnTo>
                                  <a:pt x="572" y="2488"/>
                                </a:lnTo>
                                <a:lnTo>
                                  <a:pt x="567" y="2497"/>
                                </a:lnTo>
                                <a:lnTo>
                                  <a:pt x="567" y="2506"/>
                                </a:lnTo>
                                <a:lnTo>
                                  <a:pt x="564" y="2523"/>
                                </a:lnTo>
                                <a:lnTo>
                                  <a:pt x="555" y="2540"/>
                                </a:lnTo>
                                <a:lnTo>
                                  <a:pt x="550" y="2548"/>
                                </a:lnTo>
                                <a:lnTo>
                                  <a:pt x="550" y="2553"/>
                                </a:lnTo>
                                <a:lnTo>
                                  <a:pt x="547" y="2562"/>
                                </a:lnTo>
                                <a:lnTo>
                                  <a:pt x="542" y="2566"/>
                                </a:lnTo>
                                <a:lnTo>
                                  <a:pt x="550" y="2583"/>
                                </a:lnTo>
                                <a:lnTo>
                                  <a:pt x="555" y="2596"/>
                                </a:lnTo>
                                <a:lnTo>
                                  <a:pt x="559" y="2613"/>
                                </a:lnTo>
                                <a:lnTo>
                                  <a:pt x="564" y="2626"/>
                                </a:lnTo>
                                <a:lnTo>
                                  <a:pt x="577" y="2626"/>
                                </a:lnTo>
                                <a:lnTo>
                                  <a:pt x="585" y="2622"/>
                                </a:lnTo>
                                <a:lnTo>
                                  <a:pt x="598" y="2622"/>
                                </a:lnTo>
                                <a:lnTo>
                                  <a:pt x="607" y="2618"/>
                                </a:lnTo>
                                <a:lnTo>
                                  <a:pt x="607" y="2626"/>
                                </a:lnTo>
                                <a:lnTo>
                                  <a:pt x="602" y="2635"/>
                                </a:lnTo>
                                <a:lnTo>
                                  <a:pt x="598" y="2640"/>
                                </a:lnTo>
                                <a:lnTo>
                                  <a:pt x="598" y="2648"/>
                                </a:lnTo>
                                <a:lnTo>
                                  <a:pt x="618" y="2653"/>
                                </a:lnTo>
                                <a:lnTo>
                                  <a:pt x="637" y="2661"/>
                                </a:lnTo>
                                <a:lnTo>
                                  <a:pt x="654" y="2672"/>
                                </a:lnTo>
                                <a:lnTo>
                                  <a:pt x="669" y="2685"/>
                                </a:lnTo>
                                <a:lnTo>
                                  <a:pt x="682" y="2702"/>
                                </a:lnTo>
                                <a:lnTo>
                                  <a:pt x="692" y="2721"/>
                                </a:lnTo>
                                <a:lnTo>
                                  <a:pt x="697" y="2730"/>
                                </a:lnTo>
                                <a:lnTo>
                                  <a:pt x="705" y="2743"/>
                                </a:lnTo>
                                <a:lnTo>
                                  <a:pt x="714" y="2751"/>
                                </a:lnTo>
                                <a:lnTo>
                                  <a:pt x="722" y="2764"/>
                                </a:lnTo>
                                <a:lnTo>
                                  <a:pt x="732" y="2768"/>
                                </a:lnTo>
                                <a:lnTo>
                                  <a:pt x="735" y="2773"/>
                                </a:lnTo>
                                <a:lnTo>
                                  <a:pt x="740" y="2790"/>
                                </a:lnTo>
                                <a:lnTo>
                                  <a:pt x="744" y="2806"/>
                                </a:lnTo>
                                <a:lnTo>
                                  <a:pt x="744" y="2824"/>
                                </a:lnTo>
                                <a:lnTo>
                                  <a:pt x="748" y="2838"/>
                                </a:lnTo>
                                <a:lnTo>
                                  <a:pt x="764" y="2835"/>
                                </a:lnTo>
                                <a:lnTo>
                                  <a:pt x="780" y="2825"/>
                                </a:lnTo>
                                <a:lnTo>
                                  <a:pt x="787" y="2803"/>
                                </a:lnTo>
                                <a:lnTo>
                                  <a:pt x="813" y="2803"/>
                                </a:lnTo>
                                <a:lnTo>
                                  <a:pt x="813" y="2746"/>
                                </a:lnTo>
                                <a:lnTo>
                                  <a:pt x="835" y="2751"/>
                                </a:lnTo>
                                <a:lnTo>
                                  <a:pt x="852" y="2755"/>
                                </a:lnTo>
                                <a:lnTo>
                                  <a:pt x="873" y="2760"/>
                                </a:lnTo>
                                <a:lnTo>
                                  <a:pt x="890" y="2764"/>
                                </a:lnTo>
                                <a:lnTo>
                                  <a:pt x="895" y="2751"/>
                                </a:lnTo>
                                <a:lnTo>
                                  <a:pt x="903" y="2738"/>
                                </a:lnTo>
                                <a:lnTo>
                                  <a:pt x="917" y="2743"/>
                                </a:lnTo>
                                <a:lnTo>
                                  <a:pt x="936" y="2750"/>
                                </a:lnTo>
                                <a:lnTo>
                                  <a:pt x="955" y="2756"/>
                                </a:lnTo>
                                <a:lnTo>
                                  <a:pt x="974" y="2762"/>
                                </a:lnTo>
                                <a:lnTo>
                                  <a:pt x="993" y="2768"/>
                                </a:lnTo>
                                <a:lnTo>
                                  <a:pt x="1012" y="2774"/>
                                </a:lnTo>
                                <a:lnTo>
                                  <a:pt x="1032" y="2778"/>
                                </a:lnTo>
                                <a:lnTo>
                                  <a:pt x="1051" y="2783"/>
                                </a:lnTo>
                                <a:lnTo>
                                  <a:pt x="1071" y="2786"/>
                                </a:lnTo>
                                <a:lnTo>
                                  <a:pt x="1096" y="2786"/>
                                </a:lnTo>
                                <a:lnTo>
                                  <a:pt x="1105" y="2781"/>
                                </a:lnTo>
                                <a:lnTo>
                                  <a:pt x="1114" y="2764"/>
                                </a:lnTo>
                                <a:lnTo>
                                  <a:pt x="1118" y="2755"/>
                                </a:lnTo>
                                <a:lnTo>
                                  <a:pt x="1123" y="2746"/>
                                </a:lnTo>
                                <a:lnTo>
                                  <a:pt x="1123" y="2738"/>
                                </a:lnTo>
                                <a:lnTo>
                                  <a:pt x="1226" y="2738"/>
                                </a:lnTo>
                                <a:lnTo>
                                  <a:pt x="1221" y="2746"/>
                                </a:lnTo>
                                <a:lnTo>
                                  <a:pt x="1221" y="2755"/>
                                </a:lnTo>
                                <a:lnTo>
                                  <a:pt x="1218" y="2760"/>
                                </a:lnTo>
                                <a:lnTo>
                                  <a:pt x="1213" y="2764"/>
                                </a:lnTo>
                                <a:lnTo>
                                  <a:pt x="1208" y="2773"/>
                                </a:lnTo>
                                <a:lnTo>
                                  <a:pt x="1200" y="2781"/>
                                </a:lnTo>
                                <a:lnTo>
                                  <a:pt x="1186" y="2790"/>
                                </a:lnTo>
                                <a:lnTo>
                                  <a:pt x="1174" y="2803"/>
                                </a:lnTo>
                                <a:lnTo>
                                  <a:pt x="1196" y="2803"/>
                                </a:lnTo>
                                <a:lnTo>
                                  <a:pt x="1204" y="2806"/>
                                </a:lnTo>
                                <a:lnTo>
                                  <a:pt x="1218" y="2811"/>
                                </a:lnTo>
                                <a:lnTo>
                                  <a:pt x="1218" y="2824"/>
                                </a:lnTo>
                                <a:lnTo>
                                  <a:pt x="1221" y="2838"/>
                                </a:lnTo>
                                <a:lnTo>
                                  <a:pt x="1226" y="2850"/>
                                </a:lnTo>
                                <a:lnTo>
                                  <a:pt x="1226" y="2868"/>
                                </a:lnTo>
                                <a:lnTo>
                                  <a:pt x="1234" y="2868"/>
                                </a:lnTo>
                                <a:lnTo>
                                  <a:pt x="1238" y="2871"/>
                                </a:lnTo>
                                <a:lnTo>
                                  <a:pt x="1243" y="2871"/>
                                </a:lnTo>
                                <a:lnTo>
                                  <a:pt x="1251" y="2876"/>
                                </a:lnTo>
                                <a:lnTo>
                                  <a:pt x="1256" y="2880"/>
                                </a:lnTo>
                                <a:lnTo>
                                  <a:pt x="1260" y="2884"/>
                                </a:lnTo>
                                <a:lnTo>
                                  <a:pt x="1264" y="2889"/>
                                </a:lnTo>
                                <a:lnTo>
                                  <a:pt x="1264" y="2893"/>
                                </a:lnTo>
                                <a:lnTo>
                                  <a:pt x="1269" y="2898"/>
                                </a:lnTo>
                                <a:lnTo>
                                  <a:pt x="1269" y="2906"/>
                                </a:lnTo>
                                <a:lnTo>
                                  <a:pt x="1273" y="2914"/>
                                </a:lnTo>
                                <a:lnTo>
                                  <a:pt x="1273" y="2923"/>
                                </a:lnTo>
                                <a:lnTo>
                                  <a:pt x="1269" y="2931"/>
                                </a:lnTo>
                                <a:lnTo>
                                  <a:pt x="1269" y="2941"/>
                                </a:lnTo>
                                <a:lnTo>
                                  <a:pt x="1264" y="2953"/>
                                </a:lnTo>
                                <a:lnTo>
                                  <a:pt x="1260" y="2961"/>
                                </a:lnTo>
                                <a:lnTo>
                                  <a:pt x="1256" y="2983"/>
                                </a:lnTo>
                                <a:lnTo>
                                  <a:pt x="1248" y="3004"/>
                                </a:lnTo>
                                <a:lnTo>
                                  <a:pt x="1251" y="3009"/>
                                </a:lnTo>
                                <a:lnTo>
                                  <a:pt x="1256" y="3013"/>
                                </a:lnTo>
                                <a:lnTo>
                                  <a:pt x="1256" y="3022"/>
                                </a:lnTo>
                                <a:lnTo>
                                  <a:pt x="1260" y="3031"/>
                                </a:lnTo>
                                <a:lnTo>
                                  <a:pt x="1269" y="3056"/>
                                </a:lnTo>
                                <a:lnTo>
                                  <a:pt x="1278" y="3112"/>
                                </a:lnTo>
                                <a:lnTo>
                                  <a:pt x="1290" y="3099"/>
                                </a:lnTo>
                                <a:lnTo>
                                  <a:pt x="1329" y="3074"/>
                                </a:lnTo>
                                <a:lnTo>
                                  <a:pt x="1324" y="3064"/>
                                </a:lnTo>
                                <a:lnTo>
                                  <a:pt x="1316" y="3056"/>
                                </a:lnTo>
                                <a:lnTo>
                                  <a:pt x="1316" y="3039"/>
                                </a:lnTo>
                                <a:lnTo>
                                  <a:pt x="1311" y="3018"/>
                                </a:lnTo>
                                <a:lnTo>
                                  <a:pt x="1308" y="3001"/>
                                </a:lnTo>
                                <a:lnTo>
                                  <a:pt x="1303" y="2983"/>
                                </a:lnTo>
                                <a:lnTo>
                                  <a:pt x="1321" y="2974"/>
                                </a:lnTo>
                                <a:lnTo>
                                  <a:pt x="1341" y="2966"/>
                                </a:lnTo>
                                <a:lnTo>
                                  <a:pt x="1359" y="2958"/>
                                </a:lnTo>
                                <a:lnTo>
                                  <a:pt x="1376" y="2949"/>
                                </a:lnTo>
                                <a:lnTo>
                                  <a:pt x="1384" y="2953"/>
                                </a:lnTo>
                                <a:lnTo>
                                  <a:pt x="1398" y="2958"/>
                                </a:lnTo>
                                <a:lnTo>
                                  <a:pt x="1411" y="2966"/>
                                </a:lnTo>
                                <a:lnTo>
                                  <a:pt x="1424" y="2971"/>
                                </a:lnTo>
                                <a:lnTo>
                                  <a:pt x="1428" y="2961"/>
                                </a:lnTo>
                                <a:lnTo>
                                  <a:pt x="1432" y="2958"/>
                                </a:lnTo>
                                <a:lnTo>
                                  <a:pt x="1436" y="2949"/>
                                </a:lnTo>
                                <a:lnTo>
                                  <a:pt x="1441" y="2944"/>
                                </a:lnTo>
                                <a:lnTo>
                                  <a:pt x="1458" y="2944"/>
                                </a:lnTo>
                                <a:lnTo>
                                  <a:pt x="1467" y="2944"/>
                                </a:lnTo>
                                <a:lnTo>
                                  <a:pt x="1485" y="2944"/>
                                </a:lnTo>
                                <a:lnTo>
                                  <a:pt x="1496" y="2943"/>
                                </a:lnTo>
                                <a:lnTo>
                                  <a:pt x="1508" y="2939"/>
                                </a:lnTo>
                                <a:lnTo>
                                  <a:pt x="1527" y="2931"/>
                                </a:lnTo>
                                <a:lnTo>
                                  <a:pt x="1540" y="2924"/>
                                </a:lnTo>
                                <a:lnTo>
                                  <a:pt x="1549" y="2909"/>
                                </a:lnTo>
                                <a:lnTo>
                                  <a:pt x="1557" y="2893"/>
                                </a:lnTo>
                                <a:lnTo>
                                  <a:pt x="1559" y="2884"/>
                                </a:lnTo>
                                <a:lnTo>
                                  <a:pt x="1563" y="2864"/>
                                </a:lnTo>
                                <a:lnTo>
                                  <a:pt x="1565" y="2844"/>
                                </a:lnTo>
                                <a:lnTo>
                                  <a:pt x="1566" y="2824"/>
                                </a:lnTo>
                                <a:lnTo>
                                  <a:pt x="1579" y="2816"/>
                                </a:lnTo>
                                <a:lnTo>
                                  <a:pt x="1591" y="2811"/>
                                </a:lnTo>
                                <a:lnTo>
                                  <a:pt x="1599" y="2806"/>
                                </a:lnTo>
                                <a:lnTo>
                                  <a:pt x="1612" y="2803"/>
                                </a:lnTo>
                                <a:lnTo>
                                  <a:pt x="1612" y="2764"/>
                                </a:lnTo>
                                <a:lnTo>
                                  <a:pt x="1639" y="2764"/>
                                </a:lnTo>
                                <a:lnTo>
                                  <a:pt x="1639" y="2721"/>
                                </a:lnTo>
                                <a:lnTo>
                                  <a:pt x="1642" y="2700"/>
                                </a:lnTo>
                                <a:lnTo>
                                  <a:pt x="1642" y="2683"/>
                                </a:lnTo>
                                <a:lnTo>
                                  <a:pt x="1627" y="2683"/>
                                </a:lnTo>
                                <a:lnTo>
                                  <a:pt x="1606" y="2683"/>
                                </a:lnTo>
                                <a:lnTo>
                                  <a:pt x="1587" y="2683"/>
                                </a:lnTo>
                                <a:lnTo>
                                  <a:pt x="1569" y="2682"/>
                                </a:lnTo>
                                <a:lnTo>
                                  <a:pt x="1551" y="2680"/>
                                </a:lnTo>
                                <a:lnTo>
                                  <a:pt x="1531" y="2678"/>
                                </a:lnTo>
                                <a:lnTo>
                                  <a:pt x="1509" y="2673"/>
                                </a:lnTo>
                                <a:lnTo>
                                  <a:pt x="1514" y="2656"/>
                                </a:lnTo>
                                <a:lnTo>
                                  <a:pt x="1518" y="2648"/>
                                </a:lnTo>
                                <a:lnTo>
                                  <a:pt x="1518" y="2635"/>
                                </a:lnTo>
                                <a:lnTo>
                                  <a:pt x="1522" y="2618"/>
                                </a:lnTo>
                                <a:lnTo>
                                  <a:pt x="1535" y="2616"/>
                                </a:lnTo>
                                <a:lnTo>
                                  <a:pt x="1548" y="2603"/>
                                </a:lnTo>
                                <a:lnTo>
                                  <a:pt x="1561" y="2588"/>
                                </a:lnTo>
                                <a:lnTo>
                                  <a:pt x="1566" y="2580"/>
                                </a:lnTo>
                                <a:lnTo>
                                  <a:pt x="1569" y="2566"/>
                                </a:lnTo>
                                <a:lnTo>
                                  <a:pt x="1574" y="2553"/>
                                </a:lnTo>
                                <a:lnTo>
                                  <a:pt x="1579" y="2548"/>
                                </a:lnTo>
                                <a:lnTo>
                                  <a:pt x="1582" y="2540"/>
                                </a:lnTo>
                                <a:lnTo>
                                  <a:pt x="1591" y="2536"/>
                                </a:lnTo>
                                <a:lnTo>
                                  <a:pt x="1596" y="2532"/>
                                </a:lnTo>
                                <a:lnTo>
                                  <a:pt x="1609" y="2536"/>
                                </a:lnTo>
                                <a:lnTo>
                                  <a:pt x="1626" y="2545"/>
                                </a:lnTo>
                                <a:lnTo>
                                  <a:pt x="1639" y="2548"/>
                                </a:lnTo>
                                <a:lnTo>
                                  <a:pt x="1651" y="2553"/>
                                </a:lnTo>
                                <a:lnTo>
                                  <a:pt x="1651" y="2583"/>
                                </a:lnTo>
                                <a:lnTo>
                                  <a:pt x="1664" y="2583"/>
                                </a:lnTo>
                                <a:lnTo>
                                  <a:pt x="1672" y="2588"/>
                                </a:lnTo>
                                <a:lnTo>
                                  <a:pt x="1682" y="2588"/>
                                </a:lnTo>
                                <a:lnTo>
                                  <a:pt x="1694" y="2592"/>
                                </a:lnTo>
                                <a:lnTo>
                                  <a:pt x="1694" y="2610"/>
                                </a:lnTo>
                                <a:lnTo>
                                  <a:pt x="1699" y="2631"/>
                                </a:lnTo>
                                <a:lnTo>
                                  <a:pt x="1702" y="2652"/>
                                </a:lnTo>
                                <a:lnTo>
                                  <a:pt x="1702" y="2673"/>
                                </a:lnTo>
                                <a:lnTo>
                                  <a:pt x="1724" y="2670"/>
                                </a:lnTo>
                                <a:lnTo>
                                  <a:pt x="1742" y="2665"/>
                                </a:lnTo>
                                <a:lnTo>
                                  <a:pt x="1764" y="2661"/>
                                </a:lnTo>
                                <a:lnTo>
                                  <a:pt x="1780" y="2656"/>
                                </a:lnTo>
                                <a:lnTo>
                                  <a:pt x="1778" y="2647"/>
                                </a:lnTo>
                                <a:lnTo>
                                  <a:pt x="1773" y="2628"/>
                                </a:lnTo>
                                <a:lnTo>
                                  <a:pt x="1770" y="2608"/>
                                </a:lnTo>
                                <a:lnTo>
                                  <a:pt x="1767" y="2588"/>
                                </a:lnTo>
                                <a:lnTo>
                                  <a:pt x="1766" y="2568"/>
                                </a:lnTo>
                                <a:lnTo>
                                  <a:pt x="1765" y="2548"/>
                                </a:lnTo>
                                <a:lnTo>
                                  <a:pt x="1765" y="2528"/>
                                </a:lnTo>
                                <a:lnTo>
                                  <a:pt x="1766" y="2508"/>
                                </a:lnTo>
                                <a:lnTo>
                                  <a:pt x="1767" y="2488"/>
                                </a:lnTo>
                                <a:lnTo>
                                  <a:pt x="1772" y="2455"/>
                                </a:lnTo>
                                <a:lnTo>
                                  <a:pt x="1772" y="2420"/>
                                </a:lnTo>
                                <a:lnTo>
                                  <a:pt x="1776" y="2385"/>
                                </a:lnTo>
                                <a:lnTo>
                                  <a:pt x="1772" y="2377"/>
                                </a:lnTo>
                                <a:lnTo>
                                  <a:pt x="1767" y="2373"/>
                                </a:lnTo>
                                <a:lnTo>
                                  <a:pt x="1764" y="2364"/>
                                </a:lnTo>
                                <a:lnTo>
                                  <a:pt x="1764" y="2360"/>
                                </a:lnTo>
                                <a:lnTo>
                                  <a:pt x="1759" y="2334"/>
                                </a:lnTo>
                                <a:lnTo>
                                  <a:pt x="1754" y="2300"/>
                                </a:lnTo>
                                <a:lnTo>
                                  <a:pt x="1750" y="2300"/>
                                </a:lnTo>
                                <a:lnTo>
                                  <a:pt x="1746" y="2304"/>
                                </a:lnTo>
                                <a:lnTo>
                                  <a:pt x="1742" y="2308"/>
                                </a:lnTo>
                                <a:lnTo>
                                  <a:pt x="1742" y="2312"/>
                                </a:lnTo>
                                <a:lnTo>
                                  <a:pt x="1737" y="2317"/>
                                </a:lnTo>
                                <a:lnTo>
                                  <a:pt x="1737" y="2322"/>
                                </a:lnTo>
                                <a:lnTo>
                                  <a:pt x="1729" y="2322"/>
                                </a:lnTo>
                                <a:lnTo>
                                  <a:pt x="1724" y="2303"/>
                                </a:lnTo>
                                <a:lnTo>
                                  <a:pt x="1719" y="2284"/>
                                </a:lnTo>
                                <a:lnTo>
                                  <a:pt x="1714" y="2265"/>
                                </a:lnTo>
                                <a:lnTo>
                                  <a:pt x="1709" y="2245"/>
                                </a:lnTo>
                                <a:lnTo>
                                  <a:pt x="1704" y="2226"/>
                                </a:lnTo>
                                <a:lnTo>
                                  <a:pt x="1699" y="2206"/>
                                </a:lnTo>
                                <a:lnTo>
                                  <a:pt x="1694" y="2187"/>
                                </a:lnTo>
                                <a:lnTo>
                                  <a:pt x="1672" y="2187"/>
                                </a:lnTo>
                                <a:lnTo>
                                  <a:pt x="1664" y="2184"/>
                                </a:lnTo>
                                <a:lnTo>
                                  <a:pt x="1651" y="2184"/>
                                </a:lnTo>
                                <a:lnTo>
                                  <a:pt x="1656" y="2167"/>
                                </a:lnTo>
                                <a:lnTo>
                                  <a:pt x="1660" y="2149"/>
                                </a:lnTo>
                                <a:lnTo>
                                  <a:pt x="1660" y="2132"/>
                                </a:lnTo>
                                <a:lnTo>
                                  <a:pt x="1664" y="2119"/>
                                </a:lnTo>
                                <a:lnTo>
                                  <a:pt x="1653" y="2112"/>
                                </a:lnTo>
                                <a:lnTo>
                                  <a:pt x="1633" y="2099"/>
                                </a:lnTo>
                                <a:lnTo>
                                  <a:pt x="1617" y="2086"/>
                                </a:lnTo>
                                <a:lnTo>
                                  <a:pt x="1604" y="2072"/>
                                </a:lnTo>
                                <a:lnTo>
                                  <a:pt x="1594" y="2057"/>
                                </a:lnTo>
                                <a:lnTo>
                                  <a:pt x="1586" y="2042"/>
                                </a:lnTo>
                                <a:lnTo>
                                  <a:pt x="1580" y="2025"/>
                                </a:lnTo>
                                <a:lnTo>
                                  <a:pt x="1573" y="2006"/>
                                </a:lnTo>
                                <a:lnTo>
                                  <a:pt x="1567" y="1984"/>
                                </a:lnTo>
                                <a:lnTo>
                                  <a:pt x="1561" y="1960"/>
                                </a:lnTo>
                                <a:lnTo>
                                  <a:pt x="1552" y="1960"/>
                                </a:lnTo>
                                <a:lnTo>
                                  <a:pt x="1548" y="1956"/>
                                </a:lnTo>
                                <a:lnTo>
                                  <a:pt x="1539" y="1951"/>
                                </a:lnTo>
                                <a:lnTo>
                                  <a:pt x="1531" y="1947"/>
                                </a:lnTo>
                                <a:lnTo>
                                  <a:pt x="1530" y="1937"/>
                                </a:lnTo>
                                <a:lnTo>
                                  <a:pt x="1530" y="1916"/>
                                </a:lnTo>
                                <a:lnTo>
                                  <a:pt x="1529" y="1896"/>
                                </a:lnTo>
                                <a:lnTo>
                                  <a:pt x="1527" y="1876"/>
                                </a:lnTo>
                                <a:lnTo>
                                  <a:pt x="1525" y="1857"/>
                                </a:lnTo>
                                <a:lnTo>
                                  <a:pt x="1523" y="1837"/>
                                </a:lnTo>
                                <a:lnTo>
                                  <a:pt x="1520" y="1818"/>
                                </a:lnTo>
                                <a:lnTo>
                                  <a:pt x="1517" y="1798"/>
                                </a:lnTo>
                                <a:lnTo>
                                  <a:pt x="1514" y="1779"/>
                                </a:lnTo>
                                <a:lnTo>
                                  <a:pt x="1510" y="1759"/>
                                </a:lnTo>
                                <a:lnTo>
                                  <a:pt x="1506" y="1739"/>
                                </a:lnTo>
                                <a:lnTo>
                                  <a:pt x="1501" y="1719"/>
                                </a:lnTo>
                                <a:lnTo>
                                  <a:pt x="1488" y="1723"/>
                                </a:lnTo>
                                <a:lnTo>
                                  <a:pt x="1471" y="1723"/>
                                </a:lnTo>
                                <a:lnTo>
                                  <a:pt x="1458" y="1728"/>
                                </a:lnTo>
                                <a:lnTo>
                                  <a:pt x="1444" y="1728"/>
                                </a:lnTo>
                                <a:lnTo>
                                  <a:pt x="1444" y="1725"/>
                                </a:lnTo>
                                <a:lnTo>
                                  <a:pt x="1441" y="1705"/>
                                </a:lnTo>
                                <a:lnTo>
                                  <a:pt x="1434" y="1683"/>
                                </a:lnTo>
                                <a:lnTo>
                                  <a:pt x="1424" y="1668"/>
                                </a:lnTo>
                                <a:lnTo>
                                  <a:pt x="1419" y="1663"/>
                                </a:lnTo>
                                <a:lnTo>
                                  <a:pt x="1414" y="1659"/>
                                </a:lnTo>
                                <a:lnTo>
                                  <a:pt x="1406" y="1659"/>
                                </a:lnTo>
                                <a:lnTo>
                                  <a:pt x="1398" y="1654"/>
                                </a:lnTo>
                                <a:lnTo>
                                  <a:pt x="1389" y="1651"/>
                                </a:lnTo>
                                <a:lnTo>
                                  <a:pt x="1372" y="1646"/>
                                </a:lnTo>
                                <a:lnTo>
                                  <a:pt x="1341" y="1638"/>
                                </a:lnTo>
                                <a:lnTo>
                                  <a:pt x="1341" y="1633"/>
                                </a:lnTo>
                                <a:lnTo>
                                  <a:pt x="1346" y="1629"/>
                                </a:lnTo>
                                <a:lnTo>
                                  <a:pt x="1393" y="1629"/>
                                </a:lnTo>
                                <a:lnTo>
                                  <a:pt x="1393" y="1616"/>
                                </a:lnTo>
                                <a:lnTo>
                                  <a:pt x="1389" y="1608"/>
                                </a:lnTo>
                                <a:lnTo>
                                  <a:pt x="1384" y="1594"/>
                                </a:lnTo>
                                <a:lnTo>
                                  <a:pt x="1384" y="1586"/>
                                </a:lnTo>
                                <a:lnTo>
                                  <a:pt x="1368" y="1582"/>
                                </a:lnTo>
                                <a:lnTo>
                                  <a:pt x="1348" y="1577"/>
                                </a:lnTo>
                                <a:lnTo>
                                  <a:pt x="1329" y="1573"/>
                                </a:lnTo>
                                <a:lnTo>
                                  <a:pt x="1312" y="1570"/>
                                </a:lnTo>
                                <a:lnTo>
                                  <a:pt x="1295" y="1567"/>
                                </a:lnTo>
                                <a:lnTo>
                                  <a:pt x="1278" y="1565"/>
                                </a:lnTo>
                                <a:lnTo>
                                  <a:pt x="1259" y="1564"/>
                                </a:lnTo>
                                <a:lnTo>
                                  <a:pt x="1237" y="1564"/>
                                </a:lnTo>
                                <a:lnTo>
                                  <a:pt x="1213" y="1564"/>
                                </a:lnTo>
                                <a:lnTo>
                                  <a:pt x="1213" y="1538"/>
                                </a:lnTo>
                                <a:lnTo>
                                  <a:pt x="1191" y="1534"/>
                                </a:lnTo>
                                <a:lnTo>
                                  <a:pt x="1170" y="1530"/>
                                </a:lnTo>
                                <a:lnTo>
                                  <a:pt x="1144" y="1526"/>
                                </a:lnTo>
                                <a:lnTo>
                                  <a:pt x="1123" y="1526"/>
                                </a:lnTo>
                                <a:lnTo>
                                  <a:pt x="1114" y="1540"/>
                                </a:lnTo>
                                <a:lnTo>
                                  <a:pt x="1106" y="1553"/>
                                </a:lnTo>
                                <a:lnTo>
                                  <a:pt x="1101" y="1562"/>
                                </a:lnTo>
                                <a:lnTo>
                                  <a:pt x="1096" y="1568"/>
                                </a:lnTo>
                                <a:lnTo>
                                  <a:pt x="1091" y="1571"/>
                                </a:lnTo>
                                <a:lnTo>
                                  <a:pt x="1084" y="1573"/>
                                </a:lnTo>
                                <a:lnTo>
                                  <a:pt x="1076" y="1574"/>
                                </a:lnTo>
                                <a:lnTo>
                                  <a:pt x="1063" y="1576"/>
                                </a:lnTo>
                                <a:lnTo>
                                  <a:pt x="1046" y="1580"/>
                                </a:lnTo>
                                <a:lnTo>
                                  <a:pt x="1023" y="1586"/>
                                </a:lnTo>
                                <a:lnTo>
                                  <a:pt x="1032" y="1599"/>
                                </a:lnTo>
                                <a:lnTo>
                                  <a:pt x="1045" y="1616"/>
                                </a:lnTo>
                                <a:lnTo>
                                  <a:pt x="1058" y="1629"/>
                                </a:lnTo>
                                <a:lnTo>
                                  <a:pt x="1071" y="1646"/>
                                </a:lnTo>
                                <a:lnTo>
                                  <a:pt x="1075" y="1651"/>
                                </a:lnTo>
                                <a:lnTo>
                                  <a:pt x="1080" y="1654"/>
                                </a:lnTo>
                                <a:lnTo>
                                  <a:pt x="1080" y="1698"/>
                                </a:lnTo>
                                <a:lnTo>
                                  <a:pt x="1075" y="1723"/>
                                </a:lnTo>
                                <a:lnTo>
                                  <a:pt x="1075" y="1732"/>
                                </a:lnTo>
                                <a:lnTo>
                                  <a:pt x="1071" y="1736"/>
                                </a:lnTo>
                                <a:lnTo>
                                  <a:pt x="1066" y="1744"/>
                                </a:lnTo>
                                <a:lnTo>
                                  <a:pt x="1066" y="1702"/>
                                </a:lnTo>
                                <a:lnTo>
                                  <a:pt x="1071" y="1681"/>
                                </a:lnTo>
                                <a:lnTo>
                                  <a:pt x="1071" y="1659"/>
                                </a:lnTo>
                                <a:lnTo>
                                  <a:pt x="1058" y="1646"/>
                                </a:lnTo>
                                <a:lnTo>
                                  <a:pt x="1054" y="1653"/>
                                </a:lnTo>
                                <a:lnTo>
                                  <a:pt x="1046" y="1672"/>
                                </a:lnTo>
                                <a:lnTo>
                                  <a:pt x="1041" y="1691"/>
                                </a:lnTo>
                                <a:lnTo>
                                  <a:pt x="1036" y="1711"/>
                                </a:lnTo>
                                <a:lnTo>
                                  <a:pt x="1028" y="1736"/>
                                </a:lnTo>
                                <a:lnTo>
                                  <a:pt x="1023" y="1749"/>
                                </a:lnTo>
                                <a:lnTo>
                                  <a:pt x="1020" y="1758"/>
                                </a:lnTo>
                                <a:lnTo>
                                  <a:pt x="1015" y="1762"/>
                                </a:lnTo>
                                <a:lnTo>
                                  <a:pt x="1015" y="1766"/>
                                </a:lnTo>
                                <a:lnTo>
                                  <a:pt x="999" y="1780"/>
                                </a:lnTo>
                                <a:lnTo>
                                  <a:pt x="981" y="1784"/>
                                </a:lnTo>
                                <a:lnTo>
                                  <a:pt x="960" y="1784"/>
                                </a:lnTo>
                                <a:lnTo>
                                  <a:pt x="962" y="1780"/>
                                </a:lnTo>
                                <a:lnTo>
                                  <a:pt x="970" y="1761"/>
                                </a:lnTo>
                                <a:lnTo>
                                  <a:pt x="976" y="1742"/>
                                </a:lnTo>
                                <a:lnTo>
                                  <a:pt x="979" y="1723"/>
                                </a:lnTo>
                                <a:lnTo>
                                  <a:pt x="980" y="1702"/>
                                </a:lnTo>
                                <a:lnTo>
                                  <a:pt x="916" y="1702"/>
                                </a:lnTo>
                                <a:lnTo>
                                  <a:pt x="916" y="1681"/>
                                </a:lnTo>
                                <a:lnTo>
                                  <a:pt x="942" y="1681"/>
                                </a:lnTo>
                                <a:lnTo>
                                  <a:pt x="938" y="1668"/>
                                </a:lnTo>
                                <a:lnTo>
                                  <a:pt x="928" y="1651"/>
                                </a:lnTo>
                                <a:lnTo>
                                  <a:pt x="925" y="1638"/>
                                </a:lnTo>
                                <a:lnTo>
                                  <a:pt x="916" y="1659"/>
                                </a:lnTo>
                                <a:lnTo>
                                  <a:pt x="908" y="1676"/>
                                </a:lnTo>
                                <a:lnTo>
                                  <a:pt x="898" y="1698"/>
                                </a:lnTo>
                                <a:lnTo>
                                  <a:pt x="890" y="1719"/>
                                </a:lnTo>
                                <a:lnTo>
                                  <a:pt x="928" y="1719"/>
                                </a:lnTo>
                                <a:lnTo>
                                  <a:pt x="928" y="1732"/>
                                </a:lnTo>
                                <a:lnTo>
                                  <a:pt x="925" y="1741"/>
                                </a:lnTo>
                                <a:lnTo>
                                  <a:pt x="920" y="1749"/>
                                </a:lnTo>
                                <a:lnTo>
                                  <a:pt x="916" y="1758"/>
                                </a:lnTo>
                                <a:lnTo>
                                  <a:pt x="908" y="1762"/>
                                </a:lnTo>
                                <a:lnTo>
                                  <a:pt x="903" y="1771"/>
                                </a:lnTo>
                                <a:lnTo>
                                  <a:pt x="890" y="1774"/>
                                </a:lnTo>
                                <a:lnTo>
                                  <a:pt x="877" y="1779"/>
                                </a:lnTo>
                                <a:lnTo>
                                  <a:pt x="876" y="1774"/>
                                </a:lnTo>
                                <a:lnTo>
                                  <a:pt x="871" y="1751"/>
                                </a:lnTo>
                                <a:lnTo>
                                  <a:pt x="865" y="1732"/>
                                </a:lnTo>
                                <a:lnTo>
                                  <a:pt x="859" y="1715"/>
                                </a:lnTo>
                                <a:lnTo>
                                  <a:pt x="852" y="1700"/>
                                </a:lnTo>
                                <a:lnTo>
                                  <a:pt x="844" y="1684"/>
                                </a:lnTo>
                                <a:lnTo>
                                  <a:pt x="834" y="1666"/>
                                </a:lnTo>
                                <a:lnTo>
                                  <a:pt x="822" y="1646"/>
                                </a:lnTo>
                                <a:lnTo>
                                  <a:pt x="805" y="1654"/>
                                </a:lnTo>
                                <a:lnTo>
                                  <a:pt x="787" y="1663"/>
                                </a:lnTo>
                                <a:lnTo>
                                  <a:pt x="765" y="1671"/>
                                </a:lnTo>
                                <a:lnTo>
                                  <a:pt x="748" y="1681"/>
                                </a:lnTo>
                                <a:lnTo>
                                  <a:pt x="748" y="1702"/>
                                </a:lnTo>
                                <a:lnTo>
                                  <a:pt x="645" y="1702"/>
                                </a:lnTo>
                                <a:lnTo>
                                  <a:pt x="650" y="1681"/>
                                </a:lnTo>
                                <a:lnTo>
                                  <a:pt x="658" y="1654"/>
                                </a:lnTo>
                                <a:lnTo>
                                  <a:pt x="662" y="1633"/>
                                </a:lnTo>
                                <a:lnTo>
                                  <a:pt x="667" y="1608"/>
                                </a:lnTo>
                                <a:lnTo>
                                  <a:pt x="675" y="1608"/>
                                </a:lnTo>
                                <a:lnTo>
                                  <a:pt x="684" y="1603"/>
                                </a:lnTo>
                                <a:lnTo>
                                  <a:pt x="697" y="1603"/>
                                </a:lnTo>
                                <a:lnTo>
                                  <a:pt x="696" y="1595"/>
                                </a:lnTo>
                                <a:lnTo>
                                  <a:pt x="696" y="1572"/>
                                </a:lnTo>
                                <a:lnTo>
                                  <a:pt x="697" y="1553"/>
                                </a:lnTo>
                                <a:lnTo>
                                  <a:pt x="698" y="1537"/>
                                </a:lnTo>
                                <a:lnTo>
                                  <a:pt x="701" y="1521"/>
                                </a:lnTo>
                                <a:lnTo>
                                  <a:pt x="705" y="1502"/>
                                </a:lnTo>
                                <a:lnTo>
                                  <a:pt x="710" y="1478"/>
                                </a:lnTo>
                                <a:lnTo>
                                  <a:pt x="711" y="1470"/>
                                </a:lnTo>
                                <a:lnTo>
                                  <a:pt x="715" y="1450"/>
                                </a:lnTo>
                                <a:lnTo>
                                  <a:pt x="720" y="1430"/>
                                </a:lnTo>
                                <a:lnTo>
                                  <a:pt x="725" y="1411"/>
                                </a:lnTo>
                                <a:lnTo>
                                  <a:pt x="729" y="1392"/>
                                </a:lnTo>
                                <a:lnTo>
                                  <a:pt x="734" y="1374"/>
                                </a:lnTo>
                                <a:lnTo>
                                  <a:pt x="739" y="1355"/>
                                </a:lnTo>
                                <a:lnTo>
                                  <a:pt x="744" y="1337"/>
                                </a:lnTo>
                                <a:lnTo>
                                  <a:pt x="748" y="1317"/>
                                </a:lnTo>
                                <a:lnTo>
                                  <a:pt x="753" y="1297"/>
                                </a:lnTo>
                                <a:lnTo>
                                  <a:pt x="757" y="1276"/>
                                </a:lnTo>
                                <a:lnTo>
                                  <a:pt x="748" y="1268"/>
                                </a:lnTo>
                                <a:lnTo>
                                  <a:pt x="735" y="1263"/>
                                </a:lnTo>
                                <a:lnTo>
                                  <a:pt x="740" y="1242"/>
                                </a:lnTo>
                                <a:lnTo>
                                  <a:pt x="740" y="1220"/>
                                </a:lnTo>
                                <a:lnTo>
                                  <a:pt x="744" y="1198"/>
                                </a:lnTo>
                                <a:lnTo>
                                  <a:pt x="748" y="1177"/>
                                </a:lnTo>
                                <a:lnTo>
                                  <a:pt x="753" y="1143"/>
                                </a:lnTo>
                                <a:lnTo>
                                  <a:pt x="765" y="1100"/>
                                </a:lnTo>
                                <a:lnTo>
                                  <a:pt x="778" y="1044"/>
                                </a:lnTo>
                                <a:lnTo>
                                  <a:pt x="795" y="970"/>
                                </a:lnTo>
                                <a:lnTo>
                                  <a:pt x="794" y="952"/>
                                </a:lnTo>
                                <a:lnTo>
                                  <a:pt x="794" y="932"/>
                                </a:lnTo>
                                <a:lnTo>
                                  <a:pt x="793" y="912"/>
                                </a:lnTo>
                                <a:lnTo>
                                  <a:pt x="792" y="892"/>
                                </a:lnTo>
                                <a:lnTo>
                                  <a:pt x="791" y="872"/>
                                </a:lnTo>
                                <a:lnTo>
                                  <a:pt x="791" y="852"/>
                                </a:lnTo>
                                <a:lnTo>
                                  <a:pt x="791" y="832"/>
                                </a:lnTo>
                                <a:lnTo>
                                  <a:pt x="791" y="812"/>
                                </a:lnTo>
                                <a:lnTo>
                                  <a:pt x="791" y="792"/>
                                </a:lnTo>
                                <a:lnTo>
                                  <a:pt x="792" y="772"/>
                                </a:lnTo>
                                <a:lnTo>
                                  <a:pt x="794" y="752"/>
                                </a:lnTo>
                                <a:lnTo>
                                  <a:pt x="796" y="732"/>
                                </a:lnTo>
                                <a:lnTo>
                                  <a:pt x="798" y="713"/>
                                </a:lnTo>
                                <a:lnTo>
                                  <a:pt x="802" y="693"/>
                                </a:lnTo>
                                <a:lnTo>
                                  <a:pt x="806" y="674"/>
                                </a:lnTo>
                                <a:lnTo>
                                  <a:pt x="811" y="655"/>
                                </a:lnTo>
                                <a:lnTo>
                                  <a:pt x="817" y="636"/>
                                </a:lnTo>
                                <a:lnTo>
                                  <a:pt x="822" y="619"/>
                                </a:lnTo>
                                <a:lnTo>
                                  <a:pt x="830" y="606"/>
                                </a:lnTo>
                                <a:lnTo>
                                  <a:pt x="835" y="592"/>
                                </a:lnTo>
                                <a:lnTo>
                                  <a:pt x="843" y="576"/>
                                </a:lnTo>
                                <a:lnTo>
                                  <a:pt x="852" y="562"/>
                                </a:lnTo>
                                <a:lnTo>
                                  <a:pt x="860" y="554"/>
                                </a:lnTo>
                                <a:lnTo>
                                  <a:pt x="861" y="553"/>
                                </a:lnTo>
                                <a:lnTo>
                                  <a:pt x="875" y="538"/>
                                </a:lnTo>
                                <a:lnTo>
                                  <a:pt x="890" y="525"/>
                                </a:lnTo>
                                <a:lnTo>
                                  <a:pt x="906" y="512"/>
                                </a:lnTo>
                                <a:lnTo>
                                  <a:pt x="923" y="502"/>
                                </a:lnTo>
                                <a:lnTo>
                                  <a:pt x="942" y="494"/>
                                </a:lnTo>
                                <a:lnTo>
                                  <a:pt x="942" y="464"/>
                                </a:lnTo>
                                <a:lnTo>
                                  <a:pt x="950" y="464"/>
                                </a:lnTo>
                                <a:lnTo>
                                  <a:pt x="960" y="459"/>
                                </a:lnTo>
                                <a:lnTo>
                                  <a:pt x="963" y="459"/>
                                </a:lnTo>
                                <a:lnTo>
                                  <a:pt x="972" y="454"/>
                                </a:lnTo>
                                <a:lnTo>
                                  <a:pt x="972" y="446"/>
                                </a:lnTo>
                                <a:lnTo>
                                  <a:pt x="976" y="442"/>
                                </a:lnTo>
                                <a:lnTo>
                                  <a:pt x="980" y="433"/>
                                </a:lnTo>
                                <a:lnTo>
                                  <a:pt x="980" y="429"/>
                                </a:lnTo>
                                <a:lnTo>
                                  <a:pt x="998" y="421"/>
                                </a:lnTo>
                                <a:lnTo>
                                  <a:pt x="1015" y="412"/>
                                </a:lnTo>
                                <a:lnTo>
                                  <a:pt x="1028" y="408"/>
                                </a:lnTo>
                                <a:lnTo>
                                  <a:pt x="1045" y="399"/>
                                </a:lnTo>
                                <a:lnTo>
                                  <a:pt x="1045" y="373"/>
                                </a:lnTo>
                                <a:lnTo>
                                  <a:pt x="1053" y="378"/>
                                </a:lnTo>
                                <a:lnTo>
                                  <a:pt x="1058" y="378"/>
                                </a:lnTo>
                                <a:lnTo>
                                  <a:pt x="1066" y="381"/>
                                </a:lnTo>
                                <a:lnTo>
                                  <a:pt x="1071" y="381"/>
                                </a:lnTo>
                                <a:lnTo>
                                  <a:pt x="1066" y="391"/>
                                </a:lnTo>
                                <a:lnTo>
                                  <a:pt x="1066" y="399"/>
                                </a:lnTo>
                                <a:lnTo>
                                  <a:pt x="1075" y="403"/>
                                </a:lnTo>
                                <a:lnTo>
                                  <a:pt x="1083" y="408"/>
                                </a:lnTo>
                                <a:lnTo>
                                  <a:pt x="1088" y="412"/>
                                </a:lnTo>
                                <a:lnTo>
                                  <a:pt x="1096" y="416"/>
                                </a:lnTo>
                                <a:lnTo>
                                  <a:pt x="1101" y="403"/>
                                </a:lnTo>
                                <a:lnTo>
                                  <a:pt x="1101" y="361"/>
                                </a:lnTo>
                                <a:lnTo>
                                  <a:pt x="1093" y="334"/>
                                </a:lnTo>
                                <a:lnTo>
                                  <a:pt x="1105" y="326"/>
                                </a:lnTo>
                                <a:lnTo>
                                  <a:pt x="1114" y="321"/>
                                </a:lnTo>
                                <a:lnTo>
                                  <a:pt x="1126" y="318"/>
                                </a:lnTo>
                                <a:lnTo>
                                  <a:pt x="1135" y="309"/>
                                </a:lnTo>
                                <a:lnTo>
                                  <a:pt x="1126" y="296"/>
                                </a:lnTo>
                                <a:lnTo>
                                  <a:pt x="1114" y="278"/>
                                </a:lnTo>
                                <a:lnTo>
                                  <a:pt x="1101" y="261"/>
                                </a:lnTo>
                                <a:lnTo>
                                  <a:pt x="1093" y="244"/>
                                </a:lnTo>
                                <a:lnTo>
                                  <a:pt x="1032" y="244"/>
                                </a:lnTo>
                                <a:lnTo>
                                  <a:pt x="1028" y="240"/>
                                </a:lnTo>
                                <a:lnTo>
                                  <a:pt x="1020" y="236"/>
                                </a:lnTo>
                                <a:lnTo>
                                  <a:pt x="990" y="236"/>
                                </a:lnTo>
                                <a:lnTo>
                                  <a:pt x="960" y="240"/>
                                </a:lnTo>
                                <a:lnTo>
                                  <a:pt x="928" y="244"/>
                                </a:lnTo>
                                <a:lnTo>
                                  <a:pt x="903" y="248"/>
                                </a:lnTo>
                                <a:lnTo>
                                  <a:pt x="900" y="239"/>
                                </a:lnTo>
                                <a:lnTo>
                                  <a:pt x="898" y="220"/>
                                </a:lnTo>
                                <a:lnTo>
                                  <a:pt x="900" y="201"/>
                                </a:lnTo>
                                <a:lnTo>
                                  <a:pt x="904" y="181"/>
                                </a:lnTo>
                                <a:lnTo>
                                  <a:pt x="908" y="163"/>
                                </a:lnTo>
                                <a:lnTo>
                                  <a:pt x="908" y="162"/>
                                </a:lnTo>
                                <a:lnTo>
                                  <a:pt x="910" y="142"/>
                                </a:lnTo>
                                <a:lnTo>
                                  <a:pt x="910" y="122"/>
                                </a:lnTo>
                                <a:lnTo>
                                  <a:pt x="910" y="103"/>
                                </a:lnTo>
                                <a:lnTo>
                                  <a:pt x="908" y="83"/>
                                </a:lnTo>
                                <a:lnTo>
                                  <a:pt x="903" y="63"/>
                                </a:lnTo>
                                <a:lnTo>
                                  <a:pt x="877" y="63"/>
                                </a:lnTo>
                                <a:lnTo>
                                  <a:pt x="877" y="42"/>
                                </a:lnTo>
                                <a:lnTo>
                                  <a:pt x="876" y="41"/>
                                </a:lnTo>
                                <a:lnTo>
                                  <a:pt x="858" y="33"/>
                                </a:lnTo>
                                <a:lnTo>
                                  <a:pt x="839" y="25"/>
                                </a:lnTo>
                                <a:lnTo>
                                  <a:pt x="820" y="18"/>
                                </a:lnTo>
                                <a:lnTo>
                                  <a:pt x="801" y="12"/>
                                </a:lnTo>
                                <a:lnTo>
                                  <a:pt x="782" y="7"/>
                                </a:lnTo>
                                <a:lnTo>
                                  <a:pt x="762" y="3"/>
                                </a:lnTo>
                                <a:lnTo>
                                  <a:pt x="742" y="1"/>
                                </a:lnTo>
                                <a:lnTo>
                                  <a:pt x="722" y="0"/>
                                </a:lnTo>
                                <a:lnTo>
                                  <a:pt x="722" y="30"/>
                                </a:lnTo>
                                <a:lnTo>
                                  <a:pt x="697" y="30"/>
                                </a:lnTo>
                                <a:lnTo>
                                  <a:pt x="692" y="38"/>
                                </a:lnTo>
                                <a:lnTo>
                                  <a:pt x="688" y="51"/>
                                </a:lnTo>
                                <a:lnTo>
                                  <a:pt x="680" y="46"/>
                                </a:lnTo>
                                <a:lnTo>
                                  <a:pt x="675" y="46"/>
                                </a:lnTo>
                                <a:lnTo>
                                  <a:pt x="667" y="42"/>
                                </a:lnTo>
                                <a:lnTo>
                                  <a:pt x="658" y="42"/>
                                </a:lnTo>
                                <a:lnTo>
                                  <a:pt x="658" y="53"/>
                                </a:lnTo>
                                <a:lnTo>
                                  <a:pt x="658" y="73"/>
                                </a:lnTo>
                                <a:lnTo>
                                  <a:pt x="658" y="93"/>
                                </a:lnTo>
                                <a:lnTo>
                                  <a:pt x="658" y="113"/>
                                </a:lnTo>
                                <a:lnTo>
                                  <a:pt x="658" y="133"/>
                                </a:lnTo>
                                <a:lnTo>
                                  <a:pt x="640" y="128"/>
                                </a:lnTo>
                                <a:lnTo>
                                  <a:pt x="624" y="128"/>
                                </a:lnTo>
                                <a:lnTo>
                                  <a:pt x="610" y="123"/>
                                </a:lnTo>
                                <a:lnTo>
                                  <a:pt x="589" y="123"/>
                                </a:lnTo>
                                <a:lnTo>
                                  <a:pt x="577" y="128"/>
                                </a:lnTo>
                                <a:lnTo>
                                  <a:pt x="564" y="128"/>
                                </a:lnTo>
                                <a:lnTo>
                                  <a:pt x="542" y="133"/>
                                </a:lnTo>
                                <a:lnTo>
                                  <a:pt x="542" y="171"/>
                                </a:lnTo>
                                <a:lnTo>
                                  <a:pt x="516" y="171"/>
                                </a:lnTo>
                                <a:lnTo>
                                  <a:pt x="516" y="196"/>
                                </a:lnTo>
                                <a:lnTo>
                                  <a:pt x="507" y="193"/>
                                </a:lnTo>
                                <a:lnTo>
                                  <a:pt x="495" y="188"/>
                                </a:lnTo>
                                <a:lnTo>
                                  <a:pt x="486" y="188"/>
                                </a:lnTo>
                                <a:lnTo>
                                  <a:pt x="474" y="184"/>
                                </a:lnTo>
                                <a:lnTo>
                                  <a:pt x="469" y="196"/>
                                </a:lnTo>
                                <a:lnTo>
                                  <a:pt x="464" y="210"/>
                                </a:lnTo>
                                <a:lnTo>
                                  <a:pt x="447" y="201"/>
                                </a:lnTo>
                                <a:lnTo>
                                  <a:pt x="430" y="196"/>
                                </a:lnTo>
                                <a:lnTo>
                                  <a:pt x="412" y="193"/>
                                </a:lnTo>
                                <a:lnTo>
                                  <a:pt x="396" y="188"/>
                                </a:lnTo>
                                <a:lnTo>
                                  <a:pt x="379" y="184"/>
                                </a:lnTo>
                                <a:lnTo>
                                  <a:pt x="361" y="184"/>
                                </a:lnTo>
                                <a:lnTo>
                                  <a:pt x="344" y="180"/>
                                </a:lnTo>
                                <a:lnTo>
                                  <a:pt x="322" y="184"/>
                                </a:lnTo>
                                <a:lnTo>
                                  <a:pt x="322" y="248"/>
                                </a:lnTo>
                                <a:lnTo>
                                  <a:pt x="327" y="270"/>
                                </a:lnTo>
                                <a:lnTo>
                                  <a:pt x="327" y="330"/>
                                </a:lnTo>
                                <a:lnTo>
                                  <a:pt x="331" y="373"/>
                                </a:lnTo>
                                <a:lnTo>
                                  <a:pt x="331" y="429"/>
                                </a:lnTo>
                                <a:lnTo>
                                  <a:pt x="321" y="449"/>
                                </a:lnTo>
                                <a:lnTo>
                                  <a:pt x="314" y="467"/>
                                </a:lnTo>
                                <a:lnTo>
                                  <a:pt x="310" y="485"/>
                                </a:lnTo>
                                <a:lnTo>
                                  <a:pt x="309" y="501"/>
                                </a:lnTo>
                                <a:lnTo>
                                  <a:pt x="309" y="518"/>
                                </a:lnTo>
                                <a:lnTo>
                                  <a:pt x="309" y="536"/>
                                </a:lnTo>
                                <a:lnTo>
                                  <a:pt x="310" y="556"/>
                                </a:lnTo>
                                <a:lnTo>
                                  <a:pt x="309" y="579"/>
                                </a:lnTo>
                                <a:lnTo>
                                  <a:pt x="349" y="579"/>
                                </a:lnTo>
                                <a:lnTo>
                                  <a:pt x="350" y="589"/>
                                </a:lnTo>
                                <a:lnTo>
                                  <a:pt x="354" y="607"/>
                                </a:lnTo>
                                <a:lnTo>
                                  <a:pt x="360" y="626"/>
                                </a:lnTo>
                                <a:lnTo>
                                  <a:pt x="368" y="646"/>
                                </a:lnTo>
                                <a:lnTo>
                                  <a:pt x="378" y="666"/>
                                </a:lnTo>
                                <a:lnTo>
                                  <a:pt x="388" y="687"/>
                                </a:lnTo>
                                <a:lnTo>
                                  <a:pt x="398" y="706"/>
                                </a:lnTo>
                                <a:lnTo>
                                  <a:pt x="408" y="724"/>
                                </a:lnTo>
                                <a:lnTo>
                                  <a:pt x="418" y="741"/>
                                </a:lnTo>
                                <a:lnTo>
                                  <a:pt x="426" y="756"/>
                                </a:lnTo>
                                <a:lnTo>
                                  <a:pt x="421" y="758"/>
                                </a:lnTo>
                                <a:lnTo>
                                  <a:pt x="405" y="770"/>
                                </a:lnTo>
                                <a:lnTo>
                                  <a:pt x="393" y="785"/>
                                </a:lnTo>
                                <a:lnTo>
                                  <a:pt x="385" y="803"/>
                                </a:lnTo>
                                <a:lnTo>
                                  <a:pt x="379" y="822"/>
                                </a:lnTo>
                                <a:lnTo>
                                  <a:pt x="373" y="841"/>
                                </a:lnTo>
                                <a:lnTo>
                                  <a:pt x="368" y="861"/>
                                </a:lnTo>
                                <a:lnTo>
                                  <a:pt x="361" y="880"/>
                                </a:lnTo>
                                <a:lnTo>
                                  <a:pt x="336" y="880"/>
                                </a:lnTo>
                                <a:lnTo>
                                  <a:pt x="336" y="907"/>
                                </a:lnTo>
                                <a:lnTo>
                                  <a:pt x="246" y="907"/>
                                </a:lnTo>
                                <a:lnTo>
                                  <a:pt x="246" y="1010"/>
                                </a:lnTo>
                                <a:lnTo>
                                  <a:pt x="237" y="1010"/>
                                </a:lnTo>
                                <a:lnTo>
                                  <a:pt x="215" y="1014"/>
                                </a:lnTo>
                                <a:lnTo>
                                  <a:pt x="194" y="1019"/>
                                </a:lnTo>
                                <a:lnTo>
                                  <a:pt x="175" y="1024"/>
                                </a:lnTo>
                                <a:lnTo>
                                  <a:pt x="159" y="1027"/>
                                </a:lnTo>
                                <a:lnTo>
                                  <a:pt x="147" y="1033"/>
                                </a:lnTo>
                                <a:lnTo>
                                  <a:pt x="129" y="1042"/>
                                </a:lnTo>
                                <a:lnTo>
                                  <a:pt x="112" y="1052"/>
                                </a:lnTo>
                                <a:lnTo>
                                  <a:pt x="95" y="1062"/>
                                </a:lnTo>
                                <a:lnTo>
                                  <a:pt x="78" y="1072"/>
                                </a:lnTo>
                                <a:lnTo>
                                  <a:pt x="61" y="1083"/>
                                </a:lnTo>
                                <a:lnTo>
                                  <a:pt x="60" y="1089"/>
                                </a:lnTo>
                                <a:lnTo>
                                  <a:pt x="57" y="1109"/>
                                </a:lnTo>
                                <a:lnTo>
                                  <a:pt x="55" y="1129"/>
                                </a:lnTo>
                                <a:lnTo>
                                  <a:pt x="54" y="1148"/>
                                </a:lnTo>
                                <a:lnTo>
                                  <a:pt x="52" y="1168"/>
                                </a:lnTo>
                                <a:lnTo>
                                  <a:pt x="51" y="1188"/>
                                </a:lnTo>
                                <a:lnTo>
                                  <a:pt x="51" y="1208"/>
                                </a:lnTo>
                                <a:lnTo>
                                  <a:pt x="52" y="1228"/>
                                </a:lnTo>
                                <a:lnTo>
                                  <a:pt x="54" y="1248"/>
                                </a:lnTo>
                                <a:lnTo>
                                  <a:pt x="56" y="1267"/>
                                </a:lnTo>
                                <a:lnTo>
                                  <a:pt x="60" y="1287"/>
                                </a:lnTo>
                                <a:lnTo>
                                  <a:pt x="64" y="1306"/>
                                </a:lnTo>
                                <a:lnTo>
                                  <a:pt x="48" y="1310"/>
                                </a:lnTo>
                                <a:lnTo>
                                  <a:pt x="31" y="1315"/>
                                </a:lnTo>
                                <a:lnTo>
                                  <a:pt x="18" y="1320"/>
                                </a:lnTo>
                                <a:lnTo>
                                  <a:pt x="0" y="1323"/>
                                </a:lnTo>
                                <a:lnTo>
                                  <a:pt x="26" y="1336"/>
                                </a:lnTo>
                                <a:lnTo>
                                  <a:pt x="48" y="1345"/>
                                </a:lnTo>
                                <a:lnTo>
                                  <a:pt x="91" y="1371"/>
                                </a:lnTo>
                                <a:lnTo>
                                  <a:pt x="91" y="1448"/>
                                </a:lnTo>
                                <a:lnTo>
                                  <a:pt x="86" y="1474"/>
                                </a:lnTo>
                                <a:lnTo>
                                  <a:pt x="64" y="1474"/>
                                </a:lnTo>
                                <a:lnTo>
                                  <a:pt x="61" y="1483"/>
                                </a:lnTo>
                                <a:lnTo>
                                  <a:pt x="56" y="1491"/>
                                </a:lnTo>
                                <a:lnTo>
                                  <a:pt x="56" y="1500"/>
                                </a:lnTo>
                                <a:lnTo>
                                  <a:pt x="51" y="1508"/>
                                </a:lnTo>
                                <a:lnTo>
                                  <a:pt x="64" y="1513"/>
                                </a:lnTo>
                                <a:lnTo>
                                  <a:pt x="78" y="1513"/>
                                </a:lnTo>
                                <a:lnTo>
                                  <a:pt x="86" y="1516"/>
                                </a:lnTo>
                                <a:lnTo>
                                  <a:pt x="103" y="1526"/>
                                </a:lnTo>
                                <a:lnTo>
                                  <a:pt x="112" y="1526"/>
                                </a:lnTo>
                                <a:lnTo>
                                  <a:pt x="121" y="1530"/>
                                </a:lnTo>
                                <a:lnTo>
                                  <a:pt x="134" y="1543"/>
                                </a:lnTo>
                                <a:lnTo>
                                  <a:pt x="142" y="1548"/>
                                </a:lnTo>
                                <a:lnTo>
                                  <a:pt x="146" y="1556"/>
                                </a:lnTo>
                                <a:lnTo>
                                  <a:pt x="151" y="1564"/>
                                </a:lnTo>
                                <a:lnTo>
                                  <a:pt x="154" y="1568"/>
                                </a:lnTo>
                                <a:lnTo>
                                  <a:pt x="159" y="1581"/>
                                </a:lnTo>
                                <a:lnTo>
                                  <a:pt x="164" y="1590"/>
                                </a:lnTo>
                                <a:lnTo>
                                  <a:pt x="168" y="1603"/>
                                </a:lnTo>
                                <a:lnTo>
                                  <a:pt x="151" y="1608"/>
                                </a:lnTo>
                                <a:lnTo>
                                  <a:pt x="142" y="1611"/>
                                </a:lnTo>
                                <a:lnTo>
                                  <a:pt x="138" y="1611"/>
                                </a:lnTo>
                                <a:lnTo>
                                  <a:pt x="134" y="1616"/>
                                </a:lnTo>
                                <a:lnTo>
                                  <a:pt x="129" y="1620"/>
                                </a:lnTo>
                                <a:lnTo>
                                  <a:pt x="124" y="1629"/>
                                </a:lnTo>
                                <a:lnTo>
                                  <a:pt x="134" y="1663"/>
                                </a:lnTo>
                                <a:lnTo>
                                  <a:pt x="138" y="1693"/>
                                </a:lnTo>
                                <a:lnTo>
                                  <a:pt x="146" y="1714"/>
                                </a:lnTo>
                                <a:lnTo>
                                  <a:pt x="151" y="1732"/>
                                </a:lnTo>
                                <a:lnTo>
                                  <a:pt x="154" y="1744"/>
                                </a:lnTo>
                                <a:lnTo>
                                  <a:pt x="154" y="1754"/>
                                </a:lnTo>
                                <a:lnTo>
                                  <a:pt x="164" y="1758"/>
                                </a:lnTo>
                                <a:lnTo>
                                  <a:pt x="168" y="1766"/>
                                </a:lnTo>
                                <a:lnTo>
                                  <a:pt x="194" y="1758"/>
                                </a:lnTo>
                                <a:lnTo>
                                  <a:pt x="216" y="1749"/>
                                </a:lnTo>
                                <a:lnTo>
                                  <a:pt x="241" y="1741"/>
                                </a:lnTo>
                                <a:lnTo>
                                  <a:pt x="262" y="1732"/>
                                </a:lnTo>
                                <a:lnTo>
                                  <a:pt x="262" y="1723"/>
                                </a:lnTo>
                                <a:lnTo>
                                  <a:pt x="267" y="171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0280" y="2178720"/>
                            <a:ext cx="1130760" cy="19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3113">
                                <a:moveTo>
                                  <a:pt x="1278" y="3112"/>
                                </a:moveTo>
                                <a:lnTo>
                                  <a:pt x="1269" y="3056"/>
                                </a:lnTo>
                                <a:lnTo>
                                  <a:pt x="1260" y="3031"/>
                                </a:lnTo>
                                <a:lnTo>
                                  <a:pt x="1256" y="3022"/>
                                </a:lnTo>
                                <a:lnTo>
                                  <a:pt x="1256" y="3013"/>
                                </a:lnTo>
                                <a:lnTo>
                                  <a:pt x="1251" y="3009"/>
                                </a:lnTo>
                                <a:lnTo>
                                  <a:pt x="1248" y="3004"/>
                                </a:lnTo>
                                <a:lnTo>
                                  <a:pt x="1256" y="2983"/>
                                </a:lnTo>
                                <a:lnTo>
                                  <a:pt x="1260" y="2961"/>
                                </a:lnTo>
                                <a:lnTo>
                                  <a:pt x="1264" y="2953"/>
                                </a:lnTo>
                                <a:lnTo>
                                  <a:pt x="1269" y="2941"/>
                                </a:lnTo>
                                <a:lnTo>
                                  <a:pt x="1269" y="2931"/>
                                </a:lnTo>
                                <a:lnTo>
                                  <a:pt x="1273" y="2923"/>
                                </a:lnTo>
                                <a:lnTo>
                                  <a:pt x="1273" y="2914"/>
                                </a:lnTo>
                                <a:lnTo>
                                  <a:pt x="1269" y="2906"/>
                                </a:lnTo>
                                <a:lnTo>
                                  <a:pt x="1269" y="2898"/>
                                </a:lnTo>
                                <a:lnTo>
                                  <a:pt x="1264" y="2893"/>
                                </a:lnTo>
                                <a:lnTo>
                                  <a:pt x="1264" y="2889"/>
                                </a:lnTo>
                                <a:lnTo>
                                  <a:pt x="1260" y="2884"/>
                                </a:lnTo>
                                <a:lnTo>
                                  <a:pt x="1256" y="2880"/>
                                </a:lnTo>
                                <a:lnTo>
                                  <a:pt x="1251" y="2876"/>
                                </a:lnTo>
                                <a:lnTo>
                                  <a:pt x="1243" y="2871"/>
                                </a:lnTo>
                                <a:lnTo>
                                  <a:pt x="1238" y="2871"/>
                                </a:lnTo>
                                <a:lnTo>
                                  <a:pt x="1234" y="2868"/>
                                </a:lnTo>
                                <a:lnTo>
                                  <a:pt x="1226" y="2868"/>
                                </a:lnTo>
                                <a:lnTo>
                                  <a:pt x="1226" y="2850"/>
                                </a:lnTo>
                                <a:lnTo>
                                  <a:pt x="1221" y="2838"/>
                                </a:lnTo>
                                <a:lnTo>
                                  <a:pt x="1218" y="2824"/>
                                </a:lnTo>
                                <a:lnTo>
                                  <a:pt x="1218" y="2811"/>
                                </a:lnTo>
                                <a:lnTo>
                                  <a:pt x="1204" y="2806"/>
                                </a:lnTo>
                                <a:lnTo>
                                  <a:pt x="1196" y="2803"/>
                                </a:lnTo>
                                <a:lnTo>
                                  <a:pt x="1174" y="2803"/>
                                </a:lnTo>
                                <a:lnTo>
                                  <a:pt x="1186" y="2790"/>
                                </a:lnTo>
                                <a:lnTo>
                                  <a:pt x="1200" y="2781"/>
                                </a:lnTo>
                                <a:lnTo>
                                  <a:pt x="1208" y="2773"/>
                                </a:lnTo>
                                <a:lnTo>
                                  <a:pt x="1213" y="2764"/>
                                </a:lnTo>
                                <a:lnTo>
                                  <a:pt x="1218" y="2760"/>
                                </a:lnTo>
                                <a:lnTo>
                                  <a:pt x="1221" y="2755"/>
                                </a:lnTo>
                                <a:lnTo>
                                  <a:pt x="1221" y="2746"/>
                                </a:lnTo>
                                <a:lnTo>
                                  <a:pt x="1226" y="2738"/>
                                </a:lnTo>
                                <a:lnTo>
                                  <a:pt x="1123" y="2738"/>
                                </a:lnTo>
                                <a:lnTo>
                                  <a:pt x="1123" y="2746"/>
                                </a:lnTo>
                                <a:lnTo>
                                  <a:pt x="1118" y="2755"/>
                                </a:lnTo>
                                <a:lnTo>
                                  <a:pt x="1114" y="2764"/>
                                </a:lnTo>
                                <a:lnTo>
                                  <a:pt x="1105" y="2781"/>
                                </a:lnTo>
                                <a:lnTo>
                                  <a:pt x="1096" y="2786"/>
                                </a:lnTo>
                                <a:lnTo>
                                  <a:pt x="1071" y="2786"/>
                                </a:lnTo>
                                <a:lnTo>
                                  <a:pt x="1051" y="2783"/>
                                </a:lnTo>
                                <a:lnTo>
                                  <a:pt x="1032" y="2778"/>
                                </a:lnTo>
                                <a:lnTo>
                                  <a:pt x="1012" y="2774"/>
                                </a:lnTo>
                                <a:lnTo>
                                  <a:pt x="993" y="2768"/>
                                </a:lnTo>
                                <a:lnTo>
                                  <a:pt x="974" y="2762"/>
                                </a:lnTo>
                                <a:lnTo>
                                  <a:pt x="955" y="2756"/>
                                </a:lnTo>
                                <a:lnTo>
                                  <a:pt x="936" y="2750"/>
                                </a:lnTo>
                                <a:lnTo>
                                  <a:pt x="917" y="2743"/>
                                </a:lnTo>
                                <a:lnTo>
                                  <a:pt x="903" y="2738"/>
                                </a:lnTo>
                                <a:lnTo>
                                  <a:pt x="895" y="2751"/>
                                </a:lnTo>
                                <a:lnTo>
                                  <a:pt x="890" y="2764"/>
                                </a:lnTo>
                                <a:lnTo>
                                  <a:pt x="873" y="2760"/>
                                </a:lnTo>
                                <a:lnTo>
                                  <a:pt x="852" y="2755"/>
                                </a:lnTo>
                                <a:lnTo>
                                  <a:pt x="835" y="2751"/>
                                </a:lnTo>
                                <a:lnTo>
                                  <a:pt x="813" y="2746"/>
                                </a:lnTo>
                                <a:lnTo>
                                  <a:pt x="813" y="2803"/>
                                </a:lnTo>
                                <a:lnTo>
                                  <a:pt x="787" y="2803"/>
                                </a:lnTo>
                                <a:lnTo>
                                  <a:pt x="780" y="2825"/>
                                </a:lnTo>
                                <a:lnTo>
                                  <a:pt x="764" y="2835"/>
                                </a:lnTo>
                                <a:lnTo>
                                  <a:pt x="748" y="2838"/>
                                </a:lnTo>
                                <a:lnTo>
                                  <a:pt x="744" y="2824"/>
                                </a:lnTo>
                                <a:lnTo>
                                  <a:pt x="744" y="2806"/>
                                </a:lnTo>
                                <a:lnTo>
                                  <a:pt x="740" y="2790"/>
                                </a:lnTo>
                                <a:lnTo>
                                  <a:pt x="735" y="2773"/>
                                </a:lnTo>
                                <a:lnTo>
                                  <a:pt x="732" y="2768"/>
                                </a:lnTo>
                                <a:lnTo>
                                  <a:pt x="722" y="2764"/>
                                </a:lnTo>
                                <a:lnTo>
                                  <a:pt x="714" y="2751"/>
                                </a:lnTo>
                                <a:lnTo>
                                  <a:pt x="705" y="2743"/>
                                </a:lnTo>
                                <a:lnTo>
                                  <a:pt x="697" y="2730"/>
                                </a:lnTo>
                                <a:lnTo>
                                  <a:pt x="692" y="2721"/>
                                </a:lnTo>
                                <a:lnTo>
                                  <a:pt x="682" y="2702"/>
                                </a:lnTo>
                                <a:lnTo>
                                  <a:pt x="669" y="2685"/>
                                </a:lnTo>
                                <a:lnTo>
                                  <a:pt x="654" y="2672"/>
                                </a:lnTo>
                                <a:lnTo>
                                  <a:pt x="637" y="2661"/>
                                </a:lnTo>
                                <a:lnTo>
                                  <a:pt x="618" y="2653"/>
                                </a:lnTo>
                                <a:lnTo>
                                  <a:pt x="598" y="2648"/>
                                </a:lnTo>
                                <a:lnTo>
                                  <a:pt x="598" y="2640"/>
                                </a:lnTo>
                                <a:lnTo>
                                  <a:pt x="602" y="2635"/>
                                </a:lnTo>
                                <a:lnTo>
                                  <a:pt x="607" y="2626"/>
                                </a:lnTo>
                                <a:lnTo>
                                  <a:pt x="607" y="2618"/>
                                </a:lnTo>
                                <a:lnTo>
                                  <a:pt x="598" y="2622"/>
                                </a:lnTo>
                                <a:lnTo>
                                  <a:pt x="585" y="2622"/>
                                </a:lnTo>
                                <a:lnTo>
                                  <a:pt x="577" y="2626"/>
                                </a:lnTo>
                                <a:lnTo>
                                  <a:pt x="564" y="2626"/>
                                </a:lnTo>
                                <a:lnTo>
                                  <a:pt x="559" y="2613"/>
                                </a:lnTo>
                                <a:lnTo>
                                  <a:pt x="555" y="2596"/>
                                </a:lnTo>
                                <a:lnTo>
                                  <a:pt x="550" y="2583"/>
                                </a:lnTo>
                                <a:lnTo>
                                  <a:pt x="542" y="2566"/>
                                </a:lnTo>
                                <a:lnTo>
                                  <a:pt x="547" y="2562"/>
                                </a:lnTo>
                                <a:lnTo>
                                  <a:pt x="550" y="2553"/>
                                </a:lnTo>
                                <a:lnTo>
                                  <a:pt x="550" y="2548"/>
                                </a:lnTo>
                                <a:lnTo>
                                  <a:pt x="555" y="2540"/>
                                </a:lnTo>
                                <a:lnTo>
                                  <a:pt x="564" y="2523"/>
                                </a:lnTo>
                                <a:lnTo>
                                  <a:pt x="567" y="2506"/>
                                </a:lnTo>
                                <a:lnTo>
                                  <a:pt x="567" y="2497"/>
                                </a:lnTo>
                                <a:lnTo>
                                  <a:pt x="572" y="2488"/>
                                </a:lnTo>
                                <a:lnTo>
                                  <a:pt x="572" y="2485"/>
                                </a:lnTo>
                                <a:lnTo>
                                  <a:pt x="572" y="2464"/>
                                </a:lnTo>
                                <a:lnTo>
                                  <a:pt x="569" y="2445"/>
                                </a:lnTo>
                                <a:lnTo>
                                  <a:pt x="562" y="2426"/>
                                </a:lnTo>
                                <a:lnTo>
                                  <a:pt x="555" y="2412"/>
                                </a:lnTo>
                                <a:lnTo>
                                  <a:pt x="567" y="2412"/>
                                </a:lnTo>
                                <a:lnTo>
                                  <a:pt x="572" y="2407"/>
                                </a:lnTo>
                                <a:lnTo>
                                  <a:pt x="577" y="2403"/>
                                </a:lnTo>
                                <a:lnTo>
                                  <a:pt x="589" y="2398"/>
                                </a:lnTo>
                                <a:lnTo>
                                  <a:pt x="598" y="2390"/>
                                </a:lnTo>
                                <a:lnTo>
                                  <a:pt x="602" y="2382"/>
                                </a:lnTo>
                                <a:lnTo>
                                  <a:pt x="613" y="2370"/>
                                </a:lnTo>
                                <a:lnTo>
                                  <a:pt x="622" y="2353"/>
                                </a:lnTo>
                                <a:lnTo>
                                  <a:pt x="630" y="2333"/>
                                </a:lnTo>
                                <a:lnTo>
                                  <a:pt x="638" y="2312"/>
                                </a:lnTo>
                                <a:lnTo>
                                  <a:pt x="645" y="2291"/>
                                </a:lnTo>
                                <a:lnTo>
                                  <a:pt x="652" y="2271"/>
                                </a:lnTo>
                                <a:lnTo>
                                  <a:pt x="658" y="2257"/>
                                </a:lnTo>
                                <a:lnTo>
                                  <a:pt x="670" y="2257"/>
                                </a:lnTo>
                                <a:lnTo>
                                  <a:pt x="675" y="2252"/>
                                </a:lnTo>
                                <a:lnTo>
                                  <a:pt x="684" y="2248"/>
                                </a:lnTo>
                                <a:lnTo>
                                  <a:pt x="688" y="2244"/>
                                </a:lnTo>
                                <a:lnTo>
                                  <a:pt x="692" y="2239"/>
                                </a:lnTo>
                                <a:lnTo>
                                  <a:pt x="697" y="2235"/>
                                </a:lnTo>
                                <a:lnTo>
                                  <a:pt x="702" y="2227"/>
                                </a:lnTo>
                                <a:lnTo>
                                  <a:pt x="705" y="2218"/>
                                </a:lnTo>
                                <a:lnTo>
                                  <a:pt x="697" y="2218"/>
                                </a:lnTo>
                                <a:lnTo>
                                  <a:pt x="680" y="2209"/>
                                </a:lnTo>
                                <a:lnTo>
                                  <a:pt x="670" y="2209"/>
                                </a:lnTo>
                                <a:lnTo>
                                  <a:pt x="667" y="2192"/>
                                </a:lnTo>
                                <a:lnTo>
                                  <a:pt x="667" y="2184"/>
                                </a:lnTo>
                                <a:lnTo>
                                  <a:pt x="662" y="2170"/>
                                </a:lnTo>
                                <a:lnTo>
                                  <a:pt x="658" y="2154"/>
                                </a:lnTo>
                                <a:lnTo>
                                  <a:pt x="677" y="2153"/>
                                </a:lnTo>
                                <a:lnTo>
                                  <a:pt x="697" y="2152"/>
                                </a:lnTo>
                                <a:lnTo>
                                  <a:pt x="717" y="2151"/>
                                </a:lnTo>
                                <a:lnTo>
                                  <a:pt x="737" y="2149"/>
                                </a:lnTo>
                                <a:lnTo>
                                  <a:pt x="758" y="2147"/>
                                </a:lnTo>
                                <a:lnTo>
                                  <a:pt x="778" y="2146"/>
                                </a:lnTo>
                                <a:lnTo>
                                  <a:pt x="798" y="2145"/>
                                </a:lnTo>
                                <a:lnTo>
                                  <a:pt x="813" y="2145"/>
                                </a:lnTo>
                                <a:lnTo>
                                  <a:pt x="808" y="2124"/>
                                </a:lnTo>
                                <a:lnTo>
                                  <a:pt x="808" y="2106"/>
                                </a:lnTo>
                                <a:lnTo>
                                  <a:pt x="805" y="2084"/>
                                </a:lnTo>
                                <a:lnTo>
                                  <a:pt x="800" y="2067"/>
                                </a:lnTo>
                                <a:lnTo>
                                  <a:pt x="774" y="2067"/>
                                </a:lnTo>
                                <a:lnTo>
                                  <a:pt x="772" y="2052"/>
                                </a:lnTo>
                                <a:lnTo>
                                  <a:pt x="769" y="2032"/>
                                </a:lnTo>
                                <a:lnTo>
                                  <a:pt x="765" y="2009"/>
                                </a:lnTo>
                                <a:lnTo>
                                  <a:pt x="760" y="1985"/>
                                </a:lnTo>
                                <a:lnTo>
                                  <a:pt x="755" y="1963"/>
                                </a:lnTo>
                                <a:lnTo>
                                  <a:pt x="751" y="1946"/>
                                </a:lnTo>
                                <a:lnTo>
                                  <a:pt x="748" y="1939"/>
                                </a:lnTo>
                                <a:lnTo>
                                  <a:pt x="697" y="1939"/>
                                </a:lnTo>
                                <a:lnTo>
                                  <a:pt x="692" y="1934"/>
                                </a:lnTo>
                                <a:lnTo>
                                  <a:pt x="688" y="1929"/>
                                </a:lnTo>
                                <a:lnTo>
                                  <a:pt x="688" y="1934"/>
                                </a:lnTo>
                                <a:lnTo>
                                  <a:pt x="684" y="1939"/>
                                </a:lnTo>
                                <a:lnTo>
                                  <a:pt x="680" y="1951"/>
                                </a:lnTo>
                                <a:lnTo>
                                  <a:pt x="675" y="1960"/>
                                </a:lnTo>
                                <a:lnTo>
                                  <a:pt x="667" y="1969"/>
                                </a:lnTo>
                                <a:lnTo>
                                  <a:pt x="662" y="1977"/>
                                </a:lnTo>
                                <a:lnTo>
                                  <a:pt x="658" y="1981"/>
                                </a:lnTo>
                                <a:lnTo>
                                  <a:pt x="654" y="1981"/>
                                </a:lnTo>
                                <a:lnTo>
                                  <a:pt x="650" y="1986"/>
                                </a:lnTo>
                                <a:lnTo>
                                  <a:pt x="645" y="1986"/>
                                </a:lnTo>
                                <a:lnTo>
                                  <a:pt x="637" y="1990"/>
                                </a:lnTo>
                                <a:lnTo>
                                  <a:pt x="619" y="1990"/>
                                </a:lnTo>
                                <a:lnTo>
                                  <a:pt x="607" y="2016"/>
                                </a:lnTo>
                                <a:lnTo>
                                  <a:pt x="598" y="2037"/>
                                </a:lnTo>
                                <a:lnTo>
                                  <a:pt x="589" y="2054"/>
                                </a:lnTo>
                                <a:lnTo>
                                  <a:pt x="580" y="2064"/>
                                </a:lnTo>
                                <a:lnTo>
                                  <a:pt x="577" y="2072"/>
                                </a:lnTo>
                                <a:lnTo>
                                  <a:pt x="572" y="2076"/>
                                </a:lnTo>
                                <a:lnTo>
                                  <a:pt x="564" y="2084"/>
                                </a:lnTo>
                                <a:lnTo>
                                  <a:pt x="555" y="2089"/>
                                </a:lnTo>
                                <a:lnTo>
                                  <a:pt x="550" y="2097"/>
                                </a:lnTo>
                                <a:lnTo>
                                  <a:pt x="542" y="2102"/>
                                </a:lnTo>
                                <a:lnTo>
                                  <a:pt x="529" y="2102"/>
                                </a:lnTo>
                                <a:lnTo>
                                  <a:pt x="525" y="2110"/>
                                </a:lnTo>
                                <a:lnTo>
                                  <a:pt x="516" y="2119"/>
                                </a:lnTo>
                                <a:lnTo>
                                  <a:pt x="490" y="2119"/>
                                </a:lnTo>
                                <a:lnTo>
                                  <a:pt x="490" y="2145"/>
                                </a:lnTo>
                                <a:lnTo>
                                  <a:pt x="486" y="2140"/>
                                </a:lnTo>
                                <a:lnTo>
                                  <a:pt x="477" y="2136"/>
                                </a:lnTo>
                                <a:lnTo>
                                  <a:pt x="469" y="2136"/>
                                </a:lnTo>
                                <a:lnTo>
                                  <a:pt x="464" y="2132"/>
                                </a:lnTo>
                                <a:lnTo>
                                  <a:pt x="456" y="2145"/>
                                </a:lnTo>
                                <a:lnTo>
                                  <a:pt x="452" y="2154"/>
                                </a:lnTo>
                                <a:lnTo>
                                  <a:pt x="412" y="2154"/>
                                </a:lnTo>
                                <a:lnTo>
                                  <a:pt x="400" y="2132"/>
                                </a:lnTo>
                                <a:lnTo>
                                  <a:pt x="387" y="2110"/>
                                </a:lnTo>
                                <a:lnTo>
                                  <a:pt x="379" y="2089"/>
                                </a:lnTo>
                                <a:lnTo>
                                  <a:pt x="366" y="2067"/>
                                </a:lnTo>
                                <a:lnTo>
                                  <a:pt x="340" y="2072"/>
                                </a:lnTo>
                                <a:lnTo>
                                  <a:pt x="314" y="2080"/>
                                </a:lnTo>
                                <a:lnTo>
                                  <a:pt x="284" y="2084"/>
                                </a:lnTo>
                                <a:lnTo>
                                  <a:pt x="258" y="2089"/>
                                </a:lnTo>
                                <a:lnTo>
                                  <a:pt x="262" y="2072"/>
                                </a:lnTo>
                                <a:lnTo>
                                  <a:pt x="262" y="2050"/>
                                </a:lnTo>
                                <a:lnTo>
                                  <a:pt x="267" y="2029"/>
                                </a:lnTo>
                                <a:lnTo>
                                  <a:pt x="267" y="2012"/>
                                </a:lnTo>
                                <a:lnTo>
                                  <a:pt x="284" y="2002"/>
                                </a:lnTo>
                                <a:lnTo>
                                  <a:pt x="297" y="2002"/>
                                </a:lnTo>
                                <a:lnTo>
                                  <a:pt x="297" y="1981"/>
                                </a:lnTo>
                                <a:lnTo>
                                  <a:pt x="301" y="1964"/>
                                </a:lnTo>
                                <a:lnTo>
                                  <a:pt x="301" y="1947"/>
                                </a:lnTo>
                                <a:lnTo>
                                  <a:pt x="306" y="1934"/>
                                </a:lnTo>
                                <a:lnTo>
                                  <a:pt x="306" y="1917"/>
                                </a:lnTo>
                                <a:lnTo>
                                  <a:pt x="309" y="1899"/>
                                </a:lnTo>
                                <a:lnTo>
                                  <a:pt x="314" y="1887"/>
                                </a:lnTo>
                                <a:lnTo>
                                  <a:pt x="319" y="1874"/>
                                </a:lnTo>
                                <a:lnTo>
                                  <a:pt x="327" y="1844"/>
                                </a:lnTo>
                                <a:lnTo>
                                  <a:pt x="340" y="1814"/>
                                </a:lnTo>
                                <a:lnTo>
                                  <a:pt x="352" y="1779"/>
                                </a:lnTo>
                                <a:lnTo>
                                  <a:pt x="361" y="1744"/>
                                </a:lnTo>
                                <a:lnTo>
                                  <a:pt x="370" y="1736"/>
                                </a:lnTo>
                                <a:lnTo>
                                  <a:pt x="374" y="1728"/>
                                </a:lnTo>
                                <a:lnTo>
                                  <a:pt x="374" y="1719"/>
                                </a:lnTo>
                                <a:lnTo>
                                  <a:pt x="336" y="1719"/>
                                </a:lnTo>
                                <a:lnTo>
                                  <a:pt x="336" y="1693"/>
                                </a:lnTo>
                                <a:lnTo>
                                  <a:pt x="319" y="1693"/>
                                </a:lnTo>
                                <a:lnTo>
                                  <a:pt x="306" y="1698"/>
                                </a:lnTo>
                                <a:lnTo>
                                  <a:pt x="289" y="1702"/>
                                </a:lnTo>
                                <a:lnTo>
                                  <a:pt x="271" y="1702"/>
                                </a:lnTo>
                                <a:lnTo>
                                  <a:pt x="271" y="1711"/>
                                </a:lnTo>
                                <a:lnTo>
                                  <a:pt x="267" y="1719"/>
                                </a:lnTo>
                                <a:lnTo>
                                  <a:pt x="262" y="1723"/>
                                </a:lnTo>
                                <a:lnTo>
                                  <a:pt x="262" y="1732"/>
                                </a:lnTo>
                                <a:lnTo>
                                  <a:pt x="241" y="1741"/>
                                </a:lnTo>
                                <a:lnTo>
                                  <a:pt x="216" y="1749"/>
                                </a:lnTo>
                                <a:lnTo>
                                  <a:pt x="194" y="1758"/>
                                </a:lnTo>
                                <a:lnTo>
                                  <a:pt x="168" y="1766"/>
                                </a:lnTo>
                                <a:lnTo>
                                  <a:pt x="164" y="1758"/>
                                </a:lnTo>
                                <a:lnTo>
                                  <a:pt x="154" y="1754"/>
                                </a:lnTo>
                                <a:lnTo>
                                  <a:pt x="154" y="1744"/>
                                </a:lnTo>
                                <a:lnTo>
                                  <a:pt x="151" y="1732"/>
                                </a:lnTo>
                                <a:lnTo>
                                  <a:pt x="146" y="1714"/>
                                </a:lnTo>
                                <a:lnTo>
                                  <a:pt x="138" y="1693"/>
                                </a:lnTo>
                                <a:lnTo>
                                  <a:pt x="134" y="1663"/>
                                </a:lnTo>
                                <a:lnTo>
                                  <a:pt x="124" y="1629"/>
                                </a:lnTo>
                                <a:lnTo>
                                  <a:pt x="129" y="1620"/>
                                </a:lnTo>
                                <a:lnTo>
                                  <a:pt x="134" y="1616"/>
                                </a:lnTo>
                                <a:lnTo>
                                  <a:pt x="138" y="1611"/>
                                </a:lnTo>
                                <a:lnTo>
                                  <a:pt x="142" y="1611"/>
                                </a:lnTo>
                                <a:lnTo>
                                  <a:pt x="151" y="1608"/>
                                </a:lnTo>
                                <a:lnTo>
                                  <a:pt x="168" y="1603"/>
                                </a:lnTo>
                                <a:lnTo>
                                  <a:pt x="164" y="1590"/>
                                </a:lnTo>
                                <a:lnTo>
                                  <a:pt x="159" y="1581"/>
                                </a:lnTo>
                                <a:lnTo>
                                  <a:pt x="154" y="1568"/>
                                </a:lnTo>
                                <a:lnTo>
                                  <a:pt x="151" y="1564"/>
                                </a:lnTo>
                                <a:lnTo>
                                  <a:pt x="146" y="1556"/>
                                </a:lnTo>
                                <a:lnTo>
                                  <a:pt x="142" y="1548"/>
                                </a:lnTo>
                                <a:lnTo>
                                  <a:pt x="134" y="1543"/>
                                </a:lnTo>
                                <a:lnTo>
                                  <a:pt x="121" y="1530"/>
                                </a:lnTo>
                                <a:lnTo>
                                  <a:pt x="112" y="1526"/>
                                </a:lnTo>
                                <a:lnTo>
                                  <a:pt x="103" y="1526"/>
                                </a:lnTo>
                                <a:lnTo>
                                  <a:pt x="86" y="1516"/>
                                </a:lnTo>
                                <a:lnTo>
                                  <a:pt x="78" y="1513"/>
                                </a:lnTo>
                                <a:lnTo>
                                  <a:pt x="64" y="1513"/>
                                </a:lnTo>
                                <a:lnTo>
                                  <a:pt x="51" y="1508"/>
                                </a:lnTo>
                                <a:lnTo>
                                  <a:pt x="56" y="1500"/>
                                </a:lnTo>
                                <a:lnTo>
                                  <a:pt x="56" y="1491"/>
                                </a:lnTo>
                                <a:lnTo>
                                  <a:pt x="61" y="1483"/>
                                </a:lnTo>
                                <a:lnTo>
                                  <a:pt x="64" y="1474"/>
                                </a:lnTo>
                                <a:lnTo>
                                  <a:pt x="86" y="1474"/>
                                </a:lnTo>
                                <a:lnTo>
                                  <a:pt x="91" y="1448"/>
                                </a:lnTo>
                                <a:lnTo>
                                  <a:pt x="91" y="1371"/>
                                </a:lnTo>
                                <a:lnTo>
                                  <a:pt x="48" y="1345"/>
                                </a:lnTo>
                                <a:lnTo>
                                  <a:pt x="26" y="1336"/>
                                </a:lnTo>
                                <a:lnTo>
                                  <a:pt x="0" y="1323"/>
                                </a:lnTo>
                                <a:lnTo>
                                  <a:pt x="18" y="1320"/>
                                </a:lnTo>
                                <a:lnTo>
                                  <a:pt x="31" y="1315"/>
                                </a:lnTo>
                                <a:lnTo>
                                  <a:pt x="48" y="1310"/>
                                </a:lnTo>
                                <a:lnTo>
                                  <a:pt x="64" y="1306"/>
                                </a:lnTo>
                                <a:lnTo>
                                  <a:pt x="60" y="1287"/>
                                </a:lnTo>
                                <a:lnTo>
                                  <a:pt x="56" y="1267"/>
                                </a:lnTo>
                                <a:lnTo>
                                  <a:pt x="54" y="1248"/>
                                </a:lnTo>
                                <a:lnTo>
                                  <a:pt x="52" y="1228"/>
                                </a:lnTo>
                                <a:lnTo>
                                  <a:pt x="51" y="1208"/>
                                </a:lnTo>
                                <a:lnTo>
                                  <a:pt x="51" y="1188"/>
                                </a:lnTo>
                                <a:lnTo>
                                  <a:pt x="52" y="1168"/>
                                </a:lnTo>
                                <a:lnTo>
                                  <a:pt x="54" y="1148"/>
                                </a:lnTo>
                                <a:lnTo>
                                  <a:pt x="55" y="1129"/>
                                </a:lnTo>
                                <a:lnTo>
                                  <a:pt x="57" y="1109"/>
                                </a:lnTo>
                                <a:lnTo>
                                  <a:pt x="60" y="1089"/>
                                </a:lnTo>
                                <a:lnTo>
                                  <a:pt x="61" y="1083"/>
                                </a:lnTo>
                                <a:lnTo>
                                  <a:pt x="78" y="1072"/>
                                </a:lnTo>
                                <a:lnTo>
                                  <a:pt x="95" y="1062"/>
                                </a:lnTo>
                                <a:lnTo>
                                  <a:pt x="112" y="1052"/>
                                </a:lnTo>
                                <a:lnTo>
                                  <a:pt x="129" y="1042"/>
                                </a:lnTo>
                                <a:lnTo>
                                  <a:pt x="147" y="1033"/>
                                </a:lnTo>
                                <a:lnTo>
                                  <a:pt x="159" y="1027"/>
                                </a:lnTo>
                                <a:lnTo>
                                  <a:pt x="175" y="1024"/>
                                </a:lnTo>
                                <a:lnTo>
                                  <a:pt x="194" y="1019"/>
                                </a:lnTo>
                                <a:lnTo>
                                  <a:pt x="215" y="1014"/>
                                </a:lnTo>
                                <a:lnTo>
                                  <a:pt x="237" y="1010"/>
                                </a:lnTo>
                                <a:lnTo>
                                  <a:pt x="246" y="1010"/>
                                </a:lnTo>
                                <a:lnTo>
                                  <a:pt x="246" y="907"/>
                                </a:lnTo>
                                <a:lnTo>
                                  <a:pt x="336" y="907"/>
                                </a:lnTo>
                                <a:lnTo>
                                  <a:pt x="336" y="880"/>
                                </a:lnTo>
                                <a:lnTo>
                                  <a:pt x="361" y="880"/>
                                </a:lnTo>
                                <a:lnTo>
                                  <a:pt x="368" y="861"/>
                                </a:lnTo>
                                <a:lnTo>
                                  <a:pt x="373" y="841"/>
                                </a:lnTo>
                                <a:lnTo>
                                  <a:pt x="379" y="822"/>
                                </a:lnTo>
                                <a:lnTo>
                                  <a:pt x="385" y="803"/>
                                </a:lnTo>
                                <a:lnTo>
                                  <a:pt x="393" y="785"/>
                                </a:lnTo>
                                <a:lnTo>
                                  <a:pt x="405" y="770"/>
                                </a:lnTo>
                                <a:lnTo>
                                  <a:pt x="421" y="758"/>
                                </a:lnTo>
                                <a:lnTo>
                                  <a:pt x="426" y="756"/>
                                </a:lnTo>
                                <a:lnTo>
                                  <a:pt x="418" y="741"/>
                                </a:lnTo>
                                <a:lnTo>
                                  <a:pt x="408" y="724"/>
                                </a:lnTo>
                                <a:lnTo>
                                  <a:pt x="398" y="706"/>
                                </a:lnTo>
                                <a:lnTo>
                                  <a:pt x="388" y="687"/>
                                </a:lnTo>
                                <a:lnTo>
                                  <a:pt x="378" y="666"/>
                                </a:lnTo>
                                <a:lnTo>
                                  <a:pt x="368" y="646"/>
                                </a:lnTo>
                                <a:lnTo>
                                  <a:pt x="360" y="626"/>
                                </a:lnTo>
                                <a:lnTo>
                                  <a:pt x="354" y="607"/>
                                </a:lnTo>
                                <a:lnTo>
                                  <a:pt x="350" y="589"/>
                                </a:lnTo>
                                <a:lnTo>
                                  <a:pt x="349" y="579"/>
                                </a:lnTo>
                                <a:lnTo>
                                  <a:pt x="309" y="579"/>
                                </a:lnTo>
                                <a:lnTo>
                                  <a:pt x="310" y="556"/>
                                </a:lnTo>
                                <a:lnTo>
                                  <a:pt x="309" y="536"/>
                                </a:lnTo>
                                <a:lnTo>
                                  <a:pt x="309" y="518"/>
                                </a:lnTo>
                                <a:lnTo>
                                  <a:pt x="309" y="501"/>
                                </a:lnTo>
                                <a:lnTo>
                                  <a:pt x="310" y="485"/>
                                </a:lnTo>
                                <a:lnTo>
                                  <a:pt x="314" y="467"/>
                                </a:lnTo>
                                <a:lnTo>
                                  <a:pt x="321" y="449"/>
                                </a:lnTo>
                                <a:lnTo>
                                  <a:pt x="331" y="429"/>
                                </a:lnTo>
                                <a:lnTo>
                                  <a:pt x="331" y="373"/>
                                </a:lnTo>
                                <a:lnTo>
                                  <a:pt x="327" y="330"/>
                                </a:lnTo>
                                <a:lnTo>
                                  <a:pt x="327" y="270"/>
                                </a:lnTo>
                                <a:lnTo>
                                  <a:pt x="322" y="248"/>
                                </a:lnTo>
                                <a:lnTo>
                                  <a:pt x="322" y="184"/>
                                </a:lnTo>
                                <a:lnTo>
                                  <a:pt x="344" y="180"/>
                                </a:lnTo>
                                <a:lnTo>
                                  <a:pt x="361" y="184"/>
                                </a:lnTo>
                                <a:lnTo>
                                  <a:pt x="379" y="184"/>
                                </a:lnTo>
                                <a:lnTo>
                                  <a:pt x="396" y="188"/>
                                </a:lnTo>
                                <a:lnTo>
                                  <a:pt x="412" y="193"/>
                                </a:lnTo>
                                <a:lnTo>
                                  <a:pt x="430" y="196"/>
                                </a:lnTo>
                                <a:lnTo>
                                  <a:pt x="447" y="201"/>
                                </a:lnTo>
                                <a:lnTo>
                                  <a:pt x="464" y="210"/>
                                </a:lnTo>
                                <a:lnTo>
                                  <a:pt x="469" y="196"/>
                                </a:lnTo>
                                <a:lnTo>
                                  <a:pt x="474" y="184"/>
                                </a:lnTo>
                                <a:lnTo>
                                  <a:pt x="486" y="188"/>
                                </a:lnTo>
                                <a:lnTo>
                                  <a:pt x="495" y="188"/>
                                </a:lnTo>
                                <a:lnTo>
                                  <a:pt x="507" y="193"/>
                                </a:lnTo>
                                <a:lnTo>
                                  <a:pt x="516" y="196"/>
                                </a:lnTo>
                                <a:lnTo>
                                  <a:pt x="516" y="171"/>
                                </a:lnTo>
                                <a:lnTo>
                                  <a:pt x="542" y="171"/>
                                </a:lnTo>
                                <a:lnTo>
                                  <a:pt x="542" y="133"/>
                                </a:lnTo>
                                <a:lnTo>
                                  <a:pt x="564" y="128"/>
                                </a:lnTo>
                                <a:lnTo>
                                  <a:pt x="577" y="128"/>
                                </a:lnTo>
                                <a:lnTo>
                                  <a:pt x="589" y="123"/>
                                </a:lnTo>
                                <a:lnTo>
                                  <a:pt x="610" y="123"/>
                                </a:lnTo>
                                <a:lnTo>
                                  <a:pt x="624" y="128"/>
                                </a:lnTo>
                                <a:lnTo>
                                  <a:pt x="640" y="128"/>
                                </a:lnTo>
                                <a:lnTo>
                                  <a:pt x="658" y="133"/>
                                </a:lnTo>
                                <a:lnTo>
                                  <a:pt x="658" y="113"/>
                                </a:lnTo>
                                <a:lnTo>
                                  <a:pt x="658" y="93"/>
                                </a:lnTo>
                                <a:lnTo>
                                  <a:pt x="658" y="73"/>
                                </a:lnTo>
                                <a:lnTo>
                                  <a:pt x="658" y="53"/>
                                </a:lnTo>
                                <a:lnTo>
                                  <a:pt x="658" y="42"/>
                                </a:lnTo>
                                <a:lnTo>
                                  <a:pt x="667" y="42"/>
                                </a:lnTo>
                                <a:lnTo>
                                  <a:pt x="675" y="46"/>
                                </a:lnTo>
                                <a:lnTo>
                                  <a:pt x="680" y="46"/>
                                </a:lnTo>
                                <a:lnTo>
                                  <a:pt x="688" y="51"/>
                                </a:lnTo>
                                <a:lnTo>
                                  <a:pt x="692" y="38"/>
                                </a:lnTo>
                                <a:lnTo>
                                  <a:pt x="697" y="30"/>
                                </a:lnTo>
                                <a:lnTo>
                                  <a:pt x="722" y="30"/>
                                </a:lnTo>
                                <a:lnTo>
                                  <a:pt x="722" y="0"/>
                                </a:lnTo>
                                <a:lnTo>
                                  <a:pt x="742" y="1"/>
                                </a:lnTo>
                                <a:lnTo>
                                  <a:pt x="762" y="3"/>
                                </a:lnTo>
                                <a:lnTo>
                                  <a:pt x="782" y="7"/>
                                </a:lnTo>
                                <a:lnTo>
                                  <a:pt x="801" y="12"/>
                                </a:lnTo>
                                <a:lnTo>
                                  <a:pt x="820" y="18"/>
                                </a:lnTo>
                                <a:lnTo>
                                  <a:pt x="839" y="25"/>
                                </a:lnTo>
                                <a:lnTo>
                                  <a:pt x="858" y="33"/>
                                </a:lnTo>
                                <a:lnTo>
                                  <a:pt x="876" y="41"/>
                                </a:lnTo>
                                <a:lnTo>
                                  <a:pt x="877" y="42"/>
                                </a:lnTo>
                                <a:lnTo>
                                  <a:pt x="877" y="63"/>
                                </a:lnTo>
                                <a:lnTo>
                                  <a:pt x="903" y="63"/>
                                </a:lnTo>
                                <a:lnTo>
                                  <a:pt x="908" y="83"/>
                                </a:lnTo>
                                <a:lnTo>
                                  <a:pt x="910" y="103"/>
                                </a:lnTo>
                                <a:lnTo>
                                  <a:pt x="910" y="122"/>
                                </a:lnTo>
                                <a:lnTo>
                                  <a:pt x="910" y="142"/>
                                </a:lnTo>
                                <a:lnTo>
                                  <a:pt x="908" y="162"/>
                                </a:lnTo>
                                <a:lnTo>
                                  <a:pt x="908" y="163"/>
                                </a:lnTo>
                                <a:lnTo>
                                  <a:pt x="904" y="181"/>
                                </a:lnTo>
                                <a:lnTo>
                                  <a:pt x="900" y="201"/>
                                </a:lnTo>
                                <a:lnTo>
                                  <a:pt x="898" y="220"/>
                                </a:lnTo>
                                <a:lnTo>
                                  <a:pt x="900" y="239"/>
                                </a:lnTo>
                                <a:lnTo>
                                  <a:pt x="903" y="248"/>
                                </a:lnTo>
                                <a:lnTo>
                                  <a:pt x="928" y="244"/>
                                </a:lnTo>
                                <a:lnTo>
                                  <a:pt x="960" y="240"/>
                                </a:lnTo>
                                <a:lnTo>
                                  <a:pt x="990" y="236"/>
                                </a:lnTo>
                                <a:lnTo>
                                  <a:pt x="1020" y="236"/>
                                </a:lnTo>
                                <a:lnTo>
                                  <a:pt x="1028" y="240"/>
                                </a:lnTo>
                                <a:lnTo>
                                  <a:pt x="1032" y="244"/>
                                </a:lnTo>
                                <a:lnTo>
                                  <a:pt x="1093" y="244"/>
                                </a:lnTo>
                                <a:lnTo>
                                  <a:pt x="1101" y="261"/>
                                </a:lnTo>
                                <a:lnTo>
                                  <a:pt x="1114" y="278"/>
                                </a:lnTo>
                                <a:lnTo>
                                  <a:pt x="1126" y="296"/>
                                </a:lnTo>
                                <a:lnTo>
                                  <a:pt x="1135" y="309"/>
                                </a:lnTo>
                                <a:lnTo>
                                  <a:pt x="1126" y="318"/>
                                </a:lnTo>
                                <a:lnTo>
                                  <a:pt x="1114" y="321"/>
                                </a:lnTo>
                                <a:lnTo>
                                  <a:pt x="1105" y="326"/>
                                </a:lnTo>
                                <a:lnTo>
                                  <a:pt x="1093" y="334"/>
                                </a:lnTo>
                                <a:lnTo>
                                  <a:pt x="1101" y="361"/>
                                </a:lnTo>
                                <a:lnTo>
                                  <a:pt x="1101" y="403"/>
                                </a:lnTo>
                                <a:lnTo>
                                  <a:pt x="1096" y="416"/>
                                </a:lnTo>
                                <a:lnTo>
                                  <a:pt x="1088" y="412"/>
                                </a:lnTo>
                                <a:lnTo>
                                  <a:pt x="1083" y="408"/>
                                </a:lnTo>
                                <a:lnTo>
                                  <a:pt x="1075" y="403"/>
                                </a:lnTo>
                                <a:lnTo>
                                  <a:pt x="1066" y="399"/>
                                </a:lnTo>
                                <a:lnTo>
                                  <a:pt x="1066" y="391"/>
                                </a:lnTo>
                                <a:lnTo>
                                  <a:pt x="1071" y="381"/>
                                </a:lnTo>
                                <a:lnTo>
                                  <a:pt x="1066" y="381"/>
                                </a:lnTo>
                                <a:lnTo>
                                  <a:pt x="1058" y="378"/>
                                </a:lnTo>
                                <a:lnTo>
                                  <a:pt x="1053" y="378"/>
                                </a:lnTo>
                                <a:lnTo>
                                  <a:pt x="1045" y="373"/>
                                </a:lnTo>
                                <a:lnTo>
                                  <a:pt x="1045" y="399"/>
                                </a:lnTo>
                                <a:lnTo>
                                  <a:pt x="1028" y="408"/>
                                </a:lnTo>
                                <a:lnTo>
                                  <a:pt x="1015" y="412"/>
                                </a:lnTo>
                                <a:lnTo>
                                  <a:pt x="998" y="421"/>
                                </a:lnTo>
                                <a:lnTo>
                                  <a:pt x="980" y="429"/>
                                </a:lnTo>
                                <a:lnTo>
                                  <a:pt x="980" y="433"/>
                                </a:lnTo>
                                <a:lnTo>
                                  <a:pt x="976" y="442"/>
                                </a:lnTo>
                                <a:lnTo>
                                  <a:pt x="972" y="446"/>
                                </a:lnTo>
                                <a:lnTo>
                                  <a:pt x="972" y="454"/>
                                </a:lnTo>
                                <a:lnTo>
                                  <a:pt x="963" y="459"/>
                                </a:lnTo>
                                <a:lnTo>
                                  <a:pt x="960" y="459"/>
                                </a:lnTo>
                                <a:lnTo>
                                  <a:pt x="950" y="464"/>
                                </a:lnTo>
                                <a:lnTo>
                                  <a:pt x="942" y="464"/>
                                </a:lnTo>
                                <a:lnTo>
                                  <a:pt x="942" y="494"/>
                                </a:lnTo>
                                <a:lnTo>
                                  <a:pt x="923" y="502"/>
                                </a:lnTo>
                                <a:lnTo>
                                  <a:pt x="906" y="512"/>
                                </a:lnTo>
                                <a:lnTo>
                                  <a:pt x="890" y="525"/>
                                </a:lnTo>
                                <a:lnTo>
                                  <a:pt x="875" y="538"/>
                                </a:lnTo>
                                <a:lnTo>
                                  <a:pt x="861" y="553"/>
                                </a:lnTo>
                                <a:lnTo>
                                  <a:pt x="860" y="554"/>
                                </a:lnTo>
                                <a:lnTo>
                                  <a:pt x="852" y="562"/>
                                </a:lnTo>
                                <a:lnTo>
                                  <a:pt x="843" y="576"/>
                                </a:lnTo>
                                <a:lnTo>
                                  <a:pt x="835" y="592"/>
                                </a:lnTo>
                                <a:lnTo>
                                  <a:pt x="830" y="606"/>
                                </a:lnTo>
                                <a:lnTo>
                                  <a:pt x="822" y="619"/>
                                </a:lnTo>
                                <a:lnTo>
                                  <a:pt x="817" y="636"/>
                                </a:lnTo>
                                <a:lnTo>
                                  <a:pt x="811" y="655"/>
                                </a:lnTo>
                                <a:lnTo>
                                  <a:pt x="806" y="674"/>
                                </a:lnTo>
                                <a:lnTo>
                                  <a:pt x="802" y="693"/>
                                </a:lnTo>
                                <a:lnTo>
                                  <a:pt x="798" y="713"/>
                                </a:lnTo>
                                <a:lnTo>
                                  <a:pt x="796" y="732"/>
                                </a:lnTo>
                                <a:lnTo>
                                  <a:pt x="794" y="752"/>
                                </a:lnTo>
                                <a:lnTo>
                                  <a:pt x="792" y="772"/>
                                </a:lnTo>
                                <a:lnTo>
                                  <a:pt x="791" y="792"/>
                                </a:lnTo>
                                <a:lnTo>
                                  <a:pt x="791" y="812"/>
                                </a:lnTo>
                                <a:lnTo>
                                  <a:pt x="791" y="832"/>
                                </a:lnTo>
                                <a:lnTo>
                                  <a:pt x="791" y="852"/>
                                </a:lnTo>
                                <a:lnTo>
                                  <a:pt x="791" y="872"/>
                                </a:lnTo>
                                <a:lnTo>
                                  <a:pt x="792" y="892"/>
                                </a:lnTo>
                                <a:lnTo>
                                  <a:pt x="793" y="912"/>
                                </a:lnTo>
                                <a:lnTo>
                                  <a:pt x="794" y="932"/>
                                </a:lnTo>
                                <a:lnTo>
                                  <a:pt x="794" y="952"/>
                                </a:lnTo>
                                <a:lnTo>
                                  <a:pt x="795" y="970"/>
                                </a:lnTo>
                                <a:lnTo>
                                  <a:pt x="778" y="1044"/>
                                </a:lnTo>
                                <a:lnTo>
                                  <a:pt x="765" y="1100"/>
                                </a:lnTo>
                                <a:lnTo>
                                  <a:pt x="753" y="1143"/>
                                </a:lnTo>
                                <a:lnTo>
                                  <a:pt x="748" y="1177"/>
                                </a:lnTo>
                                <a:lnTo>
                                  <a:pt x="744" y="1198"/>
                                </a:lnTo>
                                <a:lnTo>
                                  <a:pt x="740" y="1220"/>
                                </a:lnTo>
                                <a:lnTo>
                                  <a:pt x="740" y="1242"/>
                                </a:lnTo>
                                <a:lnTo>
                                  <a:pt x="735" y="1263"/>
                                </a:lnTo>
                                <a:lnTo>
                                  <a:pt x="748" y="1268"/>
                                </a:lnTo>
                                <a:lnTo>
                                  <a:pt x="757" y="1276"/>
                                </a:lnTo>
                                <a:lnTo>
                                  <a:pt x="753" y="1297"/>
                                </a:lnTo>
                                <a:lnTo>
                                  <a:pt x="748" y="1317"/>
                                </a:lnTo>
                                <a:lnTo>
                                  <a:pt x="744" y="1337"/>
                                </a:lnTo>
                                <a:lnTo>
                                  <a:pt x="739" y="1355"/>
                                </a:lnTo>
                                <a:lnTo>
                                  <a:pt x="734" y="1374"/>
                                </a:lnTo>
                                <a:lnTo>
                                  <a:pt x="729" y="1392"/>
                                </a:lnTo>
                                <a:lnTo>
                                  <a:pt x="725" y="1411"/>
                                </a:lnTo>
                                <a:lnTo>
                                  <a:pt x="720" y="1430"/>
                                </a:lnTo>
                                <a:lnTo>
                                  <a:pt x="715" y="1450"/>
                                </a:lnTo>
                                <a:lnTo>
                                  <a:pt x="711" y="1470"/>
                                </a:lnTo>
                                <a:lnTo>
                                  <a:pt x="710" y="1478"/>
                                </a:lnTo>
                                <a:lnTo>
                                  <a:pt x="705" y="1502"/>
                                </a:lnTo>
                                <a:lnTo>
                                  <a:pt x="701" y="1521"/>
                                </a:lnTo>
                                <a:lnTo>
                                  <a:pt x="698" y="1537"/>
                                </a:lnTo>
                                <a:lnTo>
                                  <a:pt x="697" y="1553"/>
                                </a:lnTo>
                                <a:lnTo>
                                  <a:pt x="696" y="1572"/>
                                </a:lnTo>
                                <a:lnTo>
                                  <a:pt x="696" y="1595"/>
                                </a:lnTo>
                                <a:lnTo>
                                  <a:pt x="697" y="1603"/>
                                </a:lnTo>
                                <a:lnTo>
                                  <a:pt x="684" y="1603"/>
                                </a:lnTo>
                                <a:lnTo>
                                  <a:pt x="675" y="1608"/>
                                </a:lnTo>
                                <a:lnTo>
                                  <a:pt x="667" y="1608"/>
                                </a:lnTo>
                                <a:lnTo>
                                  <a:pt x="662" y="1633"/>
                                </a:lnTo>
                                <a:lnTo>
                                  <a:pt x="658" y="1654"/>
                                </a:lnTo>
                                <a:lnTo>
                                  <a:pt x="650" y="1681"/>
                                </a:lnTo>
                                <a:lnTo>
                                  <a:pt x="645" y="1702"/>
                                </a:lnTo>
                                <a:lnTo>
                                  <a:pt x="748" y="1702"/>
                                </a:lnTo>
                                <a:lnTo>
                                  <a:pt x="748" y="1681"/>
                                </a:lnTo>
                                <a:lnTo>
                                  <a:pt x="765" y="1671"/>
                                </a:lnTo>
                                <a:lnTo>
                                  <a:pt x="787" y="1663"/>
                                </a:lnTo>
                                <a:lnTo>
                                  <a:pt x="805" y="1654"/>
                                </a:lnTo>
                                <a:lnTo>
                                  <a:pt x="822" y="1646"/>
                                </a:lnTo>
                                <a:lnTo>
                                  <a:pt x="834" y="1666"/>
                                </a:lnTo>
                                <a:lnTo>
                                  <a:pt x="844" y="1684"/>
                                </a:lnTo>
                                <a:lnTo>
                                  <a:pt x="852" y="1700"/>
                                </a:lnTo>
                                <a:lnTo>
                                  <a:pt x="859" y="1715"/>
                                </a:lnTo>
                                <a:lnTo>
                                  <a:pt x="865" y="1732"/>
                                </a:lnTo>
                                <a:lnTo>
                                  <a:pt x="871" y="1751"/>
                                </a:lnTo>
                                <a:lnTo>
                                  <a:pt x="876" y="1774"/>
                                </a:lnTo>
                                <a:lnTo>
                                  <a:pt x="877" y="1779"/>
                                </a:lnTo>
                                <a:lnTo>
                                  <a:pt x="890" y="1774"/>
                                </a:lnTo>
                                <a:lnTo>
                                  <a:pt x="903" y="1771"/>
                                </a:lnTo>
                                <a:lnTo>
                                  <a:pt x="908" y="1762"/>
                                </a:lnTo>
                                <a:lnTo>
                                  <a:pt x="916" y="1758"/>
                                </a:lnTo>
                                <a:lnTo>
                                  <a:pt x="920" y="1749"/>
                                </a:lnTo>
                                <a:lnTo>
                                  <a:pt x="925" y="1741"/>
                                </a:lnTo>
                                <a:lnTo>
                                  <a:pt x="928" y="1732"/>
                                </a:lnTo>
                                <a:lnTo>
                                  <a:pt x="928" y="1719"/>
                                </a:lnTo>
                                <a:lnTo>
                                  <a:pt x="890" y="1719"/>
                                </a:lnTo>
                                <a:lnTo>
                                  <a:pt x="898" y="1698"/>
                                </a:lnTo>
                                <a:lnTo>
                                  <a:pt x="908" y="1676"/>
                                </a:lnTo>
                                <a:lnTo>
                                  <a:pt x="916" y="1659"/>
                                </a:lnTo>
                                <a:lnTo>
                                  <a:pt x="925" y="1638"/>
                                </a:lnTo>
                                <a:lnTo>
                                  <a:pt x="928" y="1651"/>
                                </a:lnTo>
                                <a:lnTo>
                                  <a:pt x="938" y="1668"/>
                                </a:lnTo>
                                <a:lnTo>
                                  <a:pt x="942" y="1681"/>
                                </a:lnTo>
                                <a:lnTo>
                                  <a:pt x="916" y="1681"/>
                                </a:lnTo>
                                <a:lnTo>
                                  <a:pt x="916" y="1702"/>
                                </a:lnTo>
                                <a:lnTo>
                                  <a:pt x="980" y="1702"/>
                                </a:lnTo>
                                <a:lnTo>
                                  <a:pt x="979" y="1723"/>
                                </a:lnTo>
                                <a:lnTo>
                                  <a:pt x="976" y="1742"/>
                                </a:lnTo>
                                <a:lnTo>
                                  <a:pt x="970" y="1761"/>
                                </a:lnTo>
                                <a:lnTo>
                                  <a:pt x="962" y="1780"/>
                                </a:lnTo>
                                <a:lnTo>
                                  <a:pt x="960" y="1784"/>
                                </a:lnTo>
                                <a:lnTo>
                                  <a:pt x="981" y="1784"/>
                                </a:lnTo>
                                <a:lnTo>
                                  <a:pt x="999" y="1780"/>
                                </a:lnTo>
                                <a:lnTo>
                                  <a:pt x="1015" y="1766"/>
                                </a:lnTo>
                                <a:lnTo>
                                  <a:pt x="1015" y="1762"/>
                                </a:lnTo>
                                <a:lnTo>
                                  <a:pt x="1020" y="1758"/>
                                </a:lnTo>
                                <a:lnTo>
                                  <a:pt x="1023" y="1749"/>
                                </a:lnTo>
                                <a:lnTo>
                                  <a:pt x="1028" y="1736"/>
                                </a:lnTo>
                                <a:lnTo>
                                  <a:pt x="1036" y="1711"/>
                                </a:lnTo>
                                <a:lnTo>
                                  <a:pt x="1041" y="1691"/>
                                </a:lnTo>
                                <a:lnTo>
                                  <a:pt x="1046" y="1672"/>
                                </a:lnTo>
                                <a:lnTo>
                                  <a:pt x="1054" y="1653"/>
                                </a:lnTo>
                                <a:lnTo>
                                  <a:pt x="1058" y="1646"/>
                                </a:lnTo>
                                <a:lnTo>
                                  <a:pt x="1071" y="1659"/>
                                </a:lnTo>
                                <a:lnTo>
                                  <a:pt x="1071" y="1681"/>
                                </a:lnTo>
                                <a:lnTo>
                                  <a:pt x="1066" y="1702"/>
                                </a:lnTo>
                                <a:lnTo>
                                  <a:pt x="1066" y="1744"/>
                                </a:lnTo>
                                <a:lnTo>
                                  <a:pt x="1071" y="1736"/>
                                </a:lnTo>
                                <a:lnTo>
                                  <a:pt x="1075" y="1732"/>
                                </a:lnTo>
                                <a:lnTo>
                                  <a:pt x="1075" y="1723"/>
                                </a:lnTo>
                                <a:lnTo>
                                  <a:pt x="1080" y="1698"/>
                                </a:lnTo>
                                <a:lnTo>
                                  <a:pt x="1080" y="1654"/>
                                </a:lnTo>
                                <a:lnTo>
                                  <a:pt x="1075" y="1651"/>
                                </a:lnTo>
                                <a:lnTo>
                                  <a:pt x="1071" y="1646"/>
                                </a:lnTo>
                                <a:lnTo>
                                  <a:pt x="1058" y="1629"/>
                                </a:lnTo>
                                <a:lnTo>
                                  <a:pt x="1045" y="1616"/>
                                </a:lnTo>
                                <a:lnTo>
                                  <a:pt x="1032" y="1599"/>
                                </a:lnTo>
                                <a:lnTo>
                                  <a:pt x="1023" y="1586"/>
                                </a:lnTo>
                                <a:lnTo>
                                  <a:pt x="1046" y="1580"/>
                                </a:lnTo>
                                <a:lnTo>
                                  <a:pt x="1063" y="1576"/>
                                </a:lnTo>
                                <a:lnTo>
                                  <a:pt x="1076" y="1574"/>
                                </a:lnTo>
                                <a:lnTo>
                                  <a:pt x="1084" y="1573"/>
                                </a:lnTo>
                                <a:lnTo>
                                  <a:pt x="1091" y="1571"/>
                                </a:lnTo>
                                <a:lnTo>
                                  <a:pt x="1096" y="1568"/>
                                </a:lnTo>
                                <a:lnTo>
                                  <a:pt x="1101" y="1562"/>
                                </a:lnTo>
                                <a:lnTo>
                                  <a:pt x="1106" y="1553"/>
                                </a:lnTo>
                                <a:lnTo>
                                  <a:pt x="1114" y="1540"/>
                                </a:lnTo>
                                <a:lnTo>
                                  <a:pt x="1123" y="1526"/>
                                </a:lnTo>
                                <a:lnTo>
                                  <a:pt x="1144" y="1526"/>
                                </a:lnTo>
                                <a:lnTo>
                                  <a:pt x="1170" y="1530"/>
                                </a:lnTo>
                                <a:lnTo>
                                  <a:pt x="1191" y="1534"/>
                                </a:lnTo>
                                <a:lnTo>
                                  <a:pt x="1213" y="1538"/>
                                </a:lnTo>
                                <a:lnTo>
                                  <a:pt x="1213" y="1564"/>
                                </a:lnTo>
                                <a:lnTo>
                                  <a:pt x="1237" y="1564"/>
                                </a:lnTo>
                                <a:lnTo>
                                  <a:pt x="1259" y="1564"/>
                                </a:lnTo>
                                <a:lnTo>
                                  <a:pt x="1278" y="1565"/>
                                </a:lnTo>
                                <a:lnTo>
                                  <a:pt x="1295" y="1567"/>
                                </a:lnTo>
                                <a:lnTo>
                                  <a:pt x="1312" y="1570"/>
                                </a:lnTo>
                                <a:lnTo>
                                  <a:pt x="1329" y="1573"/>
                                </a:lnTo>
                                <a:lnTo>
                                  <a:pt x="1348" y="1577"/>
                                </a:lnTo>
                                <a:lnTo>
                                  <a:pt x="1368" y="1582"/>
                                </a:lnTo>
                                <a:lnTo>
                                  <a:pt x="1384" y="1586"/>
                                </a:lnTo>
                                <a:lnTo>
                                  <a:pt x="1384" y="1594"/>
                                </a:lnTo>
                                <a:lnTo>
                                  <a:pt x="1389" y="1608"/>
                                </a:lnTo>
                                <a:lnTo>
                                  <a:pt x="1393" y="1616"/>
                                </a:lnTo>
                                <a:lnTo>
                                  <a:pt x="1393" y="1629"/>
                                </a:lnTo>
                                <a:lnTo>
                                  <a:pt x="1346" y="1629"/>
                                </a:lnTo>
                                <a:lnTo>
                                  <a:pt x="1341" y="1633"/>
                                </a:lnTo>
                                <a:lnTo>
                                  <a:pt x="1341" y="1638"/>
                                </a:lnTo>
                                <a:lnTo>
                                  <a:pt x="1372" y="1646"/>
                                </a:lnTo>
                                <a:lnTo>
                                  <a:pt x="1389" y="1651"/>
                                </a:lnTo>
                                <a:lnTo>
                                  <a:pt x="1398" y="1654"/>
                                </a:lnTo>
                                <a:lnTo>
                                  <a:pt x="1406" y="1659"/>
                                </a:lnTo>
                                <a:lnTo>
                                  <a:pt x="1414" y="1659"/>
                                </a:lnTo>
                                <a:lnTo>
                                  <a:pt x="1419" y="1663"/>
                                </a:lnTo>
                                <a:lnTo>
                                  <a:pt x="1424" y="1668"/>
                                </a:lnTo>
                                <a:lnTo>
                                  <a:pt x="1434" y="1683"/>
                                </a:lnTo>
                                <a:lnTo>
                                  <a:pt x="1441" y="1705"/>
                                </a:lnTo>
                                <a:lnTo>
                                  <a:pt x="1444" y="1725"/>
                                </a:lnTo>
                                <a:lnTo>
                                  <a:pt x="1444" y="1728"/>
                                </a:lnTo>
                                <a:lnTo>
                                  <a:pt x="1458" y="1728"/>
                                </a:lnTo>
                                <a:lnTo>
                                  <a:pt x="1471" y="1723"/>
                                </a:lnTo>
                                <a:lnTo>
                                  <a:pt x="1488" y="1723"/>
                                </a:lnTo>
                                <a:lnTo>
                                  <a:pt x="1501" y="1719"/>
                                </a:lnTo>
                                <a:lnTo>
                                  <a:pt x="1506" y="1739"/>
                                </a:lnTo>
                                <a:lnTo>
                                  <a:pt x="1510" y="1759"/>
                                </a:lnTo>
                                <a:lnTo>
                                  <a:pt x="1514" y="1779"/>
                                </a:lnTo>
                                <a:lnTo>
                                  <a:pt x="1517" y="1798"/>
                                </a:lnTo>
                                <a:lnTo>
                                  <a:pt x="1520" y="1818"/>
                                </a:lnTo>
                                <a:lnTo>
                                  <a:pt x="1523" y="1837"/>
                                </a:lnTo>
                                <a:lnTo>
                                  <a:pt x="1525" y="1857"/>
                                </a:lnTo>
                                <a:lnTo>
                                  <a:pt x="1527" y="1876"/>
                                </a:lnTo>
                                <a:lnTo>
                                  <a:pt x="1529" y="1896"/>
                                </a:lnTo>
                                <a:lnTo>
                                  <a:pt x="1530" y="1916"/>
                                </a:lnTo>
                                <a:lnTo>
                                  <a:pt x="1530" y="1937"/>
                                </a:lnTo>
                                <a:lnTo>
                                  <a:pt x="1531" y="1947"/>
                                </a:lnTo>
                                <a:lnTo>
                                  <a:pt x="1539" y="1951"/>
                                </a:lnTo>
                                <a:lnTo>
                                  <a:pt x="1548" y="1956"/>
                                </a:lnTo>
                                <a:lnTo>
                                  <a:pt x="1552" y="1960"/>
                                </a:lnTo>
                                <a:lnTo>
                                  <a:pt x="1561" y="1960"/>
                                </a:lnTo>
                                <a:lnTo>
                                  <a:pt x="1567" y="1984"/>
                                </a:lnTo>
                                <a:lnTo>
                                  <a:pt x="1573" y="2006"/>
                                </a:lnTo>
                                <a:lnTo>
                                  <a:pt x="1580" y="2025"/>
                                </a:lnTo>
                                <a:lnTo>
                                  <a:pt x="1586" y="2042"/>
                                </a:lnTo>
                                <a:lnTo>
                                  <a:pt x="1594" y="2057"/>
                                </a:lnTo>
                                <a:lnTo>
                                  <a:pt x="1604" y="2072"/>
                                </a:lnTo>
                                <a:lnTo>
                                  <a:pt x="1617" y="2086"/>
                                </a:lnTo>
                                <a:lnTo>
                                  <a:pt x="1633" y="2099"/>
                                </a:lnTo>
                                <a:lnTo>
                                  <a:pt x="1653" y="2112"/>
                                </a:lnTo>
                                <a:lnTo>
                                  <a:pt x="1664" y="2119"/>
                                </a:lnTo>
                                <a:lnTo>
                                  <a:pt x="1660" y="2132"/>
                                </a:lnTo>
                                <a:lnTo>
                                  <a:pt x="1660" y="2149"/>
                                </a:lnTo>
                                <a:lnTo>
                                  <a:pt x="1656" y="2167"/>
                                </a:lnTo>
                                <a:lnTo>
                                  <a:pt x="1651" y="2184"/>
                                </a:lnTo>
                                <a:lnTo>
                                  <a:pt x="1664" y="2184"/>
                                </a:lnTo>
                                <a:lnTo>
                                  <a:pt x="1672" y="2187"/>
                                </a:lnTo>
                                <a:lnTo>
                                  <a:pt x="1694" y="2187"/>
                                </a:lnTo>
                                <a:lnTo>
                                  <a:pt x="1699" y="2206"/>
                                </a:lnTo>
                                <a:lnTo>
                                  <a:pt x="1704" y="2226"/>
                                </a:lnTo>
                                <a:lnTo>
                                  <a:pt x="1709" y="2245"/>
                                </a:lnTo>
                                <a:lnTo>
                                  <a:pt x="1714" y="2265"/>
                                </a:lnTo>
                                <a:lnTo>
                                  <a:pt x="1719" y="2284"/>
                                </a:lnTo>
                                <a:lnTo>
                                  <a:pt x="1724" y="2303"/>
                                </a:lnTo>
                                <a:lnTo>
                                  <a:pt x="1729" y="2322"/>
                                </a:lnTo>
                                <a:lnTo>
                                  <a:pt x="1737" y="2322"/>
                                </a:lnTo>
                                <a:lnTo>
                                  <a:pt x="1737" y="2317"/>
                                </a:lnTo>
                                <a:lnTo>
                                  <a:pt x="1742" y="2312"/>
                                </a:lnTo>
                                <a:lnTo>
                                  <a:pt x="1742" y="2308"/>
                                </a:lnTo>
                                <a:lnTo>
                                  <a:pt x="1746" y="2304"/>
                                </a:lnTo>
                                <a:lnTo>
                                  <a:pt x="1750" y="2300"/>
                                </a:lnTo>
                                <a:lnTo>
                                  <a:pt x="1754" y="2300"/>
                                </a:lnTo>
                                <a:lnTo>
                                  <a:pt x="1759" y="2334"/>
                                </a:lnTo>
                                <a:lnTo>
                                  <a:pt x="1764" y="2360"/>
                                </a:lnTo>
                                <a:lnTo>
                                  <a:pt x="1764" y="2364"/>
                                </a:lnTo>
                                <a:lnTo>
                                  <a:pt x="1767" y="2373"/>
                                </a:lnTo>
                                <a:lnTo>
                                  <a:pt x="1772" y="2377"/>
                                </a:lnTo>
                                <a:lnTo>
                                  <a:pt x="1776" y="2385"/>
                                </a:lnTo>
                                <a:lnTo>
                                  <a:pt x="1772" y="2420"/>
                                </a:lnTo>
                                <a:lnTo>
                                  <a:pt x="1772" y="2455"/>
                                </a:lnTo>
                                <a:lnTo>
                                  <a:pt x="1767" y="2488"/>
                                </a:lnTo>
                                <a:lnTo>
                                  <a:pt x="1766" y="2508"/>
                                </a:lnTo>
                                <a:lnTo>
                                  <a:pt x="1765" y="2528"/>
                                </a:lnTo>
                                <a:lnTo>
                                  <a:pt x="1765" y="2548"/>
                                </a:lnTo>
                                <a:lnTo>
                                  <a:pt x="1766" y="2568"/>
                                </a:lnTo>
                                <a:lnTo>
                                  <a:pt x="1767" y="2588"/>
                                </a:lnTo>
                                <a:lnTo>
                                  <a:pt x="1770" y="2608"/>
                                </a:lnTo>
                                <a:lnTo>
                                  <a:pt x="1773" y="2628"/>
                                </a:lnTo>
                                <a:lnTo>
                                  <a:pt x="1778" y="2647"/>
                                </a:lnTo>
                                <a:lnTo>
                                  <a:pt x="1780" y="2656"/>
                                </a:lnTo>
                                <a:lnTo>
                                  <a:pt x="1764" y="2661"/>
                                </a:lnTo>
                                <a:lnTo>
                                  <a:pt x="1742" y="2665"/>
                                </a:lnTo>
                                <a:lnTo>
                                  <a:pt x="1724" y="2670"/>
                                </a:lnTo>
                                <a:lnTo>
                                  <a:pt x="1702" y="2673"/>
                                </a:lnTo>
                                <a:lnTo>
                                  <a:pt x="1702" y="2652"/>
                                </a:lnTo>
                                <a:lnTo>
                                  <a:pt x="1699" y="2631"/>
                                </a:lnTo>
                                <a:lnTo>
                                  <a:pt x="1694" y="2610"/>
                                </a:lnTo>
                                <a:lnTo>
                                  <a:pt x="1694" y="2592"/>
                                </a:lnTo>
                                <a:lnTo>
                                  <a:pt x="1682" y="2588"/>
                                </a:lnTo>
                                <a:lnTo>
                                  <a:pt x="1672" y="2588"/>
                                </a:lnTo>
                                <a:lnTo>
                                  <a:pt x="1664" y="2583"/>
                                </a:lnTo>
                                <a:lnTo>
                                  <a:pt x="1651" y="2583"/>
                                </a:lnTo>
                                <a:lnTo>
                                  <a:pt x="1651" y="2553"/>
                                </a:lnTo>
                                <a:lnTo>
                                  <a:pt x="1639" y="2548"/>
                                </a:lnTo>
                                <a:lnTo>
                                  <a:pt x="1626" y="2545"/>
                                </a:lnTo>
                                <a:lnTo>
                                  <a:pt x="1609" y="2536"/>
                                </a:lnTo>
                                <a:lnTo>
                                  <a:pt x="1596" y="2532"/>
                                </a:lnTo>
                                <a:lnTo>
                                  <a:pt x="1591" y="2536"/>
                                </a:lnTo>
                                <a:lnTo>
                                  <a:pt x="1582" y="2540"/>
                                </a:lnTo>
                                <a:lnTo>
                                  <a:pt x="1579" y="2548"/>
                                </a:lnTo>
                                <a:lnTo>
                                  <a:pt x="1574" y="2553"/>
                                </a:lnTo>
                                <a:lnTo>
                                  <a:pt x="1569" y="2566"/>
                                </a:lnTo>
                                <a:lnTo>
                                  <a:pt x="1566" y="2580"/>
                                </a:lnTo>
                                <a:lnTo>
                                  <a:pt x="1561" y="2588"/>
                                </a:lnTo>
                                <a:lnTo>
                                  <a:pt x="1548" y="2603"/>
                                </a:lnTo>
                                <a:lnTo>
                                  <a:pt x="1535" y="2616"/>
                                </a:lnTo>
                                <a:lnTo>
                                  <a:pt x="1522" y="2618"/>
                                </a:lnTo>
                                <a:lnTo>
                                  <a:pt x="1518" y="2635"/>
                                </a:lnTo>
                                <a:lnTo>
                                  <a:pt x="1518" y="2648"/>
                                </a:lnTo>
                                <a:lnTo>
                                  <a:pt x="1514" y="2656"/>
                                </a:lnTo>
                                <a:lnTo>
                                  <a:pt x="1509" y="2673"/>
                                </a:lnTo>
                                <a:lnTo>
                                  <a:pt x="1531" y="2678"/>
                                </a:lnTo>
                                <a:lnTo>
                                  <a:pt x="1551" y="2680"/>
                                </a:lnTo>
                                <a:lnTo>
                                  <a:pt x="1569" y="2682"/>
                                </a:lnTo>
                                <a:lnTo>
                                  <a:pt x="1587" y="2683"/>
                                </a:lnTo>
                                <a:lnTo>
                                  <a:pt x="1606" y="2683"/>
                                </a:lnTo>
                                <a:lnTo>
                                  <a:pt x="1627" y="2683"/>
                                </a:lnTo>
                                <a:lnTo>
                                  <a:pt x="1642" y="2683"/>
                                </a:lnTo>
                                <a:lnTo>
                                  <a:pt x="1642" y="2700"/>
                                </a:lnTo>
                                <a:lnTo>
                                  <a:pt x="1639" y="2721"/>
                                </a:lnTo>
                                <a:lnTo>
                                  <a:pt x="1639" y="2764"/>
                                </a:lnTo>
                                <a:lnTo>
                                  <a:pt x="1612" y="2764"/>
                                </a:lnTo>
                                <a:lnTo>
                                  <a:pt x="1612" y="2803"/>
                                </a:lnTo>
                                <a:lnTo>
                                  <a:pt x="1599" y="2806"/>
                                </a:lnTo>
                                <a:lnTo>
                                  <a:pt x="1591" y="2811"/>
                                </a:lnTo>
                                <a:lnTo>
                                  <a:pt x="1579" y="2816"/>
                                </a:lnTo>
                                <a:lnTo>
                                  <a:pt x="1566" y="2824"/>
                                </a:lnTo>
                                <a:lnTo>
                                  <a:pt x="1565" y="2844"/>
                                </a:lnTo>
                                <a:lnTo>
                                  <a:pt x="1563" y="2864"/>
                                </a:lnTo>
                                <a:lnTo>
                                  <a:pt x="1559" y="2884"/>
                                </a:lnTo>
                                <a:lnTo>
                                  <a:pt x="1557" y="2893"/>
                                </a:lnTo>
                                <a:lnTo>
                                  <a:pt x="1549" y="2909"/>
                                </a:lnTo>
                                <a:lnTo>
                                  <a:pt x="1540" y="2924"/>
                                </a:lnTo>
                                <a:lnTo>
                                  <a:pt x="1527" y="2931"/>
                                </a:lnTo>
                                <a:lnTo>
                                  <a:pt x="1508" y="2939"/>
                                </a:lnTo>
                                <a:lnTo>
                                  <a:pt x="1496" y="2943"/>
                                </a:lnTo>
                                <a:lnTo>
                                  <a:pt x="1485" y="2944"/>
                                </a:lnTo>
                                <a:lnTo>
                                  <a:pt x="1467" y="2944"/>
                                </a:lnTo>
                                <a:lnTo>
                                  <a:pt x="1458" y="2944"/>
                                </a:lnTo>
                                <a:lnTo>
                                  <a:pt x="1441" y="2944"/>
                                </a:lnTo>
                                <a:lnTo>
                                  <a:pt x="1436" y="2949"/>
                                </a:lnTo>
                                <a:lnTo>
                                  <a:pt x="1432" y="2958"/>
                                </a:lnTo>
                                <a:lnTo>
                                  <a:pt x="1428" y="2961"/>
                                </a:lnTo>
                                <a:lnTo>
                                  <a:pt x="1424" y="2971"/>
                                </a:lnTo>
                                <a:lnTo>
                                  <a:pt x="1411" y="2966"/>
                                </a:lnTo>
                                <a:lnTo>
                                  <a:pt x="1398" y="2958"/>
                                </a:lnTo>
                                <a:lnTo>
                                  <a:pt x="1384" y="2953"/>
                                </a:lnTo>
                                <a:lnTo>
                                  <a:pt x="1376" y="2949"/>
                                </a:lnTo>
                                <a:lnTo>
                                  <a:pt x="1359" y="2958"/>
                                </a:lnTo>
                                <a:lnTo>
                                  <a:pt x="1341" y="2966"/>
                                </a:lnTo>
                                <a:lnTo>
                                  <a:pt x="1321" y="2974"/>
                                </a:lnTo>
                                <a:lnTo>
                                  <a:pt x="1303" y="2983"/>
                                </a:lnTo>
                                <a:lnTo>
                                  <a:pt x="1308" y="3001"/>
                                </a:lnTo>
                                <a:lnTo>
                                  <a:pt x="1311" y="3018"/>
                                </a:lnTo>
                                <a:lnTo>
                                  <a:pt x="1316" y="3039"/>
                                </a:lnTo>
                                <a:lnTo>
                                  <a:pt x="1316" y="3056"/>
                                </a:lnTo>
                                <a:lnTo>
                                  <a:pt x="1324" y="3064"/>
                                </a:lnTo>
                                <a:lnTo>
                                  <a:pt x="1329" y="3074"/>
                                </a:lnTo>
                                <a:lnTo>
                                  <a:pt x="1290" y="3099"/>
                                </a:lnTo>
                                <a:lnTo>
                                  <a:pt x="1278" y="3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880" y="2717280"/>
                            <a:ext cx="2755800" cy="17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3738960"/>
                            <a:ext cx="5968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3565440"/>
                            <a:ext cx="9777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680" y="2156400"/>
                            <a:ext cx="1059840" cy="20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9" h="3221">
                                <a:moveTo>
                                  <a:pt x="507" y="3202"/>
                                </a:moveTo>
                                <a:lnTo>
                                  <a:pt x="511" y="3202"/>
                                </a:lnTo>
                                <a:lnTo>
                                  <a:pt x="516" y="3207"/>
                                </a:lnTo>
                                <a:lnTo>
                                  <a:pt x="516" y="3220"/>
                                </a:lnTo>
                                <a:lnTo>
                                  <a:pt x="516" y="3220"/>
                                </a:lnTo>
                                <a:lnTo>
                                  <a:pt x="537" y="3219"/>
                                </a:lnTo>
                                <a:lnTo>
                                  <a:pt x="557" y="3217"/>
                                </a:lnTo>
                                <a:lnTo>
                                  <a:pt x="578" y="3214"/>
                                </a:lnTo>
                                <a:lnTo>
                                  <a:pt x="598" y="3209"/>
                                </a:lnTo>
                                <a:lnTo>
                                  <a:pt x="618" y="3203"/>
                                </a:lnTo>
                                <a:lnTo>
                                  <a:pt x="637" y="3195"/>
                                </a:lnTo>
                                <a:lnTo>
                                  <a:pt x="655" y="3185"/>
                                </a:lnTo>
                                <a:lnTo>
                                  <a:pt x="671" y="3173"/>
                                </a:lnTo>
                                <a:lnTo>
                                  <a:pt x="687" y="3159"/>
                                </a:lnTo>
                                <a:lnTo>
                                  <a:pt x="700" y="3142"/>
                                </a:lnTo>
                                <a:lnTo>
                                  <a:pt x="713" y="3130"/>
                                </a:lnTo>
                                <a:lnTo>
                                  <a:pt x="722" y="3112"/>
                                </a:lnTo>
                                <a:lnTo>
                                  <a:pt x="730" y="3095"/>
                                </a:lnTo>
                                <a:lnTo>
                                  <a:pt x="743" y="3074"/>
                                </a:lnTo>
                                <a:lnTo>
                                  <a:pt x="752" y="3052"/>
                                </a:lnTo>
                                <a:lnTo>
                                  <a:pt x="765" y="3047"/>
                                </a:lnTo>
                                <a:lnTo>
                                  <a:pt x="777" y="3039"/>
                                </a:lnTo>
                                <a:lnTo>
                                  <a:pt x="787" y="3039"/>
                                </a:lnTo>
                                <a:lnTo>
                                  <a:pt x="795" y="3031"/>
                                </a:lnTo>
                                <a:lnTo>
                                  <a:pt x="803" y="3027"/>
                                </a:lnTo>
                                <a:lnTo>
                                  <a:pt x="808" y="3022"/>
                                </a:lnTo>
                                <a:lnTo>
                                  <a:pt x="808" y="3017"/>
                                </a:lnTo>
                                <a:lnTo>
                                  <a:pt x="812" y="3014"/>
                                </a:lnTo>
                                <a:lnTo>
                                  <a:pt x="817" y="3005"/>
                                </a:lnTo>
                                <a:lnTo>
                                  <a:pt x="817" y="2975"/>
                                </a:lnTo>
                                <a:lnTo>
                                  <a:pt x="825" y="2966"/>
                                </a:lnTo>
                                <a:lnTo>
                                  <a:pt x="838" y="2962"/>
                                </a:lnTo>
                                <a:lnTo>
                                  <a:pt x="847" y="2957"/>
                                </a:lnTo>
                                <a:lnTo>
                                  <a:pt x="860" y="2954"/>
                                </a:lnTo>
                                <a:lnTo>
                                  <a:pt x="868" y="2954"/>
                                </a:lnTo>
                                <a:lnTo>
                                  <a:pt x="880" y="2949"/>
                                </a:lnTo>
                                <a:lnTo>
                                  <a:pt x="902" y="2949"/>
                                </a:lnTo>
                                <a:lnTo>
                                  <a:pt x="928" y="2944"/>
                                </a:lnTo>
                                <a:lnTo>
                                  <a:pt x="950" y="2949"/>
                                </a:lnTo>
                                <a:lnTo>
                                  <a:pt x="972" y="2949"/>
                                </a:lnTo>
                                <a:lnTo>
                                  <a:pt x="997" y="2954"/>
                                </a:lnTo>
                                <a:lnTo>
                                  <a:pt x="1002" y="2941"/>
                                </a:lnTo>
                                <a:lnTo>
                                  <a:pt x="1005" y="2927"/>
                                </a:lnTo>
                                <a:lnTo>
                                  <a:pt x="1015" y="2932"/>
                                </a:lnTo>
                                <a:lnTo>
                                  <a:pt x="1023" y="2932"/>
                                </a:lnTo>
                                <a:lnTo>
                                  <a:pt x="1035" y="2936"/>
                                </a:lnTo>
                                <a:lnTo>
                                  <a:pt x="1045" y="2936"/>
                                </a:lnTo>
                                <a:lnTo>
                                  <a:pt x="1045" y="2911"/>
                                </a:lnTo>
                                <a:lnTo>
                                  <a:pt x="1032" y="2897"/>
                                </a:lnTo>
                                <a:lnTo>
                                  <a:pt x="1018" y="2881"/>
                                </a:lnTo>
                                <a:lnTo>
                                  <a:pt x="988" y="2851"/>
                                </a:lnTo>
                                <a:lnTo>
                                  <a:pt x="983" y="2841"/>
                                </a:lnTo>
                                <a:lnTo>
                                  <a:pt x="975" y="2833"/>
                                </a:lnTo>
                                <a:lnTo>
                                  <a:pt x="972" y="2824"/>
                                </a:lnTo>
                                <a:lnTo>
                                  <a:pt x="967" y="2811"/>
                                </a:lnTo>
                                <a:lnTo>
                                  <a:pt x="963" y="2803"/>
                                </a:lnTo>
                                <a:lnTo>
                                  <a:pt x="953" y="2786"/>
                                </a:lnTo>
                                <a:lnTo>
                                  <a:pt x="953" y="2777"/>
                                </a:lnTo>
                                <a:lnTo>
                                  <a:pt x="975" y="2764"/>
                                </a:lnTo>
                                <a:lnTo>
                                  <a:pt x="988" y="2756"/>
                                </a:lnTo>
                                <a:lnTo>
                                  <a:pt x="1005" y="2747"/>
                                </a:lnTo>
                                <a:lnTo>
                                  <a:pt x="1018" y="2743"/>
                                </a:lnTo>
                                <a:lnTo>
                                  <a:pt x="1027" y="2738"/>
                                </a:lnTo>
                                <a:lnTo>
                                  <a:pt x="1035" y="2734"/>
                                </a:lnTo>
                                <a:lnTo>
                                  <a:pt x="1045" y="2730"/>
                                </a:lnTo>
                                <a:lnTo>
                                  <a:pt x="1048" y="2726"/>
                                </a:lnTo>
                                <a:lnTo>
                                  <a:pt x="1049" y="2725"/>
                                </a:lnTo>
                                <a:lnTo>
                                  <a:pt x="1059" y="2704"/>
                                </a:lnTo>
                                <a:lnTo>
                                  <a:pt x="1064" y="2688"/>
                                </a:lnTo>
                                <a:lnTo>
                                  <a:pt x="1066" y="2674"/>
                                </a:lnTo>
                                <a:lnTo>
                                  <a:pt x="1065" y="2659"/>
                                </a:lnTo>
                                <a:lnTo>
                                  <a:pt x="1065" y="2640"/>
                                </a:lnTo>
                                <a:lnTo>
                                  <a:pt x="1065" y="2614"/>
                                </a:lnTo>
                                <a:lnTo>
                                  <a:pt x="1075" y="2610"/>
                                </a:lnTo>
                                <a:lnTo>
                                  <a:pt x="1083" y="2605"/>
                                </a:lnTo>
                                <a:lnTo>
                                  <a:pt x="1092" y="2605"/>
                                </a:lnTo>
                                <a:lnTo>
                                  <a:pt x="1096" y="2601"/>
                                </a:lnTo>
                                <a:lnTo>
                                  <a:pt x="1096" y="2597"/>
                                </a:lnTo>
                                <a:lnTo>
                                  <a:pt x="1095" y="2573"/>
                                </a:lnTo>
                                <a:lnTo>
                                  <a:pt x="1096" y="2553"/>
                                </a:lnTo>
                                <a:lnTo>
                                  <a:pt x="1098" y="2534"/>
                                </a:lnTo>
                                <a:lnTo>
                                  <a:pt x="1101" y="2517"/>
                                </a:lnTo>
                                <a:lnTo>
                                  <a:pt x="1104" y="2499"/>
                                </a:lnTo>
                                <a:lnTo>
                                  <a:pt x="1107" y="2480"/>
                                </a:lnTo>
                                <a:lnTo>
                                  <a:pt x="1108" y="2460"/>
                                </a:lnTo>
                                <a:lnTo>
                                  <a:pt x="1160" y="2460"/>
                                </a:lnTo>
                                <a:lnTo>
                                  <a:pt x="1165" y="2450"/>
                                </a:lnTo>
                                <a:lnTo>
                                  <a:pt x="1168" y="2438"/>
                                </a:lnTo>
                                <a:lnTo>
                                  <a:pt x="1173" y="2428"/>
                                </a:lnTo>
                                <a:lnTo>
                                  <a:pt x="1178" y="2420"/>
                                </a:lnTo>
                                <a:lnTo>
                                  <a:pt x="1186" y="2408"/>
                                </a:lnTo>
                                <a:lnTo>
                                  <a:pt x="1195" y="2395"/>
                                </a:lnTo>
                                <a:lnTo>
                                  <a:pt x="1195" y="2390"/>
                                </a:lnTo>
                                <a:lnTo>
                                  <a:pt x="1200" y="2386"/>
                                </a:lnTo>
                                <a:lnTo>
                                  <a:pt x="1203" y="2377"/>
                                </a:lnTo>
                                <a:lnTo>
                                  <a:pt x="1203" y="2335"/>
                                </a:lnTo>
                                <a:lnTo>
                                  <a:pt x="1200" y="2317"/>
                                </a:lnTo>
                                <a:lnTo>
                                  <a:pt x="1186" y="2317"/>
                                </a:lnTo>
                                <a:lnTo>
                                  <a:pt x="1182" y="2313"/>
                                </a:lnTo>
                                <a:lnTo>
                                  <a:pt x="1173" y="2313"/>
                                </a:lnTo>
                                <a:lnTo>
                                  <a:pt x="1186" y="2300"/>
                                </a:lnTo>
                                <a:lnTo>
                                  <a:pt x="1182" y="2295"/>
                                </a:lnTo>
                                <a:lnTo>
                                  <a:pt x="1168" y="2295"/>
                                </a:lnTo>
                                <a:lnTo>
                                  <a:pt x="1160" y="2291"/>
                                </a:lnTo>
                                <a:lnTo>
                                  <a:pt x="1163" y="2287"/>
                                </a:lnTo>
                                <a:lnTo>
                                  <a:pt x="1173" y="2270"/>
                                </a:lnTo>
                                <a:lnTo>
                                  <a:pt x="1182" y="2252"/>
                                </a:lnTo>
                                <a:lnTo>
                                  <a:pt x="1189" y="2234"/>
                                </a:lnTo>
                                <a:lnTo>
                                  <a:pt x="1197" y="2215"/>
                                </a:lnTo>
                                <a:lnTo>
                                  <a:pt x="1205" y="2197"/>
                                </a:lnTo>
                                <a:lnTo>
                                  <a:pt x="1214" y="2179"/>
                                </a:lnTo>
                                <a:lnTo>
                                  <a:pt x="1225" y="2162"/>
                                </a:lnTo>
                                <a:lnTo>
                                  <a:pt x="1227" y="2162"/>
                                </a:lnTo>
                                <a:lnTo>
                                  <a:pt x="1250" y="2162"/>
                                </a:lnTo>
                                <a:lnTo>
                                  <a:pt x="1271" y="2162"/>
                                </a:lnTo>
                                <a:lnTo>
                                  <a:pt x="1292" y="2162"/>
                                </a:lnTo>
                                <a:lnTo>
                                  <a:pt x="1310" y="2161"/>
                                </a:lnTo>
                                <a:lnTo>
                                  <a:pt x="1328" y="2158"/>
                                </a:lnTo>
                                <a:lnTo>
                                  <a:pt x="1344" y="2153"/>
                                </a:lnTo>
                                <a:lnTo>
                                  <a:pt x="1358" y="2144"/>
                                </a:lnTo>
                                <a:lnTo>
                                  <a:pt x="1371" y="2131"/>
                                </a:lnTo>
                                <a:lnTo>
                                  <a:pt x="1383" y="2112"/>
                                </a:lnTo>
                                <a:lnTo>
                                  <a:pt x="1393" y="2089"/>
                                </a:lnTo>
                                <a:lnTo>
                                  <a:pt x="1431" y="2089"/>
                                </a:lnTo>
                                <a:lnTo>
                                  <a:pt x="1433" y="2099"/>
                                </a:lnTo>
                                <a:lnTo>
                                  <a:pt x="1437" y="2119"/>
                                </a:lnTo>
                                <a:lnTo>
                                  <a:pt x="1442" y="2138"/>
                                </a:lnTo>
                                <a:lnTo>
                                  <a:pt x="1449" y="2156"/>
                                </a:lnTo>
                                <a:lnTo>
                                  <a:pt x="1457" y="2174"/>
                                </a:lnTo>
                                <a:lnTo>
                                  <a:pt x="1470" y="2192"/>
                                </a:lnTo>
                                <a:lnTo>
                                  <a:pt x="1521" y="2192"/>
                                </a:lnTo>
                                <a:lnTo>
                                  <a:pt x="1517" y="2180"/>
                                </a:lnTo>
                                <a:lnTo>
                                  <a:pt x="1517" y="2162"/>
                                </a:lnTo>
                                <a:lnTo>
                                  <a:pt x="1513" y="2150"/>
                                </a:lnTo>
                                <a:lnTo>
                                  <a:pt x="1513" y="2137"/>
                                </a:lnTo>
                                <a:lnTo>
                                  <a:pt x="1521" y="2128"/>
                                </a:lnTo>
                                <a:lnTo>
                                  <a:pt x="1530" y="2119"/>
                                </a:lnTo>
                                <a:lnTo>
                                  <a:pt x="1534" y="2110"/>
                                </a:lnTo>
                                <a:lnTo>
                                  <a:pt x="1543" y="2102"/>
                                </a:lnTo>
                                <a:lnTo>
                                  <a:pt x="1543" y="2094"/>
                                </a:lnTo>
                                <a:lnTo>
                                  <a:pt x="1539" y="2089"/>
                                </a:lnTo>
                                <a:lnTo>
                                  <a:pt x="1539" y="2080"/>
                                </a:lnTo>
                                <a:lnTo>
                                  <a:pt x="1534" y="2072"/>
                                </a:lnTo>
                                <a:lnTo>
                                  <a:pt x="1551" y="2072"/>
                                </a:lnTo>
                                <a:lnTo>
                                  <a:pt x="1569" y="2067"/>
                                </a:lnTo>
                                <a:lnTo>
                                  <a:pt x="1586" y="2064"/>
                                </a:lnTo>
                                <a:lnTo>
                                  <a:pt x="1599" y="2059"/>
                                </a:lnTo>
                                <a:lnTo>
                                  <a:pt x="1599" y="2025"/>
                                </a:lnTo>
                                <a:lnTo>
                                  <a:pt x="1612" y="2020"/>
                                </a:lnTo>
                                <a:lnTo>
                                  <a:pt x="1624" y="2015"/>
                                </a:lnTo>
                                <a:lnTo>
                                  <a:pt x="1642" y="2012"/>
                                </a:lnTo>
                                <a:lnTo>
                                  <a:pt x="1651" y="2007"/>
                                </a:lnTo>
                                <a:lnTo>
                                  <a:pt x="1654" y="1990"/>
                                </a:lnTo>
                                <a:lnTo>
                                  <a:pt x="1656" y="1971"/>
                                </a:lnTo>
                                <a:lnTo>
                                  <a:pt x="1658" y="1954"/>
                                </a:lnTo>
                                <a:lnTo>
                                  <a:pt x="1660" y="1936"/>
                                </a:lnTo>
                                <a:lnTo>
                                  <a:pt x="1659" y="1912"/>
                                </a:lnTo>
                                <a:lnTo>
                                  <a:pt x="1660" y="1906"/>
                                </a:lnTo>
                                <a:lnTo>
                                  <a:pt x="1664" y="1887"/>
                                </a:lnTo>
                                <a:lnTo>
                                  <a:pt x="1667" y="1868"/>
                                </a:lnTo>
                                <a:lnTo>
                                  <a:pt x="1668" y="1848"/>
                                </a:lnTo>
                                <a:lnTo>
                                  <a:pt x="1667" y="1829"/>
                                </a:lnTo>
                                <a:lnTo>
                                  <a:pt x="1662" y="1811"/>
                                </a:lnTo>
                                <a:lnTo>
                                  <a:pt x="1654" y="1792"/>
                                </a:lnTo>
                                <a:lnTo>
                                  <a:pt x="1648" y="1792"/>
                                </a:lnTo>
                                <a:lnTo>
                                  <a:pt x="1628" y="1791"/>
                                </a:lnTo>
                                <a:lnTo>
                                  <a:pt x="1608" y="1788"/>
                                </a:lnTo>
                                <a:lnTo>
                                  <a:pt x="1588" y="1786"/>
                                </a:lnTo>
                                <a:lnTo>
                                  <a:pt x="1568" y="1782"/>
                                </a:lnTo>
                                <a:lnTo>
                                  <a:pt x="1549" y="1778"/>
                                </a:lnTo>
                                <a:lnTo>
                                  <a:pt x="1529" y="1774"/>
                                </a:lnTo>
                                <a:lnTo>
                                  <a:pt x="1510" y="1770"/>
                                </a:lnTo>
                                <a:lnTo>
                                  <a:pt x="1490" y="1766"/>
                                </a:lnTo>
                                <a:lnTo>
                                  <a:pt x="1470" y="1762"/>
                                </a:lnTo>
                                <a:lnTo>
                                  <a:pt x="1451" y="1758"/>
                                </a:lnTo>
                                <a:lnTo>
                                  <a:pt x="1431" y="1754"/>
                                </a:lnTo>
                                <a:lnTo>
                                  <a:pt x="1431" y="1745"/>
                                </a:lnTo>
                                <a:lnTo>
                                  <a:pt x="1426" y="1737"/>
                                </a:lnTo>
                                <a:lnTo>
                                  <a:pt x="1423" y="1727"/>
                                </a:lnTo>
                                <a:lnTo>
                                  <a:pt x="1423" y="1724"/>
                                </a:lnTo>
                                <a:lnTo>
                                  <a:pt x="1422" y="1724"/>
                                </a:lnTo>
                                <a:lnTo>
                                  <a:pt x="1397" y="1724"/>
                                </a:lnTo>
                                <a:lnTo>
                                  <a:pt x="1380" y="1723"/>
                                </a:lnTo>
                                <a:lnTo>
                                  <a:pt x="1370" y="1723"/>
                                </a:lnTo>
                                <a:lnTo>
                                  <a:pt x="1363" y="1725"/>
                                </a:lnTo>
                                <a:lnTo>
                                  <a:pt x="1359" y="1732"/>
                                </a:lnTo>
                                <a:lnTo>
                                  <a:pt x="1353" y="1743"/>
                                </a:lnTo>
                                <a:lnTo>
                                  <a:pt x="1345" y="1762"/>
                                </a:lnTo>
                                <a:lnTo>
                                  <a:pt x="1323" y="1767"/>
                                </a:lnTo>
                                <a:lnTo>
                                  <a:pt x="1303" y="1771"/>
                                </a:lnTo>
                                <a:lnTo>
                                  <a:pt x="1281" y="1775"/>
                                </a:lnTo>
                                <a:lnTo>
                                  <a:pt x="1260" y="1775"/>
                                </a:lnTo>
                                <a:lnTo>
                                  <a:pt x="1238" y="1779"/>
                                </a:lnTo>
                                <a:lnTo>
                                  <a:pt x="1216" y="1784"/>
                                </a:lnTo>
                                <a:lnTo>
                                  <a:pt x="1195" y="1789"/>
                                </a:lnTo>
                                <a:lnTo>
                                  <a:pt x="1173" y="1789"/>
                                </a:lnTo>
                                <a:lnTo>
                                  <a:pt x="1173" y="1814"/>
                                </a:lnTo>
                                <a:lnTo>
                                  <a:pt x="1156" y="1814"/>
                                </a:lnTo>
                                <a:lnTo>
                                  <a:pt x="1148" y="1809"/>
                                </a:lnTo>
                                <a:lnTo>
                                  <a:pt x="1138" y="1809"/>
                                </a:lnTo>
                                <a:lnTo>
                                  <a:pt x="1113" y="1814"/>
                                </a:lnTo>
                                <a:lnTo>
                                  <a:pt x="1070" y="1814"/>
                                </a:lnTo>
                                <a:lnTo>
                                  <a:pt x="1065" y="1805"/>
                                </a:lnTo>
                                <a:lnTo>
                                  <a:pt x="1062" y="1792"/>
                                </a:lnTo>
                                <a:lnTo>
                                  <a:pt x="1002" y="1792"/>
                                </a:lnTo>
                                <a:lnTo>
                                  <a:pt x="980" y="1789"/>
                                </a:lnTo>
                                <a:lnTo>
                                  <a:pt x="980" y="1775"/>
                                </a:lnTo>
                                <a:lnTo>
                                  <a:pt x="975" y="1757"/>
                                </a:lnTo>
                                <a:lnTo>
                                  <a:pt x="972" y="1741"/>
                                </a:lnTo>
                                <a:lnTo>
                                  <a:pt x="967" y="1727"/>
                                </a:lnTo>
                                <a:lnTo>
                                  <a:pt x="967" y="1724"/>
                                </a:lnTo>
                                <a:lnTo>
                                  <a:pt x="963" y="1719"/>
                                </a:lnTo>
                                <a:lnTo>
                                  <a:pt x="967" y="1719"/>
                                </a:lnTo>
                                <a:lnTo>
                                  <a:pt x="966" y="1708"/>
                                </a:lnTo>
                                <a:lnTo>
                                  <a:pt x="969" y="1689"/>
                                </a:lnTo>
                                <a:lnTo>
                                  <a:pt x="974" y="1671"/>
                                </a:lnTo>
                                <a:lnTo>
                                  <a:pt x="980" y="1651"/>
                                </a:lnTo>
                                <a:lnTo>
                                  <a:pt x="984" y="1636"/>
                                </a:lnTo>
                                <a:lnTo>
                                  <a:pt x="988" y="1614"/>
                                </a:lnTo>
                                <a:lnTo>
                                  <a:pt x="992" y="1591"/>
                                </a:lnTo>
                                <a:lnTo>
                                  <a:pt x="997" y="1570"/>
                                </a:lnTo>
                                <a:lnTo>
                                  <a:pt x="1002" y="1556"/>
                                </a:lnTo>
                                <a:lnTo>
                                  <a:pt x="997" y="1547"/>
                                </a:lnTo>
                                <a:lnTo>
                                  <a:pt x="997" y="1531"/>
                                </a:lnTo>
                                <a:lnTo>
                                  <a:pt x="993" y="1521"/>
                                </a:lnTo>
                                <a:lnTo>
                                  <a:pt x="993" y="1517"/>
                                </a:lnTo>
                                <a:lnTo>
                                  <a:pt x="988" y="1509"/>
                                </a:lnTo>
                                <a:lnTo>
                                  <a:pt x="980" y="1504"/>
                                </a:lnTo>
                                <a:lnTo>
                                  <a:pt x="979" y="1504"/>
                                </a:lnTo>
                                <a:lnTo>
                                  <a:pt x="962" y="1495"/>
                                </a:lnTo>
                                <a:lnTo>
                                  <a:pt x="942" y="1492"/>
                                </a:lnTo>
                                <a:lnTo>
                                  <a:pt x="922" y="1491"/>
                                </a:lnTo>
                                <a:lnTo>
                                  <a:pt x="902" y="1491"/>
                                </a:lnTo>
                                <a:lnTo>
                                  <a:pt x="902" y="1521"/>
                                </a:lnTo>
                                <a:lnTo>
                                  <a:pt x="885" y="1513"/>
                                </a:lnTo>
                                <a:lnTo>
                                  <a:pt x="863" y="1504"/>
                                </a:lnTo>
                                <a:lnTo>
                                  <a:pt x="847" y="1500"/>
                                </a:lnTo>
                                <a:lnTo>
                                  <a:pt x="825" y="1491"/>
                                </a:lnTo>
                                <a:lnTo>
                                  <a:pt x="825" y="1479"/>
                                </a:lnTo>
                                <a:lnTo>
                                  <a:pt x="820" y="1466"/>
                                </a:lnTo>
                                <a:lnTo>
                                  <a:pt x="817" y="1453"/>
                                </a:lnTo>
                                <a:lnTo>
                                  <a:pt x="817" y="1444"/>
                                </a:lnTo>
                                <a:lnTo>
                                  <a:pt x="760" y="1444"/>
                                </a:lnTo>
                                <a:lnTo>
                                  <a:pt x="760" y="1448"/>
                                </a:lnTo>
                                <a:lnTo>
                                  <a:pt x="765" y="1448"/>
                                </a:lnTo>
                                <a:lnTo>
                                  <a:pt x="765" y="1453"/>
                                </a:lnTo>
                                <a:lnTo>
                                  <a:pt x="773" y="1453"/>
                                </a:lnTo>
                                <a:lnTo>
                                  <a:pt x="787" y="1457"/>
                                </a:lnTo>
                                <a:lnTo>
                                  <a:pt x="787" y="1461"/>
                                </a:lnTo>
                                <a:lnTo>
                                  <a:pt x="782" y="1470"/>
                                </a:lnTo>
                                <a:lnTo>
                                  <a:pt x="777" y="1479"/>
                                </a:lnTo>
                                <a:lnTo>
                                  <a:pt x="777" y="1487"/>
                                </a:lnTo>
                                <a:lnTo>
                                  <a:pt x="765" y="1483"/>
                                </a:lnTo>
                                <a:lnTo>
                                  <a:pt x="757" y="1474"/>
                                </a:lnTo>
                                <a:lnTo>
                                  <a:pt x="747" y="1479"/>
                                </a:lnTo>
                                <a:lnTo>
                                  <a:pt x="735" y="1487"/>
                                </a:lnTo>
                                <a:lnTo>
                                  <a:pt x="743" y="1491"/>
                                </a:lnTo>
                                <a:lnTo>
                                  <a:pt x="752" y="1500"/>
                                </a:lnTo>
                                <a:lnTo>
                                  <a:pt x="739" y="1500"/>
                                </a:lnTo>
                                <a:lnTo>
                                  <a:pt x="730" y="1504"/>
                                </a:lnTo>
                                <a:lnTo>
                                  <a:pt x="717" y="1504"/>
                                </a:lnTo>
                                <a:lnTo>
                                  <a:pt x="709" y="1509"/>
                                </a:lnTo>
                                <a:lnTo>
                                  <a:pt x="709" y="1543"/>
                                </a:lnTo>
                                <a:lnTo>
                                  <a:pt x="632" y="1543"/>
                                </a:lnTo>
                                <a:lnTo>
                                  <a:pt x="632" y="1521"/>
                                </a:lnTo>
                                <a:lnTo>
                                  <a:pt x="627" y="1500"/>
                                </a:lnTo>
                                <a:lnTo>
                                  <a:pt x="622" y="1479"/>
                                </a:lnTo>
                                <a:lnTo>
                                  <a:pt x="619" y="1457"/>
                                </a:lnTo>
                                <a:lnTo>
                                  <a:pt x="614" y="1448"/>
                                </a:lnTo>
                                <a:lnTo>
                                  <a:pt x="606" y="1444"/>
                                </a:lnTo>
                                <a:lnTo>
                                  <a:pt x="606" y="1363"/>
                                </a:lnTo>
                                <a:lnTo>
                                  <a:pt x="614" y="1358"/>
                                </a:lnTo>
                                <a:lnTo>
                                  <a:pt x="619" y="1350"/>
                                </a:lnTo>
                                <a:lnTo>
                                  <a:pt x="632" y="1350"/>
                                </a:lnTo>
                                <a:lnTo>
                                  <a:pt x="632" y="1315"/>
                                </a:lnTo>
                                <a:lnTo>
                                  <a:pt x="623" y="1309"/>
                                </a:lnTo>
                                <a:lnTo>
                                  <a:pt x="613" y="1304"/>
                                </a:lnTo>
                                <a:lnTo>
                                  <a:pt x="602" y="1293"/>
                                </a:lnTo>
                                <a:lnTo>
                                  <a:pt x="597" y="1293"/>
                                </a:lnTo>
                                <a:lnTo>
                                  <a:pt x="592" y="1290"/>
                                </a:lnTo>
                                <a:lnTo>
                                  <a:pt x="589" y="1281"/>
                                </a:lnTo>
                                <a:lnTo>
                                  <a:pt x="589" y="1276"/>
                                </a:lnTo>
                                <a:lnTo>
                                  <a:pt x="584" y="1273"/>
                                </a:lnTo>
                                <a:lnTo>
                                  <a:pt x="584" y="1268"/>
                                </a:lnTo>
                                <a:lnTo>
                                  <a:pt x="580" y="1260"/>
                                </a:lnTo>
                                <a:lnTo>
                                  <a:pt x="580" y="1233"/>
                                </a:lnTo>
                                <a:lnTo>
                                  <a:pt x="597" y="1216"/>
                                </a:lnTo>
                                <a:lnTo>
                                  <a:pt x="619" y="1203"/>
                                </a:lnTo>
                                <a:lnTo>
                                  <a:pt x="636" y="1186"/>
                                </a:lnTo>
                                <a:lnTo>
                                  <a:pt x="653" y="1173"/>
                                </a:lnTo>
                                <a:lnTo>
                                  <a:pt x="670" y="1160"/>
                                </a:lnTo>
                                <a:lnTo>
                                  <a:pt x="687" y="1143"/>
                                </a:lnTo>
                                <a:lnTo>
                                  <a:pt x="700" y="1138"/>
                                </a:lnTo>
                                <a:lnTo>
                                  <a:pt x="709" y="1130"/>
                                </a:lnTo>
                                <a:lnTo>
                                  <a:pt x="717" y="1126"/>
                                </a:lnTo>
                                <a:lnTo>
                                  <a:pt x="730" y="1118"/>
                                </a:lnTo>
                                <a:lnTo>
                                  <a:pt x="730" y="1040"/>
                                </a:lnTo>
                                <a:lnTo>
                                  <a:pt x="747" y="1031"/>
                                </a:lnTo>
                                <a:lnTo>
                                  <a:pt x="773" y="1015"/>
                                </a:lnTo>
                                <a:lnTo>
                                  <a:pt x="787" y="1005"/>
                                </a:lnTo>
                                <a:lnTo>
                                  <a:pt x="786" y="1001"/>
                                </a:lnTo>
                                <a:lnTo>
                                  <a:pt x="780" y="982"/>
                                </a:lnTo>
                                <a:lnTo>
                                  <a:pt x="775" y="962"/>
                                </a:lnTo>
                                <a:lnTo>
                                  <a:pt x="771" y="943"/>
                                </a:lnTo>
                                <a:lnTo>
                                  <a:pt x="768" y="923"/>
                                </a:lnTo>
                                <a:lnTo>
                                  <a:pt x="765" y="904"/>
                                </a:lnTo>
                                <a:lnTo>
                                  <a:pt x="762" y="884"/>
                                </a:lnTo>
                                <a:lnTo>
                                  <a:pt x="760" y="863"/>
                                </a:lnTo>
                                <a:lnTo>
                                  <a:pt x="739" y="860"/>
                                </a:lnTo>
                                <a:lnTo>
                                  <a:pt x="717" y="855"/>
                                </a:lnTo>
                                <a:lnTo>
                                  <a:pt x="696" y="850"/>
                                </a:lnTo>
                                <a:lnTo>
                                  <a:pt x="670" y="850"/>
                                </a:lnTo>
                                <a:lnTo>
                                  <a:pt x="670" y="838"/>
                                </a:lnTo>
                                <a:lnTo>
                                  <a:pt x="666" y="829"/>
                                </a:lnTo>
                                <a:lnTo>
                                  <a:pt x="666" y="820"/>
                                </a:lnTo>
                                <a:lnTo>
                                  <a:pt x="662" y="812"/>
                                </a:lnTo>
                                <a:lnTo>
                                  <a:pt x="653" y="817"/>
                                </a:lnTo>
                                <a:lnTo>
                                  <a:pt x="649" y="817"/>
                                </a:lnTo>
                                <a:lnTo>
                                  <a:pt x="640" y="820"/>
                                </a:lnTo>
                                <a:lnTo>
                                  <a:pt x="632" y="825"/>
                                </a:lnTo>
                                <a:lnTo>
                                  <a:pt x="627" y="808"/>
                                </a:lnTo>
                                <a:lnTo>
                                  <a:pt x="619" y="790"/>
                                </a:lnTo>
                                <a:lnTo>
                                  <a:pt x="614" y="773"/>
                                </a:lnTo>
                                <a:lnTo>
                                  <a:pt x="606" y="760"/>
                                </a:lnTo>
                                <a:lnTo>
                                  <a:pt x="597" y="757"/>
                                </a:lnTo>
                                <a:lnTo>
                                  <a:pt x="584" y="752"/>
                                </a:lnTo>
                                <a:lnTo>
                                  <a:pt x="571" y="752"/>
                                </a:lnTo>
                                <a:lnTo>
                                  <a:pt x="559" y="747"/>
                                </a:lnTo>
                                <a:lnTo>
                                  <a:pt x="589" y="717"/>
                                </a:lnTo>
                                <a:lnTo>
                                  <a:pt x="584" y="695"/>
                                </a:lnTo>
                                <a:lnTo>
                                  <a:pt x="584" y="653"/>
                                </a:lnTo>
                                <a:lnTo>
                                  <a:pt x="580" y="632"/>
                                </a:lnTo>
                                <a:lnTo>
                                  <a:pt x="576" y="627"/>
                                </a:lnTo>
                                <a:lnTo>
                                  <a:pt x="567" y="622"/>
                                </a:lnTo>
                                <a:lnTo>
                                  <a:pt x="559" y="622"/>
                                </a:lnTo>
                                <a:lnTo>
                                  <a:pt x="550" y="619"/>
                                </a:lnTo>
                                <a:lnTo>
                                  <a:pt x="555" y="603"/>
                                </a:lnTo>
                                <a:lnTo>
                                  <a:pt x="561" y="583"/>
                                </a:lnTo>
                                <a:lnTo>
                                  <a:pt x="567" y="563"/>
                                </a:lnTo>
                                <a:lnTo>
                                  <a:pt x="573" y="541"/>
                                </a:lnTo>
                                <a:lnTo>
                                  <a:pt x="578" y="521"/>
                                </a:lnTo>
                                <a:lnTo>
                                  <a:pt x="581" y="502"/>
                                </a:lnTo>
                                <a:lnTo>
                                  <a:pt x="580" y="485"/>
                                </a:lnTo>
                                <a:lnTo>
                                  <a:pt x="606" y="485"/>
                                </a:lnTo>
                                <a:lnTo>
                                  <a:pt x="606" y="451"/>
                                </a:lnTo>
                                <a:lnTo>
                                  <a:pt x="619" y="451"/>
                                </a:lnTo>
                                <a:lnTo>
                                  <a:pt x="627" y="455"/>
                                </a:lnTo>
                                <a:lnTo>
                                  <a:pt x="640" y="455"/>
                                </a:lnTo>
                                <a:lnTo>
                                  <a:pt x="649" y="459"/>
                                </a:lnTo>
                                <a:lnTo>
                                  <a:pt x="653" y="451"/>
                                </a:lnTo>
                                <a:lnTo>
                                  <a:pt x="653" y="437"/>
                                </a:lnTo>
                                <a:lnTo>
                                  <a:pt x="657" y="429"/>
                                </a:lnTo>
                                <a:lnTo>
                                  <a:pt x="662" y="425"/>
                                </a:lnTo>
                                <a:lnTo>
                                  <a:pt x="670" y="416"/>
                                </a:lnTo>
                                <a:lnTo>
                                  <a:pt x="683" y="412"/>
                                </a:lnTo>
                                <a:lnTo>
                                  <a:pt x="696" y="404"/>
                                </a:lnTo>
                                <a:lnTo>
                                  <a:pt x="705" y="395"/>
                                </a:lnTo>
                                <a:lnTo>
                                  <a:pt x="717" y="386"/>
                                </a:lnTo>
                                <a:lnTo>
                                  <a:pt x="729" y="375"/>
                                </a:lnTo>
                                <a:lnTo>
                                  <a:pt x="741" y="365"/>
                                </a:lnTo>
                                <a:lnTo>
                                  <a:pt x="751" y="355"/>
                                </a:lnTo>
                                <a:lnTo>
                                  <a:pt x="762" y="343"/>
                                </a:lnTo>
                                <a:lnTo>
                                  <a:pt x="777" y="322"/>
                                </a:lnTo>
                                <a:lnTo>
                                  <a:pt x="795" y="304"/>
                                </a:lnTo>
                                <a:lnTo>
                                  <a:pt x="817" y="279"/>
                                </a:lnTo>
                                <a:lnTo>
                                  <a:pt x="817" y="271"/>
                                </a:lnTo>
                                <a:lnTo>
                                  <a:pt x="807" y="271"/>
                                </a:lnTo>
                                <a:lnTo>
                                  <a:pt x="787" y="271"/>
                                </a:lnTo>
                                <a:lnTo>
                                  <a:pt x="767" y="272"/>
                                </a:lnTo>
                                <a:lnTo>
                                  <a:pt x="747" y="271"/>
                                </a:lnTo>
                                <a:lnTo>
                                  <a:pt x="727" y="270"/>
                                </a:lnTo>
                                <a:lnTo>
                                  <a:pt x="707" y="269"/>
                                </a:lnTo>
                                <a:lnTo>
                                  <a:pt x="687" y="268"/>
                                </a:lnTo>
                                <a:lnTo>
                                  <a:pt x="667" y="266"/>
                                </a:lnTo>
                                <a:lnTo>
                                  <a:pt x="647" y="264"/>
                                </a:lnTo>
                                <a:lnTo>
                                  <a:pt x="627" y="262"/>
                                </a:lnTo>
                                <a:lnTo>
                                  <a:pt x="607" y="259"/>
                                </a:lnTo>
                                <a:lnTo>
                                  <a:pt x="588" y="256"/>
                                </a:lnTo>
                                <a:lnTo>
                                  <a:pt x="568" y="252"/>
                                </a:lnTo>
                                <a:lnTo>
                                  <a:pt x="548" y="248"/>
                                </a:lnTo>
                                <a:lnTo>
                                  <a:pt x="529" y="244"/>
                                </a:lnTo>
                                <a:lnTo>
                                  <a:pt x="528" y="243"/>
                                </a:lnTo>
                                <a:lnTo>
                                  <a:pt x="520" y="225"/>
                                </a:lnTo>
                                <a:lnTo>
                                  <a:pt x="513" y="206"/>
                                </a:lnTo>
                                <a:lnTo>
                                  <a:pt x="507" y="187"/>
                                </a:lnTo>
                                <a:lnTo>
                                  <a:pt x="501" y="168"/>
                                </a:lnTo>
                                <a:lnTo>
                                  <a:pt x="495" y="148"/>
                                </a:lnTo>
                                <a:lnTo>
                                  <a:pt x="488" y="130"/>
                                </a:lnTo>
                                <a:lnTo>
                                  <a:pt x="481" y="111"/>
                                </a:lnTo>
                                <a:lnTo>
                                  <a:pt x="459" y="106"/>
                                </a:lnTo>
                                <a:lnTo>
                                  <a:pt x="442" y="103"/>
                                </a:lnTo>
                                <a:lnTo>
                                  <a:pt x="421" y="103"/>
                                </a:lnTo>
                                <a:lnTo>
                                  <a:pt x="399" y="98"/>
                                </a:lnTo>
                                <a:lnTo>
                                  <a:pt x="399" y="154"/>
                                </a:lnTo>
                                <a:lnTo>
                                  <a:pt x="382" y="154"/>
                                </a:lnTo>
                                <a:lnTo>
                                  <a:pt x="369" y="158"/>
                                </a:lnTo>
                                <a:lnTo>
                                  <a:pt x="364" y="158"/>
                                </a:lnTo>
                                <a:lnTo>
                                  <a:pt x="377" y="171"/>
                                </a:lnTo>
                                <a:lnTo>
                                  <a:pt x="364" y="180"/>
                                </a:lnTo>
                                <a:lnTo>
                                  <a:pt x="356" y="189"/>
                                </a:lnTo>
                                <a:lnTo>
                                  <a:pt x="347" y="201"/>
                                </a:lnTo>
                                <a:lnTo>
                                  <a:pt x="334" y="210"/>
                                </a:lnTo>
                                <a:lnTo>
                                  <a:pt x="344" y="214"/>
                                </a:lnTo>
                                <a:lnTo>
                                  <a:pt x="352" y="223"/>
                                </a:lnTo>
                                <a:lnTo>
                                  <a:pt x="326" y="223"/>
                                </a:lnTo>
                                <a:lnTo>
                                  <a:pt x="317" y="219"/>
                                </a:lnTo>
                                <a:lnTo>
                                  <a:pt x="309" y="219"/>
                                </a:lnTo>
                                <a:lnTo>
                                  <a:pt x="287" y="167"/>
                                </a:lnTo>
                                <a:lnTo>
                                  <a:pt x="274" y="124"/>
                                </a:lnTo>
                                <a:lnTo>
                                  <a:pt x="261" y="86"/>
                                </a:lnTo>
                                <a:lnTo>
                                  <a:pt x="253" y="55"/>
                                </a:lnTo>
                                <a:lnTo>
                                  <a:pt x="249" y="34"/>
                                </a:lnTo>
                                <a:lnTo>
                                  <a:pt x="244" y="16"/>
                                </a:lnTo>
                                <a:lnTo>
                                  <a:pt x="241" y="8"/>
                                </a:lnTo>
                                <a:lnTo>
                                  <a:pt x="241" y="3"/>
                                </a:lnTo>
                                <a:lnTo>
                                  <a:pt x="236" y="0"/>
                                </a:lnTo>
                                <a:lnTo>
                                  <a:pt x="227" y="7"/>
                                </a:lnTo>
                                <a:lnTo>
                                  <a:pt x="216" y="22"/>
                                </a:lnTo>
                                <a:lnTo>
                                  <a:pt x="207" y="36"/>
                                </a:lnTo>
                                <a:lnTo>
                                  <a:pt x="193" y="51"/>
                                </a:lnTo>
                                <a:lnTo>
                                  <a:pt x="189" y="55"/>
                                </a:lnTo>
                                <a:lnTo>
                                  <a:pt x="184" y="55"/>
                                </a:lnTo>
                                <a:lnTo>
                                  <a:pt x="176" y="60"/>
                                </a:lnTo>
                                <a:lnTo>
                                  <a:pt x="163" y="68"/>
                                </a:lnTo>
                                <a:lnTo>
                                  <a:pt x="146" y="73"/>
                                </a:lnTo>
                                <a:lnTo>
                                  <a:pt x="149" y="93"/>
                                </a:lnTo>
                                <a:lnTo>
                                  <a:pt x="152" y="113"/>
                                </a:lnTo>
                                <a:lnTo>
                                  <a:pt x="154" y="132"/>
                                </a:lnTo>
                                <a:lnTo>
                                  <a:pt x="154" y="151"/>
                                </a:lnTo>
                                <a:lnTo>
                                  <a:pt x="155" y="170"/>
                                </a:lnTo>
                                <a:lnTo>
                                  <a:pt x="154" y="190"/>
                                </a:lnTo>
                                <a:lnTo>
                                  <a:pt x="154" y="210"/>
                                </a:lnTo>
                                <a:lnTo>
                                  <a:pt x="154" y="231"/>
                                </a:lnTo>
                                <a:lnTo>
                                  <a:pt x="163" y="236"/>
                                </a:lnTo>
                                <a:lnTo>
                                  <a:pt x="171" y="244"/>
                                </a:lnTo>
                                <a:lnTo>
                                  <a:pt x="171" y="253"/>
                                </a:lnTo>
                                <a:lnTo>
                                  <a:pt x="176" y="261"/>
                                </a:lnTo>
                                <a:lnTo>
                                  <a:pt x="179" y="271"/>
                                </a:lnTo>
                                <a:lnTo>
                                  <a:pt x="180" y="276"/>
                                </a:lnTo>
                                <a:lnTo>
                                  <a:pt x="179" y="278"/>
                                </a:lnTo>
                                <a:lnTo>
                                  <a:pt x="179" y="279"/>
                                </a:lnTo>
                                <a:lnTo>
                                  <a:pt x="185" y="284"/>
                                </a:lnTo>
                                <a:lnTo>
                                  <a:pt x="197" y="296"/>
                                </a:lnTo>
                                <a:lnTo>
                                  <a:pt x="191" y="312"/>
                                </a:lnTo>
                                <a:lnTo>
                                  <a:pt x="185" y="332"/>
                                </a:lnTo>
                                <a:lnTo>
                                  <a:pt x="181" y="351"/>
                                </a:lnTo>
                                <a:lnTo>
                                  <a:pt x="179" y="371"/>
                                </a:lnTo>
                                <a:lnTo>
                                  <a:pt x="177" y="391"/>
                                </a:lnTo>
                                <a:lnTo>
                                  <a:pt x="174" y="410"/>
                                </a:lnTo>
                                <a:lnTo>
                                  <a:pt x="171" y="429"/>
                                </a:lnTo>
                                <a:lnTo>
                                  <a:pt x="171" y="450"/>
                                </a:lnTo>
                                <a:lnTo>
                                  <a:pt x="171" y="467"/>
                                </a:lnTo>
                                <a:lnTo>
                                  <a:pt x="171" y="476"/>
                                </a:lnTo>
                                <a:lnTo>
                                  <a:pt x="172" y="481"/>
                                </a:lnTo>
                                <a:lnTo>
                                  <a:pt x="175" y="483"/>
                                </a:lnTo>
                                <a:lnTo>
                                  <a:pt x="180" y="485"/>
                                </a:lnTo>
                                <a:lnTo>
                                  <a:pt x="187" y="489"/>
                                </a:lnTo>
                                <a:lnTo>
                                  <a:pt x="197" y="499"/>
                                </a:lnTo>
                                <a:lnTo>
                                  <a:pt x="198" y="499"/>
                                </a:lnTo>
                                <a:lnTo>
                                  <a:pt x="209" y="513"/>
                                </a:lnTo>
                                <a:lnTo>
                                  <a:pt x="214" y="519"/>
                                </a:lnTo>
                                <a:lnTo>
                                  <a:pt x="217" y="521"/>
                                </a:lnTo>
                                <a:lnTo>
                                  <a:pt x="218" y="522"/>
                                </a:lnTo>
                                <a:lnTo>
                                  <a:pt x="219" y="528"/>
                                </a:lnTo>
                                <a:lnTo>
                                  <a:pt x="223" y="541"/>
                                </a:lnTo>
                                <a:lnTo>
                                  <a:pt x="227" y="550"/>
                                </a:lnTo>
                                <a:lnTo>
                                  <a:pt x="227" y="559"/>
                                </a:lnTo>
                                <a:lnTo>
                                  <a:pt x="231" y="567"/>
                                </a:lnTo>
                                <a:lnTo>
                                  <a:pt x="231" y="584"/>
                                </a:lnTo>
                                <a:lnTo>
                                  <a:pt x="236" y="605"/>
                                </a:lnTo>
                                <a:lnTo>
                                  <a:pt x="219" y="605"/>
                                </a:lnTo>
                                <a:lnTo>
                                  <a:pt x="210" y="610"/>
                                </a:lnTo>
                                <a:lnTo>
                                  <a:pt x="201" y="614"/>
                                </a:lnTo>
                                <a:lnTo>
                                  <a:pt x="201" y="622"/>
                                </a:lnTo>
                                <a:lnTo>
                                  <a:pt x="197" y="632"/>
                                </a:lnTo>
                                <a:lnTo>
                                  <a:pt x="197" y="653"/>
                                </a:lnTo>
                                <a:lnTo>
                                  <a:pt x="244" y="653"/>
                                </a:lnTo>
                                <a:lnTo>
                                  <a:pt x="244" y="695"/>
                                </a:lnTo>
                                <a:lnTo>
                                  <a:pt x="301" y="695"/>
                                </a:lnTo>
                                <a:lnTo>
                                  <a:pt x="300" y="699"/>
                                </a:lnTo>
                                <a:lnTo>
                                  <a:pt x="297" y="719"/>
                                </a:lnTo>
                                <a:lnTo>
                                  <a:pt x="295" y="739"/>
                                </a:lnTo>
                                <a:lnTo>
                                  <a:pt x="294" y="759"/>
                                </a:lnTo>
                                <a:lnTo>
                                  <a:pt x="292" y="779"/>
                                </a:lnTo>
                                <a:lnTo>
                                  <a:pt x="291" y="799"/>
                                </a:lnTo>
                                <a:lnTo>
                                  <a:pt x="290" y="819"/>
                                </a:lnTo>
                                <a:lnTo>
                                  <a:pt x="287" y="838"/>
                                </a:lnTo>
                                <a:lnTo>
                                  <a:pt x="274" y="847"/>
                                </a:lnTo>
                                <a:lnTo>
                                  <a:pt x="257" y="855"/>
                                </a:lnTo>
                                <a:lnTo>
                                  <a:pt x="231" y="872"/>
                                </a:lnTo>
                                <a:lnTo>
                                  <a:pt x="227" y="880"/>
                                </a:lnTo>
                                <a:lnTo>
                                  <a:pt x="227" y="890"/>
                                </a:lnTo>
                                <a:lnTo>
                                  <a:pt x="223" y="902"/>
                                </a:lnTo>
                                <a:lnTo>
                                  <a:pt x="223" y="915"/>
                                </a:lnTo>
                                <a:lnTo>
                                  <a:pt x="210" y="920"/>
                                </a:lnTo>
                                <a:lnTo>
                                  <a:pt x="197" y="923"/>
                                </a:lnTo>
                                <a:lnTo>
                                  <a:pt x="201" y="928"/>
                                </a:lnTo>
                                <a:lnTo>
                                  <a:pt x="201" y="937"/>
                                </a:lnTo>
                                <a:lnTo>
                                  <a:pt x="206" y="945"/>
                                </a:lnTo>
                                <a:lnTo>
                                  <a:pt x="206" y="950"/>
                                </a:lnTo>
                                <a:lnTo>
                                  <a:pt x="236" y="950"/>
                                </a:lnTo>
                                <a:lnTo>
                                  <a:pt x="232" y="958"/>
                                </a:lnTo>
                                <a:lnTo>
                                  <a:pt x="225" y="974"/>
                                </a:lnTo>
                                <a:lnTo>
                                  <a:pt x="222" y="986"/>
                                </a:lnTo>
                                <a:lnTo>
                                  <a:pt x="220" y="998"/>
                                </a:lnTo>
                                <a:lnTo>
                                  <a:pt x="216" y="1014"/>
                                </a:lnTo>
                                <a:lnTo>
                                  <a:pt x="206" y="1035"/>
                                </a:lnTo>
                                <a:lnTo>
                                  <a:pt x="201" y="1048"/>
                                </a:lnTo>
                                <a:lnTo>
                                  <a:pt x="197" y="1057"/>
                                </a:lnTo>
                                <a:lnTo>
                                  <a:pt x="193" y="1066"/>
                                </a:lnTo>
                                <a:lnTo>
                                  <a:pt x="189" y="1070"/>
                                </a:lnTo>
                                <a:lnTo>
                                  <a:pt x="180" y="1075"/>
                                </a:lnTo>
                                <a:lnTo>
                                  <a:pt x="180" y="1078"/>
                                </a:lnTo>
                                <a:lnTo>
                                  <a:pt x="171" y="1078"/>
                                </a:lnTo>
                                <a:lnTo>
                                  <a:pt x="164" y="1093"/>
                                </a:lnTo>
                                <a:lnTo>
                                  <a:pt x="152" y="1110"/>
                                </a:lnTo>
                                <a:lnTo>
                                  <a:pt x="141" y="1126"/>
                                </a:lnTo>
                                <a:lnTo>
                                  <a:pt x="140" y="1128"/>
                                </a:lnTo>
                                <a:lnTo>
                                  <a:pt x="125" y="1142"/>
                                </a:lnTo>
                                <a:lnTo>
                                  <a:pt x="108" y="1150"/>
                                </a:lnTo>
                                <a:lnTo>
                                  <a:pt x="90" y="1160"/>
                                </a:lnTo>
                                <a:lnTo>
                                  <a:pt x="90" y="1173"/>
                                </a:lnTo>
                                <a:lnTo>
                                  <a:pt x="86" y="1186"/>
                                </a:lnTo>
                                <a:lnTo>
                                  <a:pt x="81" y="1200"/>
                                </a:lnTo>
                                <a:lnTo>
                                  <a:pt x="81" y="1211"/>
                                </a:lnTo>
                                <a:lnTo>
                                  <a:pt x="103" y="1233"/>
                                </a:lnTo>
                                <a:lnTo>
                                  <a:pt x="128" y="1260"/>
                                </a:lnTo>
                                <a:lnTo>
                                  <a:pt x="150" y="1281"/>
                                </a:lnTo>
                                <a:lnTo>
                                  <a:pt x="176" y="1306"/>
                                </a:lnTo>
                                <a:lnTo>
                                  <a:pt x="171" y="1320"/>
                                </a:lnTo>
                                <a:lnTo>
                                  <a:pt x="167" y="1336"/>
                                </a:lnTo>
                                <a:lnTo>
                                  <a:pt x="158" y="1350"/>
                                </a:lnTo>
                                <a:lnTo>
                                  <a:pt x="154" y="1363"/>
                                </a:lnTo>
                                <a:lnTo>
                                  <a:pt x="137" y="1366"/>
                                </a:lnTo>
                                <a:lnTo>
                                  <a:pt x="120" y="1376"/>
                                </a:lnTo>
                                <a:lnTo>
                                  <a:pt x="103" y="1380"/>
                                </a:lnTo>
                                <a:lnTo>
                                  <a:pt x="86" y="1384"/>
                                </a:lnTo>
                                <a:lnTo>
                                  <a:pt x="68" y="1388"/>
                                </a:lnTo>
                                <a:lnTo>
                                  <a:pt x="51" y="1393"/>
                                </a:lnTo>
                                <a:lnTo>
                                  <a:pt x="34" y="1401"/>
                                </a:lnTo>
                                <a:lnTo>
                                  <a:pt x="16" y="1406"/>
                                </a:lnTo>
                                <a:lnTo>
                                  <a:pt x="16" y="1421"/>
                                </a:lnTo>
                                <a:lnTo>
                                  <a:pt x="16" y="1441"/>
                                </a:lnTo>
                                <a:lnTo>
                                  <a:pt x="16" y="1461"/>
                                </a:lnTo>
                                <a:lnTo>
                                  <a:pt x="16" y="1481"/>
                                </a:lnTo>
                                <a:lnTo>
                                  <a:pt x="16" y="1501"/>
                                </a:lnTo>
                                <a:lnTo>
                                  <a:pt x="15" y="1521"/>
                                </a:lnTo>
                                <a:lnTo>
                                  <a:pt x="13" y="1541"/>
                                </a:lnTo>
                                <a:lnTo>
                                  <a:pt x="10" y="1561"/>
                                </a:lnTo>
                                <a:lnTo>
                                  <a:pt x="5" y="1580"/>
                                </a:lnTo>
                                <a:lnTo>
                                  <a:pt x="0" y="1599"/>
                                </a:lnTo>
                                <a:lnTo>
                                  <a:pt x="30" y="1599"/>
                                </a:lnTo>
                                <a:lnTo>
                                  <a:pt x="55" y="1603"/>
                                </a:lnTo>
                                <a:lnTo>
                                  <a:pt x="81" y="1607"/>
                                </a:lnTo>
                                <a:lnTo>
                                  <a:pt x="111" y="1612"/>
                                </a:lnTo>
                                <a:lnTo>
                                  <a:pt x="137" y="1612"/>
                                </a:lnTo>
                                <a:lnTo>
                                  <a:pt x="167" y="1616"/>
                                </a:lnTo>
                                <a:lnTo>
                                  <a:pt x="193" y="1621"/>
                                </a:lnTo>
                                <a:lnTo>
                                  <a:pt x="223" y="1624"/>
                                </a:lnTo>
                                <a:lnTo>
                                  <a:pt x="223" y="1637"/>
                                </a:lnTo>
                                <a:lnTo>
                                  <a:pt x="227" y="1654"/>
                                </a:lnTo>
                                <a:lnTo>
                                  <a:pt x="231" y="1672"/>
                                </a:lnTo>
                                <a:lnTo>
                                  <a:pt x="236" y="1689"/>
                                </a:lnTo>
                                <a:lnTo>
                                  <a:pt x="241" y="1689"/>
                                </a:lnTo>
                                <a:lnTo>
                                  <a:pt x="249" y="1694"/>
                                </a:lnTo>
                                <a:lnTo>
                                  <a:pt x="253" y="1694"/>
                                </a:lnTo>
                                <a:lnTo>
                                  <a:pt x="261" y="1697"/>
                                </a:lnTo>
                                <a:lnTo>
                                  <a:pt x="266" y="1711"/>
                                </a:lnTo>
                                <a:lnTo>
                                  <a:pt x="266" y="1727"/>
                                </a:lnTo>
                                <a:lnTo>
                                  <a:pt x="271" y="1745"/>
                                </a:lnTo>
                                <a:lnTo>
                                  <a:pt x="271" y="1762"/>
                                </a:lnTo>
                                <a:lnTo>
                                  <a:pt x="334" y="1762"/>
                                </a:lnTo>
                                <a:lnTo>
                                  <a:pt x="344" y="1805"/>
                                </a:lnTo>
                                <a:lnTo>
                                  <a:pt x="347" y="1822"/>
                                </a:lnTo>
                                <a:lnTo>
                                  <a:pt x="352" y="1844"/>
                                </a:lnTo>
                                <a:lnTo>
                                  <a:pt x="309" y="1844"/>
                                </a:lnTo>
                                <a:lnTo>
                                  <a:pt x="306" y="1850"/>
                                </a:lnTo>
                                <a:lnTo>
                                  <a:pt x="297" y="1868"/>
                                </a:lnTo>
                                <a:lnTo>
                                  <a:pt x="289" y="1886"/>
                                </a:lnTo>
                                <a:lnTo>
                                  <a:pt x="280" y="1904"/>
                                </a:lnTo>
                                <a:lnTo>
                                  <a:pt x="271" y="1922"/>
                                </a:lnTo>
                                <a:lnTo>
                                  <a:pt x="269" y="1925"/>
                                </a:lnTo>
                                <a:lnTo>
                                  <a:pt x="263" y="1944"/>
                                </a:lnTo>
                                <a:lnTo>
                                  <a:pt x="261" y="1963"/>
                                </a:lnTo>
                                <a:lnTo>
                                  <a:pt x="257" y="1982"/>
                                </a:lnTo>
                                <a:lnTo>
                                  <a:pt x="264" y="1986"/>
                                </a:lnTo>
                                <a:lnTo>
                                  <a:pt x="281" y="1997"/>
                                </a:lnTo>
                                <a:lnTo>
                                  <a:pt x="300" y="2004"/>
                                </a:lnTo>
                                <a:lnTo>
                                  <a:pt x="319" y="2010"/>
                                </a:lnTo>
                                <a:lnTo>
                                  <a:pt x="338" y="2015"/>
                                </a:lnTo>
                                <a:lnTo>
                                  <a:pt x="358" y="2020"/>
                                </a:lnTo>
                                <a:lnTo>
                                  <a:pt x="377" y="2025"/>
                                </a:lnTo>
                                <a:lnTo>
                                  <a:pt x="377" y="2089"/>
                                </a:lnTo>
                                <a:lnTo>
                                  <a:pt x="334" y="2089"/>
                                </a:lnTo>
                                <a:lnTo>
                                  <a:pt x="334" y="2110"/>
                                </a:lnTo>
                                <a:lnTo>
                                  <a:pt x="309" y="2110"/>
                                </a:lnTo>
                                <a:lnTo>
                                  <a:pt x="309" y="2124"/>
                                </a:lnTo>
                                <a:lnTo>
                                  <a:pt x="304" y="2132"/>
                                </a:lnTo>
                                <a:lnTo>
                                  <a:pt x="304" y="2145"/>
                                </a:lnTo>
                                <a:lnTo>
                                  <a:pt x="301" y="2154"/>
                                </a:lnTo>
                                <a:lnTo>
                                  <a:pt x="292" y="2158"/>
                                </a:lnTo>
                                <a:lnTo>
                                  <a:pt x="287" y="2158"/>
                                </a:lnTo>
                                <a:lnTo>
                                  <a:pt x="279" y="2162"/>
                                </a:lnTo>
                                <a:lnTo>
                                  <a:pt x="271" y="2162"/>
                                </a:lnTo>
                                <a:lnTo>
                                  <a:pt x="271" y="2227"/>
                                </a:lnTo>
                                <a:lnTo>
                                  <a:pt x="274" y="2235"/>
                                </a:lnTo>
                                <a:lnTo>
                                  <a:pt x="283" y="2244"/>
                                </a:lnTo>
                                <a:lnTo>
                                  <a:pt x="274" y="2253"/>
                                </a:lnTo>
                                <a:lnTo>
                                  <a:pt x="266" y="2257"/>
                                </a:lnTo>
                                <a:lnTo>
                                  <a:pt x="257" y="2265"/>
                                </a:lnTo>
                                <a:lnTo>
                                  <a:pt x="257" y="2270"/>
                                </a:lnTo>
                                <a:lnTo>
                                  <a:pt x="253" y="2274"/>
                                </a:lnTo>
                                <a:lnTo>
                                  <a:pt x="253" y="2291"/>
                                </a:lnTo>
                                <a:lnTo>
                                  <a:pt x="261" y="2300"/>
                                </a:lnTo>
                                <a:lnTo>
                                  <a:pt x="266" y="2308"/>
                                </a:lnTo>
                                <a:lnTo>
                                  <a:pt x="274" y="2317"/>
                                </a:lnTo>
                                <a:lnTo>
                                  <a:pt x="279" y="2325"/>
                                </a:lnTo>
                                <a:lnTo>
                                  <a:pt x="283" y="2335"/>
                                </a:lnTo>
                                <a:lnTo>
                                  <a:pt x="288" y="2344"/>
                                </a:lnTo>
                                <a:lnTo>
                                  <a:pt x="297" y="2362"/>
                                </a:lnTo>
                                <a:lnTo>
                                  <a:pt x="306" y="2380"/>
                                </a:lnTo>
                                <a:lnTo>
                                  <a:pt x="314" y="2399"/>
                                </a:lnTo>
                                <a:lnTo>
                                  <a:pt x="319" y="2418"/>
                                </a:lnTo>
                                <a:lnTo>
                                  <a:pt x="322" y="2438"/>
                                </a:lnTo>
                                <a:lnTo>
                                  <a:pt x="312" y="2438"/>
                                </a:lnTo>
                                <a:lnTo>
                                  <a:pt x="293" y="2443"/>
                                </a:lnTo>
                                <a:lnTo>
                                  <a:pt x="275" y="2454"/>
                                </a:lnTo>
                                <a:lnTo>
                                  <a:pt x="260" y="2468"/>
                                </a:lnTo>
                                <a:lnTo>
                                  <a:pt x="247" y="2484"/>
                                </a:lnTo>
                                <a:lnTo>
                                  <a:pt x="236" y="2501"/>
                                </a:lnTo>
                                <a:lnTo>
                                  <a:pt x="241" y="2501"/>
                                </a:lnTo>
                                <a:lnTo>
                                  <a:pt x="244" y="2506"/>
                                </a:lnTo>
                                <a:lnTo>
                                  <a:pt x="253" y="2515"/>
                                </a:lnTo>
                                <a:lnTo>
                                  <a:pt x="261" y="2531"/>
                                </a:lnTo>
                                <a:lnTo>
                                  <a:pt x="283" y="2566"/>
                                </a:lnTo>
                                <a:lnTo>
                                  <a:pt x="296" y="2571"/>
                                </a:lnTo>
                                <a:lnTo>
                                  <a:pt x="304" y="2571"/>
                                </a:lnTo>
                                <a:lnTo>
                                  <a:pt x="304" y="2575"/>
                                </a:lnTo>
                                <a:lnTo>
                                  <a:pt x="309" y="2575"/>
                                </a:lnTo>
                                <a:lnTo>
                                  <a:pt x="309" y="2580"/>
                                </a:lnTo>
                                <a:lnTo>
                                  <a:pt x="317" y="2580"/>
                                </a:lnTo>
                                <a:lnTo>
                                  <a:pt x="331" y="2583"/>
                                </a:lnTo>
                                <a:lnTo>
                                  <a:pt x="334" y="2593"/>
                                </a:lnTo>
                                <a:lnTo>
                                  <a:pt x="344" y="2605"/>
                                </a:lnTo>
                                <a:lnTo>
                                  <a:pt x="347" y="2614"/>
                                </a:lnTo>
                                <a:lnTo>
                                  <a:pt x="352" y="2626"/>
                                </a:lnTo>
                                <a:lnTo>
                                  <a:pt x="377" y="2626"/>
                                </a:lnTo>
                                <a:lnTo>
                                  <a:pt x="377" y="2648"/>
                                </a:lnTo>
                                <a:lnTo>
                                  <a:pt x="374" y="2653"/>
                                </a:lnTo>
                                <a:lnTo>
                                  <a:pt x="364" y="2653"/>
                                </a:lnTo>
                                <a:lnTo>
                                  <a:pt x="364" y="2678"/>
                                </a:lnTo>
                                <a:lnTo>
                                  <a:pt x="374" y="2683"/>
                                </a:lnTo>
                                <a:lnTo>
                                  <a:pt x="377" y="2691"/>
                                </a:lnTo>
                                <a:lnTo>
                                  <a:pt x="391" y="2696"/>
                                </a:lnTo>
                                <a:lnTo>
                                  <a:pt x="396" y="2700"/>
                                </a:lnTo>
                                <a:lnTo>
                                  <a:pt x="396" y="2704"/>
                                </a:lnTo>
                                <a:lnTo>
                                  <a:pt x="391" y="2704"/>
                                </a:lnTo>
                                <a:lnTo>
                                  <a:pt x="391" y="2717"/>
                                </a:lnTo>
                                <a:lnTo>
                                  <a:pt x="416" y="2743"/>
                                </a:lnTo>
                                <a:lnTo>
                                  <a:pt x="426" y="2756"/>
                                </a:lnTo>
                                <a:lnTo>
                                  <a:pt x="426" y="2764"/>
                                </a:lnTo>
                                <a:lnTo>
                                  <a:pt x="421" y="2773"/>
                                </a:lnTo>
                                <a:lnTo>
                                  <a:pt x="421" y="2786"/>
                                </a:lnTo>
                                <a:lnTo>
                                  <a:pt x="416" y="2794"/>
                                </a:lnTo>
                                <a:lnTo>
                                  <a:pt x="416" y="2807"/>
                                </a:lnTo>
                                <a:lnTo>
                                  <a:pt x="442" y="2807"/>
                                </a:lnTo>
                                <a:lnTo>
                                  <a:pt x="442" y="2816"/>
                                </a:lnTo>
                                <a:lnTo>
                                  <a:pt x="437" y="2816"/>
                                </a:lnTo>
                                <a:lnTo>
                                  <a:pt x="429" y="2821"/>
                                </a:lnTo>
                                <a:lnTo>
                                  <a:pt x="404" y="2821"/>
                                </a:lnTo>
                                <a:lnTo>
                                  <a:pt x="404" y="2839"/>
                                </a:lnTo>
                                <a:lnTo>
                                  <a:pt x="406" y="2859"/>
                                </a:lnTo>
                                <a:lnTo>
                                  <a:pt x="410" y="2879"/>
                                </a:lnTo>
                                <a:lnTo>
                                  <a:pt x="416" y="2897"/>
                                </a:lnTo>
                                <a:lnTo>
                                  <a:pt x="421" y="2902"/>
                                </a:lnTo>
                                <a:lnTo>
                                  <a:pt x="429" y="2906"/>
                                </a:lnTo>
                                <a:lnTo>
                                  <a:pt x="437" y="2906"/>
                                </a:lnTo>
                                <a:lnTo>
                                  <a:pt x="442" y="2911"/>
                                </a:lnTo>
                                <a:lnTo>
                                  <a:pt x="442" y="2919"/>
                                </a:lnTo>
                                <a:lnTo>
                                  <a:pt x="437" y="2927"/>
                                </a:lnTo>
                                <a:lnTo>
                                  <a:pt x="434" y="2941"/>
                                </a:lnTo>
                                <a:lnTo>
                                  <a:pt x="434" y="2954"/>
                                </a:lnTo>
                                <a:lnTo>
                                  <a:pt x="421" y="2954"/>
                                </a:lnTo>
                                <a:lnTo>
                                  <a:pt x="404" y="2957"/>
                                </a:lnTo>
                                <a:lnTo>
                                  <a:pt x="391" y="2957"/>
                                </a:lnTo>
                                <a:lnTo>
                                  <a:pt x="377" y="2962"/>
                                </a:lnTo>
                                <a:lnTo>
                                  <a:pt x="374" y="2975"/>
                                </a:lnTo>
                                <a:lnTo>
                                  <a:pt x="374" y="2987"/>
                                </a:lnTo>
                                <a:lnTo>
                                  <a:pt x="364" y="3014"/>
                                </a:lnTo>
                                <a:lnTo>
                                  <a:pt x="369" y="3014"/>
                                </a:lnTo>
                                <a:lnTo>
                                  <a:pt x="374" y="3017"/>
                                </a:lnTo>
                                <a:lnTo>
                                  <a:pt x="377" y="3017"/>
                                </a:lnTo>
                                <a:lnTo>
                                  <a:pt x="382" y="3014"/>
                                </a:lnTo>
                                <a:lnTo>
                                  <a:pt x="386" y="3009"/>
                                </a:lnTo>
                                <a:lnTo>
                                  <a:pt x="396" y="3009"/>
                                </a:lnTo>
                                <a:lnTo>
                                  <a:pt x="399" y="3014"/>
                                </a:lnTo>
                                <a:lnTo>
                                  <a:pt x="391" y="3014"/>
                                </a:lnTo>
                                <a:lnTo>
                                  <a:pt x="391" y="3017"/>
                                </a:lnTo>
                                <a:lnTo>
                                  <a:pt x="399" y="3027"/>
                                </a:lnTo>
                                <a:lnTo>
                                  <a:pt x="407" y="3035"/>
                                </a:lnTo>
                                <a:lnTo>
                                  <a:pt x="416" y="3039"/>
                                </a:lnTo>
                                <a:lnTo>
                                  <a:pt x="421" y="3047"/>
                                </a:lnTo>
                                <a:lnTo>
                                  <a:pt x="421" y="3052"/>
                                </a:lnTo>
                                <a:lnTo>
                                  <a:pt x="416" y="3052"/>
                                </a:lnTo>
                                <a:lnTo>
                                  <a:pt x="407" y="3057"/>
                                </a:lnTo>
                                <a:lnTo>
                                  <a:pt x="399" y="3061"/>
                                </a:lnTo>
                                <a:lnTo>
                                  <a:pt x="391" y="3065"/>
                                </a:lnTo>
                                <a:lnTo>
                                  <a:pt x="386" y="3065"/>
                                </a:lnTo>
                                <a:lnTo>
                                  <a:pt x="369" y="3082"/>
                                </a:lnTo>
                                <a:lnTo>
                                  <a:pt x="364" y="3091"/>
                                </a:lnTo>
                                <a:lnTo>
                                  <a:pt x="356" y="3099"/>
                                </a:lnTo>
                                <a:lnTo>
                                  <a:pt x="352" y="3104"/>
                                </a:lnTo>
                                <a:lnTo>
                                  <a:pt x="344" y="3112"/>
                                </a:lnTo>
                                <a:lnTo>
                                  <a:pt x="334" y="3117"/>
                                </a:lnTo>
                                <a:lnTo>
                                  <a:pt x="334" y="3147"/>
                                </a:lnTo>
                                <a:lnTo>
                                  <a:pt x="364" y="3147"/>
                                </a:lnTo>
                                <a:lnTo>
                                  <a:pt x="364" y="3182"/>
                                </a:lnTo>
                                <a:lnTo>
                                  <a:pt x="378" y="3190"/>
                                </a:lnTo>
                                <a:lnTo>
                                  <a:pt x="399" y="3194"/>
                                </a:lnTo>
                                <a:lnTo>
                                  <a:pt x="416" y="3199"/>
                                </a:lnTo>
                                <a:lnTo>
                                  <a:pt x="434" y="3202"/>
                                </a:lnTo>
                                <a:lnTo>
                                  <a:pt x="468" y="3212"/>
                                </a:lnTo>
                                <a:lnTo>
                                  <a:pt x="486" y="3215"/>
                                </a:lnTo>
                                <a:lnTo>
                                  <a:pt x="507" y="3220"/>
                                </a:lnTo>
                                <a:lnTo>
                                  <a:pt x="507" y="320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2156400"/>
                            <a:ext cx="1059840" cy="20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9" h="3221">
                                <a:moveTo>
                                  <a:pt x="334" y="3117"/>
                                </a:moveTo>
                                <a:lnTo>
                                  <a:pt x="344" y="3112"/>
                                </a:lnTo>
                                <a:lnTo>
                                  <a:pt x="352" y="3104"/>
                                </a:lnTo>
                                <a:lnTo>
                                  <a:pt x="356" y="3099"/>
                                </a:lnTo>
                                <a:lnTo>
                                  <a:pt x="364" y="3091"/>
                                </a:lnTo>
                                <a:lnTo>
                                  <a:pt x="369" y="3082"/>
                                </a:lnTo>
                                <a:lnTo>
                                  <a:pt x="386" y="3065"/>
                                </a:lnTo>
                                <a:lnTo>
                                  <a:pt x="391" y="3065"/>
                                </a:lnTo>
                                <a:lnTo>
                                  <a:pt x="399" y="3061"/>
                                </a:lnTo>
                                <a:lnTo>
                                  <a:pt x="407" y="3057"/>
                                </a:lnTo>
                                <a:lnTo>
                                  <a:pt x="416" y="3052"/>
                                </a:lnTo>
                                <a:lnTo>
                                  <a:pt x="421" y="3052"/>
                                </a:lnTo>
                                <a:lnTo>
                                  <a:pt x="421" y="3047"/>
                                </a:lnTo>
                                <a:lnTo>
                                  <a:pt x="416" y="3039"/>
                                </a:lnTo>
                                <a:lnTo>
                                  <a:pt x="407" y="3035"/>
                                </a:lnTo>
                                <a:lnTo>
                                  <a:pt x="399" y="3027"/>
                                </a:lnTo>
                                <a:lnTo>
                                  <a:pt x="391" y="3017"/>
                                </a:lnTo>
                                <a:lnTo>
                                  <a:pt x="391" y="3014"/>
                                </a:lnTo>
                                <a:lnTo>
                                  <a:pt x="399" y="3014"/>
                                </a:lnTo>
                                <a:lnTo>
                                  <a:pt x="396" y="3009"/>
                                </a:lnTo>
                                <a:lnTo>
                                  <a:pt x="386" y="3009"/>
                                </a:lnTo>
                                <a:lnTo>
                                  <a:pt x="382" y="3014"/>
                                </a:lnTo>
                                <a:lnTo>
                                  <a:pt x="377" y="3017"/>
                                </a:lnTo>
                                <a:lnTo>
                                  <a:pt x="374" y="3017"/>
                                </a:lnTo>
                                <a:lnTo>
                                  <a:pt x="369" y="3014"/>
                                </a:lnTo>
                                <a:lnTo>
                                  <a:pt x="364" y="3014"/>
                                </a:lnTo>
                                <a:lnTo>
                                  <a:pt x="374" y="2987"/>
                                </a:lnTo>
                                <a:lnTo>
                                  <a:pt x="374" y="2975"/>
                                </a:lnTo>
                                <a:lnTo>
                                  <a:pt x="377" y="2962"/>
                                </a:lnTo>
                                <a:lnTo>
                                  <a:pt x="391" y="2957"/>
                                </a:lnTo>
                                <a:lnTo>
                                  <a:pt x="404" y="2957"/>
                                </a:lnTo>
                                <a:lnTo>
                                  <a:pt x="421" y="2954"/>
                                </a:lnTo>
                                <a:lnTo>
                                  <a:pt x="434" y="2954"/>
                                </a:lnTo>
                                <a:lnTo>
                                  <a:pt x="434" y="2941"/>
                                </a:lnTo>
                                <a:lnTo>
                                  <a:pt x="437" y="2927"/>
                                </a:lnTo>
                                <a:lnTo>
                                  <a:pt x="442" y="2919"/>
                                </a:lnTo>
                                <a:lnTo>
                                  <a:pt x="442" y="2911"/>
                                </a:lnTo>
                                <a:lnTo>
                                  <a:pt x="437" y="2906"/>
                                </a:lnTo>
                                <a:lnTo>
                                  <a:pt x="429" y="2906"/>
                                </a:lnTo>
                                <a:lnTo>
                                  <a:pt x="421" y="2902"/>
                                </a:lnTo>
                                <a:lnTo>
                                  <a:pt x="416" y="2897"/>
                                </a:lnTo>
                                <a:lnTo>
                                  <a:pt x="410" y="2879"/>
                                </a:lnTo>
                                <a:lnTo>
                                  <a:pt x="406" y="2859"/>
                                </a:lnTo>
                                <a:lnTo>
                                  <a:pt x="404" y="2839"/>
                                </a:lnTo>
                                <a:lnTo>
                                  <a:pt x="404" y="2821"/>
                                </a:lnTo>
                                <a:lnTo>
                                  <a:pt x="429" y="2821"/>
                                </a:lnTo>
                                <a:lnTo>
                                  <a:pt x="437" y="2816"/>
                                </a:lnTo>
                                <a:lnTo>
                                  <a:pt x="442" y="2816"/>
                                </a:lnTo>
                                <a:lnTo>
                                  <a:pt x="442" y="2807"/>
                                </a:lnTo>
                                <a:lnTo>
                                  <a:pt x="416" y="2807"/>
                                </a:lnTo>
                                <a:lnTo>
                                  <a:pt x="416" y="2794"/>
                                </a:lnTo>
                                <a:lnTo>
                                  <a:pt x="421" y="2786"/>
                                </a:lnTo>
                                <a:lnTo>
                                  <a:pt x="421" y="2773"/>
                                </a:lnTo>
                                <a:lnTo>
                                  <a:pt x="426" y="2764"/>
                                </a:lnTo>
                                <a:lnTo>
                                  <a:pt x="426" y="2756"/>
                                </a:lnTo>
                                <a:lnTo>
                                  <a:pt x="416" y="2743"/>
                                </a:lnTo>
                                <a:lnTo>
                                  <a:pt x="391" y="2717"/>
                                </a:lnTo>
                                <a:lnTo>
                                  <a:pt x="391" y="2704"/>
                                </a:lnTo>
                                <a:lnTo>
                                  <a:pt x="396" y="2704"/>
                                </a:lnTo>
                                <a:lnTo>
                                  <a:pt x="396" y="2700"/>
                                </a:lnTo>
                                <a:lnTo>
                                  <a:pt x="391" y="2696"/>
                                </a:lnTo>
                                <a:lnTo>
                                  <a:pt x="377" y="2691"/>
                                </a:lnTo>
                                <a:lnTo>
                                  <a:pt x="374" y="2683"/>
                                </a:lnTo>
                                <a:lnTo>
                                  <a:pt x="364" y="2678"/>
                                </a:lnTo>
                                <a:lnTo>
                                  <a:pt x="364" y="2653"/>
                                </a:lnTo>
                                <a:lnTo>
                                  <a:pt x="374" y="2653"/>
                                </a:lnTo>
                                <a:lnTo>
                                  <a:pt x="377" y="2648"/>
                                </a:lnTo>
                                <a:lnTo>
                                  <a:pt x="377" y="2626"/>
                                </a:lnTo>
                                <a:lnTo>
                                  <a:pt x="352" y="2626"/>
                                </a:lnTo>
                                <a:lnTo>
                                  <a:pt x="347" y="2614"/>
                                </a:lnTo>
                                <a:lnTo>
                                  <a:pt x="344" y="2605"/>
                                </a:lnTo>
                                <a:lnTo>
                                  <a:pt x="334" y="2593"/>
                                </a:lnTo>
                                <a:lnTo>
                                  <a:pt x="331" y="2583"/>
                                </a:lnTo>
                                <a:lnTo>
                                  <a:pt x="317" y="2580"/>
                                </a:lnTo>
                                <a:lnTo>
                                  <a:pt x="309" y="2580"/>
                                </a:lnTo>
                                <a:lnTo>
                                  <a:pt x="309" y="2575"/>
                                </a:lnTo>
                                <a:lnTo>
                                  <a:pt x="304" y="2575"/>
                                </a:lnTo>
                                <a:lnTo>
                                  <a:pt x="304" y="2571"/>
                                </a:lnTo>
                                <a:lnTo>
                                  <a:pt x="296" y="2571"/>
                                </a:lnTo>
                                <a:lnTo>
                                  <a:pt x="283" y="2566"/>
                                </a:lnTo>
                                <a:lnTo>
                                  <a:pt x="261" y="2531"/>
                                </a:lnTo>
                                <a:lnTo>
                                  <a:pt x="253" y="2515"/>
                                </a:lnTo>
                                <a:lnTo>
                                  <a:pt x="244" y="2506"/>
                                </a:lnTo>
                                <a:lnTo>
                                  <a:pt x="241" y="2501"/>
                                </a:lnTo>
                                <a:lnTo>
                                  <a:pt x="236" y="2501"/>
                                </a:lnTo>
                                <a:lnTo>
                                  <a:pt x="247" y="2484"/>
                                </a:lnTo>
                                <a:lnTo>
                                  <a:pt x="260" y="2468"/>
                                </a:lnTo>
                                <a:lnTo>
                                  <a:pt x="275" y="2454"/>
                                </a:lnTo>
                                <a:lnTo>
                                  <a:pt x="293" y="2443"/>
                                </a:lnTo>
                                <a:lnTo>
                                  <a:pt x="312" y="2438"/>
                                </a:lnTo>
                                <a:lnTo>
                                  <a:pt x="322" y="2438"/>
                                </a:lnTo>
                                <a:lnTo>
                                  <a:pt x="319" y="2418"/>
                                </a:lnTo>
                                <a:lnTo>
                                  <a:pt x="314" y="2399"/>
                                </a:lnTo>
                                <a:lnTo>
                                  <a:pt x="306" y="2380"/>
                                </a:lnTo>
                                <a:lnTo>
                                  <a:pt x="297" y="2362"/>
                                </a:lnTo>
                                <a:lnTo>
                                  <a:pt x="288" y="2344"/>
                                </a:lnTo>
                                <a:lnTo>
                                  <a:pt x="283" y="2335"/>
                                </a:lnTo>
                                <a:lnTo>
                                  <a:pt x="279" y="2325"/>
                                </a:lnTo>
                                <a:lnTo>
                                  <a:pt x="274" y="2317"/>
                                </a:lnTo>
                                <a:lnTo>
                                  <a:pt x="266" y="2308"/>
                                </a:lnTo>
                                <a:lnTo>
                                  <a:pt x="261" y="2300"/>
                                </a:lnTo>
                                <a:lnTo>
                                  <a:pt x="253" y="2291"/>
                                </a:lnTo>
                                <a:lnTo>
                                  <a:pt x="253" y="2274"/>
                                </a:lnTo>
                                <a:lnTo>
                                  <a:pt x="257" y="2270"/>
                                </a:lnTo>
                                <a:lnTo>
                                  <a:pt x="257" y="2265"/>
                                </a:lnTo>
                                <a:lnTo>
                                  <a:pt x="266" y="2257"/>
                                </a:lnTo>
                                <a:lnTo>
                                  <a:pt x="274" y="2253"/>
                                </a:lnTo>
                                <a:lnTo>
                                  <a:pt x="283" y="2244"/>
                                </a:lnTo>
                                <a:lnTo>
                                  <a:pt x="274" y="2235"/>
                                </a:lnTo>
                                <a:lnTo>
                                  <a:pt x="271" y="2227"/>
                                </a:lnTo>
                                <a:lnTo>
                                  <a:pt x="271" y="2162"/>
                                </a:lnTo>
                                <a:lnTo>
                                  <a:pt x="279" y="2162"/>
                                </a:lnTo>
                                <a:lnTo>
                                  <a:pt x="287" y="2158"/>
                                </a:lnTo>
                                <a:lnTo>
                                  <a:pt x="292" y="2158"/>
                                </a:lnTo>
                                <a:lnTo>
                                  <a:pt x="301" y="2154"/>
                                </a:lnTo>
                                <a:lnTo>
                                  <a:pt x="304" y="2145"/>
                                </a:lnTo>
                                <a:lnTo>
                                  <a:pt x="304" y="2132"/>
                                </a:lnTo>
                                <a:lnTo>
                                  <a:pt x="309" y="2124"/>
                                </a:lnTo>
                                <a:lnTo>
                                  <a:pt x="309" y="2110"/>
                                </a:lnTo>
                                <a:lnTo>
                                  <a:pt x="334" y="2110"/>
                                </a:lnTo>
                                <a:lnTo>
                                  <a:pt x="334" y="2089"/>
                                </a:lnTo>
                                <a:lnTo>
                                  <a:pt x="377" y="2089"/>
                                </a:lnTo>
                                <a:lnTo>
                                  <a:pt x="377" y="2025"/>
                                </a:lnTo>
                                <a:lnTo>
                                  <a:pt x="358" y="2020"/>
                                </a:lnTo>
                                <a:lnTo>
                                  <a:pt x="338" y="2015"/>
                                </a:lnTo>
                                <a:lnTo>
                                  <a:pt x="319" y="2010"/>
                                </a:lnTo>
                                <a:lnTo>
                                  <a:pt x="300" y="2004"/>
                                </a:lnTo>
                                <a:lnTo>
                                  <a:pt x="281" y="1997"/>
                                </a:lnTo>
                                <a:lnTo>
                                  <a:pt x="264" y="1986"/>
                                </a:lnTo>
                                <a:lnTo>
                                  <a:pt x="257" y="1982"/>
                                </a:lnTo>
                                <a:lnTo>
                                  <a:pt x="261" y="1963"/>
                                </a:lnTo>
                                <a:lnTo>
                                  <a:pt x="263" y="1944"/>
                                </a:lnTo>
                                <a:lnTo>
                                  <a:pt x="269" y="1925"/>
                                </a:lnTo>
                                <a:lnTo>
                                  <a:pt x="271" y="1922"/>
                                </a:lnTo>
                                <a:lnTo>
                                  <a:pt x="280" y="1904"/>
                                </a:lnTo>
                                <a:lnTo>
                                  <a:pt x="289" y="1886"/>
                                </a:lnTo>
                                <a:lnTo>
                                  <a:pt x="297" y="1868"/>
                                </a:lnTo>
                                <a:lnTo>
                                  <a:pt x="306" y="1850"/>
                                </a:lnTo>
                                <a:lnTo>
                                  <a:pt x="309" y="1844"/>
                                </a:lnTo>
                                <a:lnTo>
                                  <a:pt x="352" y="1844"/>
                                </a:lnTo>
                                <a:lnTo>
                                  <a:pt x="347" y="1822"/>
                                </a:lnTo>
                                <a:lnTo>
                                  <a:pt x="344" y="1805"/>
                                </a:lnTo>
                                <a:lnTo>
                                  <a:pt x="334" y="1762"/>
                                </a:lnTo>
                                <a:lnTo>
                                  <a:pt x="271" y="1762"/>
                                </a:lnTo>
                                <a:lnTo>
                                  <a:pt x="271" y="1745"/>
                                </a:lnTo>
                                <a:lnTo>
                                  <a:pt x="266" y="1727"/>
                                </a:lnTo>
                                <a:lnTo>
                                  <a:pt x="266" y="1711"/>
                                </a:lnTo>
                                <a:lnTo>
                                  <a:pt x="261" y="1697"/>
                                </a:lnTo>
                                <a:lnTo>
                                  <a:pt x="253" y="1694"/>
                                </a:lnTo>
                                <a:lnTo>
                                  <a:pt x="249" y="1694"/>
                                </a:lnTo>
                                <a:lnTo>
                                  <a:pt x="241" y="1689"/>
                                </a:lnTo>
                                <a:lnTo>
                                  <a:pt x="236" y="1689"/>
                                </a:lnTo>
                                <a:lnTo>
                                  <a:pt x="231" y="1672"/>
                                </a:lnTo>
                                <a:lnTo>
                                  <a:pt x="227" y="1654"/>
                                </a:lnTo>
                                <a:lnTo>
                                  <a:pt x="223" y="1637"/>
                                </a:lnTo>
                                <a:lnTo>
                                  <a:pt x="223" y="1624"/>
                                </a:lnTo>
                                <a:lnTo>
                                  <a:pt x="193" y="1621"/>
                                </a:lnTo>
                                <a:lnTo>
                                  <a:pt x="167" y="1616"/>
                                </a:lnTo>
                                <a:lnTo>
                                  <a:pt x="137" y="1612"/>
                                </a:lnTo>
                                <a:lnTo>
                                  <a:pt x="111" y="1612"/>
                                </a:lnTo>
                                <a:lnTo>
                                  <a:pt x="81" y="1607"/>
                                </a:lnTo>
                                <a:lnTo>
                                  <a:pt x="55" y="1603"/>
                                </a:lnTo>
                                <a:lnTo>
                                  <a:pt x="30" y="1599"/>
                                </a:lnTo>
                                <a:lnTo>
                                  <a:pt x="0" y="1599"/>
                                </a:lnTo>
                                <a:lnTo>
                                  <a:pt x="5" y="1580"/>
                                </a:lnTo>
                                <a:lnTo>
                                  <a:pt x="10" y="1561"/>
                                </a:lnTo>
                                <a:lnTo>
                                  <a:pt x="13" y="1541"/>
                                </a:lnTo>
                                <a:lnTo>
                                  <a:pt x="15" y="1521"/>
                                </a:lnTo>
                                <a:lnTo>
                                  <a:pt x="16" y="1501"/>
                                </a:lnTo>
                                <a:lnTo>
                                  <a:pt x="16" y="1481"/>
                                </a:lnTo>
                                <a:lnTo>
                                  <a:pt x="16" y="1461"/>
                                </a:lnTo>
                                <a:lnTo>
                                  <a:pt x="16" y="1441"/>
                                </a:lnTo>
                                <a:lnTo>
                                  <a:pt x="16" y="1421"/>
                                </a:lnTo>
                                <a:lnTo>
                                  <a:pt x="16" y="1406"/>
                                </a:lnTo>
                                <a:lnTo>
                                  <a:pt x="34" y="1401"/>
                                </a:lnTo>
                                <a:lnTo>
                                  <a:pt x="51" y="1393"/>
                                </a:lnTo>
                                <a:lnTo>
                                  <a:pt x="68" y="1388"/>
                                </a:lnTo>
                                <a:lnTo>
                                  <a:pt x="86" y="1384"/>
                                </a:lnTo>
                                <a:lnTo>
                                  <a:pt x="103" y="1380"/>
                                </a:lnTo>
                                <a:lnTo>
                                  <a:pt x="120" y="1376"/>
                                </a:lnTo>
                                <a:lnTo>
                                  <a:pt x="137" y="1366"/>
                                </a:lnTo>
                                <a:lnTo>
                                  <a:pt x="154" y="1363"/>
                                </a:lnTo>
                                <a:lnTo>
                                  <a:pt x="158" y="1350"/>
                                </a:lnTo>
                                <a:lnTo>
                                  <a:pt x="167" y="1336"/>
                                </a:lnTo>
                                <a:lnTo>
                                  <a:pt x="171" y="1320"/>
                                </a:lnTo>
                                <a:lnTo>
                                  <a:pt x="176" y="1306"/>
                                </a:lnTo>
                                <a:lnTo>
                                  <a:pt x="150" y="1281"/>
                                </a:lnTo>
                                <a:lnTo>
                                  <a:pt x="128" y="1260"/>
                                </a:lnTo>
                                <a:lnTo>
                                  <a:pt x="103" y="1233"/>
                                </a:lnTo>
                                <a:lnTo>
                                  <a:pt x="81" y="1211"/>
                                </a:lnTo>
                                <a:lnTo>
                                  <a:pt x="81" y="1200"/>
                                </a:lnTo>
                                <a:lnTo>
                                  <a:pt x="86" y="1186"/>
                                </a:lnTo>
                                <a:lnTo>
                                  <a:pt x="90" y="1173"/>
                                </a:lnTo>
                                <a:lnTo>
                                  <a:pt x="90" y="1160"/>
                                </a:lnTo>
                                <a:lnTo>
                                  <a:pt x="108" y="1150"/>
                                </a:lnTo>
                                <a:lnTo>
                                  <a:pt x="125" y="1142"/>
                                </a:lnTo>
                                <a:lnTo>
                                  <a:pt x="140" y="1128"/>
                                </a:lnTo>
                                <a:lnTo>
                                  <a:pt x="141" y="1126"/>
                                </a:lnTo>
                                <a:lnTo>
                                  <a:pt x="152" y="1110"/>
                                </a:lnTo>
                                <a:lnTo>
                                  <a:pt x="164" y="1093"/>
                                </a:lnTo>
                                <a:lnTo>
                                  <a:pt x="171" y="1078"/>
                                </a:lnTo>
                                <a:lnTo>
                                  <a:pt x="180" y="1078"/>
                                </a:lnTo>
                                <a:lnTo>
                                  <a:pt x="180" y="1075"/>
                                </a:lnTo>
                                <a:lnTo>
                                  <a:pt x="189" y="1070"/>
                                </a:lnTo>
                                <a:lnTo>
                                  <a:pt x="193" y="1066"/>
                                </a:lnTo>
                                <a:lnTo>
                                  <a:pt x="197" y="1057"/>
                                </a:lnTo>
                                <a:lnTo>
                                  <a:pt x="201" y="1048"/>
                                </a:lnTo>
                                <a:lnTo>
                                  <a:pt x="206" y="1035"/>
                                </a:lnTo>
                                <a:lnTo>
                                  <a:pt x="216" y="1014"/>
                                </a:lnTo>
                                <a:lnTo>
                                  <a:pt x="220" y="998"/>
                                </a:lnTo>
                                <a:lnTo>
                                  <a:pt x="222" y="986"/>
                                </a:lnTo>
                                <a:lnTo>
                                  <a:pt x="225" y="974"/>
                                </a:lnTo>
                                <a:lnTo>
                                  <a:pt x="232" y="958"/>
                                </a:lnTo>
                                <a:lnTo>
                                  <a:pt x="236" y="950"/>
                                </a:lnTo>
                                <a:lnTo>
                                  <a:pt x="206" y="950"/>
                                </a:lnTo>
                                <a:lnTo>
                                  <a:pt x="206" y="945"/>
                                </a:lnTo>
                                <a:lnTo>
                                  <a:pt x="201" y="937"/>
                                </a:lnTo>
                                <a:lnTo>
                                  <a:pt x="201" y="928"/>
                                </a:lnTo>
                                <a:lnTo>
                                  <a:pt x="197" y="923"/>
                                </a:lnTo>
                                <a:lnTo>
                                  <a:pt x="210" y="920"/>
                                </a:lnTo>
                                <a:lnTo>
                                  <a:pt x="223" y="915"/>
                                </a:lnTo>
                                <a:lnTo>
                                  <a:pt x="223" y="902"/>
                                </a:lnTo>
                                <a:lnTo>
                                  <a:pt x="227" y="890"/>
                                </a:lnTo>
                                <a:lnTo>
                                  <a:pt x="227" y="880"/>
                                </a:lnTo>
                                <a:lnTo>
                                  <a:pt x="231" y="872"/>
                                </a:lnTo>
                                <a:lnTo>
                                  <a:pt x="257" y="855"/>
                                </a:lnTo>
                                <a:lnTo>
                                  <a:pt x="274" y="847"/>
                                </a:lnTo>
                                <a:lnTo>
                                  <a:pt x="287" y="838"/>
                                </a:lnTo>
                                <a:lnTo>
                                  <a:pt x="290" y="819"/>
                                </a:lnTo>
                                <a:lnTo>
                                  <a:pt x="291" y="799"/>
                                </a:lnTo>
                                <a:lnTo>
                                  <a:pt x="292" y="779"/>
                                </a:lnTo>
                                <a:lnTo>
                                  <a:pt x="294" y="759"/>
                                </a:lnTo>
                                <a:lnTo>
                                  <a:pt x="295" y="739"/>
                                </a:lnTo>
                                <a:lnTo>
                                  <a:pt x="297" y="719"/>
                                </a:lnTo>
                                <a:lnTo>
                                  <a:pt x="300" y="699"/>
                                </a:lnTo>
                                <a:lnTo>
                                  <a:pt x="301" y="695"/>
                                </a:lnTo>
                                <a:lnTo>
                                  <a:pt x="244" y="695"/>
                                </a:lnTo>
                                <a:lnTo>
                                  <a:pt x="244" y="653"/>
                                </a:lnTo>
                                <a:lnTo>
                                  <a:pt x="197" y="653"/>
                                </a:lnTo>
                                <a:lnTo>
                                  <a:pt x="197" y="632"/>
                                </a:lnTo>
                                <a:lnTo>
                                  <a:pt x="201" y="622"/>
                                </a:lnTo>
                                <a:lnTo>
                                  <a:pt x="201" y="614"/>
                                </a:lnTo>
                                <a:lnTo>
                                  <a:pt x="210" y="610"/>
                                </a:lnTo>
                                <a:lnTo>
                                  <a:pt x="219" y="605"/>
                                </a:lnTo>
                                <a:lnTo>
                                  <a:pt x="236" y="605"/>
                                </a:lnTo>
                                <a:lnTo>
                                  <a:pt x="231" y="584"/>
                                </a:lnTo>
                                <a:lnTo>
                                  <a:pt x="231" y="567"/>
                                </a:lnTo>
                                <a:lnTo>
                                  <a:pt x="227" y="559"/>
                                </a:lnTo>
                                <a:lnTo>
                                  <a:pt x="227" y="550"/>
                                </a:lnTo>
                                <a:lnTo>
                                  <a:pt x="223" y="541"/>
                                </a:lnTo>
                                <a:lnTo>
                                  <a:pt x="219" y="528"/>
                                </a:lnTo>
                                <a:lnTo>
                                  <a:pt x="218" y="522"/>
                                </a:lnTo>
                                <a:lnTo>
                                  <a:pt x="217" y="521"/>
                                </a:lnTo>
                                <a:lnTo>
                                  <a:pt x="214" y="519"/>
                                </a:lnTo>
                                <a:lnTo>
                                  <a:pt x="209" y="513"/>
                                </a:lnTo>
                                <a:lnTo>
                                  <a:pt x="198" y="499"/>
                                </a:lnTo>
                                <a:lnTo>
                                  <a:pt x="197" y="499"/>
                                </a:lnTo>
                                <a:lnTo>
                                  <a:pt x="187" y="489"/>
                                </a:lnTo>
                                <a:lnTo>
                                  <a:pt x="180" y="485"/>
                                </a:lnTo>
                                <a:lnTo>
                                  <a:pt x="175" y="483"/>
                                </a:lnTo>
                                <a:lnTo>
                                  <a:pt x="172" y="481"/>
                                </a:lnTo>
                                <a:lnTo>
                                  <a:pt x="171" y="476"/>
                                </a:lnTo>
                                <a:lnTo>
                                  <a:pt x="171" y="467"/>
                                </a:lnTo>
                                <a:lnTo>
                                  <a:pt x="171" y="450"/>
                                </a:lnTo>
                                <a:lnTo>
                                  <a:pt x="171" y="429"/>
                                </a:lnTo>
                                <a:lnTo>
                                  <a:pt x="174" y="410"/>
                                </a:lnTo>
                                <a:lnTo>
                                  <a:pt x="177" y="391"/>
                                </a:lnTo>
                                <a:lnTo>
                                  <a:pt x="179" y="371"/>
                                </a:lnTo>
                                <a:lnTo>
                                  <a:pt x="181" y="351"/>
                                </a:lnTo>
                                <a:lnTo>
                                  <a:pt x="185" y="332"/>
                                </a:lnTo>
                                <a:lnTo>
                                  <a:pt x="191" y="312"/>
                                </a:lnTo>
                                <a:lnTo>
                                  <a:pt x="197" y="296"/>
                                </a:lnTo>
                                <a:lnTo>
                                  <a:pt x="185" y="284"/>
                                </a:lnTo>
                                <a:lnTo>
                                  <a:pt x="179" y="279"/>
                                </a:lnTo>
                                <a:lnTo>
                                  <a:pt x="179" y="278"/>
                                </a:lnTo>
                                <a:lnTo>
                                  <a:pt x="180" y="276"/>
                                </a:lnTo>
                                <a:lnTo>
                                  <a:pt x="179" y="271"/>
                                </a:lnTo>
                                <a:lnTo>
                                  <a:pt x="176" y="261"/>
                                </a:lnTo>
                                <a:lnTo>
                                  <a:pt x="171" y="253"/>
                                </a:lnTo>
                                <a:lnTo>
                                  <a:pt x="171" y="244"/>
                                </a:lnTo>
                                <a:lnTo>
                                  <a:pt x="163" y="236"/>
                                </a:lnTo>
                                <a:lnTo>
                                  <a:pt x="154" y="231"/>
                                </a:lnTo>
                                <a:lnTo>
                                  <a:pt x="154" y="210"/>
                                </a:lnTo>
                                <a:lnTo>
                                  <a:pt x="154" y="190"/>
                                </a:lnTo>
                                <a:lnTo>
                                  <a:pt x="155" y="170"/>
                                </a:lnTo>
                                <a:lnTo>
                                  <a:pt x="154" y="151"/>
                                </a:lnTo>
                                <a:lnTo>
                                  <a:pt x="154" y="132"/>
                                </a:lnTo>
                                <a:lnTo>
                                  <a:pt x="152" y="113"/>
                                </a:lnTo>
                                <a:lnTo>
                                  <a:pt x="149" y="93"/>
                                </a:lnTo>
                                <a:lnTo>
                                  <a:pt x="146" y="73"/>
                                </a:lnTo>
                                <a:lnTo>
                                  <a:pt x="163" y="68"/>
                                </a:lnTo>
                                <a:lnTo>
                                  <a:pt x="176" y="60"/>
                                </a:lnTo>
                                <a:lnTo>
                                  <a:pt x="184" y="55"/>
                                </a:lnTo>
                                <a:lnTo>
                                  <a:pt x="189" y="55"/>
                                </a:lnTo>
                                <a:lnTo>
                                  <a:pt x="193" y="51"/>
                                </a:lnTo>
                                <a:lnTo>
                                  <a:pt x="207" y="36"/>
                                </a:lnTo>
                                <a:lnTo>
                                  <a:pt x="216" y="22"/>
                                </a:lnTo>
                                <a:lnTo>
                                  <a:pt x="227" y="7"/>
                                </a:lnTo>
                                <a:lnTo>
                                  <a:pt x="236" y="0"/>
                                </a:lnTo>
                                <a:lnTo>
                                  <a:pt x="241" y="3"/>
                                </a:lnTo>
                                <a:lnTo>
                                  <a:pt x="241" y="8"/>
                                </a:lnTo>
                                <a:lnTo>
                                  <a:pt x="244" y="16"/>
                                </a:lnTo>
                                <a:lnTo>
                                  <a:pt x="249" y="34"/>
                                </a:lnTo>
                                <a:lnTo>
                                  <a:pt x="253" y="55"/>
                                </a:lnTo>
                                <a:lnTo>
                                  <a:pt x="261" y="86"/>
                                </a:lnTo>
                                <a:lnTo>
                                  <a:pt x="274" y="124"/>
                                </a:lnTo>
                                <a:lnTo>
                                  <a:pt x="287" y="167"/>
                                </a:lnTo>
                                <a:lnTo>
                                  <a:pt x="309" y="219"/>
                                </a:lnTo>
                                <a:lnTo>
                                  <a:pt x="317" y="219"/>
                                </a:lnTo>
                                <a:lnTo>
                                  <a:pt x="326" y="223"/>
                                </a:lnTo>
                                <a:lnTo>
                                  <a:pt x="352" y="223"/>
                                </a:lnTo>
                                <a:lnTo>
                                  <a:pt x="344" y="214"/>
                                </a:lnTo>
                                <a:lnTo>
                                  <a:pt x="334" y="210"/>
                                </a:lnTo>
                                <a:lnTo>
                                  <a:pt x="347" y="201"/>
                                </a:lnTo>
                                <a:lnTo>
                                  <a:pt x="356" y="189"/>
                                </a:lnTo>
                                <a:lnTo>
                                  <a:pt x="364" y="180"/>
                                </a:lnTo>
                                <a:lnTo>
                                  <a:pt x="377" y="171"/>
                                </a:lnTo>
                                <a:lnTo>
                                  <a:pt x="364" y="158"/>
                                </a:lnTo>
                                <a:lnTo>
                                  <a:pt x="369" y="158"/>
                                </a:lnTo>
                                <a:lnTo>
                                  <a:pt x="382" y="154"/>
                                </a:lnTo>
                                <a:lnTo>
                                  <a:pt x="399" y="154"/>
                                </a:lnTo>
                                <a:lnTo>
                                  <a:pt x="399" y="98"/>
                                </a:lnTo>
                                <a:lnTo>
                                  <a:pt x="421" y="103"/>
                                </a:lnTo>
                                <a:lnTo>
                                  <a:pt x="442" y="103"/>
                                </a:lnTo>
                                <a:lnTo>
                                  <a:pt x="459" y="106"/>
                                </a:lnTo>
                                <a:lnTo>
                                  <a:pt x="481" y="111"/>
                                </a:lnTo>
                                <a:lnTo>
                                  <a:pt x="488" y="130"/>
                                </a:lnTo>
                                <a:lnTo>
                                  <a:pt x="495" y="148"/>
                                </a:lnTo>
                                <a:lnTo>
                                  <a:pt x="501" y="168"/>
                                </a:lnTo>
                                <a:lnTo>
                                  <a:pt x="507" y="187"/>
                                </a:lnTo>
                                <a:lnTo>
                                  <a:pt x="513" y="206"/>
                                </a:lnTo>
                                <a:lnTo>
                                  <a:pt x="520" y="225"/>
                                </a:lnTo>
                                <a:lnTo>
                                  <a:pt x="528" y="243"/>
                                </a:lnTo>
                                <a:lnTo>
                                  <a:pt x="529" y="244"/>
                                </a:lnTo>
                                <a:lnTo>
                                  <a:pt x="548" y="248"/>
                                </a:lnTo>
                                <a:lnTo>
                                  <a:pt x="568" y="252"/>
                                </a:lnTo>
                                <a:lnTo>
                                  <a:pt x="588" y="256"/>
                                </a:lnTo>
                                <a:lnTo>
                                  <a:pt x="607" y="259"/>
                                </a:lnTo>
                                <a:lnTo>
                                  <a:pt x="627" y="262"/>
                                </a:lnTo>
                                <a:lnTo>
                                  <a:pt x="647" y="264"/>
                                </a:lnTo>
                                <a:lnTo>
                                  <a:pt x="667" y="266"/>
                                </a:lnTo>
                                <a:lnTo>
                                  <a:pt x="687" y="268"/>
                                </a:lnTo>
                                <a:lnTo>
                                  <a:pt x="707" y="269"/>
                                </a:lnTo>
                                <a:lnTo>
                                  <a:pt x="727" y="270"/>
                                </a:lnTo>
                                <a:lnTo>
                                  <a:pt x="747" y="271"/>
                                </a:lnTo>
                                <a:lnTo>
                                  <a:pt x="767" y="272"/>
                                </a:lnTo>
                                <a:lnTo>
                                  <a:pt x="787" y="271"/>
                                </a:lnTo>
                                <a:lnTo>
                                  <a:pt x="807" y="271"/>
                                </a:lnTo>
                                <a:lnTo>
                                  <a:pt x="817" y="271"/>
                                </a:lnTo>
                                <a:lnTo>
                                  <a:pt x="817" y="279"/>
                                </a:lnTo>
                                <a:lnTo>
                                  <a:pt x="795" y="304"/>
                                </a:lnTo>
                                <a:lnTo>
                                  <a:pt x="777" y="322"/>
                                </a:lnTo>
                                <a:lnTo>
                                  <a:pt x="762" y="343"/>
                                </a:lnTo>
                                <a:lnTo>
                                  <a:pt x="751" y="355"/>
                                </a:lnTo>
                                <a:lnTo>
                                  <a:pt x="741" y="365"/>
                                </a:lnTo>
                                <a:lnTo>
                                  <a:pt x="729" y="375"/>
                                </a:lnTo>
                                <a:lnTo>
                                  <a:pt x="717" y="386"/>
                                </a:lnTo>
                                <a:lnTo>
                                  <a:pt x="705" y="395"/>
                                </a:lnTo>
                                <a:lnTo>
                                  <a:pt x="696" y="404"/>
                                </a:lnTo>
                                <a:lnTo>
                                  <a:pt x="683" y="412"/>
                                </a:lnTo>
                                <a:lnTo>
                                  <a:pt x="670" y="416"/>
                                </a:lnTo>
                                <a:lnTo>
                                  <a:pt x="662" y="425"/>
                                </a:lnTo>
                                <a:lnTo>
                                  <a:pt x="657" y="429"/>
                                </a:lnTo>
                                <a:lnTo>
                                  <a:pt x="653" y="437"/>
                                </a:lnTo>
                                <a:lnTo>
                                  <a:pt x="653" y="451"/>
                                </a:lnTo>
                                <a:lnTo>
                                  <a:pt x="649" y="459"/>
                                </a:lnTo>
                                <a:lnTo>
                                  <a:pt x="640" y="455"/>
                                </a:lnTo>
                                <a:lnTo>
                                  <a:pt x="627" y="455"/>
                                </a:lnTo>
                                <a:lnTo>
                                  <a:pt x="619" y="451"/>
                                </a:lnTo>
                                <a:lnTo>
                                  <a:pt x="606" y="451"/>
                                </a:lnTo>
                                <a:lnTo>
                                  <a:pt x="606" y="485"/>
                                </a:lnTo>
                                <a:lnTo>
                                  <a:pt x="580" y="485"/>
                                </a:lnTo>
                                <a:lnTo>
                                  <a:pt x="581" y="502"/>
                                </a:lnTo>
                                <a:lnTo>
                                  <a:pt x="578" y="521"/>
                                </a:lnTo>
                                <a:lnTo>
                                  <a:pt x="573" y="541"/>
                                </a:lnTo>
                                <a:lnTo>
                                  <a:pt x="567" y="563"/>
                                </a:lnTo>
                                <a:lnTo>
                                  <a:pt x="561" y="583"/>
                                </a:lnTo>
                                <a:lnTo>
                                  <a:pt x="555" y="603"/>
                                </a:lnTo>
                                <a:lnTo>
                                  <a:pt x="550" y="619"/>
                                </a:lnTo>
                                <a:lnTo>
                                  <a:pt x="559" y="622"/>
                                </a:lnTo>
                                <a:lnTo>
                                  <a:pt x="567" y="622"/>
                                </a:lnTo>
                                <a:lnTo>
                                  <a:pt x="576" y="627"/>
                                </a:lnTo>
                                <a:lnTo>
                                  <a:pt x="580" y="632"/>
                                </a:lnTo>
                                <a:lnTo>
                                  <a:pt x="584" y="653"/>
                                </a:lnTo>
                                <a:lnTo>
                                  <a:pt x="584" y="695"/>
                                </a:lnTo>
                                <a:lnTo>
                                  <a:pt x="589" y="717"/>
                                </a:lnTo>
                                <a:lnTo>
                                  <a:pt x="559" y="747"/>
                                </a:lnTo>
                                <a:lnTo>
                                  <a:pt x="571" y="752"/>
                                </a:lnTo>
                                <a:lnTo>
                                  <a:pt x="584" y="752"/>
                                </a:lnTo>
                                <a:lnTo>
                                  <a:pt x="597" y="757"/>
                                </a:lnTo>
                                <a:lnTo>
                                  <a:pt x="606" y="760"/>
                                </a:lnTo>
                                <a:lnTo>
                                  <a:pt x="614" y="773"/>
                                </a:lnTo>
                                <a:lnTo>
                                  <a:pt x="619" y="790"/>
                                </a:lnTo>
                                <a:lnTo>
                                  <a:pt x="627" y="808"/>
                                </a:lnTo>
                                <a:lnTo>
                                  <a:pt x="632" y="825"/>
                                </a:lnTo>
                                <a:lnTo>
                                  <a:pt x="640" y="820"/>
                                </a:lnTo>
                                <a:lnTo>
                                  <a:pt x="649" y="817"/>
                                </a:lnTo>
                                <a:lnTo>
                                  <a:pt x="653" y="817"/>
                                </a:lnTo>
                                <a:lnTo>
                                  <a:pt x="662" y="812"/>
                                </a:lnTo>
                                <a:lnTo>
                                  <a:pt x="666" y="820"/>
                                </a:lnTo>
                                <a:lnTo>
                                  <a:pt x="666" y="829"/>
                                </a:lnTo>
                                <a:lnTo>
                                  <a:pt x="670" y="838"/>
                                </a:lnTo>
                                <a:lnTo>
                                  <a:pt x="670" y="850"/>
                                </a:lnTo>
                                <a:lnTo>
                                  <a:pt x="696" y="850"/>
                                </a:lnTo>
                                <a:lnTo>
                                  <a:pt x="717" y="855"/>
                                </a:lnTo>
                                <a:lnTo>
                                  <a:pt x="739" y="860"/>
                                </a:lnTo>
                                <a:lnTo>
                                  <a:pt x="760" y="863"/>
                                </a:lnTo>
                                <a:lnTo>
                                  <a:pt x="762" y="884"/>
                                </a:lnTo>
                                <a:lnTo>
                                  <a:pt x="765" y="904"/>
                                </a:lnTo>
                                <a:lnTo>
                                  <a:pt x="768" y="923"/>
                                </a:lnTo>
                                <a:lnTo>
                                  <a:pt x="771" y="943"/>
                                </a:lnTo>
                                <a:lnTo>
                                  <a:pt x="775" y="962"/>
                                </a:lnTo>
                                <a:lnTo>
                                  <a:pt x="780" y="982"/>
                                </a:lnTo>
                                <a:lnTo>
                                  <a:pt x="786" y="1001"/>
                                </a:lnTo>
                                <a:lnTo>
                                  <a:pt x="787" y="1005"/>
                                </a:lnTo>
                                <a:lnTo>
                                  <a:pt x="773" y="1015"/>
                                </a:lnTo>
                                <a:lnTo>
                                  <a:pt x="747" y="1031"/>
                                </a:lnTo>
                                <a:lnTo>
                                  <a:pt x="730" y="1040"/>
                                </a:lnTo>
                                <a:lnTo>
                                  <a:pt x="730" y="1118"/>
                                </a:lnTo>
                                <a:lnTo>
                                  <a:pt x="717" y="1126"/>
                                </a:lnTo>
                                <a:lnTo>
                                  <a:pt x="709" y="1130"/>
                                </a:lnTo>
                                <a:lnTo>
                                  <a:pt x="700" y="1138"/>
                                </a:lnTo>
                                <a:lnTo>
                                  <a:pt x="687" y="1143"/>
                                </a:lnTo>
                                <a:lnTo>
                                  <a:pt x="670" y="1160"/>
                                </a:lnTo>
                                <a:lnTo>
                                  <a:pt x="653" y="1173"/>
                                </a:lnTo>
                                <a:lnTo>
                                  <a:pt x="636" y="1186"/>
                                </a:lnTo>
                                <a:lnTo>
                                  <a:pt x="619" y="1203"/>
                                </a:lnTo>
                                <a:lnTo>
                                  <a:pt x="597" y="1216"/>
                                </a:lnTo>
                                <a:lnTo>
                                  <a:pt x="580" y="1233"/>
                                </a:lnTo>
                                <a:lnTo>
                                  <a:pt x="580" y="1260"/>
                                </a:lnTo>
                                <a:lnTo>
                                  <a:pt x="584" y="1268"/>
                                </a:lnTo>
                                <a:lnTo>
                                  <a:pt x="584" y="1273"/>
                                </a:lnTo>
                                <a:lnTo>
                                  <a:pt x="589" y="1276"/>
                                </a:lnTo>
                                <a:lnTo>
                                  <a:pt x="589" y="1281"/>
                                </a:lnTo>
                                <a:lnTo>
                                  <a:pt x="592" y="1290"/>
                                </a:lnTo>
                                <a:lnTo>
                                  <a:pt x="597" y="1293"/>
                                </a:lnTo>
                                <a:lnTo>
                                  <a:pt x="602" y="1293"/>
                                </a:lnTo>
                                <a:lnTo>
                                  <a:pt x="613" y="1304"/>
                                </a:lnTo>
                                <a:lnTo>
                                  <a:pt x="623" y="1309"/>
                                </a:lnTo>
                                <a:lnTo>
                                  <a:pt x="632" y="1315"/>
                                </a:lnTo>
                                <a:lnTo>
                                  <a:pt x="632" y="1350"/>
                                </a:lnTo>
                                <a:lnTo>
                                  <a:pt x="619" y="1350"/>
                                </a:lnTo>
                                <a:lnTo>
                                  <a:pt x="614" y="1358"/>
                                </a:lnTo>
                                <a:lnTo>
                                  <a:pt x="606" y="1363"/>
                                </a:lnTo>
                                <a:lnTo>
                                  <a:pt x="606" y="1444"/>
                                </a:lnTo>
                                <a:lnTo>
                                  <a:pt x="614" y="1448"/>
                                </a:lnTo>
                                <a:lnTo>
                                  <a:pt x="619" y="1457"/>
                                </a:lnTo>
                                <a:lnTo>
                                  <a:pt x="622" y="1479"/>
                                </a:lnTo>
                                <a:lnTo>
                                  <a:pt x="627" y="1500"/>
                                </a:lnTo>
                                <a:lnTo>
                                  <a:pt x="632" y="1521"/>
                                </a:lnTo>
                                <a:lnTo>
                                  <a:pt x="632" y="1543"/>
                                </a:lnTo>
                                <a:lnTo>
                                  <a:pt x="709" y="1543"/>
                                </a:lnTo>
                                <a:lnTo>
                                  <a:pt x="709" y="1509"/>
                                </a:lnTo>
                                <a:lnTo>
                                  <a:pt x="717" y="1504"/>
                                </a:lnTo>
                                <a:lnTo>
                                  <a:pt x="730" y="1504"/>
                                </a:lnTo>
                                <a:lnTo>
                                  <a:pt x="739" y="1500"/>
                                </a:lnTo>
                                <a:lnTo>
                                  <a:pt x="752" y="1500"/>
                                </a:lnTo>
                                <a:lnTo>
                                  <a:pt x="743" y="1491"/>
                                </a:lnTo>
                                <a:lnTo>
                                  <a:pt x="735" y="1487"/>
                                </a:lnTo>
                                <a:lnTo>
                                  <a:pt x="747" y="1479"/>
                                </a:lnTo>
                                <a:lnTo>
                                  <a:pt x="757" y="1474"/>
                                </a:lnTo>
                                <a:lnTo>
                                  <a:pt x="765" y="1483"/>
                                </a:lnTo>
                                <a:lnTo>
                                  <a:pt x="777" y="1487"/>
                                </a:lnTo>
                                <a:lnTo>
                                  <a:pt x="777" y="1479"/>
                                </a:lnTo>
                                <a:lnTo>
                                  <a:pt x="782" y="1470"/>
                                </a:lnTo>
                                <a:lnTo>
                                  <a:pt x="787" y="1461"/>
                                </a:lnTo>
                                <a:lnTo>
                                  <a:pt x="787" y="1457"/>
                                </a:lnTo>
                                <a:lnTo>
                                  <a:pt x="773" y="1453"/>
                                </a:lnTo>
                                <a:lnTo>
                                  <a:pt x="765" y="1453"/>
                                </a:lnTo>
                                <a:lnTo>
                                  <a:pt x="765" y="1448"/>
                                </a:lnTo>
                                <a:lnTo>
                                  <a:pt x="760" y="1448"/>
                                </a:lnTo>
                                <a:lnTo>
                                  <a:pt x="760" y="1444"/>
                                </a:lnTo>
                                <a:lnTo>
                                  <a:pt x="817" y="1444"/>
                                </a:lnTo>
                                <a:lnTo>
                                  <a:pt x="817" y="1453"/>
                                </a:lnTo>
                                <a:lnTo>
                                  <a:pt x="820" y="1466"/>
                                </a:lnTo>
                                <a:lnTo>
                                  <a:pt x="825" y="1479"/>
                                </a:lnTo>
                                <a:lnTo>
                                  <a:pt x="825" y="1491"/>
                                </a:lnTo>
                                <a:lnTo>
                                  <a:pt x="847" y="1500"/>
                                </a:lnTo>
                                <a:lnTo>
                                  <a:pt x="863" y="1504"/>
                                </a:lnTo>
                                <a:lnTo>
                                  <a:pt x="885" y="1513"/>
                                </a:lnTo>
                                <a:lnTo>
                                  <a:pt x="902" y="1521"/>
                                </a:lnTo>
                                <a:lnTo>
                                  <a:pt x="902" y="1491"/>
                                </a:lnTo>
                                <a:lnTo>
                                  <a:pt x="922" y="1491"/>
                                </a:lnTo>
                                <a:lnTo>
                                  <a:pt x="942" y="1492"/>
                                </a:lnTo>
                                <a:lnTo>
                                  <a:pt x="962" y="1495"/>
                                </a:lnTo>
                                <a:lnTo>
                                  <a:pt x="979" y="1504"/>
                                </a:lnTo>
                                <a:lnTo>
                                  <a:pt x="980" y="1504"/>
                                </a:lnTo>
                                <a:lnTo>
                                  <a:pt x="988" y="1509"/>
                                </a:lnTo>
                                <a:lnTo>
                                  <a:pt x="993" y="1517"/>
                                </a:lnTo>
                                <a:lnTo>
                                  <a:pt x="993" y="1521"/>
                                </a:lnTo>
                                <a:lnTo>
                                  <a:pt x="997" y="1531"/>
                                </a:lnTo>
                                <a:lnTo>
                                  <a:pt x="997" y="1547"/>
                                </a:lnTo>
                                <a:lnTo>
                                  <a:pt x="1002" y="1556"/>
                                </a:lnTo>
                                <a:lnTo>
                                  <a:pt x="997" y="1570"/>
                                </a:lnTo>
                                <a:lnTo>
                                  <a:pt x="992" y="1591"/>
                                </a:lnTo>
                                <a:lnTo>
                                  <a:pt x="988" y="1614"/>
                                </a:lnTo>
                                <a:lnTo>
                                  <a:pt x="984" y="1636"/>
                                </a:lnTo>
                                <a:lnTo>
                                  <a:pt x="980" y="1651"/>
                                </a:lnTo>
                                <a:lnTo>
                                  <a:pt x="974" y="1671"/>
                                </a:lnTo>
                                <a:lnTo>
                                  <a:pt x="969" y="1689"/>
                                </a:lnTo>
                                <a:lnTo>
                                  <a:pt x="966" y="1708"/>
                                </a:lnTo>
                                <a:lnTo>
                                  <a:pt x="967" y="1719"/>
                                </a:lnTo>
                                <a:lnTo>
                                  <a:pt x="963" y="1719"/>
                                </a:lnTo>
                                <a:lnTo>
                                  <a:pt x="967" y="1724"/>
                                </a:lnTo>
                                <a:lnTo>
                                  <a:pt x="967" y="1727"/>
                                </a:lnTo>
                                <a:lnTo>
                                  <a:pt x="972" y="1741"/>
                                </a:lnTo>
                                <a:lnTo>
                                  <a:pt x="975" y="1757"/>
                                </a:lnTo>
                                <a:lnTo>
                                  <a:pt x="980" y="1775"/>
                                </a:lnTo>
                                <a:lnTo>
                                  <a:pt x="980" y="1789"/>
                                </a:lnTo>
                                <a:lnTo>
                                  <a:pt x="1002" y="1792"/>
                                </a:lnTo>
                                <a:lnTo>
                                  <a:pt x="1062" y="1792"/>
                                </a:lnTo>
                                <a:lnTo>
                                  <a:pt x="1065" y="1805"/>
                                </a:lnTo>
                                <a:lnTo>
                                  <a:pt x="1070" y="1814"/>
                                </a:lnTo>
                                <a:lnTo>
                                  <a:pt x="1113" y="1814"/>
                                </a:lnTo>
                                <a:lnTo>
                                  <a:pt x="1138" y="1809"/>
                                </a:lnTo>
                                <a:lnTo>
                                  <a:pt x="1148" y="1809"/>
                                </a:lnTo>
                                <a:lnTo>
                                  <a:pt x="1156" y="1814"/>
                                </a:lnTo>
                                <a:lnTo>
                                  <a:pt x="1173" y="1814"/>
                                </a:lnTo>
                                <a:lnTo>
                                  <a:pt x="1173" y="1789"/>
                                </a:lnTo>
                                <a:lnTo>
                                  <a:pt x="1195" y="1789"/>
                                </a:lnTo>
                                <a:lnTo>
                                  <a:pt x="1216" y="1784"/>
                                </a:lnTo>
                                <a:lnTo>
                                  <a:pt x="1238" y="1779"/>
                                </a:lnTo>
                                <a:lnTo>
                                  <a:pt x="1260" y="1775"/>
                                </a:lnTo>
                                <a:lnTo>
                                  <a:pt x="1281" y="1775"/>
                                </a:lnTo>
                                <a:lnTo>
                                  <a:pt x="1303" y="1771"/>
                                </a:lnTo>
                                <a:lnTo>
                                  <a:pt x="1323" y="1767"/>
                                </a:lnTo>
                                <a:lnTo>
                                  <a:pt x="1345" y="1762"/>
                                </a:lnTo>
                                <a:lnTo>
                                  <a:pt x="1353" y="1743"/>
                                </a:lnTo>
                                <a:lnTo>
                                  <a:pt x="1359" y="1732"/>
                                </a:lnTo>
                                <a:lnTo>
                                  <a:pt x="1363" y="1725"/>
                                </a:lnTo>
                                <a:lnTo>
                                  <a:pt x="1370" y="1723"/>
                                </a:lnTo>
                                <a:lnTo>
                                  <a:pt x="1380" y="1723"/>
                                </a:lnTo>
                                <a:lnTo>
                                  <a:pt x="1397" y="1724"/>
                                </a:lnTo>
                                <a:lnTo>
                                  <a:pt x="1422" y="1724"/>
                                </a:lnTo>
                                <a:lnTo>
                                  <a:pt x="1423" y="1724"/>
                                </a:lnTo>
                                <a:lnTo>
                                  <a:pt x="1423" y="1727"/>
                                </a:lnTo>
                                <a:lnTo>
                                  <a:pt x="1426" y="1737"/>
                                </a:lnTo>
                                <a:lnTo>
                                  <a:pt x="1431" y="1745"/>
                                </a:lnTo>
                                <a:lnTo>
                                  <a:pt x="1431" y="1754"/>
                                </a:lnTo>
                                <a:lnTo>
                                  <a:pt x="1451" y="1758"/>
                                </a:lnTo>
                                <a:lnTo>
                                  <a:pt x="1470" y="1762"/>
                                </a:lnTo>
                                <a:lnTo>
                                  <a:pt x="1490" y="1766"/>
                                </a:lnTo>
                                <a:lnTo>
                                  <a:pt x="1510" y="1770"/>
                                </a:lnTo>
                                <a:lnTo>
                                  <a:pt x="1529" y="1774"/>
                                </a:lnTo>
                                <a:lnTo>
                                  <a:pt x="1549" y="1778"/>
                                </a:lnTo>
                                <a:lnTo>
                                  <a:pt x="1568" y="1782"/>
                                </a:lnTo>
                                <a:lnTo>
                                  <a:pt x="1588" y="1786"/>
                                </a:lnTo>
                                <a:lnTo>
                                  <a:pt x="1608" y="1788"/>
                                </a:lnTo>
                                <a:lnTo>
                                  <a:pt x="1628" y="1791"/>
                                </a:lnTo>
                                <a:lnTo>
                                  <a:pt x="1648" y="1792"/>
                                </a:lnTo>
                                <a:lnTo>
                                  <a:pt x="1654" y="1792"/>
                                </a:lnTo>
                                <a:lnTo>
                                  <a:pt x="1662" y="1811"/>
                                </a:lnTo>
                                <a:lnTo>
                                  <a:pt x="1667" y="1829"/>
                                </a:lnTo>
                                <a:lnTo>
                                  <a:pt x="1668" y="1848"/>
                                </a:lnTo>
                                <a:lnTo>
                                  <a:pt x="1667" y="1868"/>
                                </a:lnTo>
                                <a:lnTo>
                                  <a:pt x="1664" y="1887"/>
                                </a:lnTo>
                                <a:lnTo>
                                  <a:pt x="1660" y="1906"/>
                                </a:lnTo>
                                <a:lnTo>
                                  <a:pt x="1659" y="1912"/>
                                </a:lnTo>
                                <a:lnTo>
                                  <a:pt x="1660" y="1936"/>
                                </a:lnTo>
                                <a:lnTo>
                                  <a:pt x="1658" y="1954"/>
                                </a:lnTo>
                                <a:lnTo>
                                  <a:pt x="1656" y="1971"/>
                                </a:lnTo>
                                <a:lnTo>
                                  <a:pt x="1654" y="1990"/>
                                </a:lnTo>
                                <a:lnTo>
                                  <a:pt x="1651" y="2007"/>
                                </a:lnTo>
                                <a:lnTo>
                                  <a:pt x="1642" y="2012"/>
                                </a:lnTo>
                                <a:lnTo>
                                  <a:pt x="1624" y="2015"/>
                                </a:lnTo>
                                <a:lnTo>
                                  <a:pt x="1612" y="2020"/>
                                </a:lnTo>
                                <a:lnTo>
                                  <a:pt x="1599" y="2025"/>
                                </a:lnTo>
                                <a:lnTo>
                                  <a:pt x="1599" y="2059"/>
                                </a:lnTo>
                                <a:lnTo>
                                  <a:pt x="1586" y="2064"/>
                                </a:lnTo>
                                <a:lnTo>
                                  <a:pt x="1569" y="2067"/>
                                </a:lnTo>
                                <a:lnTo>
                                  <a:pt x="1551" y="2072"/>
                                </a:lnTo>
                                <a:lnTo>
                                  <a:pt x="1534" y="2072"/>
                                </a:lnTo>
                                <a:lnTo>
                                  <a:pt x="1539" y="2080"/>
                                </a:lnTo>
                                <a:lnTo>
                                  <a:pt x="1539" y="2089"/>
                                </a:lnTo>
                                <a:lnTo>
                                  <a:pt x="1543" y="2094"/>
                                </a:lnTo>
                                <a:lnTo>
                                  <a:pt x="1543" y="2102"/>
                                </a:lnTo>
                                <a:lnTo>
                                  <a:pt x="1534" y="2110"/>
                                </a:lnTo>
                                <a:lnTo>
                                  <a:pt x="1530" y="2119"/>
                                </a:lnTo>
                                <a:lnTo>
                                  <a:pt x="1521" y="2128"/>
                                </a:lnTo>
                                <a:lnTo>
                                  <a:pt x="1513" y="2137"/>
                                </a:lnTo>
                                <a:lnTo>
                                  <a:pt x="1513" y="2150"/>
                                </a:lnTo>
                                <a:lnTo>
                                  <a:pt x="1517" y="2162"/>
                                </a:lnTo>
                                <a:lnTo>
                                  <a:pt x="1517" y="2180"/>
                                </a:lnTo>
                                <a:lnTo>
                                  <a:pt x="1521" y="2192"/>
                                </a:lnTo>
                                <a:lnTo>
                                  <a:pt x="1470" y="2192"/>
                                </a:lnTo>
                                <a:lnTo>
                                  <a:pt x="1457" y="2174"/>
                                </a:lnTo>
                                <a:lnTo>
                                  <a:pt x="1449" y="2156"/>
                                </a:lnTo>
                                <a:lnTo>
                                  <a:pt x="1442" y="2138"/>
                                </a:lnTo>
                                <a:lnTo>
                                  <a:pt x="1437" y="2119"/>
                                </a:lnTo>
                                <a:lnTo>
                                  <a:pt x="1433" y="2099"/>
                                </a:lnTo>
                                <a:lnTo>
                                  <a:pt x="1431" y="2089"/>
                                </a:lnTo>
                                <a:lnTo>
                                  <a:pt x="1393" y="2089"/>
                                </a:lnTo>
                                <a:lnTo>
                                  <a:pt x="1383" y="2112"/>
                                </a:lnTo>
                                <a:lnTo>
                                  <a:pt x="1371" y="2131"/>
                                </a:lnTo>
                                <a:lnTo>
                                  <a:pt x="1358" y="2144"/>
                                </a:lnTo>
                                <a:lnTo>
                                  <a:pt x="1344" y="2153"/>
                                </a:lnTo>
                                <a:lnTo>
                                  <a:pt x="1328" y="2158"/>
                                </a:lnTo>
                                <a:lnTo>
                                  <a:pt x="1310" y="2161"/>
                                </a:lnTo>
                                <a:lnTo>
                                  <a:pt x="1292" y="2162"/>
                                </a:lnTo>
                                <a:lnTo>
                                  <a:pt x="1271" y="2162"/>
                                </a:lnTo>
                                <a:lnTo>
                                  <a:pt x="1250" y="2162"/>
                                </a:lnTo>
                                <a:lnTo>
                                  <a:pt x="1227" y="2162"/>
                                </a:lnTo>
                                <a:lnTo>
                                  <a:pt x="1225" y="2162"/>
                                </a:lnTo>
                                <a:lnTo>
                                  <a:pt x="1214" y="2179"/>
                                </a:lnTo>
                                <a:lnTo>
                                  <a:pt x="1205" y="2197"/>
                                </a:lnTo>
                                <a:lnTo>
                                  <a:pt x="1197" y="2215"/>
                                </a:lnTo>
                                <a:lnTo>
                                  <a:pt x="1189" y="2234"/>
                                </a:lnTo>
                                <a:lnTo>
                                  <a:pt x="1182" y="2252"/>
                                </a:lnTo>
                                <a:lnTo>
                                  <a:pt x="1173" y="2270"/>
                                </a:lnTo>
                                <a:lnTo>
                                  <a:pt x="1163" y="2287"/>
                                </a:lnTo>
                                <a:lnTo>
                                  <a:pt x="1160" y="2291"/>
                                </a:lnTo>
                                <a:lnTo>
                                  <a:pt x="1168" y="2295"/>
                                </a:lnTo>
                                <a:lnTo>
                                  <a:pt x="1182" y="2295"/>
                                </a:lnTo>
                                <a:lnTo>
                                  <a:pt x="1186" y="2300"/>
                                </a:lnTo>
                                <a:lnTo>
                                  <a:pt x="1173" y="2313"/>
                                </a:lnTo>
                                <a:lnTo>
                                  <a:pt x="1182" y="2313"/>
                                </a:lnTo>
                                <a:lnTo>
                                  <a:pt x="1186" y="2317"/>
                                </a:lnTo>
                                <a:lnTo>
                                  <a:pt x="1200" y="2317"/>
                                </a:lnTo>
                                <a:lnTo>
                                  <a:pt x="1203" y="2335"/>
                                </a:lnTo>
                                <a:lnTo>
                                  <a:pt x="1203" y="2377"/>
                                </a:lnTo>
                                <a:lnTo>
                                  <a:pt x="1200" y="2386"/>
                                </a:lnTo>
                                <a:lnTo>
                                  <a:pt x="1195" y="2390"/>
                                </a:lnTo>
                                <a:lnTo>
                                  <a:pt x="1195" y="2395"/>
                                </a:lnTo>
                                <a:lnTo>
                                  <a:pt x="1186" y="2408"/>
                                </a:lnTo>
                                <a:lnTo>
                                  <a:pt x="1178" y="2420"/>
                                </a:lnTo>
                                <a:lnTo>
                                  <a:pt x="1173" y="2428"/>
                                </a:lnTo>
                                <a:lnTo>
                                  <a:pt x="1168" y="2438"/>
                                </a:lnTo>
                                <a:lnTo>
                                  <a:pt x="1165" y="2450"/>
                                </a:lnTo>
                                <a:lnTo>
                                  <a:pt x="1160" y="2460"/>
                                </a:lnTo>
                                <a:lnTo>
                                  <a:pt x="1108" y="2460"/>
                                </a:lnTo>
                                <a:lnTo>
                                  <a:pt x="1107" y="2480"/>
                                </a:lnTo>
                                <a:lnTo>
                                  <a:pt x="1104" y="2499"/>
                                </a:lnTo>
                                <a:lnTo>
                                  <a:pt x="1101" y="2517"/>
                                </a:lnTo>
                                <a:lnTo>
                                  <a:pt x="1098" y="2534"/>
                                </a:lnTo>
                                <a:lnTo>
                                  <a:pt x="1096" y="2553"/>
                                </a:lnTo>
                                <a:lnTo>
                                  <a:pt x="1095" y="2573"/>
                                </a:lnTo>
                                <a:lnTo>
                                  <a:pt x="1096" y="2597"/>
                                </a:lnTo>
                                <a:lnTo>
                                  <a:pt x="1096" y="2601"/>
                                </a:lnTo>
                                <a:lnTo>
                                  <a:pt x="1092" y="2605"/>
                                </a:lnTo>
                                <a:lnTo>
                                  <a:pt x="1083" y="2605"/>
                                </a:lnTo>
                                <a:lnTo>
                                  <a:pt x="1075" y="2610"/>
                                </a:lnTo>
                                <a:lnTo>
                                  <a:pt x="1065" y="2614"/>
                                </a:lnTo>
                                <a:lnTo>
                                  <a:pt x="1065" y="2640"/>
                                </a:lnTo>
                                <a:lnTo>
                                  <a:pt x="1065" y="2659"/>
                                </a:lnTo>
                                <a:lnTo>
                                  <a:pt x="1066" y="2674"/>
                                </a:lnTo>
                                <a:lnTo>
                                  <a:pt x="1064" y="2688"/>
                                </a:lnTo>
                                <a:lnTo>
                                  <a:pt x="1059" y="2704"/>
                                </a:lnTo>
                                <a:lnTo>
                                  <a:pt x="1049" y="2725"/>
                                </a:lnTo>
                                <a:lnTo>
                                  <a:pt x="1048" y="2726"/>
                                </a:lnTo>
                                <a:lnTo>
                                  <a:pt x="1045" y="2730"/>
                                </a:lnTo>
                                <a:lnTo>
                                  <a:pt x="1035" y="2734"/>
                                </a:lnTo>
                                <a:lnTo>
                                  <a:pt x="1027" y="2738"/>
                                </a:lnTo>
                                <a:lnTo>
                                  <a:pt x="1018" y="2743"/>
                                </a:lnTo>
                                <a:lnTo>
                                  <a:pt x="1005" y="2747"/>
                                </a:lnTo>
                                <a:lnTo>
                                  <a:pt x="988" y="2756"/>
                                </a:lnTo>
                                <a:lnTo>
                                  <a:pt x="975" y="2764"/>
                                </a:lnTo>
                                <a:lnTo>
                                  <a:pt x="953" y="2777"/>
                                </a:lnTo>
                                <a:lnTo>
                                  <a:pt x="953" y="2786"/>
                                </a:lnTo>
                                <a:lnTo>
                                  <a:pt x="963" y="2803"/>
                                </a:lnTo>
                                <a:lnTo>
                                  <a:pt x="967" y="2811"/>
                                </a:lnTo>
                                <a:lnTo>
                                  <a:pt x="972" y="2824"/>
                                </a:lnTo>
                                <a:lnTo>
                                  <a:pt x="975" y="2833"/>
                                </a:lnTo>
                                <a:lnTo>
                                  <a:pt x="983" y="2841"/>
                                </a:lnTo>
                                <a:lnTo>
                                  <a:pt x="988" y="2851"/>
                                </a:lnTo>
                                <a:lnTo>
                                  <a:pt x="1018" y="2881"/>
                                </a:lnTo>
                                <a:lnTo>
                                  <a:pt x="1032" y="2897"/>
                                </a:lnTo>
                                <a:lnTo>
                                  <a:pt x="1045" y="2911"/>
                                </a:lnTo>
                                <a:lnTo>
                                  <a:pt x="1045" y="2936"/>
                                </a:lnTo>
                                <a:lnTo>
                                  <a:pt x="1035" y="2936"/>
                                </a:lnTo>
                                <a:lnTo>
                                  <a:pt x="1023" y="2932"/>
                                </a:lnTo>
                                <a:lnTo>
                                  <a:pt x="1015" y="2932"/>
                                </a:lnTo>
                                <a:lnTo>
                                  <a:pt x="1005" y="2927"/>
                                </a:lnTo>
                                <a:lnTo>
                                  <a:pt x="1002" y="2941"/>
                                </a:lnTo>
                                <a:lnTo>
                                  <a:pt x="997" y="2954"/>
                                </a:lnTo>
                                <a:lnTo>
                                  <a:pt x="972" y="2949"/>
                                </a:lnTo>
                                <a:lnTo>
                                  <a:pt x="950" y="2949"/>
                                </a:lnTo>
                                <a:lnTo>
                                  <a:pt x="928" y="2944"/>
                                </a:lnTo>
                                <a:lnTo>
                                  <a:pt x="902" y="2949"/>
                                </a:lnTo>
                                <a:lnTo>
                                  <a:pt x="880" y="2949"/>
                                </a:lnTo>
                                <a:lnTo>
                                  <a:pt x="868" y="2954"/>
                                </a:lnTo>
                                <a:lnTo>
                                  <a:pt x="860" y="2954"/>
                                </a:lnTo>
                                <a:lnTo>
                                  <a:pt x="847" y="2957"/>
                                </a:lnTo>
                                <a:lnTo>
                                  <a:pt x="838" y="2962"/>
                                </a:lnTo>
                                <a:lnTo>
                                  <a:pt x="825" y="2966"/>
                                </a:lnTo>
                                <a:lnTo>
                                  <a:pt x="817" y="2975"/>
                                </a:lnTo>
                                <a:lnTo>
                                  <a:pt x="817" y="3005"/>
                                </a:lnTo>
                                <a:lnTo>
                                  <a:pt x="812" y="3014"/>
                                </a:lnTo>
                                <a:lnTo>
                                  <a:pt x="808" y="3017"/>
                                </a:lnTo>
                                <a:lnTo>
                                  <a:pt x="808" y="3022"/>
                                </a:lnTo>
                                <a:lnTo>
                                  <a:pt x="803" y="3027"/>
                                </a:lnTo>
                                <a:lnTo>
                                  <a:pt x="795" y="3031"/>
                                </a:lnTo>
                                <a:lnTo>
                                  <a:pt x="787" y="3039"/>
                                </a:lnTo>
                                <a:lnTo>
                                  <a:pt x="777" y="3039"/>
                                </a:lnTo>
                                <a:lnTo>
                                  <a:pt x="765" y="3047"/>
                                </a:lnTo>
                                <a:lnTo>
                                  <a:pt x="752" y="3052"/>
                                </a:lnTo>
                                <a:lnTo>
                                  <a:pt x="743" y="3074"/>
                                </a:lnTo>
                                <a:lnTo>
                                  <a:pt x="730" y="3095"/>
                                </a:lnTo>
                                <a:lnTo>
                                  <a:pt x="722" y="3112"/>
                                </a:lnTo>
                                <a:lnTo>
                                  <a:pt x="713" y="3130"/>
                                </a:lnTo>
                                <a:lnTo>
                                  <a:pt x="700" y="3142"/>
                                </a:lnTo>
                                <a:lnTo>
                                  <a:pt x="687" y="3159"/>
                                </a:lnTo>
                                <a:lnTo>
                                  <a:pt x="671" y="3173"/>
                                </a:lnTo>
                                <a:lnTo>
                                  <a:pt x="655" y="3185"/>
                                </a:lnTo>
                                <a:lnTo>
                                  <a:pt x="637" y="3195"/>
                                </a:lnTo>
                                <a:lnTo>
                                  <a:pt x="618" y="3203"/>
                                </a:lnTo>
                                <a:lnTo>
                                  <a:pt x="598" y="3209"/>
                                </a:lnTo>
                                <a:lnTo>
                                  <a:pt x="578" y="3214"/>
                                </a:lnTo>
                                <a:lnTo>
                                  <a:pt x="557" y="3217"/>
                                </a:lnTo>
                                <a:lnTo>
                                  <a:pt x="537" y="3219"/>
                                </a:lnTo>
                                <a:lnTo>
                                  <a:pt x="516" y="3220"/>
                                </a:lnTo>
                                <a:lnTo>
                                  <a:pt x="516" y="3220"/>
                                </a:lnTo>
                                <a:lnTo>
                                  <a:pt x="516" y="3207"/>
                                </a:lnTo>
                                <a:lnTo>
                                  <a:pt x="511" y="3202"/>
                                </a:lnTo>
                                <a:lnTo>
                                  <a:pt x="507" y="3202"/>
                                </a:lnTo>
                                <a:lnTo>
                                  <a:pt x="507" y="3220"/>
                                </a:lnTo>
                                <a:lnTo>
                                  <a:pt x="486" y="3215"/>
                                </a:lnTo>
                                <a:lnTo>
                                  <a:pt x="468" y="3212"/>
                                </a:lnTo>
                                <a:lnTo>
                                  <a:pt x="434" y="3202"/>
                                </a:lnTo>
                                <a:lnTo>
                                  <a:pt x="416" y="3199"/>
                                </a:lnTo>
                                <a:lnTo>
                                  <a:pt x="399" y="3194"/>
                                </a:lnTo>
                                <a:lnTo>
                                  <a:pt x="378" y="3190"/>
                                </a:lnTo>
                                <a:lnTo>
                                  <a:pt x="364" y="3182"/>
                                </a:lnTo>
                                <a:lnTo>
                                  <a:pt x="364" y="3147"/>
                                </a:lnTo>
                                <a:lnTo>
                                  <a:pt x="334" y="3147"/>
                                </a:lnTo>
                                <a:lnTo>
                                  <a:pt x="334" y="3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3959280"/>
                            <a:ext cx="2865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284">
                                <a:moveTo>
                                  <a:pt x="60" y="60"/>
                                </a:moveTo>
                                <a:lnTo>
                                  <a:pt x="63" y="55"/>
                                </a:lnTo>
                                <a:lnTo>
                                  <a:pt x="63" y="34"/>
                                </a:lnTo>
                                <a:lnTo>
                                  <a:pt x="68" y="30"/>
                                </a:lnTo>
                                <a:lnTo>
                                  <a:pt x="68" y="25"/>
                                </a:lnTo>
                                <a:lnTo>
                                  <a:pt x="71" y="25"/>
                                </a:lnTo>
                                <a:lnTo>
                                  <a:pt x="71" y="21"/>
                                </a:lnTo>
                                <a:lnTo>
                                  <a:pt x="81" y="16"/>
                                </a:lnTo>
                                <a:lnTo>
                                  <a:pt x="71" y="13"/>
                                </a:lnTo>
                                <a:lnTo>
                                  <a:pt x="60" y="13"/>
                                </a:lnTo>
                                <a:lnTo>
                                  <a:pt x="51" y="8"/>
                                </a:lnTo>
                                <a:lnTo>
                                  <a:pt x="51" y="21"/>
                                </a:lnTo>
                                <a:lnTo>
                                  <a:pt x="46" y="25"/>
                                </a:lnTo>
                                <a:lnTo>
                                  <a:pt x="41" y="30"/>
                                </a:lnTo>
                                <a:lnTo>
                                  <a:pt x="38" y="34"/>
                                </a:lnTo>
                                <a:lnTo>
                                  <a:pt x="38" y="38"/>
                                </a:lnTo>
                                <a:lnTo>
                                  <a:pt x="30" y="43"/>
                                </a:lnTo>
                                <a:lnTo>
                                  <a:pt x="25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0"/>
                                </a:lnTo>
                                <a:lnTo>
                                  <a:pt x="25" y="60"/>
                                </a:lnTo>
                                <a:lnTo>
                                  <a:pt x="30" y="64"/>
                                </a:lnTo>
                                <a:lnTo>
                                  <a:pt x="38" y="64"/>
                                </a:lnTo>
                                <a:lnTo>
                                  <a:pt x="38" y="86"/>
                                </a:lnTo>
                                <a:lnTo>
                                  <a:pt x="63" y="86"/>
                                </a:lnTo>
                                <a:lnTo>
                                  <a:pt x="63" y="116"/>
                                </a:lnTo>
                                <a:lnTo>
                                  <a:pt x="51" y="116"/>
                                </a:lnTo>
                                <a:lnTo>
                                  <a:pt x="46" y="120"/>
                                </a:lnTo>
                                <a:lnTo>
                                  <a:pt x="38" y="120"/>
                                </a:lnTo>
                                <a:lnTo>
                                  <a:pt x="46" y="124"/>
                                </a:lnTo>
                                <a:lnTo>
                                  <a:pt x="51" y="133"/>
                                </a:lnTo>
                                <a:lnTo>
                                  <a:pt x="41" y="137"/>
                                </a:lnTo>
                                <a:lnTo>
                                  <a:pt x="25" y="141"/>
                                </a:lnTo>
                                <a:lnTo>
                                  <a:pt x="11" y="146"/>
                                </a:lnTo>
                                <a:lnTo>
                                  <a:pt x="0" y="150"/>
                                </a:lnTo>
                                <a:lnTo>
                                  <a:pt x="0" y="180"/>
                                </a:lnTo>
                                <a:lnTo>
                                  <a:pt x="16" y="184"/>
                                </a:lnTo>
                                <a:lnTo>
                                  <a:pt x="30" y="189"/>
                                </a:lnTo>
                                <a:lnTo>
                                  <a:pt x="41" y="193"/>
                                </a:lnTo>
                                <a:lnTo>
                                  <a:pt x="60" y="197"/>
                                </a:lnTo>
                                <a:lnTo>
                                  <a:pt x="68" y="189"/>
                                </a:lnTo>
                                <a:lnTo>
                                  <a:pt x="81" y="184"/>
                                </a:lnTo>
                                <a:lnTo>
                                  <a:pt x="71" y="176"/>
                                </a:lnTo>
                                <a:lnTo>
                                  <a:pt x="63" y="171"/>
                                </a:lnTo>
                                <a:lnTo>
                                  <a:pt x="68" y="167"/>
                                </a:lnTo>
                                <a:lnTo>
                                  <a:pt x="71" y="163"/>
                                </a:lnTo>
                                <a:lnTo>
                                  <a:pt x="81" y="163"/>
                                </a:lnTo>
                                <a:lnTo>
                                  <a:pt x="85" y="158"/>
                                </a:lnTo>
                                <a:lnTo>
                                  <a:pt x="106" y="154"/>
                                </a:lnTo>
                                <a:lnTo>
                                  <a:pt x="145" y="150"/>
                                </a:lnTo>
                                <a:lnTo>
                                  <a:pt x="145" y="189"/>
                                </a:lnTo>
                                <a:lnTo>
                                  <a:pt x="150" y="193"/>
                                </a:lnTo>
                                <a:lnTo>
                                  <a:pt x="158" y="193"/>
                                </a:lnTo>
                                <a:lnTo>
                                  <a:pt x="163" y="197"/>
                                </a:lnTo>
                                <a:lnTo>
                                  <a:pt x="171" y="197"/>
                                </a:lnTo>
                                <a:lnTo>
                                  <a:pt x="175" y="210"/>
                                </a:lnTo>
                                <a:lnTo>
                                  <a:pt x="180" y="219"/>
                                </a:lnTo>
                                <a:lnTo>
                                  <a:pt x="184" y="227"/>
                                </a:lnTo>
                                <a:lnTo>
                                  <a:pt x="188" y="236"/>
                                </a:lnTo>
                                <a:lnTo>
                                  <a:pt x="188" y="241"/>
                                </a:lnTo>
                                <a:lnTo>
                                  <a:pt x="193" y="241"/>
                                </a:lnTo>
                                <a:lnTo>
                                  <a:pt x="201" y="249"/>
                                </a:lnTo>
                                <a:lnTo>
                                  <a:pt x="206" y="249"/>
                                </a:lnTo>
                                <a:lnTo>
                                  <a:pt x="210" y="253"/>
                                </a:lnTo>
                                <a:lnTo>
                                  <a:pt x="218" y="253"/>
                                </a:lnTo>
                                <a:lnTo>
                                  <a:pt x="218" y="214"/>
                                </a:lnTo>
                                <a:lnTo>
                                  <a:pt x="214" y="197"/>
                                </a:lnTo>
                                <a:lnTo>
                                  <a:pt x="270" y="197"/>
                                </a:lnTo>
                                <a:lnTo>
                                  <a:pt x="266" y="206"/>
                                </a:lnTo>
                                <a:lnTo>
                                  <a:pt x="266" y="214"/>
                                </a:lnTo>
                                <a:lnTo>
                                  <a:pt x="261" y="223"/>
                                </a:lnTo>
                                <a:lnTo>
                                  <a:pt x="261" y="227"/>
                                </a:lnTo>
                                <a:lnTo>
                                  <a:pt x="283" y="227"/>
                                </a:lnTo>
                                <a:lnTo>
                                  <a:pt x="283" y="236"/>
                                </a:lnTo>
                                <a:lnTo>
                                  <a:pt x="278" y="244"/>
                                </a:lnTo>
                                <a:lnTo>
                                  <a:pt x="274" y="249"/>
                                </a:lnTo>
                                <a:lnTo>
                                  <a:pt x="274" y="257"/>
                                </a:lnTo>
                                <a:lnTo>
                                  <a:pt x="283" y="266"/>
                                </a:lnTo>
                                <a:lnTo>
                                  <a:pt x="291" y="271"/>
                                </a:lnTo>
                                <a:lnTo>
                                  <a:pt x="300" y="274"/>
                                </a:lnTo>
                                <a:lnTo>
                                  <a:pt x="309" y="279"/>
                                </a:lnTo>
                                <a:lnTo>
                                  <a:pt x="317" y="279"/>
                                </a:lnTo>
                                <a:lnTo>
                                  <a:pt x="321" y="283"/>
                                </a:lnTo>
                                <a:lnTo>
                                  <a:pt x="334" y="283"/>
                                </a:lnTo>
                                <a:lnTo>
                                  <a:pt x="343" y="279"/>
                                </a:lnTo>
                                <a:lnTo>
                                  <a:pt x="347" y="279"/>
                                </a:lnTo>
                                <a:lnTo>
                                  <a:pt x="364" y="268"/>
                                </a:lnTo>
                                <a:lnTo>
                                  <a:pt x="378" y="255"/>
                                </a:lnTo>
                                <a:lnTo>
                                  <a:pt x="391" y="240"/>
                                </a:lnTo>
                                <a:lnTo>
                                  <a:pt x="403" y="223"/>
                                </a:lnTo>
                                <a:lnTo>
                                  <a:pt x="413" y="205"/>
                                </a:lnTo>
                                <a:lnTo>
                                  <a:pt x="423" y="187"/>
                                </a:lnTo>
                                <a:lnTo>
                                  <a:pt x="432" y="168"/>
                                </a:lnTo>
                                <a:lnTo>
                                  <a:pt x="441" y="150"/>
                                </a:lnTo>
                                <a:lnTo>
                                  <a:pt x="451" y="133"/>
                                </a:lnTo>
                                <a:lnTo>
                                  <a:pt x="442" y="128"/>
                                </a:lnTo>
                                <a:lnTo>
                                  <a:pt x="433" y="124"/>
                                </a:lnTo>
                                <a:lnTo>
                                  <a:pt x="429" y="120"/>
                                </a:lnTo>
                                <a:lnTo>
                                  <a:pt x="417" y="119"/>
                                </a:lnTo>
                                <a:lnTo>
                                  <a:pt x="415" y="121"/>
                                </a:lnTo>
                                <a:lnTo>
                                  <a:pt x="407" y="128"/>
                                </a:lnTo>
                                <a:lnTo>
                                  <a:pt x="407" y="94"/>
                                </a:lnTo>
                                <a:lnTo>
                                  <a:pt x="403" y="90"/>
                                </a:lnTo>
                                <a:lnTo>
                                  <a:pt x="403" y="86"/>
                                </a:lnTo>
                                <a:lnTo>
                                  <a:pt x="399" y="81"/>
                                </a:lnTo>
                                <a:lnTo>
                                  <a:pt x="394" y="81"/>
                                </a:lnTo>
                                <a:lnTo>
                                  <a:pt x="386" y="76"/>
                                </a:lnTo>
                                <a:lnTo>
                                  <a:pt x="373" y="73"/>
                                </a:lnTo>
                                <a:lnTo>
                                  <a:pt x="377" y="81"/>
                                </a:lnTo>
                                <a:lnTo>
                                  <a:pt x="377" y="86"/>
                                </a:lnTo>
                                <a:lnTo>
                                  <a:pt x="381" y="94"/>
                                </a:lnTo>
                                <a:lnTo>
                                  <a:pt x="386" y="103"/>
                                </a:lnTo>
                                <a:lnTo>
                                  <a:pt x="309" y="103"/>
                                </a:lnTo>
                                <a:lnTo>
                                  <a:pt x="300" y="98"/>
                                </a:lnTo>
                                <a:lnTo>
                                  <a:pt x="291" y="98"/>
                                </a:lnTo>
                                <a:lnTo>
                                  <a:pt x="287" y="94"/>
                                </a:lnTo>
                                <a:lnTo>
                                  <a:pt x="270" y="86"/>
                                </a:lnTo>
                                <a:lnTo>
                                  <a:pt x="253" y="73"/>
                                </a:lnTo>
                                <a:lnTo>
                                  <a:pt x="248" y="55"/>
                                </a:lnTo>
                                <a:lnTo>
                                  <a:pt x="248" y="16"/>
                                </a:lnTo>
                                <a:lnTo>
                                  <a:pt x="244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21"/>
                                </a:lnTo>
                                <a:lnTo>
                                  <a:pt x="180" y="21"/>
                                </a:lnTo>
                                <a:lnTo>
                                  <a:pt x="180" y="46"/>
                                </a:lnTo>
                                <a:lnTo>
                                  <a:pt x="145" y="46"/>
                                </a:lnTo>
                                <a:lnTo>
                                  <a:pt x="145" y="64"/>
                                </a:lnTo>
                                <a:lnTo>
                                  <a:pt x="150" y="68"/>
                                </a:lnTo>
                                <a:lnTo>
                                  <a:pt x="154" y="76"/>
                                </a:lnTo>
                                <a:lnTo>
                                  <a:pt x="158" y="81"/>
                                </a:lnTo>
                                <a:lnTo>
                                  <a:pt x="166" y="81"/>
                                </a:lnTo>
                                <a:lnTo>
                                  <a:pt x="175" y="86"/>
                                </a:lnTo>
                                <a:lnTo>
                                  <a:pt x="180" y="86"/>
                                </a:lnTo>
                                <a:lnTo>
                                  <a:pt x="175" y="98"/>
                                </a:lnTo>
                                <a:lnTo>
                                  <a:pt x="171" y="111"/>
                                </a:lnTo>
                                <a:lnTo>
                                  <a:pt x="163" y="106"/>
                                </a:lnTo>
                                <a:lnTo>
                                  <a:pt x="158" y="103"/>
                                </a:lnTo>
                                <a:lnTo>
                                  <a:pt x="150" y="103"/>
                                </a:lnTo>
                                <a:lnTo>
                                  <a:pt x="145" y="98"/>
                                </a:lnTo>
                                <a:lnTo>
                                  <a:pt x="145" y="106"/>
                                </a:lnTo>
                                <a:lnTo>
                                  <a:pt x="141" y="116"/>
                                </a:lnTo>
                                <a:lnTo>
                                  <a:pt x="141" y="124"/>
                                </a:lnTo>
                                <a:lnTo>
                                  <a:pt x="133" y="124"/>
                                </a:lnTo>
                                <a:lnTo>
                                  <a:pt x="128" y="128"/>
                                </a:lnTo>
                                <a:lnTo>
                                  <a:pt x="128" y="73"/>
                                </a:lnTo>
                                <a:lnTo>
                                  <a:pt x="111" y="73"/>
                                </a:lnTo>
                                <a:lnTo>
                                  <a:pt x="98" y="68"/>
                                </a:lnTo>
                                <a:lnTo>
                                  <a:pt x="90" y="68"/>
                                </a:lnTo>
                                <a:lnTo>
                                  <a:pt x="90" y="64"/>
                                </a:lnTo>
                                <a:lnTo>
                                  <a:pt x="68" y="64"/>
                                </a:lnTo>
                                <a:lnTo>
                                  <a:pt x="63" y="68"/>
                                </a:lnTo>
                                <a:lnTo>
                                  <a:pt x="60" y="64"/>
                                </a:lnTo>
                                <a:lnTo>
                                  <a:pt x="60" y="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3959280"/>
                            <a:ext cx="2865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284">
                                <a:moveTo>
                                  <a:pt x="63" y="55"/>
                                </a:moveTo>
                                <a:lnTo>
                                  <a:pt x="60" y="60"/>
                                </a:lnTo>
                                <a:lnTo>
                                  <a:pt x="60" y="64"/>
                                </a:lnTo>
                                <a:lnTo>
                                  <a:pt x="63" y="68"/>
                                </a:lnTo>
                                <a:lnTo>
                                  <a:pt x="68" y="64"/>
                                </a:lnTo>
                                <a:lnTo>
                                  <a:pt x="90" y="64"/>
                                </a:lnTo>
                                <a:lnTo>
                                  <a:pt x="90" y="68"/>
                                </a:lnTo>
                                <a:lnTo>
                                  <a:pt x="98" y="68"/>
                                </a:lnTo>
                                <a:lnTo>
                                  <a:pt x="111" y="73"/>
                                </a:lnTo>
                                <a:lnTo>
                                  <a:pt x="128" y="73"/>
                                </a:lnTo>
                                <a:lnTo>
                                  <a:pt x="128" y="128"/>
                                </a:lnTo>
                                <a:lnTo>
                                  <a:pt x="133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41" y="116"/>
                                </a:lnTo>
                                <a:lnTo>
                                  <a:pt x="145" y="106"/>
                                </a:lnTo>
                                <a:lnTo>
                                  <a:pt x="145" y="98"/>
                                </a:lnTo>
                                <a:lnTo>
                                  <a:pt x="150" y="103"/>
                                </a:lnTo>
                                <a:lnTo>
                                  <a:pt x="158" y="103"/>
                                </a:lnTo>
                                <a:lnTo>
                                  <a:pt x="163" y="106"/>
                                </a:lnTo>
                                <a:lnTo>
                                  <a:pt x="171" y="111"/>
                                </a:lnTo>
                                <a:lnTo>
                                  <a:pt x="175" y="98"/>
                                </a:lnTo>
                                <a:lnTo>
                                  <a:pt x="180" y="86"/>
                                </a:lnTo>
                                <a:lnTo>
                                  <a:pt x="175" y="86"/>
                                </a:lnTo>
                                <a:lnTo>
                                  <a:pt x="166" y="81"/>
                                </a:lnTo>
                                <a:lnTo>
                                  <a:pt x="158" y="81"/>
                                </a:lnTo>
                                <a:lnTo>
                                  <a:pt x="154" y="76"/>
                                </a:lnTo>
                                <a:lnTo>
                                  <a:pt x="150" y="68"/>
                                </a:lnTo>
                                <a:lnTo>
                                  <a:pt x="145" y="64"/>
                                </a:lnTo>
                                <a:lnTo>
                                  <a:pt x="145" y="46"/>
                                </a:lnTo>
                                <a:lnTo>
                                  <a:pt x="180" y="46"/>
                                </a:lnTo>
                                <a:lnTo>
                                  <a:pt x="180" y="21"/>
                                </a:lnTo>
                                <a:lnTo>
                                  <a:pt x="218" y="21"/>
                                </a:lnTo>
                                <a:lnTo>
                                  <a:pt x="218" y="0"/>
                                </a:lnTo>
                                <a:lnTo>
                                  <a:pt x="244" y="0"/>
                                </a:lnTo>
                                <a:lnTo>
                                  <a:pt x="248" y="16"/>
                                </a:lnTo>
                                <a:lnTo>
                                  <a:pt x="248" y="55"/>
                                </a:lnTo>
                                <a:lnTo>
                                  <a:pt x="253" y="73"/>
                                </a:lnTo>
                                <a:lnTo>
                                  <a:pt x="270" y="86"/>
                                </a:lnTo>
                                <a:lnTo>
                                  <a:pt x="287" y="94"/>
                                </a:lnTo>
                                <a:lnTo>
                                  <a:pt x="291" y="98"/>
                                </a:lnTo>
                                <a:lnTo>
                                  <a:pt x="300" y="98"/>
                                </a:lnTo>
                                <a:lnTo>
                                  <a:pt x="309" y="103"/>
                                </a:lnTo>
                                <a:lnTo>
                                  <a:pt x="386" y="103"/>
                                </a:lnTo>
                                <a:lnTo>
                                  <a:pt x="381" y="94"/>
                                </a:lnTo>
                                <a:lnTo>
                                  <a:pt x="377" y="86"/>
                                </a:lnTo>
                                <a:lnTo>
                                  <a:pt x="377" y="81"/>
                                </a:lnTo>
                                <a:lnTo>
                                  <a:pt x="373" y="73"/>
                                </a:lnTo>
                                <a:lnTo>
                                  <a:pt x="386" y="76"/>
                                </a:lnTo>
                                <a:lnTo>
                                  <a:pt x="394" y="81"/>
                                </a:lnTo>
                                <a:lnTo>
                                  <a:pt x="399" y="81"/>
                                </a:lnTo>
                                <a:lnTo>
                                  <a:pt x="403" y="86"/>
                                </a:lnTo>
                                <a:lnTo>
                                  <a:pt x="403" y="90"/>
                                </a:lnTo>
                                <a:lnTo>
                                  <a:pt x="407" y="94"/>
                                </a:lnTo>
                                <a:lnTo>
                                  <a:pt x="407" y="128"/>
                                </a:lnTo>
                                <a:lnTo>
                                  <a:pt x="415" y="121"/>
                                </a:lnTo>
                                <a:lnTo>
                                  <a:pt x="417" y="119"/>
                                </a:lnTo>
                                <a:lnTo>
                                  <a:pt x="429" y="120"/>
                                </a:lnTo>
                                <a:lnTo>
                                  <a:pt x="433" y="124"/>
                                </a:lnTo>
                                <a:lnTo>
                                  <a:pt x="442" y="128"/>
                                </a:lnTo>
                                <a:lnTo>
                                  <a:pt x="451" y="133"/>
                                </a:lnTo>
                                <a:lnTo>
                                  <a:pt x="441" y="150"/>
                                </a:lnTo>
                                <a:lnTo>
                                  <a:pt x="432" y="168"/>
                                </a:lnTo>
                                <a:lnTo>
                                  <a:pt x="423" y="187"/>
                                </a:lnTo>
                                <a:lnTo>
                                  <a:pt x="413" y="205"/>
                                </a:lnTo>
                                <a:lnTo>
                                  <a:pt x="403" y="223"/>
                                </a:lnTo>
                                <a:lnTo>
                                  <a:pt x="391" y="240"/>
                                </a:lnTo>
                                <a:lnTo>
                                  <a:pt x="378" y="255"/>
                                </a:lnTo>
                                <a:lnTo>
                                  <a:pt x="364" y="268"/>
                                </a:lnTo>
                                <a:lnTo>
                                  <a:pt x="347" y="279"/>
                                </a:lnTo>
                                <a:lnTo>
                                  <a:pt x="343" y="279"/>
                                </a:lnTo>
                                <a:lnTo>
                                  <a:pt x="334" y="283"/>
                                </a:lnTo>
                                <a:lnTo>
                                  <a:pt x="321" y="283"/>
                                </a:lnTo>
                                <a:lnTo>
                                  <a:pt x="317" y="279"/>
                                </a:lnTo>
                                <a:lnTo>
                                  <a:pt x="309" y="279"/>
                                </a:lnTo>
                                <a:lnTo>
                                  <a:pt x="300" y="274"/>
                                </a:lnTo>
                                <a:lnTo>
                                  <a:pt x="291" y="271"/>
                                </a:lnTo>
                                <a:lnTo>
                                  <a:pt x="283" y="266"/>
                                </a:lnTo>
                                <a:lnTo>
                                  <a:pt x="274" y="257"/>
                                </a:lnTo>
                                <a:lnTo>
                                  <a:pt x="274" y="249"/>
                                </a:lnTo>
                                <a:lnTo>
                                  <a:pt x="278" y="244"/>
                                </a:lnTo>
                                <a:lnTo>
                                  <a:pt x="283" y="236"/>
                                </a:lnTo>
                                <a:lnTo>
                                  <a:pt x="283" y="227"/>
                                </a:lnTo>
                                <a:lnTo>
                                  <a:pt x="261" y="227"/>
                                </a:lnTo>
                                <a:lnTo>
                                  <a:pt x="261" y="223"/>
                                </a:lnTo>
                                <a:lnTo>
                                  <a:pt x="266" y="214"/>
                                </a:lnTo>
                                <a:lnTo>
                                  <a:pt x="266" y="206"/>
                                </a:lnTo>
                                <a:lnTo>
                                  <a:pt x="270" y="197"/>
                                </a:lnTo>
                                <a:lnTo>
                                  <a:pt x="214" y="197"/>
                                </a:lnTo>
                                <a:lnTo>
                                  <a:pt x="218" y="214"/>
                                </a:lnTo>
                                <a:lnTo>
                                  <a:pt x="218" y="253"/>
                                </a:lnTo>
                                <a:lnTo>
                                  <a:pt x="210" y="253"/>
                                </a:lnTo>
                                <a:lnTo>
                                  <a:pt x="206" y="249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41"/>
                                </a:lnTo>
                                <a:lnTo>
                                  <a:pt x="188" y="241"/>
                                </a:lnTo>
                                <a:lnTo>
                                  <a:pt x="188" y="236"/>
                                </a:lnTo>
                                <a:lnTo>
                                  <a:pt x="184" y="227"/>
                                </a:lnTo>
                                <a:lnTo>
                                  <a:pt x="180" y="219"/>
                                </a:lnTo>
                                <a:lnTo>
                                  <a:pt x="175" y="210"/>
                                </a:lnTo>
                                <a:lnTo>
                                  <a:pt x="171" y="197"/>
                                </a:lnTo>
                                <a:lnTo>
                                  <a:pt x="163" y="197"/>
                                </a:lnTo>
                                <a:lnTo>
                                  <a:pt x="158" y="193"/>
                                </a:lnTo>
                                <a:lnTo>
                                  <a:pt x="150" y="193"/>
                                </a:lnTo>
                                <a:lnTo>
                                  <a:pt x="145" y="189"/>
                                </a:lnTo>
                                <a:lnTo>
                                  <a:pt x="145" y="150"/>
                                </a:lnTo>
                                <a:lnTo>
                                  <a:pt x="106" y="154"/>
                                </a:lnTo>
                                <a:lnTo>
                                  <a:pt x="85" y="158"/>
                                </a:lnTo>
                                <a:lnTo>
                                  <a:pt x="81" y="163"/>
                                </a:lnTo>
                                <a:lnTo>
                                  <a:pt x="71" y="163"/>
                                </a:lnTo>
                                <a:lnTo>
                                  <a:pt x="68" y="167"/>
                                </a:lnTo>
                                <a:lnTo>
                                  <a:pt x="63" y="171"/>
                                </a:lnTo>
                                <a:lnTo>
                                  <a:pt x="71" y="176"/>
                                </a:lnTo>
                                <a:lnTo>
                                  <a:pt x="81" y="184"/>
                                </a:lnTo>
                                <a:lnTo>
                                  <a:pt x="68" y="189"/>
                                </a:lnTo>
                                <a:lnTo>
                                  <a:pt x="60" y="197"/>
                                </a:lnTo>
                                <a:lnTo>
                                  <a:pt x="41" y="193"/>
                                </a:lnTo>
                                <a:lnTo>
                                  <a:pt x="30" y="189"/>
                                </a:lnTo>
                                <a:lnTo>
                                  <a:pt x="16" y="184"/>
                                </a:lnTo>
                                <a:lnTo>
                                  <a:pt x="0" y="180"/>
                                </a:lnTo>
                                <a:lnTo>
                                  <a:pt x="0" y="150"/>
                                </a:lnTo>
                                <a:lnTo>
                                  <a:pt x="11" y="146"/>
                                </a:lnTo>
                                <a:lnTo>
                                  <a:pt x="25" y="141"/>
                                </a:lnTo>
                                <a:lnTo>
                                  <a:pt x="41" y="137"/>
                                </a:lnTo>
                                <a:lnTo>
                                  <a:pt x="51" y="133"/>
                                </a:lnTo>
                                <a:lnTo>
                                  <a:pt x="46" y="124"/>
                                </a:lnTo>
                                <a:lnTo>
                                  <a:pt x="38" y="120"/>
                                </a:lnTo>
                                <a:lnTo>
                                  <a:pt x="46" y="120"/>
                                </a:lnTo>
                                <a:lnTo>
                                  <a:pt x="51" y="116"/>
                                </a:lnTo>
                                <a:lnTo>
                                  <a:pt x="63" y="116"/>
                                </a:lnTo>
                                <a:lnTo>
                                  <a:pt x="63" y="86"/>
                                </a:lnTo>
                                <a:lnTo>
                                  <a:pt x="38" y="86"/>
                                </a:lnTo>
                                <a:lnTo>
                                  <a:pt x="38" y="64"/>
                                </a:lnTo>
                                <a:lnTo>
                                  <a:pt x="30" y="64"/>
                                </a:lnTo>
                                <a:lnTo>
                                  <a:pt x="25" y="60"/>
                                </a:lnTo>
                                <a:lnTo>
                                  <a:pt x="16" y="60"/>
                                </a:lnTo>
                                <a:lnTo>
                                  <a:pt x="16" y="46"/>
                                </a:lnTo>
                                <a:lnTo>
                                  <a:pt x="25" y="46"/>
                                </a:lnTo>
                                <a:lnTo>
                                  <a:pt x="30" y="43"/>
                                </a:lnTo>
                                <a:lnTo>
                                  <a:pt x="38" y="38"/>
                                </a:lnTo>
                                <a:lnTo>
                                  <a:pt x="38" y="34"/>
                                </a:lnTo>
                                <a:lnTo>
                                  <a:pt x="41" y="30"/>
                                </a:lnTo>
                                <a:lnTo>
                                  <a:pt x="46" y="25"/>
                                </a:lnTo>
                                <a:lnTo>
                                  <a:pt x="51" y="21"/>
                                </a:lnTo>
                                <a:lnTo>
                                  <a:pt x="51" y="8"/>
                                </a:lnTo>
                                <a:lnTo>
                                  <a:pt x="60" y="13"/>
                                </a:lnTo>
                                <a:lnTo>
                                  <a:pt x="71" y="13"/>
                                </a:lnTo>
                                <a:lnTo>
                                  <a:pt x="81" y="16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8" y="25"/>
                                </a:lnTo>
                                <a:lnTo>
                                  <a:pt x="68" y="30"/>
                                </a:lnTo>
                                <a:lnTo>
                                  <a:pt x="63" y="34"/>
                                </a:lnTo>
                                <a:lnTo>
                                  <a:pt x="63" y="5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7120" y="3253680"/>
                            <a:ext cx="1143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3320280"/>
                            <a:ext cx="6602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2938680"/>
                            <a:ext cx="129528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0680" y="3022560"/>
                            <a:ext cx="65016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1323">
                                <a:moveTo>
                                  <a:pt x="122" y="58"/>
                                </a:moveTo>
                                <a:lnTo>
                                  <a:pt x="108" y="42"/>
                                </a:lnTo>
                                <a:lnTo>
                                  <a:pt x="94" y="28"/>
                                </a:lnTo>
                                <a:lnTo>
                                  <a:pt x="79" y="16"/>
                                </a:lnTo>
                                <a:lnTo>
                                  <a:pt x="64" y="6"/>
                                </a:lnTo>
                                <a:lnTo>
                                  <a:pt x="48" y="0"/>
                                </a:lnTo>
                                <a:lnTo>
                                  <a:pt x="43" y="3"/>
                                </a:lnTo>
                                <a:lnTo>
                                  <a:pt x="38" y="8"/>
                                </a:lnTo>
                                <a:lnTo>
                                  <a:pt x="30" y="8"/>
                                </a:lnTo>
                                <a:lnTo>
                                  <a:pt x="21" y="13"/>
                                </a:lnTo>
                                <a:lnTo>
                                  <a:pt x="8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43"/>
                                </a:lnTo>
                                <a:lnTo>
                                  <a:pt x="17" y="46"/>
                                </a:lnTo>
                                <a:lnTo>
                                  <a:pt x="36" y="53"/>
                                </a:lnTo>
                                <a:lnTo>
                                  <a:pt x="52" y="61"/>
                                </a:lnTo>
                                <a:lnTo>
                                  <a:pt x="66" y="71"/>
                                </a:lnTo>
                                <a:lnTo>
                                  <a:pt x="81" y="84"/>
                                </a:lnTo>
                                <a:lnTo>
                                  <a:pt x="99" y="98"/>
                                </a:lnTo>
                                <a:lnTo>
                                  <a:pt x="94" y="103"/>
                                </a:lnTo>
                                <a:lnTo>
                                  <a:pt x="90" y="111"/>
                                </a:lnTo>
                                <a:lnTo>
                                  <a:pt x="94" y="116"/>
                                </a:lnTo>
                                <a:lnTo>
                                  <a:pt x="99" y="116"/>
                                </a:lnTo>
                                <a:lnTo>
                                  <a:pt x="111" y="128"/>
                                </a:lnTo>
                                <a:lnTo>
                                  <a:pt x="111" y="136"/>
                                </a:lnTo>
                                <a:lnTo>
                                  <a:pt x="116" y="146"/>
                                </a:lnTo>
                                <a:lnTo>
                                  <a:pt x="116" y="171"/>
                                </a:lnTo>
                                <a:lnTo>
                                  <a:pt x="108" y="168"/>
                                </a:lnTo>
                                <a:lnTo>
                                  <a:pt x="94" y="163"/>
                                </a:lnTo>
                                <a:lnTo>
                                  <a:pt x="86" y="163"/>
                                </a:lnTo>
                                <a:lnTo>
                                  <a:pt x="78" y="158"/>
                                </a:lnTo>
                                <a:lnTo>
                                  <a:pt x="76" y="161"/>
                                </a:lnTo>
                                <a:lnTo>
                                  <a:pt x="64" y="180"/>
                                </a:lnTo>
                                <a:lnTo>
                                  <a:pt x="60" y="191"/>
                                </a:lnTo>
                                <a:lnTo>
                                  <a:pt x="59" y="203"/>
                                </a:lnTo>
                                <a:lnTo>
                                  <a:pt x="60" y="223"/>
                                </a:lnTo>
                                <a:lnTo>
                                  <a:pt x="64" y="225"/>
                                </a:lnTo>
                                <a:lnTo>
                                  <a:pt x="83" y="238"/>
                                </a:lnTo>
                                <a:lnTo>
                                  <a:pt x="97" y="251"/>
                                </a:lnTo>
                                <a:lnTo>
                                  <a:pt x="108" y="264"/>
                                </a:lnTo>
                                <a:lnTo>
                                  <a:pt x="119" y="279"/>
                                </a:lnTo>
                                <a:lnTo>
                                  <a:pt x="133" y="296"/>
                                </a:lnTo>
                                <a:lnTo>
                                  <a:pt x="135" y="301"/>
                                </a:lnTo>
                                <a:lnTo>
                                  <a:pt x="143" y="322"/>
                                </a:lnTo>
                                <a:lnTo>
                                  <a:pt x="149" y="339"/>
                                </a:lnTo>
                                <a:lnTo>
                                  <a:pt x="154" y="354"/>
                                </a:lnTo>
                                <a:lnTo>
                                  <a:pt x="160" y="367"/>
                                </a:lnTo>
                                <a:lnTo>
                                  <a:pt x="168" y="380"/>
                                </a:lnTo>
                                <a:lnTo>
                                  <a:pt x="180" y="395"/>
                                </a:lnTo>
                                <a:lnTo>
                                  <a:pt x="198" y="412"/>
                                </a:lnTo>
                                <a:lnTo>
                                  <a:pt x="206" y="420"/>
                                </a:lnTo>
                                <a:lnTo>
                                  <a:pt x="223" y="433"/>
                                </a:lnTo>
                                <a:lnTo>
                                  <a:pt x="239" y="446"/>
                                </a:lnTo>
                                <a:lnTo>
                                  <a:pt x="256" y="459"/>
                                </a:lnTo>
                                <a:lnTo>
                                  <a:pt x="272" y="471"/>
                                </a:lnTo>
                                <a:lnTo>
                                  <a:pt x="289" y="483"/>
                                </a:lnTo>
                                <a:lnTo>
                                  <a:pt x="304" y="496"/>
                                </a:lnTo>
                                <a:lnTo>
                                  <a:pt x="319" y="509"/>
                                </a:lnTo>
                                <a:lnTo>
                                  <a:pt x="333" y="523"/>
                                </a:lnTo>
                                <a:lnTo>
                                  <a:pt x="345" y="537"/>
                                </a:lnTo>
                                <a:lnTo>
                                  <a:pt x="357" y="553"/>
                                </a:lnTo>
                                <a:lnTo>
                                  <a:pt x="367" y="570"/>
                                </a:lnTo>
                                <a:lnTo>
                                  <a:pt x="376" y="589"/>
                                </a:lnTo>
                                <a:lnTo>
                                  <a:pt x="382" y="609"/>
                                </a:lnTo>
                                <a:lnTo>
                                  <a:pt x="387" y="632"/>
                                </a:lnTo>
                                <a:lnTo>
                                  <a:pt x="403" y="639"/>
                                </a:lnTo>
                                <a:lnTo>
                                  <a:pt x="420" y="652"/>
                                </a:lnTo>
                                <a:lnTo>
                                  <a:pt x="437" y="667"/>
                                </a:lnTo>
                                <a:lnTo>
                                  <a:pt x="452" y="682"/>
                                </a:lnTo>
                                <a:lnTo>
                                  <a:pt x="464" y="696"/>
                                </a:lnTo>
                                <a:lnTo>
                                  <a:pt x="470" y="704"/>
                                </a:lnTo>
                                <a:lnTo>
                                  <a:pt x="480" y="721"/>
                                </a:lnTo>
                                <a:lnTo>
                                  <a:pt x="491" y="739"/>
                                </a:lnTo>
                                <a:lnTo>
                                  <a:pt x="501" y="756"/>
                                </a:lnTo>
                                <a:lnTo>
                                  <a:pt x="510" y="774"/>
                                </a:lnTo>
                                <a:lnTo>
                                  <a:pt x="519" y="791"/>
                                </a:lnTo>
                                <a:lnTo>
                                  <a:pt x="528" y="809"/>
                                </a:lnTo>
                                <a:lnTo>
                                  <a:pt x="537" y="827"/>
                                </a:lnTo>
                                <a:lnTo>
                                  <a:pt x="545" y="846"/>
                                </a:lnTo>
                                <a:lnTo>
                                  <a:pt x="553" y="864"/>
                                </a:lnTo>
                                <a:lnTo>
                                  <a:pt x="561" y="883"/>
                                </a:lnTo>
                                <a:lnTo>
                                  <a:pt x="568" y="901"/>
                                </a:lnTo>
                                <a:lnTo>
                                  <a:pt x="576" y="920"/>
                                </a:lnTo>
                                <a:lnTo>
                                  <a:pt x="588" y="927"/>
                                </a:lnTo>
                                <a:lnTo>
                                  <a:pt x="609" y="939"/>
                                </a:lnTo>
                                <a:lnTo>
                                  <a:pt x="627" y="952"/>
                                </a:lnTo>
                                <a:lnTo>
                                  <a:pt x="643" y="964"/>
                                </a:lnTo>
                                <a:lnTo>
                                  <a:pt x="656" y="976"/>
                                </a:lnTo>
                                <a:lnTo>
                                  <a:pt x="668" y="990"/>
                                </a:lnTo>
                                <a:lnTo>
                                  <a:pt x="677" y="1004"/>
                                </a:lnTo>
                                <a:lnTo>
                                  <a:pt x="685" y="1020"/>
                                </a:lnTo>
                                <a:lnTo>
                                  <a:pt x="692" y="1038"/>
                                </a:lnTo>
                                <a:lnTo>
                                  <a:pt x="698" y="1059"/>
                                </a:lnTo>
                                <a:lnTo>
                                  <a:pt x="704" y="1082"/>
                                </a:lnTo>
                                <a:lnTo>
                                  <a:pt x="709" y="1108"/>
                                </a:lnTo>
                                <a:lnTo>
                                  <a:pt x="722" y="1117"/>
                                </a:lnTo>
                                <a:lnTo>
                                  <a:pt x="730" y="1122"/>
                                </a:lnTo>
                                <a:lnTo>
                                  <a:pt x="744" y="1126"/>
                                </a:lnTo>
                                <a:lnTo>
                                  <a:pt x="752" y="1135"/>
                                </a:lnTo>
                                <a:lnTo>
                                  <a:pt x="757" y="1143"/>
                                </a:lnTo>
                                <a:lnTo>
                                  <a:pt x="765" y="1152"/>
                                </a:lnTo>
                                <a:lnTo>
                                  <a:pt x="770" y="1160"/>
                                </a:lnTo>
                                <a:lnTo>
                                  <a:pt x="778" y="1168"/>
                                </a:lnTo>
                                <a:lnTo>
                                  <a:pt x="787" y="1190"/>
                                </a:lnTo>
                                <a:lnTo>
                                  <a:pt x="795" y="1210"/>
                                </a:lnTo>
                                <a:lnTo>
                                  <a:pt x="800" y="1225"/>
                                </a:lnTo>
                                <a:lnTo>
                                  <a:pt x="804" y="1236"/>
                                </a:lnTo>
                                <a:lnTo>
                                  <a:pt x="807" y="1244"/>
                                </a:lnTo>
                                <a:lnTo>
                                  <a:pt x="810" y="1251"/>
                                </a:lnTo>
                                <a:lnTo>
                                  <a:pt x="815" y="1258"/>
                                </a:lnTo>
                                <a:lnTo>
                                  <a:pt x="823" y="1265"/>
                                </a:lnTo>
                                <a:lnTo>
                                  <a:pt x="834" y="1276"/>
                                </a:lnTo>
                                <a:lnTo>
                                  <a:pt x="852" y="1290"/>
                                </a:lnTo>
                                <a:lnTo>
                                  <a:pt x="873" y="1306"/>
                                </a:lnTo>
                                <a:lnTo>
                                  <a:pt x="890" y="1323"/>
                                </a:lnTo>
                                <a:lnTo>
                                  <a:pt x="903" y="1323"/>
                                </a:lnTo>
                                <a:lnTo>
                                  <a:pt x="912" y="1320"/>
                                </a:lnTo>
                                <a:lnTo>
                                  <a:pt x="907" y="1298"/>
                                </a:lnTo>
                                <a:lnTo>
                                  <a:pt x="903" y="1281"/>
                                </a:lnTo>
                                <a:lnTo>
                                  <a:pt x="894" y="1260"/>
                                </a:lnTo>
                                <a:lnTo>
                                  <a:pt x="890" y="1242"/>
                                </a:lnTo>
                                <a:lnTo>
                                  <a:pt x="882" y="1220"/>
                                </a:lnTo>
                                <a:lnTo>
                                  <a:pt x="877" y="1203"/>
                                </a:lnTo>
                                <a:lnTo>
                                  <a:pt x="873" y="1182"/>
                                </a:lnTo>
                                <a:lnTo>
                                  <a:pt x="864" y="1160"/>
                                </a:lnTo>
                                <a:lnTo>
                                  <a:pt x="879" y="1165"/>
                                </a:lnTo>
                                <a:lnTo>
                                  <a:pt x="897" y="1164"/>
                                </a:lnTo>
                                <a:lnTo>
                                  <a:pt x="915" y="1159"/>
                                </a:lnTo>
                                <a:lnTo>
                                  <a:pt x="933" y="1152"/>
                                </a:lnTo>
                                <a:lnTo>
                                  <a:pt x="951" y="1144"/>
                                </a:lnTo>
                                <a:lnTo>
                                  <a:pt x="966" y="1139"/>
                                </a:lnTo>
                                <a:lnTo>
                                  <a:pt x="980" y="1138"/>
                                </a:lnTo>
                                <a:lnTo>
                                  <a:pt x="983" y="1146"/>
                                </a:lnTo>
                                <a:lnTo>
                                  <a:pt x="994" y="1163"/>
                                </a:lnTo>
                                <a:lnTo>
                                  <a:pt x="1006" y="1178"/>
                                </a:lnTo>
                                <a:lnTo>
                                  <a:pt x="1018" y="1195"/>
                                </a:lnTo>
                                <a:lnTo>
                                  <a:pt x="1023" y="1186"/>
                                </a:lnTo>
                                <a:lnTo>
                                  <a:pt x="1023" y="1178"/>
                                </a:lnTo>
                                <a:lnTo>
                                  <a:pt x="1018" y="1168"/>
                                </a:lnTo>
                                <a:lnTo>
                                  <a:pt x="1018" y="1160"/>
                                </a:lnTo>
                                <a:lnTo>
                                  <a:pt x="1015" y="1152"/>
                                </a:lnTo>
                                <a:lnTo>
                                  <a:pt x="1010" y="1148"/>
                                </a:lnTo>
                                <a:lnTo>
                                  <a:pt x="1005" y="1136"/>
                                </a:lnTo>
                                <a:lnTo>
                                  <a:pt x="994" y="1117"/>
                                </a:lnTo>
                                <a:lnTo>
                                  <a:pt x="983" y="1104"/>
                                </a:lnTo>
                                <a:lnTo>
                                  <a:pt x="970" y="1093"/>
                                </a:lnTo>
                                <a:lnTo>
                                  <a:pt x="955" y="1078"/>
                                </a:lnTo>
                                <a:lnTo>
                                  <a:pt x="953" y="1083"/>
                                </a:lnTo>
                                <a:lnTo>
                                  <a:pt x="943" y="1095"/>
                                </a:lnTo>
                                <a:lnTo>
                                  <a:pt x="930" y="1097"/>
                                </a:lnTo>
                                <a:lnTo>
                                  <a:pt x="915" y="1093"/>
                                </a:lnTo>
                                <a:lnTo>
                                  <a:pt x="897" y="1087"/>
                                </a:lnTo>
                                <a:lnTo>
                                  <a:pt x="877" y="1083"/>
                                </a:lnTo>
                                <a:lnTo>
                                  <a:pt x="877" y="1057"/>
                                </a:lnTo>
                                <a:lnTo>
                                  <a:pt x="864" y="1053"/>
                                </a:lnTo>
                                <a:lnTo>
                                  <a:pt x="845" y="1048"/>
                                </a:lnTo>
                                <a:lnTo>
                                  <a:pt x="825" y="1043"/>
                                </a:lnTo>
                                <a:lnTo>
                                  <a:pt x="804" y="1038"/>
                                </a:lnTo>
                                <a:lnTo>
                                  <a:pt x="784" y="1032"/>
                                </a:lnTo>
                                <a:lnTo>
                                  <a:pt x="765" y="1026"/>
                                </a:lnTo>
                                <a:lnTo>
                                  <a:pt x="748" y="1018"/>
                                </a:lnTo>
                                <a:lnTo>
                                  <a:pt x="747" y="1014"/>
                                </a:lnTo>
                                <a:lnTo>
                                  <a:pt x="740" y="995"/>
                                </a:lnTo>
                                <a:lnTo>
                                  <a:pt x="734" y="976"/>
                                </a:lnTo>
                                <a:lnTo>
                                  <a:pt x="727" y="957"/>
                                </a:lnTo>
                                <a:lnTo>
                                  <a:pt x="720" y="938"/>
                                </a:lnTo>
                                <a:lnTo>
                                  <a:pt x="714" y="919"/>
                                </a:lnTo>
                                <a:lnTo>
                                  <a:pt x="707" y="901"/>
                                </a:lnTo>
                                <a:lnTo>
                                  <a:pt x="699" y="882"/>
                                </a:lnTo>
                                <a:lnTo>
                                  <a:pt x="692" y="863"/>
                                </a:lnTo>
                                <a:lnTo>
                                  <a:pt x="684" y="838"/>
                                </a:lnTo>
                                <a:lnTo>
                                  <a:pt x="675" y="812"/>
                                </a:lnTo>
                                <a:lnTo>
                                  <a:pt x="667" y="807"/>
                                </a:lnTo>
                                <a:lnTo>
                                  <a:pt x="657" y="803"/>
                                </a:lnTo>
                                <a:lnTo>
                                  <a:pt x="654" y="803"/>
                                </a:lnTo>
                                <a:lnTo>
                                  <a:pt x="645" y="799"/>
                                </a:lnTo>
                                <a:lnTo>
                                  <a:pt x="645" y="726"/>
                                </a:lnTo>
                                <a:lnTo>
                                  <a:pt x="670" y="726"/>
                                </a:lnTo>
                                <a:lnTo>
                                  <a:pt x="675" y="713"/>
                                </a:lnTo>
                                <a:lnTo>
                                  <a:pt x="675" y="700"/>
                                </a:lnTo>
                                <a:lnTo>
                                  <a:pt x="679" y="692"/>
                                </a:lnTo>
                                <a:lnTo>
                                  <a:pt x="679" y="683"/>
                                </a:lnTo>
                                <a:lnTo>
                                  <a:pt x="705" y="679"/>
                                </a:lnTo>
                                <a:lnTo>
                                  <a:pt x="727" y="674"/>
                                </a:lnTo>
                                <a:lnTo>
                                  <a:pt x="752" y="670"/>
                                </a:lnTo>
                                <a:lnTo>
                                  <a:pt x="774" y="666"/>
                                </a:lnTo>
                                <a:lnTo>
                                  <a:pt x="771" y="663"/>
                                </a:lnTo>
                                <a:lnTo>
                                  <a:pt x="755" y="651"/>
                                </a:lnTo>
                                <a:lnTo>
                                  <a:pt x="739" y="639"/>
                                </a:lnTo>
                                <a:lnTo>
                                  <a:pt x="723" y="627"/>
                                </a:lnTo>
                                <a:lnTo>
                                  <a:pt x="707" y="615"/>
                                </a:lnTo>
                                <a:lnTo>
                                  <a:pt x="690" y="604"/>
                                </a:lnTo>
                                <a:lnTo>
                                  <a:pt x="674" y="592"/>
                                </a:lnTo>
                                <a:lnTo>
                                  <a:pt x="657" y="581"/>
                                </a:lnTo>
                                <a:lnTo>
                                  <a:pt x="641" y="570"/>
                                </a:lnTo>
                                <a:lnTo>
                                  <a:pt x="624" y="558"/>
                                </a:lnTo>
                                <a:lnTo>
                                  <a:pt x="608" y="547"/>
                                </a:lnTo>
                                <a:lnTo>
                                  <a:pt x="592" y="535"/>
                                </a:lnTo>
                                <a:lnTo>
                                  <a:pt x="576" y="523"/>
                                </a:lnTo>
                                <a:lnTo>
                                  <a:pt x="560" y="511"/>
                                </a:lnTo>
                                <a:lnTo>
                                  <a:pt x="544" y="499"/>
                                </a:lnTo>
                                <a:lnTo>
                                  <a:pt x="529" y="486"/>
                                </a:lnTo>
                                <a:lnTo>
                                  <a:pt x="513" y="473"/>
                                </a:lnTo>
                                <a:lnTo>
                                  <a:pt x="499" y="459"/>
                                </a:lnTo>
                                <a:lnTo>
                                  <a:pt x="477" y="442"/>
                                </a:lnTo>
                                <a:lnTo>
                                  <a:pt x="460" y="421"/>
                                </a:lnTo>
                                <a:lnTo>
                                  <a:pt x="451" y="412"/>
                                </a:lnTo>
                                <a:lnTo>
                                  <a:pt x="442" y="404"/>
                                </a:lnTo>
                                <a:lnTo>
                                  <a:pt x="434" y="391"/>
                                </a:lnTo>
                                <a:lnTo>
                                  <a:pt x="426" y="382"/>
                                </a:lnTo>
                                <a:lnTo>
                                  <a:pt x="412" y="382"/>
                                </a:lnTo>
                                <a:lnTo>
                                  <a:pt x="404" y="386"/>
                                </a:lnTo>
                                <a:lnTo>
                                  <a:pt x="396" y="386"/>
                                </a:lnTo>
                                <a:lnTo>
                                  <a:pt x="396" y="378"/>
                                </a:lnTo>
                                <a:lnTo>
                                  <a:pt x="391" y="369"/>
                                </a:lnTo>
                                <a:lnTo>
                                  <a:pt x="391" y="361"/>
                                </a:lnTo>
                                <a:lnTo>
                                  <a:pt x="387" y="352"/>
                                </a:lnTo>
                                <a:lnTo>
                                  <a:pt x="366" y="339"/>
                                </a:lnTo>
                                <a:lnTo>
                                  <a:pt x="348" y="326"/>
                                </a:lnTo>
                                <a:lnTo>
                                  <a:pt x="339" y="322"/>
                                </a:lnTo>
                                <a:lnTo>
                                  <a:pt x="331" y="318"/>
                                </a:lnTo>
                                <a:lnTo>
                                  <a:pt x="322" y="309"/>
                                </a:lnTo>
                                <a:lnTo>
                                  <a:pt x="316" y="300"/>
                                </a:lnTo>
                                <a:lnTo>
                                  <a:pt x="313" y="297"/>
                                </a:lnTo>
                                <a:lnTo>
                                  <a:pt x="310" y="295"/>
                                </a:lnTo>
                                <a:lnTo>
                                  <a:pt x="305" y="288"/>
                                </a:lnTo>
                                <a:lnTo>
                                  <a:pt x="296" y="271"/>
                                </a:lnTo>
                                <a:lnTo>
                                  <a:pt x="296" y="258"/>
                                </a:lnTo>
                                <a:lnTo>
                                  <a:pt x="292" y="249"/>
                                </a:lnTo>
                                <a:lnTo>
                                  <a:pt x="292" y="219"/>
                                </a:lnTo>
                                <a:lnTo>
                                  <a:pt x="288" y="223"/>
                                </a:lnTo>
                                <a:lnTo>
                                  <a:pt x="284" y="228"/>
                                </a:lnTo>
                                <a:lnTo>
                                  <a:pt x="279" y="223"/>
                                </a:lnTo>
                                <a:lnTo>
                                  <a:pt x="279" y="219"/>
                                </a:lnTo>
                                <a:lnTo>
                                  <a:pt x="284" y="214"/>
                                </a:lnTo>
                                <a:lnTo>
                                  <a:pt x="262" y="201"/>
                                </a:lnTo>
                                <a:lnTo>
                                  <a:pt x="241" y="184"/>
                                </a:lnTo>
                                <a:lnTo>
                                  <a:pt x="224" y="171"/>
                                </a:lnTo>
                                <a:lnTo>
                                  <a:pt x="202" y="158"/>
                                </a:lnTo>
                                <a:lnTo>
                                  <a:pt x="202" y="146"/>
                                </a:lnTo>
                                <a:lnTo>
                                  <a:pt x="206" y="136"/>
                                </a:lnTo>
                                <a:lnTo>
                                  <a:pt x="198" y="131"/>
                                </a:lnTo>
                                <a:lnTo>
                                  <a:pt x="181" y="119"/>
                                </a:lnTo>
                                <a:lnTo>
                                  <a:pt x="165" y="105"/>
                                </a:lnTo>
                                <a:lnTo>
                                  <a:pt x="151" y="90"/>
                                </a:lnTo>
                                <a:lnTo>
                                  <a:pt x="136" y="74"/>
                                </a:lnTo>
                                <a:lnTo>
                                  <a:pt x="122" y="5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0680" y="3022560"/>
                            <a:ext cx="65016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1323">
                                <a:moveTo>
                                  <a:pt x="99" y="116"/>
                                </a:moveTo>
                                <a:lnTo>
                                  <a:pt x="94" y="116"/>
                                </a:lnTo>
                                <a:lnTo>
                                  <a:pt x="90" y="111"/>
                                </a:lnTo>
                                <a:lnTo>
                                  <a:pt x="94" y="103"/>
                                </a:lnTo>
                                <a:lnTo>
                                  <a:pt x="99" y="98"/>
                                </a:lnTo>
                                <a:lnTo>
                                  <a:pt x="81" y="84"/>
                                </a:lnTo>
                                <a:lnTo>
                                  <a:pt x="66" y="71"/>
                                </a:lnTo>
                                <a:lnTo>
                                  <a:pt x="52" y="61"/>
                                </a:lnTo>
                                <a:lnTo>
                                  <a:pt x="36" y="53"/>
                                </a:lnTo>
                                <a:lnTo>
                                  <a:pt x="17" y="46"/>
                                </a:lnTo>
                                <a:lnTo>
                                  <a:pt x="0" y="43"/>
                                </a:lnTo>
                                <a:lnTo>
                                  <a:pt x="0" y="16"/>
                                </a:lnTo>
                                <a:lnTo>
                                  <a:pt x="8" y="13"/>
                                </a:lnTo>
                                <a:lnTo>
                                  <a:pt x="21" y="13"/>
                                </a:lnTo>
                                <a:lnTo>
                                  <a:pt x="30" y="8"/>
                                </a:lnTo>
                                <a:lnTo>
                                  <a:pt x="38" y="8"/>
                                </a:lnTo>
                                <a:lnTo>
                                  <a:pt x="43" y="3"/>
                                </a:lnTo>
                                <a:lnTo>
                                  <a:pt x="48" y="0"/>
                                </a:lnTo>
                                <a:lnTo>
                                  <a:pt x="64" y="6"/>
                                </a:lnTo>
                                <a:lnTo>
                                  <a:pt x="79" y="16"/>
                                </a:lnTo>
                                <a:lnTo>
                                  <a:pt x="94" y="28"/>
                                </a:lnTo>
                                <a:lnTo>
                                  <a:pt x="108" y="42"/>
                                </a:lnTo>
                                <a:lnTo>
                                  <a:pt x="122" y="58"/>
                                </a:lnTo>
                                <a:lnTo>
                                  <a:pt x="136" y="74"/>
                                </a:lnTo>
                                <a:lnTo>
                                  <a:pt x="151" y="90"/>
                                </a:lnTo>
                                <a:lnTo>
                                  <a:pt x="165" y="105"/>
                                </a:lnTo>
                                <a:lnTo>
                                  <a:pt x="181" y="119"/>
                                </a:lnTo>
                                <a:lnTo>
                                  <a:pt x="198" y="131"/>
                                </a:lnTo>
                                <a:lnTo>
                                  <a:pt x="206" y="13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58"/>
                                </a:lnTo>
                                <a:lnTo>
                                  <a:pt x="224" y="171"/>
                                </a:lnTo>
                                <a:lnTo>
                                  <a:pt x="241" y="184"/>
                                </a:lnTo>
                                <a:lnTo>
                                  <a:pt x="262" y="201"/>
                                </a:lnTo>
                                <a:lnTo>
                                  <a:pt x="284" y="214"/>
                                </a:lnTo>
                                <a:lnTo>
                                  <a:pt x="279" y="219"/>
                                </a:lnTo>
                                <a:lnTo>
                                  <a:pt x="279" y="223"/>
                                </a:lnTo>
                                <a:lnTo>
                                  <a:pt x="284" y="228"/>
                                </a:lnTo>
                                <a:lnTo>
                                  <a:pt x="288" y="223"/>
                                </a:lnTo>
                                <a:lnTo>
                                  <a:pt x="292" y="219"/>
                                </a:lnTo>
                                <a:lnTo>
                                  <a:pt x="292" y="249"/>
                                </a:lnTo>
                                <a:lnTo>
                                  <a:pt x="296" y="258"/>
                                </a:lnTo>
                                <a:lnTo>
                                  <a:pt x="296" y="271"/>
                                </a:lnTo>
                                <a:lnTo>
                                  <a:pt x="305" y="288"/>
                                </a:lnTo>
                                <a:lnTo>
                                  <a:pt x="310" y="295"/>
                                </a:lnTo>
                                <a:lnTo>
                                  <a:pt x="313" y="297"/>
                                </a:lnTo>
                                <a:lnTo>
                                  <a:pt x="316" y="300"/>
                                </a:lnTo>
                                <a:lnTo>
                                  <a:pt x="322" y="309"/>
                                </a:lnTo>
                                <a:lnTo>
                                  <a:pt x="331" y="318"/>
                                </a:lnTo>
                                <a:lnTo>
                                  <a:pt x="339" y="322"/>
                                </a:lnTo>
                                <a:lnTo>
                                  <a:pt x="348" y="326"/>
                                </a:lnTo>
                                <a:lnTo>
                                  <a:pt x="366" y="339"/>
                                </a:lnTo>
                                <a:lnTo>
                                  <a:pt x="387" y="352"/>
                                </a:lnTo>
                                <a:lnTo>
                                  <a:pt x="391" y="361"/>
                                </a:lnTo>
                                <a:lnTo>
                                  <a:pt x="391" y="369"/>
                                </a:lnTo>
                                <a:lnTo>
                                  <a:pt x="396" y="378"/>
                                </a:lnTo>
                                <a:lnTo>
                                  <a:pt x="396" y="386"/>
                                </a:lnTo>
                                <a:lnTo>
                                  <a:pt x="404" y="386"/>
                                </a:lnTo>
                                <a:lnTo>
                                  <a:pt x="412" y="382"/>
                                </a:lnTo>
                                <a:lnTo>
                                  <a:pt x="426" y="382"/>
                                </a:lnTo>
                                <a:lnTo>
                                  <a:pt x="434" y="391"/>
                                </a:lnTo>
                                <a:lnTo>
                                  <a:pt x="442" y="404"/>
                                </a:lnTo>
                                <a:lnTo>
                                  <a:pt x="451" y="412"/>
                                </a:lnTo>
                                <a:lnTo>
                                  <a:pt x="460" y="421"/>
                                </a:lnTo>
                                <a:lnTo>
                                  <a:pt x="477" y="442"/>
                                </a:lnTo>
                                <a:lnTo>
                                  <a:pt x="499" y="459"/>
                                </a:lnTo>
                                <a:lnTo>
                                  <a:pt x="513" y="473"/>
                                </a:lnTo>
                                <a:lnTo>
                                  <a:pt x="529" y="486"/>
                                </a:lnTo>
                                <a:lnTo>
                                  <a:pt x="544" y="499"/>
                                </a:lnTo>
                                <a:lnTo>
                                  <a:pt x="560" y="511"/>
                                </a:lnTo>
                                <a:lnTo>
                                  <a:pt x="576" y="523"/>
                                </a:lnTo>
                                <a:lnTo>
                                  <a:pt x="592" y="535"/>
                                </a:lnTo>
                                <a:lnTo>
                                  <a:pt x="608" y="547"/>
                                </a:lnTo>
                                <a:lnTo>
                                  <a:pt x="624" y="558"/>
                                </a:lnTo>
                                <a:lnTo>
                                  <a:pt x="641" y="570"/>
                                </a:lnTo>
                                <a:lnTo>
                                  <a:pt x="657" y="581"/>
                                </a:lnTo>
                                <a:lnTo>
                                  <a:pt x="674" y="592"/>
                                </a:lnTo>
                                <a:lnTo>
                                  <a:pt x="690" y="604"/>
                                </a:lnTo>
                                <a:lnTo>
                                  <a:pt x="707" y="615"/>
                                </a:lnTo>
                                <a:lnTo>
                                  <a:pt x="723" y="627"/>
                                </a:lnTo>
                                <a:lnTo>
                                  <a:pt x="739" y="639"/>
                                </a:lnTo>
                                <a:lnTo>
                                  <a:pt x="755" y="651"/>
                                </a:lnTo>
                                <a:lnTo>
                                  <a:pt x="771" y="663"/>
                                </a:lnTo>
                                <a:lnTo>
                                  <a:pt x="774" y="666"/>
                                </a:lnTo>
                                <a:lnTo>
                                  <a:pt x="752" y="670"/>
                                </a:lnTo>
                                <a:lnTo>
                                  <a:pt x="727" y="674"/>
                                </a:lnTo>
                                <a:lnTo>
                                  <a:pt x="705" y="679"/>
                                </a:lnTo>
                                <a:lnTo>
                                  <a:pt x="679" y="683"/>
                                </a:lnTo>
                                <a:lnTo>
                                  <a:pt x="679" y="692"/>
                                </a:lnTo>
                                <a:lnTo>
                                  <a:pt x="675" y="700"/>
                                </a:lnTo>
                                <a:lnTo>
                                  <a:pt x="675" y="713"/>
                                </a:lnTo>
                                <a:lnTo>
                                  <a:pt x="670" y="726"/>
                                </a:lnTo>
                                <a:lnTo>
                                  <a:pt x="645" y="726"/>
                                </a:lnTo>
                                <a:lnTo>
                                  <a:pt x="645" y="799"/>
                                </a:lnTo>
                                <a:lnTo>
                                  <a:pt x="654" y="803"/>
                                </a:lnTo>
                                <a:lnTo>
                                  <a:pt x="657" y="803"/>
                                </a:lnTo>
                                <a:lnTo>
                                  <a:pt x="667" y="807"/>
                                </a:lnTo>
                                <a:lnTo>
                                  <a:pt x="675" y="812"/>
                                </a:lnTo>
                                <a:lnTo>
                                  <a:pt x="684" y="838"/>
                                </a:lnTo>
                                <a:lnTo>
                                  <a:pt x="692" y="863"/>
                                </a:lnTo>
                                <a:lnTo>
                                  <a:pt x="699" y="882"/>
                                </a:lnTo>
                                <a:lnTo>
                                  <a:pt x="707" y="901"/>
                                </a:lnTo>
                                <a:lnTo>
                                  <a:pt x="714" y="919"/>
                                </a:lnTo>
                                <a:lnTo>
                                  <a:pt x="720" y="938"/>
                                </a:lnTo>
                                <a:lnTo>
                                  <a:pt x="727" y="957"/>
                                </a:lnTo>
                                <a:lnTo>
                                  <a:pt x="734" y="976"/>
                                </a:lnTo>
                                <a:lnTo>
                                  <a:pt x="740" y="995"/>
                                </a:lnTo>
                                <a:lnTo>
                                  <a:pt x="747" y="1014"/>
                                </a:lnTo>
                                <a:lnTo>
                                  <a:pt x="748" y="1018"/>
                                </a:lnTo>
                                <a:lnTo>
                                  <a:pt x="765" y="1026"/>
                                </a:lnTo>
                                <a:lnTo>
                                  <a:pt x="784" y="1032"/>
                                </a:lnTo>
                                <a:lnTo>
                                  <a:pt x="804" y="1038"/>
                                </a:lnTo>
                                <a:lnTo>
                                  <a:pt x="825" y="1043"/>
                                </a:lnTo>
                                <a:lnTo>
                                  <a:pt x="845" y="1048"/>
                                </a:lnTo>
                                <a:lnTo>
                                  <a:pt x="864" y="1053"/>
                                </a:lnTo>
                                <a:lnTo>
                                  <a:pt x="877" y="1057"/>
                                </a:lnTo>
                                <a:lnTo>
                                  <a:pt x="877" y="1083"/>
                                </a:lnTo>
                                <a:lnTo>
                                  <a:pt x="897" y="1087"/>
                                </a:lnTo>
                                <a:lnTo>
                                  <a:pt x="915" y="1093"/>
                                </a:lnTo>
                                <a:lnTo>
                                  <a:pt x="930" y="1097"/>
                                </a:lnTo>
                                <a:lnTo>
                                  <a:pt x="943" y="1095"/>
                                </a:lnTo>
                                <a:lnTo>
                                  <a:pt x="953" y="1083"/>
                                </a:lnTo>
                                <a:lnTo>
                                  <a:pt x="955" y="1078"/>
                                </a:lnTo>
                                <a:lnTo>
                                  <a:pt x="970" y="1093"/>
                                </a:lnTo>
                                <a:lnTo>
                                  <a:pt x="983" y="1104"/>
                                </a:lnTo>
                                <a:lnTo>
                                  <a:pt x="994" y="1117"/>
                                </a:lnTo>
                                <a:lnTo>
                                  <a:pt x="1005" y="1136"/>
                                </a:lnTo>
                                <a:lnTo>
                                  <a:pt x="1010" y="1148"/>
                                </a:lnTo>
                                <a:lnTo>
                                  <a:pt x="1015" y="1152"/>
                                </a:lnTo>
                                <a:lnTo>
                                  <a:pt x="1018" y="1160"/>
                                </a:lnTo>
                                <a:lnTo>
                                  <a:pt x="1018" y="1168"/>
                                </a:lnTo>
                                <a:lnTo>
                                  <a:pt x="1023" y="1178"/>
                                </a:lnTo>
                                <a:lnTo>
                                  <a:pt x="1023" y="1186"/>
                                </a:lnTo>
                                <a:lnTo>
                                  <a:pt x="1018" y="1195"/>
                                </a:lnTo>
                                <a:lnTo>
                                  <a:pt x="1006" y="1178"/>
                                </a:lnTo>
                                <a:lnTo>
                                  <a:pt x="994" y="1163"/>
                                </a:lnTo>
                                <a:lnTo>
                                  <a:pt x="983" y="1146"/>
                                </a:lnTo>
                                <a:lnTo>
                                  <a:pt x="980" y="1138"/>
                                </a:lnTo>
                                <a:lnTo>
                                  <a:pt x="966" y="1139"/>
                                </a:lnTo>
                                <a:lnTo>
                                  <a:pt x="951" y="1144"/>
                                </a:lnTo>
                                <a:lnTo>
                                  <a:pt x="933" y="1152"/>
                                </a:lnTo>
                                <a:lnTo>
                                  <a:pt x="915" y="1159"/>
                                </a:lnTo>
                                <a:lnTo>
                                  <a:pt x="897" y="1164"/>
                                </a:lnTo>
                                <a:lnTo>
                                  <a:pt x="879" y="1165"/>
                                </a:lnTo>
                                <a:lnTo>
                                  <a:pt x="864" y="1160"/>
                                </a:lnTo>
                                <a:lnTo>
                                  <a:pt x="873" y="1182"/>
                                </a:lnTo>
                                <a:lnTo>
                                  <a:pt x="877" y="1203"/>
                                </a:lnTo>
                                <a:lnTo>
                                  <a:pt x="882" y="1220"/>
                                </a:lnTo>
                                <a:lnTo>
                                  <a:pt x="890" y="1242"/>
                                </a:lnTo>
                                <a:lnTo>
                                  <a:pt x="894" y="1260"/>
                                </a:lnTo>
                                <a:lnTo>
                                  <a:pt x="903" y="1281"/>
                                </a:lnTo>
                                <a:lnTo>
                                  <a:pt x="907" y="1298"/>
                                </a:lnTo>
                                <a:lnTo>
                                  <a:pt x="912" y="1320"/>
                                </a:lnTo>
                                <a:lnTo>
                                  <a:pt x="903" y="1323"/>
                                </a:lnTo>
                                <a:lnTo>
                                  <a:pt x="890" y="1323"/>
                                </a:lnTo>
                                <a:lnTo>
                                  <a:pt x="873" y="1306"/>
                                </a:lnTo>
                                <a:lnTo>
                                  <a:pt x="852" y="1290"/>
                                </a:lnTo>
                                <a:lnTo>
                                  <a:pt x="834" y="1276"/>
                                </a:lnTo>
                                <a:lnTo>
                                  <a:pt x="823" y="1265"/>
                                </a:lnTo>
                                <a:lnTo>
                                  <a:pt x="815" y="1258"/>
                                </a:lnTo>
                                <a:lnTo>
                                  <a:pt x="810" y="1251"/>
                                </a:lnTo>
                                <a:lnTo>
                                  <a:pt x="807" y="1244"/>
                                </a:lnTo>
                                <a:lnTo>
                                  <a:pt x="804" y="1236"/>
                                </a:lnTo>
                                <a:lnTo>
                                  <a:pt x="800" y="1225"/>
                                </a:lnTo>
                                <a:lnTo>
                                  <a:pt x="795" y="1210"/>
                                </a:lnTo>
                                <a:lnTo>
                                  <a:pt x="787" y="1190"/>
                                </a:lnTo>
                                <a:lnTo>
                                  <a:pt x="778" y="1168"/>
                                </a:lnTo>
                                <a:lnTo>
                                  <a:pt x="770" y="1160"/>
                                </a:lnTo>
                                <a:lnTo>
                                  <a:pt x="765" y="1152"/>
                                </a:lnTo>
                                <a:lnTo>
                                  <a:pt x="757" y="1143"/>
                                </a:lnTo>
                                <a:lnTo>
                                  <a:pt x="752" y="1135"/>
                                </a:lnTo>
                                <a:lnTo>
                                  <a:pt x="744" y="1126"/>
                                </a:lnTo>
                                <a:lnTo>
                                  <a:pt x="730" y="1122"/>
                                </a:lnTo>
                                <a:lnTo>
                                  <a:pt x="722" y="1117"/>
                                </a:lnTo>
                                <a:lnTo>
                                  <a:pt x="709" y="1108"/>
                                </a:lnTo>
                                <a:lnTo>
                                  <a:pt x="704" y="1082"/>
                                </a:lnTo>
                                <a:lnTo>
                                  <a:pt x="698" y="1059"/>
                                </a:lnTo>
                                <a:lnTo>
                                  <a:pt x="692" y="1038"/>
                                </a:lnTo>
                                <a:lnTo>
                                  <a:pt x="685" y="1020"/>
                                </a:lnTo>
                                <a:lnTo>
                                  <a:pt x="677" y="1004"/>
                                </a:lnTo>
                                <a:lnTo>
                                  <a:pt x="668" y="990"/>
                                </a:lnTo>
                                <a:lnTo>
                                  <a:pt x="656" y="976"/>
                                </a:lnTo>
                                <a:lnTo>
                                  <a:pt x="643" y="964"/>
                                </a:lnTo>
                                <a:lnTo>
                                  <a:pt x="627" y="952"/>
                                </a:lnTo>
                                <a:lnTo>
                                  <a:pt x="609" y="939"/>
                                </a:lnTo>
                                <a:lnTo>
                                  <a:pt x="588" y="927"/>
                                </a:lnTo>
                                <a:lnTo>
                                  <a:pt x="576" y="920"/>
                                </a:lnTo>
                                <a:lnTo>
                                  <a:pt x="568" y="901"/>
                                </a:lnTo>
                                <a:lnTo>
                                  <a:pt x="561" y="883"/>
                                </a:lnTo>
                                <a:lnTo>
                                  <a:pt x="553" y="864"/>
                                </a:lnTo>
                                <a:lnTo>
                                  <a:pt x="545" y="846"/>
                                </a:lnTo>
                                <a:lnTo>
                                  <a:pt x="537" y="827"/>
                                </a:lnTo>
                                <a:lnTo>
                                  <a:pt x="528" y="809"/>
                                </a:lnTo>
                                <a:lnTo>
                                  <a:pt x="519" y="791"/>
                                </a:lnTo>
                                <a:lnTo>
                                  <a:pt x="510" y="774"/>
                                </a:lnTo>
                                <a:lnTo>
                                  <a:pt x="501" y="756"/>
                                </a:lnTo>
                                <a:lnTo>
                                  <a:pt x="491" y="739"/>
                                </a:lnTo>
                                <a:lnTo>
                                  <a:pt x="480" y="721"/>
                                </a:lnTo>
                                <a:lnTo>
                                  <a:pt x="470" y="704"/>
                                </a:lnTo>
                                <a:lnTo>
                                  <a:pt x="464" y="696"/>
                                </a:lnTo>
                                <a:lnTo>
                                  <a:pt x="452" y="682"/>
                                </a:lnTo>
                                <a:lnTo>
                                  <a:pt x="437" y="667"/>
                                </a:lnTo>
                                <a:lnTo>
                                  <a:pt x="420" y="652"/>
                                </a:lnTo>
                                <a:lnTo>
                                  <a:pt x="403" y="639"/>
                                </a:lnTo>
                                <a:lnTo>
                                  <a:pt x="387" y="632"/>
                                </a:lnTo>
                                <a:lnTo>
                                  <a:pt x="382" y="609"/>
                                </a:lnTo>
                                <a:lnTo>
                                  <a:pt x="376" y="589"/>
                                </a:lnTo>
                                <a:lnTo>
                                  <a:pt x="367" y="570"/>
                                </a:lnTo>
                                <a:lnTo>
                                  <a:pt x="357" y="553"/>
                                </a:lnTo>
                                <a:lnTo>
                                  <a:pt x="345" y="537"/>
                                </a:lnTo>
                                <a:lnTo>
                                  <a:pt x="333" y="523"/>
                                </a:lnTo>
                                <a:lnTo>
                                  <a:pt x="319" y="509"/>
                                </a:lnTo>
                                <a:lnTo>
                                  <a:pt x="304" y="496"/>
                                </a:lnTo>
                                <a:lnTo>
                                  <a:pt x="289" y="483"/>
                                </a:lnTo>
                                <a:lnTo>
                                  <a:pt x="272" y="471"/>
                                </a:lnTo>
                                <a:lnTo>
                                  <a:pt x="256" y="459"/>
                                </a:lnTo>
                                <a:lnTo>
                                  <a:pt x="239" y="446"/>
                                </a:lnTo>
                                <a:lnTo>
                                  <a:pt x="223" y="433"/>
                                </a:lnTo>
                                <a:lnTo>
                                  <a:pt x="206" y="420"/>
                                </a:lnTo>
                                <a:lnTo>
                                  <a:pt x="198" y="412"/>
                                </a:lnTo>
                                <a:lnTo>
                                  <a:pt x="180" y="395"/>
                                </a:lnTo>
                                <a:lnTo>
                                  <a:pt x="168" y="380"/>
                                </a:lnTo>
                                <a:lnTo>
                                  <a:pt x="160" y="367"/>
                                </a:lnTo>
                                <a:lnTo>
                                  <a:pt x="154" y="354"/>
                                </a:lnTo>
                                <a:lnTo>
                                  <a:pt x="149" y="339"/>
                                </a:lnTo>
                                <a:lnTo>
                                  <a:pt x="143" y="322"/>
                                </a:lnTo>
                                <a:lnTo>
                                  <a:pt x="135" y="301"/>
                                </a:lnTo>
                                <a:lnTo>
                                  <a:pt x="133" y="296"/>
                                </a:lnTo>
                                <a:lnTo>
                                  <a:pt x="119" y="279"/>
                                </a:lnTo>
                                <a:lnTo>
                                  <a:pt x="108" y="264"/>
                                </a:lnTo>
                                <a:lnTo>
                                  <a:pt x="97" y="251"/>
                                </a:lnTo>
                                <a:lnTo>
                                  <a:pt x="83" y="238"/>
                                </a:lnTo>
                                <a:lnTo>
                                  <a:pt x="64" y="225"/>
                                </a:lnTo>
                                <a:lnTo>
                                  <a:pt x="60" y="223"/>
                                </a:lnTo>
                                <a:lnTo>
                                  <a:pt x="59" y="203"/>
                                </a:lnTo>
                                <a:lnTo>
                                  <a:pt x="60" y="191"/>
                                </a:lnTo>
                                <a:lnTo>
                                  <a:pt x="64" y="180"/>
                                </a:lnTo>
                                <a:lnTo>
                                  <a:pt x="76" y="161"/>
                                </a:lnTo>
                                <a:lnTo>
                                  <a:pt x="78" y="158"/>
                                </a:lnTo>
                                <a:lnTo>
                                  <a:pt x="86" y="163"/>
                                </a:lnTo>
                                <a:lnTo>
                                  <a:pt x="94" y="163"/>
                                </a:lnTo>
                                <a:lnTo>
                                  <a:pt x="108" y="168"/>
                                </a:lnTo>
                                <a:lnTo>
                                  <a:pt x="116" y="171"/>
                                </a:lnTo>
                                <a:lnTo>
                                  <a:pt x="116" y="146"/>
                                </a:lnTo>
                                <a:lnTo>
                                  <a:pt x="111" y="136"/>
                                </a:lnTo>
                                <a:lnTo>
                                  <a:pt x="111" y="128"/>
                                </a:lnTo>
                                <a:lnTo>
                                  <a:pt x="99" y="1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8520" y="34624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4" y="12"/>
                                </a:moveTo>
                                <a:lnTo>
                                  <a:pt x="4" y="12"/>
                                </a:lnTo>
                                <a:lnTo>
                                  <a:pt x="13" y="3"/>
                                </a:lnTo>
                                <a:lnTo>
                                  <a:pt x="8" y="3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solidFill>
                            <a:srgbClr val="ba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8520" y="34624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4" y="12"/>
                                </a:move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  <a:lnTo>
                                  <a:pt x="8" y="3"/>
                                </a:lnTo>
                                <a:lnTo>
                                  <a:pt x="13" y="3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976680"/>
                            <a:ext cx="2226240" cy="247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6" h="3891">
                                <a:moveTo>
                                  <a:pt x="1900" y="3843"/>
                                </a:moveTo>
                                <a:lnTo>
                                  <a:pt x="1905" y="3831"/>
                                </a:lnTo>
                                <a:lnTo>
                                  <a:pt x="1906" y="3831"/>
                                </a:lnTo>
                                <a:lnTo>
                                  <a:pt x="1927" y="3832"/>
                                </a:lnTo>
                                <a:lnTo>
                                  <a:pt x="1947" y="3833"/>
                                </a:lnTo>
                                <a:lnTo>
                                  <a:pt x="1967" y="3834"/>
                                </a:lnTo>
                                <a:lnTo>
                                  <a:pt x="1986" y="3836"/>
                                </a:lnTo>
                                <a:lnTo>
                                  <a:pt x="2006" y="3839"/>
                                </a:lnTo>
                                <a:lnTo>
                                  <a:pt x="2025" y="3843"/>
                                </a:lnTo>
                                <a:lnTo>
                                  <a:pt x="2044" y="3849"/>
                                </a:lnTo>
                                <a:lnTo>
                                  <a:pt x="2063" y="3856"/>
                                </a:lnTo>
                                <a:lnTo>
                                  <a:pt x="2072" y="3861"/>
                                </a:lnTo>
                                <a:lnTo>
                                  <a:pt x="2077" y="3861"/>
                                </a:lnTo>
                                <a:lnTo>
                                  <a:pt x="2081" y="3865"/>
                                </a:lnTo>
                                <a:lnTo>
                                  <a:pt x="2085" y="3869"/>
                                </a:lnTo>
                                <a:lnTo>
                                  <a:pt x="2090" y="3873"/>
                                </a:lnTo>
                                <a:lnTo>
                                  <a:pt x="2093" y="3878"/>
                                </a:lnTo>
                                <a:lnTo>
                                  <a:pt x="2098" y="3883"/>
                                </a:lnTo>
                                <a:lnTo>
                                  <a:pt x="2102" y="3891"/>
                                </a:lnTo>
                                <a:lnTo>
                                  <a:pt x="2123" y="3886"/>
                                </a:lnTo>
                                <a:lnTo>
                                  <a:pt x="2141" y="3883"/>
                                </a:lnTo>
                                <a:lnTo>
                                  <a:pt x="2163" y="3883"/>
                                </a:lnTo>
                                <a:lnTo>
                                  <a:pt x="2188" y="3878"/>
                                </a:lnTo>
                                <a:lnTo>
                                  <a:pt x="2205" y="3873"/>
                                </a:lnTo>
                                <a:lnTo>
                                  <a:pt x="2227" y="3873"/>
                                </a:lnTo>
                                <a:lnTo>
                                  <a:pt x="2248" y="3869"/>
                                </a:lnTo>
                                <a:lnTo>
                                  <a:pt x="2270" y="3865"/>
                                </a:lnTo>
                                <a:lnTo>
                                  <a:pt x="2275" y="3878"/>
                                </a:lnTo>
                                <a:lnTo>
                                  <a:pt x="2278" y="3891"/>
                                </a:lnTo>
                                <a:lnTo>
                                  <a:pt x="2291" y="3886"/>
                                </a:lnTo>
                                <a:lnTo>
                                  <a:pt x="2300" y="3886"/>
                                </a:lnTo>
                                <a:lnTo>
                                  <a:pt x="2313" y="3883"/>
                                </a:lnTo>
                                <a:lnTo>
                                  <a:pt x="2321" y="3883"/>
                                </a:lnTo>
                                <a:lnTo>
                                  <a:pt x="2321" y="3853"/>
                                </a:lnTo>
                                <a:lnTo>
                                  <a:pt x="2348" y="3853"/>
                                </a:lnTo>
                                <a:lnTo>
                                  <a:pt x="2348" y="3831"/>
                                </a:lnTo>
                                <a:lnTo>
                                  <a:pt x="2378" y="3821"/>
                                </a:lnTo>
                                <a:lnTo>
                                  <a:pt x="2408" y="3813"/>
                                </a:lnTo>
                                <a:lnTo>
                                  <a:pt x="2433" y="3809"/>
                                </a:lnTo>
                                <a:lnTo>
                                  <a:pt x="2455" y="3801"/>
                                </a:lnTo>
                                <a:lnTo>
                                  <a:pt x="2468" y="3796"/>
                                </a:lnTo>
                                <a:lnTo>
                                  <a:pt x="2481" y="3796"/>
                                </a:lnTo>
                                <a:lnTo>
                                  <a:pt x="2487" y="3795"/>
                                </a:lnTo>
                                <a:lnTo>
                                  <a:pt x="2506" y="3790"/>
                                </a:lnTo>
                                <a:lnTo>
                                  <a:pt x="2526" y="3788"/>
                                </a:lnTo>
                                <a:lnTo>
                                  <a:pt x="2546" y="3788"/>
                                </a:lnTo>
                                <a:lnTo>
                                  <a:pt x="2566" y="3788"/>
                                </a:lnTo>
                                <a:lnTo>
                                  <a:pt x="2566" y="3779"/>
                                </a:lnTo>
                                <a:lnTo>
                                  <a:pt x="2563" y="3766"/>
                                </a:lnTo>
                                <a:lnTo>
                                  <a:pt x="2558" y="3758"/>
                                </a:lnTo>
                                <a:lnTo>
                                  <a:pt x="2558" y="3745"/>
                                </a:lnTo>
                                <a:lnTo>
                                  <a:pt x="2566" y="3736"/>
                                </a:lnTo>
                                <a:lnTo>
                                  <a:pt x="2580" y="3731"/>
                                </a:lnTo>
                                <a:lnTo>
                                  <a:pt x="2588" y="3723"/>
                                </a:lnTo>
                                <a:lnTo>
                                  <a:pt x="2601" y="3718"/>
                                </a:lnTo>
                                <a:lnTo>
                                  <a:pt x="2618" y="3706"/>
                                </a:lnTo>
                                <a:lnTo>
                                  <a:pt x="2640" y="3693"/>
                                </a:lnTo>
                                <a:lnTo>
                                  <a:pt x="2661" y="3685"/>
                                </a:lnTo>
                                <a:lnTo>
                                  <a:pt x="2687" y="3676"/>
                                </a:lnTo>
                                <a:lnTo>
                                  <a:pt x="2713" y="3671"/>
                                </a:lnTo>
                                <a:lnTo>
                                  <a:pt x="2734" y="3658"/>
                                </a:lnTo>
                                <a:lnTo>
                                  <a:pt x="2731" y="3650"/>
                                </a:lnTo>
                                <a:lnTo>
                                  <a:pt x="2721" y="3646"/>
                                </a:lnTo>
                                <a:lnTo>
                                  <a:pt x="2721" y="3637"/>
                                </a:lnTo>
                                <a:lnTo>
                                  <a:pt x="2717" y="3625"/>
                                </a:lnTo>
                                <a:lnTo>
                                  <a:pt x="2713" y="3607"/>
                                </a:lnTo>
                                <a:lnTo>
                                  <a:pt x="2704" y="3585"/>
                                </a:lnTo>
                                <a:lnTo>
                                  <a:pt x="2701" y="3555"/>
                                </a:lnTo>
                                <a:lnTo>
                                  <a:pt x="2691" y="3521"/>
                                </a:lnTo>
                                <a:lnTo>
                                  <a:pt x="2696" y="3512"/>
                                </a:lnTo>
                                <a:lnTo>
                                  <a:pt x="2701" y="3508"/>
                                </a:lnTo>
                                <a:lnTo>
                                  <a:pt x="2704" y="3504"/>
                                </a:lnTo>
                                <a:lnTo>
                                  <a:pt x="2709" y="3504"/>
                                </a:lnTo>
                                <a:lnTo>
                                  <a:pt x="2717" y="3500"/>
                                </a:lnTo>
                                <a:lnTo>
                                  <a:pt x="2734" y="3495"/>
                                </a:lnTo>
                                <a:lnTo>
                                  <a:pt x="2731" y="3482"/>
                                </a:lnTo>
                                <a:lnTo>
                                  <a:pt x="2726" y="3474"/>
                                </a:lnTo>
                                <a:lnTo>
                                  <a:pt x="2721" y="3460"/>
                                </a:lnTo>
                                <a:lnTo>
                                  <a:pt x="2717" y="3457"/>
                                </a:lnTo>
                                <a:lnTo>
                                  <a:pt x="2713" y="3448"/>
                                </a:lnTo>
                                <a:lnTo>
                                  <a:pt x="2709" y="3440"/>
                                </a:lnTo>
                                <a:lnTo>
                                  <a:pt x="2701" y="3435"/>
                                </a:lnTo>
                                <a:lnTo>
                                  <a:pt x="2687" y="3422"/>
                                </a:lnTo>
                                <a:lnTo>
                                  <a:pt x="2679" y="3418"/>
                                </a:lnTo>
                                <a:lnTo>
                                  <a:pt x="2670" y="3418"/>
                                </a:lnTo>
                                <a:lnTo>
                                  <a:pt x="2653" y="3409"/>
                                </a:lnTo>
                                <a:lnTo>
                                  <a:pt x="2644" y="3405"/>
                                </a:lnTo>
                                <a:lnTo>
                                  <a:pt x="2631" y="3405"/>
                                </a:lnTo>
                                <a:lnTo>
                                  <a:pt x="2618" y="3400"/>
                                </a:lnTo>
                                <a:lnTo>
                                  <a:pt x="2623" y="3392"/>
                                </a:lnTo>
                                <a:lnTo>
                                  <a:pt x="2623" y="3384"/>
                                </a:lnTo>
                                <a:lnTo>
                                  <a:pt x="2627" y="3375"/>
                                </a:lnTo>
                                <a:lnTo>
                                  <a:pt x="2631" y="3367"/>
                                </a:lnTo>
                                <a:lnTo>
                                  <a:pt x="2653" y="3367"/>
                                </a:lnTo>
                                <a:lnTo>
                                  <a:pt x="2657" y="3340"/>
                                </a:lnTo>
                                <a:lnTo>
                                  <a:pt x="2657" y="3264"/>
                                </a:lnTo>
                                <a:lnTo>
                                  <a:pt x="2614" y="3237"/>
                                </a:lnTo>
                                <a:lnTo>
                                  <a:pt x="2593" y="3229"/>
                                </a:lnTo>
                                <a:lnTo>
                                  <a:pt x="2566" y="3215"/>
                                </a:lnTo>
                                <a:lnTo>
                                  <a:pt x="2584" y="3212"/>
                                </a:lnTo>
                                <a:lnTo>
                                  <a:pt x="2597" y="3207"/>
                                </a:lnTo>
                                <a:lnTo>
                                  <a:pt x="2614" y="3202"/>
                                </a:lnTo>
                                <a:lnTo>
                                  <a:pt x="2631" y="3199"/>
                                </a:lnTo>
                                <a:lnTo>
                                  <a:pt x="2630" y="3193"/>
                                </a:lnTo>
                                <a:lnTo>
                                  <a:pt x="2625" y="3173"/>
                                </a:lnTo>
                                <a:lnTo>
                                  <a:pt x="2622" y="3154"/>
                                </a:lnTo>
                                <a:lnTo>
                                  <a:pt x="2620" y="3134"/>
                                </a:lnTo>
                                <a:lnTo>
                                  <a:pt x="2619" y="3114"/>
                                </a:lnTo>
                                <a:lnTo>
                                  <a:pt x="2618" y="3094"/>
                                </a:lnTo>
                                <a:lnTo>
                                  <a:pt x="2618" y="3075"/>
                                </a:lnTo>
                                <a:lnTo>
                                  <a:pt x="2619" y="3055"/>
                                </a:lnTo>
                                <a:lnTo>
                                  <a:pt x="2621" y="3035"/>
                                </a:lnTo>
                                <a:lnTo>
                                  <a:pt x="2623" y="3015"/>
                                </a:lnTo>
                                <a:lnTo>
                                  <a:pt x="2625" y="2995"/>
                                </a:lnTo>
                                <a:lnTo>
                                  <a:pt x="2627" y="2975"/>
                                </a:lnTo>
                                <a:lnTo>
                                  <a:pt x="2639" y="2968"/>
                                </a:lnTo>
                                <a:lnTo>
                                  <a:pt x="2656" y="2957"/>
                                </a:lnTo>
                                <a:lnTo>
                                  <a:pt x="2673" y="2947"/>
                                </a:lnTo>
                                <a:lnTo>
                                  <a:pt x="2690" y="2938"/>
                                </a:lnTo>
                                <a:lnTo>
                                  <a:pt x="2708" y="2928"/>
                                </a:lnTo>
                                <a:lnTo>
                                  <a:pt x="2726" y="2919"/>
                                </a:lnTo>
                                <a:lnTo>
                                  <a:pt x="2732" y="2919"/>
                                </a:lnTo>
                                <a:lnTo>
                                  <a:pt x="2750" y="2915"/>
                                </a:lnTo>
                                <a:lnTo>
                                  <a:pt x="2770" y="2909"/>
                                </a:lnTo>
                                <a:lnTo>
                                  <a:pt x="2791" y="2904"/>
                                </a:lnTo>
                                <a:lnTo>
                                  <a:pt x="2812" y="2902"/>
                                </a:lnTo>
                                <a:lnTo>
                                  <a:pt x="2812" y="2799"/>
                                </a:lnTo>
                                <a:lnTo>
                                  <a:pt x="2902" y="2799"/>
                                </a:lnTo>
                                <a:lnTo>
                                  <a:pt x="2902" y="2773"/>
                                </a:lnTo>
                                <a:lnTo>
                                  <a:pt x="2927" y="2773"/>
                                </a:lnTo>
                                <a:lnTo>
                                  <a:pt x="2929" y="2769"/>
                                </a:lnTo>
                                <a:lnTo>
                                  <a:pt x="2936" y="2749"/>
                                </a:lnTo>
                                <a:lnTo>
                                  <a:pt x="2941" y="2729"/>
                                </a:lnTo>
                                <a:lnTo>
                                  <a:pt x="2947" y="2710"/>
                                </a:lnTo>
                                <a:lnTo>
                                  <a:pt x="2953" y="2691"/>
                                </a:lnTo>
                                <a:lnTo>
                                  <a:pt x="2962" y="2674"/>
                                </a:lnTo>
                                <a:lnTo>
                                  <a:pt x="2975" y="2659"/>
                                </a:lnTo>
                                <a:lnTo>
                                  <a:pt x="2992" y="2648"/>
                                </a:lnTo>
                                <a:lnTo>
                                  <a:pt x="2988" y="2639"/>
                                </a:lnTo>
                                <a:lnTo>
                                  <a:pt x="2979" y="2623"/>
                                </a:lnTo>
                                <a:lnTo>
                                  <a:pt x="2969" y="2605"/>
                                </a:lnTo>
                                <a:lnTo>
                                  <a:pt x="2958" y="2586"/>
                                </a:lnTo>
                                <a:lnTo>
                                  <a:pt x="2948" y="2567"/>
                                </a:lnTo>
                                <a:lnTo>
                                  <a:pt x="2939" y="2546"/>
                                </a:lnTo>
                                <a:lnTo>
                                  <a:pt x="2930" y="2526"/>
                                </a:lnTo>
                                <a:lnTo>
                                  <a:pt x="2923" y="2507"/>
                                </a:lnTo>
                                <a:lnTo>
                                  <a:pt x="2918" y="2488"/>
                                </a:lnTo>
                                <a:lnTo>
                                  <a:pt x="2916" y="2471"/>
                                </a:lnTo>
                                <a:lnTo>
                                  <a:pt x="2876" y="2471"/>
                                </a:lnTo>
                                <a:lnTo>
                                  <a:pt x="2876" y="2450"/>
                                </a:lnTo>
                                <a:lnTo>
                                  <a:pt x="2876" y="2430"/>
                                </a:lnTo>
                                <a:lnTo>
                                  <a:pt x="2875" y="2412"/>
                                </a:lnTo>
                                <a:lnTo>
                                  <a:pt x="2875" y="2395"/>
                                </a:lnTo>
                                <a:lnTo>
                                  <a:pt x="2877" y="2378"/>
                                </a:lnTo>
                                <a:lnTo>
                                  <a:pt x="2880" y="2361"/>
                                </a:lnTo>
                                <a:lnTo>
                                  <a:pt x="2887" y="2342"/>
                                </a:lnTo>
                                <a:lnTo>
                                  <a:pt x="2897" y="2321"/>
                                </a:lnTo>
                                <a:lnTo>
                                  <a:pt x="2897" y="2265"/>
                                </a:lnTo>
                                <a:lnTo>
                                  <a:pt x="2894" y="2222"/>
                                </a:lnTo>
                                <a:lnTo>
                                  <a:pt x="2894" y="2162"/>
                                </a:lnTo>
                                <a:lnTo>
                                  <a:pt x="2889" y="2140"/>
                                </a:lnTo>
                                <a:lnTo>
                                  <a:pt x="2889" y="2077"/>
                                </a:lnTo>
                                <a:lnTo>
                                  <a:pt x="2911" y="2072"/>
                                </a:lnTo>
                                <a:lnTo>
                                  <a:pt x="2927" y="2077"/>
                                </a:lnTo>
                                <a:lnTo>
                                  <a:pt x="2946" y="2077"/>
                                </a:lnTo>
                                <a:lnTo>
                                  <a:pt x="2962" y="2080"/>
                                </a:lnTo>
                                <a:lnTo>
                                  <a:pt x="2979" y="2085"/>
                                </a:lnTo>
                                <a:lnTo>
                                  <a:pt x="2997" y="2089"/>
                                </a:lnTo>
                                <a:lnTo>
                                  <a:pt x="3014" y="2094"/>
                                </a:lnTo>
                                <a:lnTo>
                                  <a:pt x="3031" y="2102"/>
                                </a:lnTo>
                                <a:lnTo>
                                  <a:pt x="3036" y="2089"/>
                                </a:lnTo>
                                <a:lnTo>
                                  <a:pt x="3040" y="2077"/>
                                </a:lnTo>
                                <a:lnTo>
                                  <a:pt x="3052" y="2080"/>
                                </a:lnTo>
                                <a:lnTo>
                                  <a:pt x="3062" y="2080"/>
                                </a:lnTo>
                                <a:lnTo>
                                  <a:pt x="3074" y="2085"/>
                                </a:lnTo>
                                <a:lnTo>
                                  <a:pt x="3082" y="2089"/>
                                </a:lnTo>
                                <a:lnTo>
                                  <a:pt x="3082" y="2064"/>
                                </a:lnTo>
                                <a:lnTo>
                                  <a:pt x="3109" y="2064"/>
                                </a:lnTo>
                                <a:lnTo>
                                  <a:pt x="3109" y="2025"/>
                                </a:lnTo>
                                <a:lnTo>
                                  <a:pt x="3130" y="2020"/>
                                </a:lnTo>
                                <a:lnTo>
                                  <a:pt x="3143" y="2020"/>
                                </a:lnTo>
                                <a:lnTo>
                                  <a:pt x="3156" y="2015"/>
                                </a:lnTo>
                                <a:lnTo>
                                  <a:pt x="3177" y="2015"/>
                                </a:lnTo>
                                <a:lnTo>
                                  <a:pt x="3190" y="2020"/>
                                </a:lnTo>
                                <a:lnTo>
                                  <a:pt x="3207" y="2020"/>
                                </a:lnTo>
                                <a:lnTo>
                                  <a:pt x="3225" y="2025"/>
                                </a:lnTo>
                                <a:lnTo>
                                  <a:pt x="3225" y="1947"/>
                                </a:lnTo>
                                <a:lnTo>
                                  <a:pt x="3220" y="1943"/>
                                </a:lnTo>
                                <a:lnTo>
                                  <a:pt x="3220" y="1939"/>
                                </a:lnTo>
                                <a:lnTo>
                                  <a:pt x="3225" y="1934"/>
                                </a:lnTo>
                                <a:lnTo>
                                  <a:pt x="3225" y="1882"/>
                                </a:lnTo>
                                <a:lnTo>
                                  <a:pt x="3199" y="1882"/>
                                </a:lnTo>
                                <a:lnTo>
                                  <a:pt x="3199" y="1849"/>
                                </a:lnTo>
                                <a:lnTo>
                                  <a:pt x="3203" y="1831"/>
                                </a:lnTo>
                                <a:lnTo>
                                  <a:pt x="3203" y="1814"/>
                                </a:lnTo>
                                <a:lnTo>
                                  <a:pt x="3186" y="1797"/>
                                </a:lnTo>
                                <a:lnTo>
                                  <a:pt x="3169" y="1779"/>
                                </a:lnTo>
                                <a:lnTo>
                                  <a:pt x="3139" y="1749"/>
                                </a:lnTo>
                                <a:lnTo>
                                  <a:pt x="3130" y="1732"/>
                                </a:lnTo>
                                <a:lnTo>
                                  <a:pt x="3130" y="1732"/>
                                </a:lnTo>
                                <a:lnTo>
                                  <a:pt x="3120" y="1716"/>
                                </a:lnTo>
                                <a:lnTo>
                                  <a:pt x="3111" y="1697"/>
                                </a:lnTo>
                                <a:lnTo>
                                  <a:pt x="3103" y="1677"/>
                                </a:lnTo>
                                <a:lnTo>
                                  <a:pt x="3096" y="1659"/>
                                </a:lnTo>
                                <a:lnTo>
                                  <a:pt x="3096" y="1642"/>
                                </a:lnTo>
                                <a:lnTo>
                                  <a:pt x="3092" y="1624"/>
                                </a:lnTo>
                                <a:lnTo>
                                  <a:pt x="3082" y="1586"/>
                                </a:lnTo>
                                <a:lnTo>
                                  <a:pt x="3079" y="1547"/>
                                </a:lnTo>
                                <a:lnTo>
                                  <a:pt x="3082" y="1545"/>
                                </a:lnTo>
                                <a:lnTo>
                                  <a:pt x="3100" y="1535"/>
                                </a:lnTo>
                                <a:lnTo>
                                  <a:pt x="3118" y="1525"/>
                                </a:lnTo>
                                <a:lnTo>
                                  <a:pt x="3134" y="1513"/>
                                </a:lnTo>
                                <a:lnTo>
                                  <a:pt x="3149" y="1499"/>
                                </a:lnTo>
                                <a:lnTo>
                                  <a:pt x="3160" y="1483"/>
                                </a:lnTo>
                                <a:lnTo>
                                  <a:pt x="3169" y="1487"/>
                                </a:lnTo>
                                <a:lnTo>
                                  <a:pt x="3177" y="1487"/>
                                </a:lnTo>
                                <a:lnTo>
                                  <a:pt x="3190" y="1491"/>
                                </a:lnTo>
                                <a:lnTo>
                                  <a:pt x="3199" y="1491"/>
                                </a:lnTo>
                                <a:lnTo>
                                  <a:pt x="3199" y="1427"/>
                                </a:lnTo>
                                <a:lnTo>
                                  <a:pt x="3186" y="1427"/>
                                </a:lnTo>
                                <a:lnTo>
                                  <a:pt x="3177" y="1423"/>
                                </a:lnTo>
                                <a:lnTo>
                                  <a:pt x="3165" y="1423"/>
                                </a:lnTo>
                                <a:lnTo>
                                  <a:pt x="3152" y="1418"/>
                                </a:lnTo>
                                <a:lnTo>
                                  <a:pt x="3152" y="1409"/>
                                </a:lnTo>
                                <a:lnTo>
                                  <a:pt x="3156" y="1401"/>
                                </a:lnTo>
                                <a:lnTo>
                                  <a:pt x="3160" y="1388"/>
                                </a:lnTo>
                                <a:lnTo>
                                  <a:pt x="3160" y="1379"/>
                                </a:lnTo>
                                <a:lnTo>
                                  <a:pt x="3172" y="1375"/>
                                </a:lnTo>
                                <a:lnTo>
                                  <a:pt x="3187" y="1372"/>
                                </a:lnTo>
                                <a:lnTo>
                                  <a:pt x="3199" y="1371"/>
                                </a:lnTo>
                                <a:lnTo>
                                  <a:pt x="3207" y="1370"/>
                                </a:lnTo>
                                <a:lnTo>
                                  <a:pt x="3214" y="1368"/>
                                </a:lnTo>
                                <a:lnTo>
                                  <a:pt x="3221" y="1361"/>
                                </a:lnTo>
                                <a:lnTo>
                                  <a:pt x="3228" y="1347"/>
                                </a:lnTo>
                                <a:lnTo>
                                  <a:pt x="3237" y="1324"/>
                                </a:lnTo>
                                <a:lnTo>
                                  <a:pt x="3247" y="1315"/>
                                </a:lnTo>
                                <a:lnTo>
                                  <a:pt x="3250" y="1315"/>
                                </a:lnTo>
                                <a:lnTo>
                                  <a:pt x="3255" y="1311"/>
                                </a:lnTo>
                                <a:lnTo>
                                  <a:pt x="3259" y="1306"/>
                                </a:lnTo>
                                <a:lnTo>
                                  <a:pt x="3263" y="1306"/>
                                </a:lnTo>
                                <a:lnTo>
                                  <a:pt x="3272" y="1303"/>
                                </a:lnTo>
                                <a:lnTo>
                                  <a:pt x="3277" y="1298"/>
                                </a:lnTo>
                                <a:lnTo>
                                  <a:pt x="3277" y="1328"/>
                                </a:lnTo>
                                <a:lnTo>
                                  <a:pt x="3289" y="1328"/>
                                </a:lnTo>
                                <a:lnTo>
                                  <a:pt x="3302" y="1333"/>
                                </a:lnTo>
                                <a:lnTo>
                                  <a:pt x="3315" y="1336"/>
                                </a:lnTo>
                                <a:lnTo>
                                  <a:pt x="3328" y="1341"/>
                                </a:lnTo>
                                <a:lnTo>
                                  <a:pt x="3329" y="1336"/>
                                </a:lnTo>
                                <a:lnTo>
                                  <a:pt x="3326" y="1320"/>
                                </a:lnTo>
                                <a:lnTo>
                                  <a:pt x="3321" y="1308"/>
                                </a:lnTo>
                                <a:lnTo>
                                  <a:pt x="3320" y="1298"/>
                                </a:lnTo>
                                <a:lnTo>
                                  <a:pt x="3332" y="1285"/>
                                </a:lnTo>
                                <a:lnTo>
                                  <a:pt x="3339" y="1276"/>
                                </a:lnTo>
                                <a:lnTo>
                                  <a:pt x="3349" y="1258"/>
                                </a:lnTo>
                                <a:lnTo>
                                  <a:pt x="3355" y="1238"/>
                                </a:lnTo>
                                <a:lnTo>
                                  <a:pt x="3361" y="1218"/>
                                </a:lnTo>
                                <a:lnTo>
                                  <a:pt x="3367" y="1199"/>
                                </a:lnTo>
                                <a:lnTo>
                                  <a:pt x="3380" y="1195"/>
                                </a:lnTo>
                                <a:lnTo>
                                  <a:pt x="3392" y="1190"/>
                                </a:lnTo>
                                <a:lnTo>
                                  <a:pt x="3405" y="1190"/>
                                </a:lnTo>
                                <a:lnTo>
                                  <a:pt x="3418" y="1186"/>
                                </a:lnTo>
                                <a:lnTo>
                                  <a:pt x="3410" y="1181"/>
                                </a:lnTo>
                                <a:lnTo>
                                  <a:pt x="3405" y="1178"/>
                                </a:lnTo>
                                <a:lnTo>
                                  <a:pt x="3401" y="1173"/>
                                </a:lnTo>
                                <a:lnTo>
                                  <a:pt x="3401" y="1165"/>
                                </a:lnTo>
                                <a:lnTo>
                                  <a:pt x="3392" y="1148"/>
                                </a:lnTo>
                                <a:lnTo>
                                  <a:pt x="3383" y="1118"/>
                                </a:lnTo>
                                <a:lnTo>
                                  <a:pt x="3381" y="1116"/>
                                </a:lnTo>
                                <a:lnTo>
                                  <a:pt x="3364" y="1105"/>
                                </a:lnTo>
                                <a:lnTo>
                                  <a:pt x="3350" y="1093"/>
                                </a:lnTo>
                                <a:lnTo>
                                  <a:pt x="3337" y="1080"/>
                                </a:lnTo>
                                <a:lnTo>
                                  <a:pt x="3323" y="1061"/>
                                </a:lnTo>
                                <a:lnTo>
                                  <a:pt x="3328" y="1040"/>
                                </a:lnTo>
                                <a:lnTo>
                                  <a:pt x="3332" y="1018"/>
                                </a:lnTo>
                                <a:lnTo>
                                  <a:pt x="3337" y="1001"/>
                                </a:lnTo>
                                <a:lnTo>
                                  <a:pt x="3340" y="980"/>
                                </a:lnTo>
                                <a:lnTo>
                                  <a:pt x="3337" y="975"/>
                                </a:lnTo>
                                <a:lnTo>
                                  <a:pt x="3328" y="971"/>
                                </a:lnTo>
                                <a:lnTo>
                                  <a:pt x="3320" y="971"/>
                                </a:lnTo>
                                <a:lnTo>
                                  <a:pt x="3310" y="967"/>
                                </a:lnTo>
                                <a:lnTo>
                                  <a:pt x="3307" y="950"/>
                                </a:lnTo>
                                <a:lnTo>
                                  <a:pt x="3303" y="939"/>
                                </a:lnTo>
                                <a:lnTo>
                                  <a:pt x="3301" y="920"/>
                                </a:lnTo>
                                <a:lnTo>
                                  <a:pt x="3304" y="900"/>
                                </a:lnTo>
                                <a:lnTo>
                                  <a:pt x="3309" y="882"/>
                                </a:lnTo>
                                <a:lnTo>
                                  <a:pt x="3315" y="863"/>
                                </a:lnTo>
                                <a:lnTo>
                                  <a:pt x="3289" y="863"/>
                                </a:lnTo>
                                <a:lnTo>
                                  <a:pt x="3289" y="850"/>
                                </a:lnTo>
                                <a:lnTo>
                                  <a:pt x="3285" y="838"/>
                                </a:lnTo>
                                <a:lnTo>
                                  <a:pt x="3280" y="825"/>
                                </a:lnTo>
                                <a:lnTo>
                                  <a:pt x="3277" y="812"/>
                                </a:lnTo>
                                <a:lnTo>
                                  <a:pt x="3315" y="812"/>
                                </a:lnTo>
                                <a:lnTo>
                                  <a:pt x="3315" y="787"/>
                                </a:lnTo>
                                <a:lnTo>
                                  <a:pt x="3353" y="787"/>
                                </a:lnTo>
                                <a:lnTo>
                                  <a:pt x="3353" y="760"/>
                                </a:lnTo>
                                <a:lnTo>
                                  <a:pt x="3367" y="757"/>
                                </a:lnTo>
                                <a:lnTo>
                                  <a:pt x="3375" y="752"/>
                                </a:lnTo>
                                <a:lnTo>
                                  <a:pt x="3383" y="752"/>
                                </a:lnTo>
                                <a:lnTo>
                                  <a:pt x="3397" y="747"/>
                                </a:lnTo>
                                <a:lnTo>
                                  <a:pt x="3397" y="739"/>
                                </a:lnTo>
                                <a:lnTo>
                                  <a:pt x="3392" y="726"/>
                                </a:lnTo>
                                <a:lnTo>
                                  <a:pt x="3392" y="709"/>
                                </a:lnTo>
                                <a:lnTo>
                                  <a:pt x="3475" y="709"/>
                                </a:lnTo>
                                <a:lnTo>
                                  <a:pt x="3475" y="657"/>
                                </a:lnTo>
                                <a:lnTo>
                                  <a:pt x="3470" y="644"/>
                                </a:lnTo>
                                <a:lnTo>
                                  <a:pt x="3478" y="636"/>
                                </a:lnTo>
                                <a:lnTo>
                                  <a:pt x="3487" y="632"/>
                                </a:lnTo>
                                <a:lnTo>
                                  <a:pt x="3495" y="627"/>
                                </a:lnTo>
                                <a:lnTo>
                                  <a:pt x="3505" y="622"/>
                                </a:lnTo>
                                <a:lnTo>
                                  <a:pt x="3500" y="614"/>
                                </a:lnTo>
                                <a:lnTo>
                                  <a:pt x="3491" y="606"/>
                                </a:lnTo>
                                <a:lnTo>
                                  <a:pt x="3487" y="597"/>
                                </a:lnTo>
                                <a:lnTo>
                                  <a:pt x="3483" y="592"/>
                                </a:lnTo>
                                <a:lnTo>
                                  <a:pt x="3443" y="592"/>
                                </a:lnTo>
                                <a:lnTo>
                                  <a:pt x="3443" y="587"/>
                                </a:lnTo>
                                <a:lnTo>
                                  <a:pt x="3440" y="565"/>
                                </a:lnTo>
                                <a:lnTo>
                                  <a:pt x="3437" y="547"/>
                                </a:lnTo>
                                <a:lnTo>
                                  <a:pt x="3432" y="531"/>
                                </a:lnTo>
                                <a:lnTo>
                                  <a:pt x="3423" y="511"/>
                                </a:lnTo>
                                <a:lnTo>
                                  <a:pt x="3401" y="510"/>
                                </a:lnTo>
                                <a:lnTo>
                                  <a:pt x="3381" y="509"/>
                                </a:lnTo>
                                <a:lnTo>
                                  <a:pt x="3361" y="507"/>
                                </a:lnTo>
                                <a:lnTo>
                                  <a:pt x="3342" y="505"/>
                                </a:lnTo>
                                <a:lnTo>
                                  <a:pt x="3324" y="501"/>
                                </a:lnTo>
                                <a:lnTo>
                                  <a:pt x="3306" y="497"/>
                                </a:lnTo>
                                <a:lnTo>
                                  <a:pt x="3287" y="492"/>
                                </a:lnTo>
                                <a:lnTo>
                                  <a:pt x="3268" y="485"/>
                                </a:lnTo>
                                <a:lnTo>
                                  <a:pt x="3247" y="477"/>
                                </a:lnTo>
                                <a:lnTo>
                                  <a:pt x="3250" y="464"/>
                                </a:lnTo>
                                <a:lnTo>
                                  <a:pt x="3250" y="426"/>
                                </a:lnTo>
                                <a:lnTo>
                                  <a:pt x="3225" y="426"/>
                                </a:lnTo>
                                <a:lnTo>
                                  <a:pt x="3225" y="425"/>
                                </a:lnTo>
                                <a:lnTo>
                                  <a:pt x="3225" y="405"/>
                                </a:lnTo>
                                <a:lnTo>
                                  <a:pt x="3227" y="385"/>
                                </a:lnTo>
                                <a:lnTo>
                                  <a:pt x="3230" y="365"/>
                                </a:lnTo>
                                <a:lnTo>
                                  <a:pt x="3236" y="346"/>
                                </a:lnTo>
                                <a:lnTo>
                                  <a:pt x="3243" y="327"/>
                                </a:lnTo>
                                <a:lnTo>
                                  <a:pt x="3251" y="309"/>
                                </a:lnTo>
                                <a:lnTo>
                                  <a:pt x="3261" y="291"/>
                                </a:lnTo>
                                <a:lnTo>
                                  <a:pt x="3272" y="274"/>
                                </a:lnTo>
                                <a:lnTo>
                                  <a:pt x="3277" y="258"/>
                                </a:lnTo>
                                <a:lnTo>
                                  <a:pt x="3285" y="244"/>
                                </a:lnTo>
                                <a:lnTo>
                                  <a:pt x="3289" y="228"/>
                                </a:lnTo>
                                <a:lnTo>
                                  <a:pt x="3293" y="214"/>
                                </a:lnTo>
                                <a:lnTo>
                                  <a:pt x="3293" y="206"/>
                                </a:lnTo>
                                <a:lnTo>
                                  <a:pt x="3298" y="198"/>
                                </a:lnTo>
                                <a:lnTo>
                                  <a:pt x="3298" y="180"/>
                                </a:lnTo>
                                <a:lnTo>
                                  <a:pt x="3310" y="168"/>
                                </a:lnTo>
                                <a:lnTo>
                                  <a:pt x="3323" y="158"/>
                                </a:lnTo>
                                <a:lnTo>
                                  <a:pt x="3350" y="141"/>
                                </a:lnTo>
                                <a:lnTo>
                                  <a:pt x="3349" y="138"/>
                                </a:lnTo>
                                <a:lnTo>
                                  <a:pt x="3342" y="119"/>
                                </a:lnTo>
                                <a:lnTo>
                                  <a:pt x="3331" y="102"/>
                                </a:lnTo>
                                <a:lnTo>
                                  <a:pt x="3316" y="87"/>
                                </a:lnTo>
                                <a:lnTo>
                                  <a:pt x="3299" y="74"/>
                                </a:lnTo>
                                <a:lnTo>
                                  <a:pt x="3280" y="64"/>
                                </a:lnTo>
                                <a:lnTo>
                                  <a:pt x="3275" y="58"/>
                                </a:lnTo>
                                <a:lnTo>
                                  <a:pt x="3264" y="50"/>
                                </a:lnTo>
                                <a:lnTo>
                                  <a:pt x="3253" y="41"/>
                                </a:lnTo>
                                <a:lnTo>
                                  <a:pt x="3242" y="21"/>
                                </a:lnTo>
                                <a:lnTo>
                                  <a:pt x="3242" y="16"/>
                                </a:lnTo>
                                <a:lnTo>
                                  <a:pt x="3237" y="13"/>
                                </a:lnTo>
                                <a:lnTo>
                                  <a:pt x="3220" y="8"/>
                                </a:lnTo>
                                <a:lnTo>
                                  <a:pt x="3199" y="3"/>
                                </a:lnTo>
                                <a:lnTo>
                                  <a:pt x="3182" y="0"/>
                                </a:lnTo>
                                <a:lnTo>
                                  <a:pt x="3160" y="0"/>
                                </a:lnTo>
                                <a:lnTo>
                                  <a:pt x="3165" y="13"/>
                                </a:lnTo>
                                <a:lnTo>
                                  <a:pt x="3169" y="30"/>
                                </a:lnTo>
                                <a:lnTo>
                                  <a:pt x="3169" y="46"/>
                                </a:lnTo>
                                <a:lnTo>
                                  <a:pt x="3173" y="64"/>
                                </a:lnTo>
                                <a:lnTo>
                                  <a:pt x="3169" y="60"/>
                                </a:lnTo>
                                <a:lnTo>
                                  <a:pt x="3160" y="60"/>
                                </a:lnTo>
                                <a:lnTo>
                                  <a:pt x="3156" y="55"/>
                                </a:lnTo>
                                <a:lnTo>
                                  <a:pt x="3147" y="55"/>
                                </a:lnTo>
                                <a:lnTo>
                                  <a:pt x="3143" y="51"/>
                                </a:lnTo>
                                <a:lnTo>
                                  <a:pt x="3134" y="60"/>
                                </a:lnTo>
                                <a:lnTo>
                                  <a:pt x="3126" y="73"/>
                                </a:lnTo>
                                <a:lnTo>
                                  <a:pt x="3113" y="64"/>
                                </a:lnTo>
                                <a:lnTo>
                                  <a:pt x="3104" y="55"/>
                                </a:lnTo>
                                <a:lnTo>
                                  <a:pt x="3082" y="68"/>
                                </a:lnTo>
                                <a:lnTo>
                                  <a:pt x="3066" y="76"/>
                                </a:lnTo>
                                <a:lnTo>
                                  <a:pt x="3049" y="86"/>
                                </a:lnTo>
                                <a:lnTo>
                                  <a:pt x="3031" y="98"/>
                                </a:lnTo>
                                <a:lnTo>
                                  <a:pt x="3021" y="92"/>
                                </a:lnTo>
                                <a:lnTo>
                                  <a:pt x="3012" y="86"/>
                                </a:lnTo>
                                <a:lnTo>
                                  <a:pt x="3009" y="84"/>
                                </a:lnTo>
                                <a:lnTo>
                                  <a:pt x="3008" y="82"/>
                                </a:lnTo>
                                <a:lnTo>
                                  <a:pt x="3007" y="80"/>
                                </a:lnTo>
                                <a:lnTo>
                                  <a:pt x="3003" y="74"/>
                                </a:lnTo>
                                <a:lnTo>
                                  <a:pt x="2992" y="64"/>
                                </a:lnTo>
                                <a:lnTo>
                                  <a:pt x="2989" y="51"/>
                                </a:lnTo>
                                <a:lnTo>
                                  <a:pt x="2979" y="38"/>
                                </a:lnTo>
                                <a:lnTo>
                                  <a:pt x="2971" y="21"/>
                                </a:lnTo>
                                <a:lnTo>
                                  <a:pt x="2959" y="16"/>
                                </a:lnTo>
                                <a:lnTo>
                                  <a:pt x="2939" y="12"/>
                                </a:lnTo>
                                <a:lnTo>
                                  <a:pt x="2919" y="9"/>
                                </a:lnTo>
                                <a:lnTo>
                                  <a:pt x="2900" y="8"/>
                                </a:lnTo>
                                <a:lnTo>
                                  <a:pt x="2879" y="8"/>
                                </a:lnTo>
                                <a:lnTo>
                                  <a:pt x="2859" y="8"/>
                                </a:lnTo>
                                <a:lnTo>
                                  <a:pt x="2852" y="10"/>
                                </a:lnTo>
                                <a:lnTo>
                                  <a:pt x="2833" y="15"/>
                                </a:lnTo>
                                <a:lnTo>
                                  <a:pt x="2814" y="20"/>
                                </a:lnTo>
                                <a:lnTo>
                                  <a:pt x="2796" y="27"/>
                                </a:lnTo>
                                <a:lnTo>
                                  <a:pt x="2777" y="38"/>
                                </a:lnTo>
                                <a:lnTo>
                                  <a:pt x="2766" y="48"/>
                                </a:lnTo>
                                <a:lnTo>
                                  <a:pt x="2749" y="63"/>
                                </a:lnTo>
                                <a:lnTo>
                                  <a:pt x="2734" y="73"/>
                                </a:lnTo>
                                <a:lnTo>
                                  <a:pt x="2721" y="90"/>
                                </a:lnTo>
                                <a:lnTo>
                                  <a:pt x="2709" y="111"/>
                                </a:lnTo>
                                <a:lnTo>
                                  <a:pt x="2683" y="154"/>
                                </a:lnTo>
                                <a:lnTo>
                                  <a:pt x="2657" y="154"/>
                                </a:lnTo>
                                <a:lnTo>
                                  <a:pt x="2656" y="160"/>
                                </a:lnTo>
                                <a:lnTo>
                                  <a:pt x="2652" y="180"/>
                                </a:lnTo>
                                <a:lnTo>
                                  <a:pt x="2646" y="200"/>
                                </a:lnTo>
                                <a:lnTo>
                                  <a:pt x="2638" y="220"/>
                                </a:lnTo>
                                <a:lnTo>
                                  <a:pt x="2629" y="239"/>
                                </a:lnTo>
                                <a:lnTo>
                                  <a:pt x="2618" y="256"/>
                                </a:lnTo>
                                <a:lnTo>
                                  <a:pt x="2605" y="272"/>
                                </a:lnTo>
                                <a:lnTo>
                                  <a:pt x="2589" y="285"/>
                                </a:lnTo>
                                <a:lnTo>
                                  <a:pt x="2571" y="296"/>
                                </a:lnTo>
                                <a:lnTo>
                                  <a:pt x="2553" y="303"/>
                                </a:lnTo>
                                <a:lnTo>
                                  <a:pt x="2535" y="304"/>
                                </a:lnTo>
                                <a:lnTo>
                                  <a:pt x="2515" y="304"/>
                                </a:lnTo>
                                <a:lnTo>
                                  <a:pt x="2500" y="305"/>
                                </a:lnTo>
                                <a:lnTo>
                                  <a:pt x="2485" y="304"/>
                                </a:lnTo>
                                <a:lnTo>
                                  <a:pt x="2475" y="303"/>
                                </a:lnTo>
                                <a:lnTo>
                                  <a:pt x="2468" y="302"/>
                                </a:lnTo>
                                <a:lnTo>
                                  <a:pt x="2463" y="301"/>
                                </a:lnTo>
                                <a:lnTo>
                                  <a:pt x="2460" y="301"/>
                                </a:lnTo>
                                <a:lnTo>
                                  <a:pt x="2458" y="301"/>
                                </a:lnTo>
                                <a:lnTo>
                                  <a:pt x="2455" y="302"/>
                                </a:lnTo>
                                <a:lnTo>
                                  <a:pt x="2452" y="305"/>
                                </a:lnTo>
                                <a:lnTo>
                                  <a:pt x="2446" y="309"/>
                                </a:lnTo>
                                <a:lnTo>
                                  <a:pt x="2437" y="315"/>
                                </a:lnTo>
                                <a:lnTo>
                                  <a:pt x="2425" y="323"/>
                                </a:lnTo>
                                <a:lnTo>
                                  <a:pt x="2408" y="334"/>
                                </a:lnTo>
                                <a:lnTo>
                                  <a:pt x="2400" y="322"/>
                                </a:lnTo>
                                <a:lnTo>
                                  <a:pt x="2391" y="309"/>
                                </a:lnTo>
                                <a:lnTo>
                                  <a:pt x="2378" y="309"/>
                                </a:lnTo>
                                <a:lnTo>
                                  <a:pt x="2370" y="313"/>
                                </a:lnTo>
                                <a:lnTo>
                                  <a:pt x="2360" y="313"/>
                                </a:lnTo>
                                <a:lnTo>
                                  <a:pt x="2351" y="318"/>
                                </a:lnTo>
                                <a:lnTo>
                                  <a:pt x="2335" y="326"/>
                                </a:lnTo>
                                <a:lnTo>
                                  <a:pt x="2305" y="339"/>
                                </a:lnTo>
                                <a:lnTo>
                                  <a:pt x="2291" y="334"/>
                                </a:lnTo>
                                <a:lnTo>
                                  <a:pt x="2283" y="326"/>
                                </a:lnTo>
                                <a:lnTo>
                                  <a:pt x="2291" y="322"/>
                                </a:lnTo>
                                <a:lnTo>
                                  <a:pt x="2305" y="318"/>
                                </a:lnTo>
                                <a:lnTo>
                                  <a:pt x="2313" y="313"/>
                                </a:lnTo>
                                <a:lnTo>
                                  <a:pt x="2321" y="309"/>
                                </a:lnTo>
                                <a:lnTo>
                                  <a:pt x="2321" y="296"/>
                                </a:lnTo>
                                <a:lnTo>
                                  <a:pt x="2318" y="288"/>
                                </a:lnTo>
                                <a:lnTo>
                                  <a:pt x="2313" y="274"/>
                                </a:lnTo>
                                <a:lnTo>
                                  <a:pt x="2313" y="266"/>
                                </a:lnTo>
                                <a:lnTo>
                                  <a:pt x="2308" y="265"/>
                                </a:lnTo>
                                <a:lnTo>
                                  <a:pt x="2288" y="266"/>
                                </a:lnTo>
                                <a:lnTo>
                                  <a:pt x="2269" y="269"/>
                                </a:lnTo>
                                <a:lnTo>
                                  <a:pt x="2250" y="274"/>
                                </a:lnTo>
                                <a:lnTo>
                                  <a:pt x="2232" y="281"/>
                                </a:lnTo>
                                <a:lnTo>
                                  <a:pt x="2214" y="289"/>
                                </a:lnTo>
                                <a:lnTo>
                                  <a:pt x="2196" y="297"/>
                                </a:lnTo>
                                <a:lnTo>
                                  <a:pt x="2178" y="306"/>
                                </a:lnTo>
                                <a:lnTo>
                                  <a:pt x="2160" y="315"/>
                                </a:lnTo>
                                <a:lnTo>
                                  <a:pt x="2141" y="322"/>
                                </a:lnTo>
                                <a:lnTo>
                                  <a:pt x="2141" y="334"/>
                                </a:lnTo>
                                <a:lnTo>
                                  <a:pt x="2137" y="348"/>
                                </a:lnTo>
                                <a:lnTo>
                                  <a:pt x="2133" y="348"/>
                                </a:lnTo>
                                <a:lnTo>
                                  <a:pt x="2128" y="352"/>
                                </a:lnTo>
                                <a:lnTo>
                                  <a:pt x="2123" y="356"/>
                                </a:lnTo>
                                <a:lnTo>
                                  <a:pt x="2123" y="361"/>
                                </a:lnTo>
                                <a:lnTo>
                                  <a:pt x="2120" y="361"/>
                                </a:lnTo>
                                <a:lnTo>
                                  <a:pt x="2115" y="364"/>
                                </a:lnTo>
                                <a:lnTo>
                                  <a:pt x="2120" y="378"/>
                                </a:lnTo>
                                <a:lnTo>
                                  <a:pt x="2123" y="396"/>
                                </a:lnTo>
                                <a:lnTo>
                                  <a:pt x="2123" y="408"/>
                                </a:lnTo>
                                <a:lnTo>
                                  <a:pt x="2128" y="426"/>
                                </a:lnTo>
                                <a:lnTo>
                                  <a:pt x="2133" y="421"/>
                                </a:lnTo>
                                <a:lnTo>
                                  <a:pt x="2137" y="421"/>
                                </a:lnTo>
                                <a:lnTo>
                                  <a:pt x="2137" y="416"/>
                                </a:lnTo>
                                <a:lnTo>
                                  <a:pt x="2141" y="412"/>
                                </a:lnTo>
                                <a:lnTo>
                                  <a:pt x="2141" y="404"/>
                                </a:lnTo>
                                <a:lnTo>
                                  <a:pt x="2145" y="399"/>
                                </a:lnTo>
                                <a:lnTo>
                                  <a:pt x="2145" y="391"/>
                                </a:lnTo>
                                <a:lnTo>
                                  <a:pt x="2150" y="391"/>
                                </a:lnTo>
                                <a:lnTo>
                                  <a:pt x="2150" y="386"/>
                                </a:lnTo>
                                <a:lnTo>
                                  <a:pt x="2153" y="386"/>
                                </a:lnTo>
                                <a:lnTo>
                                  <a:pt x="2150" y="416"/>
                                </a:lnTo>
                                <a:lnTo>
                                  <a:pt x="2150" y="442"/>
                                </a:lnTo>
                                <a:lnTo>
                                  <a:pt x="2145" y="472"/>
                                </a:lnTo>
                                <a:lnTo>
                                  <a:pt x="2141" y="502"/>
                                </a:lnTo>
                                <a:lnTo>
                                  <a:pt x="2102" y="477"/>
                                </a:lnTo>
                                <a:lnTo>
                                  <a:pt x="2090" y="468"/>
                                </a:lnTo>
                                <a:lnTo>
                                  <a:pt x="2098" y="464"/>
                                </a:lnTo>
                                <a:lnTo>
                                  <a:pt x="2107" y="459"/>
                                </a:lnTo>
                                <a:lnTo>
                                  <a:pt x="2111" y="459"/>
                                </a:lnTo>
                                <a:lnTo>
                                  <a:pt x="2115" y="456"/>
                                </a:lnTo>
                                <a:lnTo>
                                  <a:pt x="2115" y="451"/>
                                </a:lnTo>
                                <a:lnTo>
                                  <a:pt x="2120" y="447"/>
                                </a:lnTo>
                                <a:lnTo>
                                  <a:pt x="2120" y="442"/>
                                </a:lnTo>
                                <a:lnTo>
                                  <a:pt x="2123" y="438"/>
                                </a:lnTo>
                                <a:lnTo>
                                  <a:pt x="2115" y="434"/>
                                </a:lnTo>
                                <a:lnTo>
                                  <a:pt x="2107" y="429"/>
                                </a:lnTo>
                                <a:lnTo>
                                  <a:pt x="2098" y="426"/>
                                </a:lnTo>
                                <a:lnTo>
                                  <a:pt x="2090" y="426"/>
                                </a:lnTo>
                                <a:lnTo>
                                  <a:pt x="2090" y="386"/>
                                </a:lnTo>
                                <a:lnTo>
                                  <a:pt x="2081" y="386"/>
                                </a:lnTo>
                                <a:lnTo>
                                  <a:pt x="2081" y="391"/>
                                </a:lnTo>
                                <a:lnTo>
                                  <a:pt x="2077" y="396"/>
                                </a:lnTo>
                                <a:lnTo>
                                  <a:pt x="2068" y="412"/>
                                </a:lnTo>
                                <a:lnTo>
                                  <a:pt x="2050" y="451"/>
                                </a:lnTo>
                                <a:lnTo>
                                  <a:pt x="2038" y="442"/>
                                </a:lnTo>
                                <a:lnTo>
                                  <a:pt x="2030" y="438"/>
                                </a:lnTo>
                                <a:lnTo>
                                  <a:pt x="2030" y="426"/>
                                </a:lnTo>
                                <a:lnTo>
                                  <a:pt x="2033" y="412"/>
                                </a:lnTo>
                                <a:lnTo>
                                  <a:pt x="2038" y="399"/>
                                </a:lnTo>
                                <a:lnTo>
                                  <a:pt x="2038" y="386"/>
                                </a:lnTo>
                                <a:lnTo>
                                  <a:pt x="2047" y="382"/>
                                </a:lnTo>
                                <a:lnTo>
                                  <a:pt x="2050" y="382"/>
                                </a:lnTo>
                                <a:lnTo>
                                  <a:pt x="2060" y="378"/>
                                </a:lnTo>
                                <a:lnTo>
                                  <a:pt x="2063" y="378"/>
                                </a:lnTo>
                                <a:lnTo>
                                  <a:pt x="2060" y="374"/>
                                </a:lnTo>
                                <a:lnTo>
                                  <a:pt x="2044" y="380"/>
                                </a:lnTo>
                                <a:lnTo>
                                  <a:pt x="2025" y="387"/>
                                </a:lnTo>
                                <a:lnTo>
                                  <a:pt x="2006" y="394"/>
                                </a:lnTo>
                                <a:lnTo>
                                  <a:pt x="1987" y="401"/>
                                </a:lnTo>
                                <a:lnTo>
                                  <a:pt x="1968" y="408"/>
                                </a:lnTo>
                                <a:lnTo>
                                  <a:pt x="1949" y="414"/>
                                </a:lnTo>
                                <a:lnTo>
                                  <a:pt x="1930" y="420"/>
                                </a:lnTo>
                                <a:lnTo>
                                  <a:pt x="1911" y="426"/>
                                </a:lnTo>
                                <a:lnTo>
                                  <a:pt x="1892" y="432"/>
                                </a:lnTo>
                                <a:lnTo>
                                  <a:pt x="1872" y="437"/>
                                </a:lnTo>
                                <a:lnTo>
                                  <a:pt x="1853" y="441"/>
                                </a:lnTo>
                                <a:lnTo>
                                  <a:pt x="1833" y="445"/>
                                </a:lnTo>
                                <a:lnTo>
                                  <a:pt x="1813" y="448"/>
                                </a:lnTo>
                                <a:lnTo>
                                  <a:pt x="1793" y="451"/>
                                </a:lnTo>
                                <a:lnTo>
                                  <a:pt x="1793" y="489"/>
                                </a:lnTo>
                                <a:lnTo>
                                  <a:pt x="1806" y="489"/>
                                </a:lnTo>
                                <a:lnTo>
                                  <a:pt x="1814" y="494"/>
                                </a:lnTo>
                                <a:lnTo>
                                  <a:pt x="1827" y="494"/>
                                </a:lnTo>
                                <a:lnTo>
                                  <a:pt x="1836" y="499"/>
                                </a:lnTo>
                                <a:lnTo>
                                  <a:pt x="1836" y="511"/>
                                </a:lnTo>
                                <a:lnTo>
                                  <a:pt x="1833" y="520"/>
                                </a:lnTo>
                                <a:lnTo>
                                  <a:pt x="1832" y="529"/>
                                </a:lnTo>
                                <a:lnTo>
                                  <a:pt x="1827" y="532"/>
                                </a:lnTo>
                                <a:lnTo>
                                  <a:pt x="1827" y="537"/>
                                </a:lnTo>
                                <a:lnTo>
                                  <a:pt x="1819" y="546"/>
                                </a:lnTo>
                                <a:lnTo>
                                  <a:pt x="1814" y="546"/>
                                </a:lnTo>
                                <a:lnTo>
                                  <a:pt x="1810" y="550"/>
                                </a:lnTo>
                                <a:lnTo>
                                  <a:pt x="1806" y="554"/>
                                </a:lnTo>
                                <a:lnTo>
                                  <a:pt x="1793" y="559"/>
                                </a:lnTo>
                                <a:lnTo>
                                  <a:pt x="1780" y="567"/>
                                </a:lnTo>
                                <a:lnTo>
                                  <a:pt x="1780" y="632"/>
                                </a:lnTo>
                                <a:lnTo>
                                  <a:pt x="1806" y="632"/>
                                </a:lnTo>
                                <a:lnTo>
                                  <a:pt x="1806" y="606"/>
                                </a:lnTo>
                                <a:lnTo>
                                  <a:pt x="1832" y="606"/>
                                </a:lnTo>
                                <a:lnTo>
                                  <a:pt x="1832" y="653"/>
                                </a:lnTo>
                                <a:lnTo>
                                  <a:pt x="1840" y="657"/>
                                </a:lnTo>
                                <a:lnTo>
                                  <a:pt x="1849" y="657"/>
                                </a:lnTo>
                                <a:lnTo>
                                  <a:pt x="1853" y="662"/>
                                </a:lnTo>
                                <a:lnTo>
                                  <a:pt x="1862" y="666"/>
                                </a:lnTo>
                                <a:lnTo>
                                  <a:pt x="1862" y="674"/>
                                </a:lnTo>
                                <a:lnTo>
                                  <a:pt x="1866" y="679"/>
                                </a:lnTo>
                                <a:lnTo>
                                  <a:pt x="1870" y="687"/>
                                </a:lnTo>
                                <a:lnTo>
                                  <a:pt x="1870" y="696"/>
                                </a:lnTo>
                                <a:lnTo>
                                  <a:pt x="1897" y="696"/>
                                </a:lnTo>
                                <a:lnTo>
                                  <a:pt x="1892" y="705"/>
                                </a:lnTo>
                                <a:lnTo>
                                  <a:pt x="1887" y="717"/>
                                </a:lnTo>
                                <a:lnTo>
                                  <a:pt x="1879" y="730"/>
                                </a:lnTo>
                                <a:lnTo>
                                  <a:pt x="1875" y="743"/>
                                </a:lnTo>
                                <a:lnTo>
                                  <a:pt x="1866" y="735"/>
                                </a:lnTo>
                                <a:lnTo>
                                  <a:pt x="1857" y="735"/>
                                </a:lnTo>
                                <a:lnTo>
                                  <a:pt x="1849" y="730"/>
                                </a:lnTo>
                                <a:lnTo>
                                  <a:pt x="1845" y="726"/>
                                </a:lnTo>
                                <a:lnTo>
                                  <a:pt x="1823" y="726"/>
                                </a:lnTo>
                                <a:lnTo>
                                  <a:pt x="1810" y="730"/>
                                </a:lnTo>
                                <a:lnTo>
                                  <a:pt x="1810" y="765"/>
                                </a:lnTo>
                                <a:lnTo>
                                  <a:pt x="1814" y="782"/>
                                </a:lnTo>
                                <a:lnTo>
                                  <a:pt x="1814" y="795"/>
                                </a:lnTo>
                                <a:lnTo>
                                  <a:pt x="1819" y="790"/>
                                </a:lnTo>
                                <a:lnTo>
                                  <a:pt x="1827" y="799"/>
                                </a:lnTo>
                                <a:lnTo>
                                  <a:pt x="1823" y="799"/>
                                </a:lnTo>
                                <a:lnTo>
                                  <a:pt x="1819" y="803"/>
                                </a:lnTo>
                                <a:lnTo>
                                  <a:pt x="1819" y="817"/>
                                </a:lnTo>
                                <a:lnTo>
                                  <a:pt x="1823" y="820"/>
                                </a:lnTo>
                                <a:lnTo>
                                  <a:pt x="1827" y="825"/>
                                </a:lnTo>
                                <a:lnTo>
                                  <a:pt x="1845" y="825"/>
                                </a:lnTo>
                                <a:lnTo>
                                  <a:pt x="1845" y="833"/>
                                </a:lnTo>
                                <a:lnTo>
                                  <a:pt x="1836" y="833"/>
                                </a:lnTo>
                                <a:lnTo>
                                  <a:pt x="1819" y="829"/>
                                </a:lnTo>
                                <a:lnTo>
                                  <a:pt x="1814" y="825"/>
                                </a:lnTo>
                                <a:lnTo>
                                  <a:pt x="1797" y="820"/>
                                </a:lnTo>
                                <a:lnTo>
                                  <a:pt x="1780" y="820"/>
                                </a:lnTo>
                                <a:lnTo>
                                  <a:pt x="1762" y="817"/>
                                </a:lnTo>
                                <a:lnTo>
                                  <a:pt x="1761" y="817"/>
                                </a:lnTo>
                                <a:lnTo>
                                  <a:pt x="1740" y="817"/>
                                </a:lnTo>
                                <a:lnTo>
                                  <a:pt x="1725" y="815"/>
                                </a:lnTo>
                                <a:lnTo>
                                  <a:pt x="1714" y="813"/>
                                </a:lnTo>
                                <a:lnTo>
                                  <a:pt x="1699" y="811"/>
                                </a:lnTo>
                                <a:lnTo>
                                  <a:pt x="1677" y="812"/>
                                </a:lnTo>
                                <a:lnTo>
                                  <a:pt x="1669" y="829"/>
                                </a:lnTo>
                                <a:lnTo>
                                  <a:pt x="1659" y="850"/>
                                </a:lnTo>
                                <a:lnTo>
                                  <a:pt x="1651" y="872"/>
                                </a:lnTo>
                                <a:lnTo>
                                  <a:pt x="1639" y="893"/>
                                </a:lnTo>
                                <a:lnTo>
                                  <a:pt x="1642" y="898"/>
                                </a:lnTo>
                                <a:lnTo>
                                  <a:pt x="1647" y="898"/>
                                </a:lnTo>
                                <a:lnTo>
                                  <a:pt x="1642" y="902"/>
                                </a:lnTo>
                                <a:lnTo>
                                  <a:pt x="1639" y="907"/>
                                </a:lnTo>
                                <a:lnTo>
                                  <a:pt x="1639" y="902"/>
                                </a:lnTo>
                                <a:lnTo>
                                  <a:pt x="1634" y="898"/>
                                </a:lnTo>
                                <a:lnTo>
                                  <a:pt x="1626" y="911"/>
                                </a:lnTo>
                                <a:lnTo>
                                  <a:pt x="1617" y="920"/>
                                </a:lnTo>
                                <a:lnTo>
                                  <a:pt x="1552" y="920"/>
                                </a:lnTo>
                                <a:lnTo>
                                  <a:pt x="1539" y="915"/>
                                </a:lnTo>
                                <a:lnTo>
                                  <a:pt x="1531" y="911"/>
                                </a:lnTo>
                                <a:lnTo>
                                  <a:pt x="1514" y="907"/>
                                </a:lnTo>
                                <a:lnTo>
                                  <a:pt x="1496" y="898"/>
                                </a:lnTo>
                                <a:lnTo>
                                  <a:pt x="1496" y="877"/>
                                </a:lnTo>
                                <a:lnTo>
                                  <a:pt x="1487" y="880"/>
                                </a:lnTo>
                                <a:lnTo>
                                  <a:pt x="1474" y="885"/>
                                </a:lnTo>
                                <a:lnTo>
                                  <a:pt x="1476" y="891"/>
                                </a:lnTo>
                                <a:lnTo>
                                  <a:pt x="1482" y="911"/>
                                </a:lnTo>
                                <a:lnTo>
                                  <a:pt x="1487" y="931"/>
                                </a:lnTo>
                                <a:lnTo>
                                  <a:pt x="1491" y="950"/>
                                </a:lnTo>
                                <a:lnTo>
                                  <a:pt x="1494" y="969"/>
                                </a:lnTo>
                                <a:lnTo>
                                  <a:pt x="1497" y="988"/>
                                </a:lnTo>
                                <a:lnTo>
                                  <a:pt x="1500" y="1008"/>
                                </a:lnTo>
                                <a:lnTo>
                                  <a:pt x="1502" y="1027"/>
                                </a:lnTo>
                                <a:lnTo>
                                  <a:pt x="1504" y="1046"/>
                                </a:lnTo>
                                <a:lnTo>
                                  <a:pt x="1506" y="1066"/>
                                </a:lnTo>
                                <a:lnTo>
                                  <a:pt x="1507" y="1087"/>
                                </a:lnTo>
                                <a:lnTo>
                                  <a:pt x="1509" y="1108"/>
                                </a:lnTo>
                                <a:lnTo>
                                  <a:pt x="1496" y="1100"/>
                                </a:lnTo>
                                <a:lnTo>
                                  <a:pt x="1479" y="1096"/>
                                </a:lnTo>
                                <a:lnTo>
                                  <a:pt x="1462" y="1087"/>
                                </a:lnTo>
                                <a:lnTo>
                                  <a:pt x="1441" y="1083"/>
                                </a:lnTo>
                                <a:lnTo>
                                  <a:pt x="1419" y="1075"/>
                                </a:lnTo>
                                <a:lnTo>
                                  <a:pt x="1393" y="1061"/>
                                </a:lnTo>
                                <a:lnTo>
                                  <a:pt x="1363" y="1048"/>
                                </a:lnTo>
                                <a:lnTo>
                                  <a:pt x="1324" y="1027"/>
                                </a:lnTo>
                                <a:lnTo>
                                  <a:pt x="1324" y="1005"/>
                                </a:lnTo>
                                <a:lnTo>
                                  <a:pt x="1329" y="997"/>
                                </a:lnTo>
                                <a:lnTo>
                                  <a:pt x="1329" y="988"/>
                                </a:lnTo>
                                <a:lnTo>
                                  <a:pt x="1319" y="983"/>
                                </a:lnTo>
                                <a:lnTo>
                                  <a:pt x="1311" y="980"/>
                                </a:lnTo>
                                <a:lnTo>
                                  <a:pt x="1307" y="980"/>
                                </a:lnTo>
                                <a:lnTo>
                                  <a:pt x="1303" y="983"/>
                                </a:lnTo>
                                <a:lnTo>
                                  <a:pt x="1277" y="983"/>
                                </a:lnTo>
                                <a:lnTo>
                                  <a:pt x="1273" y="980"/>
                                </a:lnTo>
                                <a:lnTo>
                                  <a:pt x="1264" y="980"/>
                                </a:lnTo>
                                <a:lnTo>
                                  <a:pt x="1256" y="975"/>
                                </a:lnTo>
                                <a:lnTo>
                                  <a:pt x="1251" y="971"/>
                                </a:lnTo>
                                <a:lnTo>
                                  <a:pt x="1243" y="971"/>
                                </a:lnTo>
                                <a:lnTo>
                                  <a:pt x="1216" y="953"/>
                                </a:lnTo>
                                <a:lnTo>
                                  <a:pt x="1186" y="932"/>
                                </a:lnTo>
                                <a:lnTo>
                                  <a:pt x="1199" y="932"/>
                                </a:lnTo>
                                <a:lnTo>
                                  <a:pt x="1220" y="932"/>
                                </a:lnTo>
                                <a:lnTo>
                                  <a:pt x="1239" y="934"/>
                                </a:lnTo>
                                <a:lnTo>
                                  <a:pt x="1256" y="940"/>
                                </a:lnTo>
                                <a:lnTo>
                                  <a:pt x="1273" y="953"/>
                                </a:lnTo>
                                <a:lnTo>
                                  <a:pt x="1273" y="950"/>
                                </a:lnTo>
                                <a:lnTo>
                                  <a:pt x="1277" y="945"/>
                                </a:lnTo>
                                <a:lnTo>
                                  <a:pt x="1281" y="937"/>
                                </a:lnTo>
                                <a:lnTo>
                                  <a:pt x="1281" y="907"/>
                                </a:lnTo>
                                <a:lnTo>
                                  <a:pt x="1277" y="898"/>
                                </a:lnTo>
                                <a:lnTo>
                                  <a:pt x="1273" y="885"/>
                                </a:lnTo>
                                <a:lnTo>
                                  <a:pt x="1264" y="877"/>
                                </a:lnTo>
                                <a:lnTo>
                                  <a:pt x="1226" y="877"/>
                                </a:lnTo>
                                <a:lnTo>
                                  <a:pt x="1229" y="863"/>
                                </a:lnTo>
                                <a:lnTo>
                                  <a:pt x="1229" y="850"/>
                                </a:lnTo>
                                <a:lnTo>
                                  <a:pt x="1234" y="842"/>
                                </a:lnTo>
                                <a:lnTo>
                                  <a:pt x="1238" y="833"/>
                                </a:lnTo>
                                <a:lnTo>
                                  <a:pt x="1226" y="820"/>
                                </a:lnTo>
                                <a:lnTo>
                                  <a:pt x="1216" y="812"/>
                                </a:lnTo>
                                <a:lnTo>
                                  <a:pt x="1216" y="803"/>
                                </a:lnTo>
                                <a:lnTo>
                                  <a:pt x="1221" y="799"/>
                                </a:lnTo>
                                <a:lnTo>
                                  <a:pt x="1226" y="790"/>
                                </a:lnTo>
                                <a:lnTo>
                                  <a:pt x="1226" y="787"/>
                                </a:lnTo>
                                <a:lnTo>
                                  <a:pt x="1200" y="787"/>
                                </a:lnTo>
                                <a:lnTo>
                                  <a:pt x="1191" y="770"/>
                                </a:lnTo>
                                <a:lnTo>
                                  <a:pt x="1179" y="760"/>
                                </a:lnTo>
                                <a:lnTo>
                                  <a:pt x="1161" y="747"/>
                                </a:lnTo>
                                <a:lnTo>
                                  <a:pt x="1153" y="743"/>
                                </a:lnTo>
                                <a:lnTo>
                                  <a:pt x="1140" y="739"/>
                                </a:lnTo>
                                <a:lnTo>
                                  <a:pt x="1135" y="735"/>
                                </a:lnTo>
                                <a:lnTo>
                                  <a:pt x="1131" y="730"/>
                                </a:lnTo>
                                <a:lnTo>
                                  <a:pt x="1123" y="726"/>
                                </a:lnTo>
                                <a:lnTo>
                                  <a:pt x="1118" y="717"/>
                                </a:lnTo>
                                <a:lnTo>
                                  <a:pt x="1110" y="726"/>
                                </a:lnTo>
                                <a:lnTo>
                                  <a:pt x="1092" y="730"/>
                                </a:lnTo>
                                <a:lnTo>
                                  <a:pt x="1080" y="735"/>
                                </a:lnTo>
                                <a:lnTo>
                                  <a:pt x="1062" y="735"/>
                                </a:lnTo>
                                <a:lnTo>
                                  <a:pt x="1045" y="739"/>
                                </a:lnTo>
                                <a:lnTo>
                                  <a:pt x="1053" y="743"/>
                                </a:lnTo>
                                <a:lnTo>
                                  <a:pt x="1058" y="752"/>
                                </a:lnTo>
                                <a:lnTo>
                                  <a:pt x="1051" y="759"/>
                                </a:lnTo>
                                <a:lnTo>
                                  <a:pt x="1045" y="765"/>
                                </a:lnTo>
                                <a:lnTo>
                                  <a:pt x="1040" y="765"/>
                                </a:lnTo>
                                <a:lnTo>
                                  <a:pt x="1023" y="765"/>
                                </a:lnTo>
                                <a:lnTo>
                                  <a:pt x="1020" y="760"/>
                                </a:lnTo>
                                <a:lnTo>
                                  <a:pt x="1015" y="760"/>
                                </a:lnTo>
                                <a:lnTo>
                                  <a:pt x="1006" y="765"/>
                                </a:lnTo>
                                <a:lnTo>
                                  <a:pt x="1002" y="773"/>
                                </a:lnTo>
                                <a:lnTo>
                                  <a:pt x="993" y="777"/>
                                </a:lnTo>
                                <a:lnTo>
                                  <a:pt x="988" y="787"/>
                                </a:lnTo>
                                <a:lnTo>
                                  <a:pt x="985" y="773"/>
                                </a:lnTo>
                                <a:lnTo>
                                  <a:pt x="980" y="765"/>
                                </a:lnTo>
                                <a:lnTo>
                                  <a:pt x="976" y="760"/>
                                </a:lnTo>
                                <a:lnTo>
                                  <a:pt x="965" y="760"/>
                                </a:lnTo>
                                <a:lnTo>
                                  <a:pt x="943" y="757"/>
                                </a:lnTo>
                                <a:lnTo>
                                  <a:pt x="925" y="752"/>
                                </a:lnTo>
                                <a:lnTo>
                                  <a:pt x="908" y="747"/>
                                </a:lnTo>
                                <a:lnTo>
                                  <a:pt x="890" y="747"/>
                                </a:lnTo>
                                <a:lnTo>
                                  <a:pt x="890" y="787"/>
                                </a:lnTo>
                                <a:lnTo>
                                  <a:pt x="865" y="787"/>
                                </a:lnTo>
                                <a:lnTo>
                                  <a:pt x="867" y="791"/>
                                </a:lnTo>
                                <a:lnTo>
                                  <a:pt x="873" y="808"/>
                                </a:lnTo>
                                <a:lnTo>
                                  <a:pt x="879" y="827"/>
                                </a:lnTo>
                                <a:lnTo>
                                  <a:pt x="884" y="848"/>
                                </a:lnTo>
                                <a:lnTo>
                                  <a:pt x="890" y="870"/>
                                </a:lnTo>
                                <a:lnTo>
                                  <a:pt x="894" y="892"/>
                                </a:lnTo>
                                <a:lnTo>
                                  <a:pt x="899" y="911"/>
                                </a:lnTo>
                                <a:lnTo>
                                  <a:pt x="903" y="928"/>
                                </a:lnTo>
                                <a:lnTo>
                                  <a:pt x="893" y="930"/>
                                </a:lnTo>
                                <a:lnTo>
                                  <a:pt x="879" y="932"/>
                                </a:lnTo>
                                <a:lnTo>
                                  <a:pt x="862" y="936"/>
                                </a:lnTo>
                                <a:lnTo>
                                  <a:pt x="845" y="940"/>
                                </a:lnTo>
                                <a:lnTo>
                                  <a:pt x="826" y="945"/>
                                </a:lnTo>
                                <a:lnTo>
                                  <a:pt x="806" y="950"/>
                                </a:lnTo>
                                <a:lnTo>
                                  <a:pt x="786" y="955"/>
                                </a:lnTo>
                                <a:lnTo>
                                  <a:pt x="766" y="959"/>
                                </a:lnTo>
                                <a:lnTo>
                                  <a:pt x="745" y="963"/>
                                </a:lnTo>
                                <a:lnTo>
                                  <a:pt x="725" y="966"/>
                                </a:lnTo>
                                <a:lnTo>
                                  <a:pt x="705" y="967"/>
                                </a:lnTo>
                                <a:lnTo>
                                  <a:pt x="687" y="967"/>
                                </a:lnTo>
                                <a:lnTo>
                                  <a:pt x="669" y="964"/>
                                </a:lnTo>
                                <a:lnTo>
                                  <a:pt x="652" y="960"/>
                                </a:lnTo>
                                <a:lnTo>
                                  <a:pt x="638" y="953"/>
                                </a:lnTo>
                                <a:lnTo>
                                  <a:pt x="625" y="944"/>
                                </a:lnTo>
                                <a:lnTo>
                                  <a:pt x="615" y="931"/>
                                </a:lnTo>
                                <a:lnTo>
                                  <a:pt x="607" y="915"/>
                                </a:lnTo>
                                <a:lnTo>
                                  <a:pt x="627" y="915"/>
                                </a:lnTo>
                                <a:lnTo>
                                  <a:pt x="632" y="912"/>
                                </a:lnTo>
                                <a:lnTo>
                                  <a:pt x="632" y="898"/>
                                </a:lnTo>
                                <a:lnTo>
                                  <a:pt x="632" y="898"/>
                                </a:lnTo>
                                <a:lnTo>
                                  <a:pt x="612" y="901"/>
                                </a:lnTo>
                                <a:lnTo>
                                  <a:pt x="592" y="902"/>
                                </a:lnTo>
                                <a:lnTo>
                                  <a:pt x="572" y="904"/>
                                </a:lnTo>
                                <a:lnTo>
                                  <a:pt x="552" y="905"/>
                                </a:lnTo>
                                <a:lnTo>
                                  <a:pt x="532" y="906"/>
                                </a:lnTo>
                                <a:lnTo>
                                  <a:pt x="512" y="907"/>
                                </a:lnTo>
                                <a:lnTo>
                                  <a:pt x="492" y="909"/>
                                </a:lnTo>
                                <a:lnTo>
                                  <a:pt x="472" y="910"/>
                                </a:lnTo>
                                <a:lnTo>
                                  <a:pt x="452" y="911"/>
                                </a:lnTo>
                                <a:lnTo>
                                  <a:pt x="432" y="913"/>
                                </a:lnTo>
                                <a:lnTo>
                                  <a:pt x="412" y="915"/>
                                </a:lnTo>
                                <a:lnTo>
                                  <a:pt x="412" y="942"/>
                                </a:lnTo>
                                <a:lnTo>
                                  <a:pt x="400" y="942"/>
                                </a:lnTo>
                                <a:lnTo>
                                  <a:pt x="387" y="945"/>
                                </a:lnTo>
                                <a:lnTo>
                                  <a:pt x="374" y="945"/>
                                </a:lnTo>
                                <a:lnTo>
                                  <a:pt x="357" y="950"/>
                                </a:lnTo>
                                <a:lnTo>
                                  <a:pt x="357" y="1005"/>
                                </a:lnTo>
                                <a:lnTo>
                                  <a:pt x="352" y="997"/>
                                </a:lnTo>
                                <a:lnTo>
                                  <a:pt x="344" y="993"/>
                                </a:lnTo>
                                <a:lnTo>
                                  <a:pt x="339" y="984"/>
                                </a:lnTo>
                                <a:lnTo>
                                  <a:pt x="336" y="975"/>
                                </a:lnTo>
                                <a:lnTo>
                                  <a:pt x="331" y="958"/>
                                </a:lnTo>
                                <a:lnTo>
                                  <a:pt x="322" y="945"/>
                                </a:lnTo>
                                <a:lnTo>
                                  <a:pt x="317" y="924"/>
                                </a:lnTo>
                                <a:lnTo>
                                  <a:pt x="309" y="907"/>
                                </a:lnTo>
                                <a:lnTo>
                                  <a:pt x="306" y="898"/>
                                </a:lnTo>
                                <a:lnTo>
                                  <a:pt x="301" y="890"/>
                                </a:lnTo>
                                <a:lnTo>
                                  <a:pt x="297" y="880"/>
                                </a:lnTo>
                                <a:lnTo>
                                  <a:pt x="292" y="877"/>
                                </a:lnTo>
                                <a:lnTo>
                                  <a:pt x="292" y="907"/>
                                </a:lnTo>
                                <a:lnTo>
                                  <a:pt x="297" y="924"/>
                                </a:lnTo>
                                <a:lnTo>
                                  <a:pt x="297" y="942"/>
                                </a:lnTo>
                                <a:lnTo>
                                  <a:pt x="281" y="942"/>
                                </a:lnTo>
                                <a:lnTo>
                                  <a:pt x="261" y="942"/>
                                </a:lnTo>
                                <a:lnTo>
                                  <a:pt x="241" y="942"/>
                                </a:lnTo>
                                <a:lnTo>
                                  <a:pt x="221" y="942"/>
                                </a:lnTo>
                                <a:lnTo>
                                  <a:pt x="201" y="942"/>
                                </a:lnTo>
                                <a:lnTo>
                                  <a:pt x="181" y="942"/>
                                </a:lnTo>
                                <a:lnTo>
                                  <a:pt x="181" y="954"/>
                                </a:lnTo>
                                <a:lnTo>
                                  <a:pt x="189" y="958"/>
                                </a:lnTo>
                                <a:lnTo>
                                  <a:pt x="202" y="963"/>
                                </a:lnTo>
                                <a:lnTo>
                                  <a:pt x="186" y="974"/>
                                </a:lnTo>
                                <a:lnTo>
                                  <a:pt x="180" y="983"/>
                                </a:lnTo>
                                <a:lnTo>
                                  <a:pt x="181" y="996"/>
                                </a:lnTo>
                                <a:lnTo>
                                  <a:pt x="181" y="1018"/>
                                </a:lnTo>
                                <a:lnTo>
                                  <a:pt x="159" y="1018"/>
                                </a:lnTo>
                                <a:lnTo>
                                  <a:pt x="159" y="1027"/>
                                </a:lnTo>
                                <a:lnTo>
                                  <a:pt x="181" y="1027"/>
                                </a:lnTo>
                                <a:lnTo>
                                  <a:pt x="182" y="1035"/>
                                </a:lnTo>
                                <a:lnTo>
                                  <a:pt x="186" y="1055"/>
                                </a:lnTo>
                                <a:lnTo>
                                  <a:pt x="190" y="1074"/>
                                </a:lnTo>
                                <a:lnTo>
                                  <a:pt x="194" y="1094"/>
                                </a:lnTo>
                                <a:lnTo>
                                  <a:pt x="198" y="1114"/>
                                </a:lnTo>
                                <a:lnTo>
                                  <a:pt x="202" y="1133"/>
                                </a:lnTo>
                                <a:lnTo>
                                  <a:pt x="204" y="1153"/>
                                </a:lnTo>
                                <a:lnTo>
                                  <a:pt x="206" y="1173"/>
                                </a:lnTo>
                                <a:lnTo>
                                  <a:pt x="249" y="1173"/>
                                </a:lnTo>
                                <a:lnTo>
                                  <a:pt x="246" y="1178"/>
                                </a:lnTo>
                                <a:lnTo>
                                  <a:pt x="241" y="1186"/>
                                </a:lnTo>
                                <a:lnTo>
                                  <a:pt x="241" y="1190"/>
                                </a:lnTo>
                                <a:lnTo>
                                  <a:pt x="236" y="1200"/>
                                </a:lnTo>
                                <a:lnTo>
                                  <a:pt x="243" y="1205"/>
                                </a:lnTo>
                                <a:lnTo>
                                  <a:pt x="258" y="1219"/>
                                </a:lnTo>
                                <a:lnTo>
                                  <a:pt x="272" y="1231"/>
                                </a:lnTo>
                                <a:lnTo>
                                  <a:pt x="286" y="1244"/>
                                </a:lnTo>
                                <a:lnTo>
                                  <a:pt x="301" y="1260"/>
                                </a:lnTo>
                                <a:lnTo>
                                  <a:pt x="306" y="1268"/>
                                </a:lnTo>
                                <a:lnTo>
                                  <a:pt x="309" y="1281"/>
                                </a:lnTo>
                                <a:lnTo>
                                  <a:pt x="314" y="1290"/>
                                </a:lnTo>
                                <a:lnTo>
                                  <a:pt x="317" y="1298"/>
                                </a:lnTo>
                                <a:lnTo>
                                  <a:pt x="317" y="1311"/>
                                </a:lnTo>
                                <a:lnTo>
                                  <a:pt x="327" y="1336"/>
                                </a:lnTo>
                                <a:lnTo>
                                  <a:pt x="331" y="1366"/>
                                </a:lnTo>
                                <a:lnTo>
                                  <a:pt x="344" y="1371"/>
                                </a:lnTo>
                                <a:lnTo>
                                  <a:pt x="352" y="1371"/>
                                </a:lnTo>
                                <a:lnTo>
                                  <a:pt x="366" y="1376"/>
                                </a:lnTo>
                                <a:lnTo>
                                  <a:pt x="379" y="1380"/>
                                </a:lnTo>
                                <a:lnTo>
                                  <a:pt x="369" y="1406"/>
                                </a:lnTo>
                                <a:lnTo>
                                  <a:pt x="369" y="1418"/>
                                </a:lnTo>
                                <a:lnTo>
                                  <a:pt x="366" y="1431"/>
                                </a:lnTo>
                                <a:lnTo>
                                  <a:pt x="336" y="1448"/>
                                </a:lnTo>
                                <a:lnTo>
                                  <a:pt x="306" y="1470"/>
                                </a:lnTo>
                                <a:lnTo>
                                  <a:pt x="284" y="1482"/>
                                </a:lnTo>
                                <a:lnTo>
                                  <a:pt x="266" y="1493"/>
                                </a:lnTo>
                                <a:lnTo>
                                  <a:pt x="255" y="1502"/>
                                </a:lnTo>
                                <a:lnTo>
                                  <a:pt x="249" y="1510"/>
                                </a:lnTo>
                                <a:lnTo>
                                  <a:pt x="246" y="1519"/>
                                </a:lnTo>
                                <a:lnTo>
                                  <a:pt x="245" y="1532"/>
                                </a:lnTo>
                                <a:lnTo>
                                  <a:pt x="246" y="1549"/>
                                </a:lnTo>
                                <a:lnTo>
                                  <a:pt x="246" y="1573"/>
                                </a:lnTo>
                                <a:lnTo>
                                  <a:pt x="232" y="1578"/>
                                </a:lnTo>
                                <a:lnTo>
                                  <a:pt x="224" y="1578"/>
                                </a:lnTo>
                                <a:lnTo>
                                  <a:pt x="214" y="1582"/>
                                </a:lnTo>
                                <a:lnTo>
                                  <a:pt x="206" y="1582"/>
                                </a:lnTo>
                                <a:lnTo>
                                  <a:pt x="206" y="1596"/>
                                </a:lnTo>
                                <a:lnTo>
                                  <a:pt x="206" y="1616"/>
                                </a:lnTo>
                                <a:lnTo>
                                  <a:pt x="206" y="1636"/>
                                </a:lnTo>
                                <a:lnTo>
                                  <a:pt x="206" y="1656"/>
                                </a:lnTo>
                                <a:lnTo>
                                  <a:pt x="206" y="1676"/>
                                </a:lnTo>
                                <a:lnTo>
                                  <a:pt x="206" y="1696"/>
                                </a:lnTo>
                                <a:lnTo>
                                  <a:pt x="206" y="1716"/>
                                </a:lnTo>
                                <a:lnTo>
                                  <a:pt x="189" y="1711"/>
                                </a:lnTo>
                                <a:lnTo>
                                  <a:pt x="176" y="1706"/>
                                </a:lnTo>
                                <a:lnTo>
                                  <a:pt x="159" y="1702"/>
                                </a:lnTo>
                                <a:lnTo>
                                  <a:pt x="142" y="1698"/>
                                </a:lnTo>
                                <a:lnTo>
                                  <a:pt x="142" y="1728"/>
                                </a:lnTo>
                                <a:lnTo>
                                  <a:pt x="111" y="1737"/>
                                </a:lnTo>
                                <a:lnTo>
                                  <a:pt x="86" y="1746"/>
                                </a:lnTo>
                                <a:lnTo>
                                  <a:pt x="26" y="1762"/>
                                </a:lnTo>
                                <a:lnTo>
                                  <a:pt x="21" y="1771"/>
                                </a:lnTo>
                                <a:lnTo>
                                  <a:pt x="13" y="1779"/>
                                </a:lnTo>
                                <a:lnTo>
                                  <a:pt x="13" y="1789"/>
                                </a:lnTo>
                                <a:lnTo>
                                  <a:pt x="17" y="1797"/>
                                </a:lnTo>
                                <a:lnTo>
                                  <a:pt x="17" y="1814"/>
                                </a:lnTo>
                                <a:lnTo>
                                  <a:pt x="21" y="1822"/>
                                </a:lnTo>
                                <a:lnTo>
                                  <a:pt x="26" y="1831"/>
                                </a:lnTo>
                                <a:lnTo>
                                  <a:pt x="30" y="1840"/>
                                </a:lnTo>
                                <a:lnTo>
                                  <a:pt x="30" y="1849"/>
                                </a:lnTo>
                                <a:lnTo>
                                  <a:pt x="39" y="1861"/>
                                </a:lnTo>
                                <a:lnTo>
                                  <a:pt x="51" y="1874"/>
                                </a:lnTo>
                                <a:lnTo>
                                  <a:pt x="60" y="1892"/>
                                </a:lnTo>
                                <a:lnTo>
                                  <a:pt x="73" y="1909"/>
                                </a:lnTo>
                                <a:lnTo>
                                  <a:pt x="73" y="1944"/>
                                </a:lnTo>
                                <a:lnTo>
                                  <a:pt x="77" y="1977"/>
                                </a:lnTo>
                                <a:lnTo>
                                  <a:pt x="81" y="2012"/>
                                </a:lnTo>
                                <a:lnTo>
                                  <a:pt x="81" y="2047"/>
                                </a:lnTo>
                                <a:lnTo>
                                  <a:pt x="86" y="2085"/>
                                </a:lnTo>
                                <a:lnTo>
                                  <a:pt x="86" y="2119"/>
                                </a:lnTo>
                                <a:lnTo>
                                  <a:pt x="91" y="2154"/>
                                </a:lnTo>
                                <a:lnTo>
                                  <a:pt x="94" y="2192"/>
                                </a:lnTo>
                                <a:lnTo>
                                  <a:pt x="77" y="2197"/>
                                </a:lnTo>
                                <a:lnTo>
                                  <a:pt x="60" y="2202"/>
                                </a:lnTo>
                                <a:lnTo>
                                  <a:pt x="51" y="2205"/>
                                </a:lnTo>
                                <a:lnTo>
                                  <a:pt x="47" y="2210"/>
                                </a:lnTo>
                                <a:lnTo>
                                  <a:pt x="39" y="2210"/>
                                </a:lnTo>
                                <a:lnTo>
                                  <a:pt x="34" y="2214"/>
                                </a:lnTo>
                                <a:lnTo>
                                  <a:pt x="21" y="2227"/>
                                </a:lnTo>
                                <a:lnTo>
                                  <a:pt x="17" y="2232"/>
                                </a:lnTo>
                                <a:lnTo>
                                  <a:pt x="8" y="2235"/>
                                </a:lnTo>
                                <a:lnTo>
                                  <a:pt x="8" y="2244"/>
                                </a:lnTo>
                                <a:lnTo>
                                  <a:pt x="4" y="2253"/>
                                </a:lnTo>
                                <a:lnTo>
                                  <a:pt x="4" y="2257"/>
                                </a:lnTo>
                                <a:lnTo>
                                  <a:pt x="0" y="2265"/>
                                </a:lnTo>
                                <a:lnTo>
                                  <a:pt x="43" y="2265"/>
                                </a:lnTo>
                                <a:lnTo>
                                  <a:pt x="44" y="2269"/>
                                </a:lnTo>
                                <a:lnTo>
                                  <a:pt x="51" y="2288"/>
                                </a:lnTo>
                                <a:lnTo>
                                  <a:pt x="55" y="2308"/>
                                </a:lnTo>
                                <a:lnTo>
                                  <a:pt x="59" y="2328"/>
                                </a:lnTo>
                                <a:lnTo>
                                  <a:pt x="61" y="2348"/>
                                </a:lnTo>
                                <a:lnTo>
                                  <a:pt x="62" y="2368"/>
                                </a:lnTo>
                                <a:lnTo>
                                  <a:pt x="63" y="2388"/>
                                </a:lnTo>
                                <a:lnTo>
                                  <a:pt x="64" y="2408"/>
                                </a:lnTo>
                                <a:lnTo>
                                  <a:pt x="94" y="2408"/>
                                </a:lnTo>
                                <a:lnTo>
                                  <a:pt x="94" y="2490"/>
                                </a:lnTo>
                                <a:lnTo>
                                  <a:pt x="99" y="2490"/>
                                </a:lnTo>
                                <a:lnTo>
                                  <a:pt x="107" y="2493"/>
                                </a:lnTo>
                                <a:lnTo>
                                  <a:pt x="111" y="2493"/>
                                </a:lnTo>
                                <a:lnTo>
                                  <a:pt x="121" y="2498"/>
                                </a:lnTo>
                                <a:lnTo>
                                  <a:pt x="121" y="2503"/>
                                </a:lnTo>
                                <a:lnTo>
                                  <a:pt x="119" y="2523"/>
                                </a:lnTo>
                                <a:lnTo>
                                  <a:pt x="115" y="2542"/>
                                </a:lnTo>
                                <a:lnTo>
                                  <a:pt x="109" y="2560"/>
                                </a:lnTo>
                                <a:lnTo>
                                  <a:pt x="101" y="2578"/>
                                </a:lnTo>
                                <a:lnTo>
                                  <a:pt x="93" y="2596"/>
                                </a:lnTo>
                                <a:lnTo>
                                  <a:pt x="84" y="2614"/>
                                </a:lnTo>
                                <a:lnTo>
                                  <a:pt x="76" y="2632"/>
                                </a:lnTo>
                                <a:lnTo>
                                  <a:pt x="68" y="2650"/>
                                </a:lnTo>
                                <a:lnTo>
                                  <a:pt x="63" y="2669"/>
                                </a:lnTo>
                                <a:lnTo>
                                  <a:pt x="60" y="2688"/>
                                </a:lnTo>
                                <a:lnTo>
                                  <a:pt x="60" y="2708"/>
                                </a:lnTo>
                                <a:lnTo>
                                  <a:pt x="81" y="2713"/>
                                </a:lnTo>
                                <a:lnTo>
                                  <a:pt x="107" y="2721"/>
                                </a:lnTo>
                                <a:lnTo>
                                  <a:pt x="129" y="2730"/>
                                </a:lnTo>
                                <a:lnTo>
                                  <a:pt x="154" y="2738"/>
                                </a:lnTo>
                                <a:lnTo>
                                  <a:pt x="167" y="2738"/>
                                </a:lnTo>
                                <a:lnTo>
                                  <a:pt x="181" y="2743"/>
                                </a:lnTo>
                                <a:lnTo>
                                  <a:pt x="194" y="2743"/>
                                </a:lnTo>
                                <a:lnTo>
                                  <a:pt x="206" y="2748"/>
                                </a:lnTo>
                                <a:lnTo>
                                  <a:pt x="224" y="2748"/>
                                </a:lnTo>
                                <a:lnTo>
                                  <a:pt x="241" y="2747"/>
                                </a:lnTo>
                                <a:lnTo>
                                  <a:pt x="252" y="2745"/>
                                </a:lnTo>
                                <a:lnTo>
                                  <a:pt x="265" y="2743"/>
                                </a:lnTo>
                                <a:lnTo>
                                  <a:pt x="284" y="2743"/>
                                </a:lnTo>
                                <a:lnTo>
                                  <a:pt x="284" y="2773"/>
                                </a:lnTo>
                                <a:lnTo>
                                  <a:pt x="314" y="2773"/>
                                </a:lnTo>
                                <a:lnTo>
                                  <a:pt x="314" y="2790"/>
                                </a:lnTo>
                                <a:lnTo>
                                  <a:pt x="317" y="2803"/>
                                </a:lnTo>
                                <a:lnTo>
                                  <a:pt x="322" y="2811"/>
                                </a:lnTo>
                                <a:lnTo>
                                  <a:pt x="309" y="2816"/>
                                </a:lnTo>
                                <a:lnTo>
                                  <a:pt x="297" y="2816"/>
                                </a:lnTo>
                                <a:lnTo>
                                  <a:pt x="284" y="2821"/>
                                </a:lnTo>
                                <a:lnTo>
                                  <a:pt x="271" y="2821"/>
                                </a:lnTo>
                                <a:lnTo>
                                  <a:pt x="276" y="2833"/>
                                </a:lnTo>
                                <a:lnTo>
                                  <a:pt x="276" y="2846"/>
                                </a:lnTo>
                                <a:lnTo>
                                  <a:pt x="279" y="2859"/>
                                </a:lnTo>
                                <a:lnTo>
                                  <a:pt x="279" y="2872"/>
                                </a:lnTo>
                                <a:lnTo>
                                  <a:pt x="322" y="2863"/>
                                </a:lnTo>
                                <a:lnTo>
                                  <a:pt x="361" y="2863"/>
                                </a:lnTo>
                                <a:lnTo>
                                  <a:pt x="364" y="2872"/>
                                </a:lnTo>
                                <a:lnTo>
                                  <a:pt x="369" y="2891"/>
                                </a:lnTo>
                                <a:lnTo>
                                  <a:pt x="375" y="2912"/>
                                </a:lnTo>
                                <a:lnTo>
                                  <a:pt x="380" y="2932"/>
                                </a:lnTo>
                                <a:lnTo>
                                  <a:pt x="387" y="2952"/>
                                </a:lnTo>
                                <a:lnTo>
                                  <a:pt x="396" y="2971"/>
                                </a:lnTo>
                                <a:lnTo>
                                  <a:pt x="407" y="2987"/>
                                </a:lnTo>
                                <a:lnTo>
                                  <a:pt x="421" y="3001"/>
                                </a:lnTo>
                                <a:lnTo>
                                  <a:pt x="412" y="3018"/>
                                </a:lnTo>
                                <a:lnTo>
                                  <a:pt x="404" y="3031"/>
                                </a:lnTo>
                                <a:lnTo>
                                  <a:pt x="400" y="3044"/>
                                </a:lnTo>
                                <a:lnTo>
                                  <a:pt x="391" y="3057"/>
                                </a:lnTo>
                                <a:lnTo>
                                  <a:pt x="409" y="3066"/>
                                </a:lnTo>
                                <a:lnTo>
                                  <a:pt x="430" y="3074"/>
                                </a:lnTo>
                                <a:lnTo>
                                  <a:pt x="447" y="3079"/>
                                </a:lnTo>
                                <a:lnTo>
                                  <a:pt x="464" y="3087"/>
                                </a:lnTo>
                                <a:lnTo>
                                  <a:pt x="464" y="3091"/>
                                </a:lnTo>
                                <a:lnTo>
                                  <a:pt x="460" y="3096"/>
                                </a:lnTo>
                                <a:lnTo>
                                  <a:pt x="456" y="3099"/>
                                </a:lnTo>
                                <a:lnTo>
                                  <a:pt x="456" y="3126"/>
                                </a:lnTo>
                                <a:lnTo>
                                  <a:pt x="452" y="3156"/>
                                </a:lnTo>
                                <a:lnTo>
                                  <a:pt x="426" y="3156"/>
                                </a:lnTo>
                                <a:lnTo>
                                  <a:pt x="429" y="3164"/>
                                </a:lnTo>
                                <a:lnTo>
                                  <a:pt x="438" y="3186"/>
                                </a:lnTo>
                                <a:lnTo>
                                  <a:pt x="447" y="3206"/>
                                </a:lnTo>
                                <a:lnTo>
                                  <a:pt x="455" y="3223"/>
                                </a:lnTo>
                                <a:lnTo>
                                  <a:pt x="464" y="3239"/>
                                </a:lnTo>
                                <a:lnTo>
                                  <a:pt x="474" y="3253"/>
                                </a:lnTo>
                                <a:lnTo>
                                  <a:pt x="486" y="3266"/>
                                </a:lnTo>
                                <a:lnTo>
                                  <a:pt x="501" y="3278"/>
                                </a:lnTo>
                                <a:lnTo>
                                  <a:pt x="519" y="3290"/>
                                </a:lnTo>
                                <a:lnTo>
                                  <a:pt x="542" y="3302"/>
                                </a:lnTo>
                                <a:lnTo>
                                  <a:pt x="542" y="3324"/>
                                </a:lnTo>
                                <a:lnTo>
                                  <a:pt x="537" y="3349"/>
                                </a:lnTo>
                                <a:lnTo>
                                  <a:pt x="529" y="3375"/>
                                </a:lnTo>
                                <a:lnTo>
                                  <a:pt x="524" y="3397"/>
                                </a:lnTo>
                                <a:lnTo>
                                  <a:pt x="512" y="3452"/>
                                </a:lnTo>
                                <a:lnTo>
                                  <a:pt x="509" y="3462"/>
                                </a:lnTo>
                                <a:lnTo>
                                  <a:pt x="504" y="3481"/>
                                </a:lnTo>
                                <a:lnTo>
                                  <a:pt x="500" y="3501"/>
                                </a:lnTo>
                                <a:lnTo>
                                  <a:pt x="495" y="3522"/>
                                </a:lnTo>
                                <a:lnTo>
                                  <a:pt x="491" y="3543"/>
                                </a:lnTo>
                                <a:lnTo>
                                  <a:pt x="488" y="3563"/>
                                </a:lnTo>
                                <a:lnTo>
                                  <a:pt x="486" y="3582"/>
                                </a:lnTo>
                                <a:lnTo>
                                  <a:pt x="485" y="3583"/>
                                </a:lnTo>
                                <a:lnTo>
                                  <a:pt x="485" y="3604"/>
                                </a:lnTo>
                                <a:lnTo>
                                  <a:pt x="485" y="3624"/>
                                </a:lnTo>
                                <a:lnTo>
                                  <a:pt x="487" y="3644"/>
                                </a:lnTo>
                                <a:lnTo>
                                  <a:pt x="490" y="3664"/>
                                </a:lnTo>
                                <a:lnTo>
                                  <a:pt x="495" y="3683"/>
                                </a:lnTo>
                                <a:lnTo>
                                  <a:pt x="503" y="3702"/>
                                </a:lnTo>
                                <a:lnTo>
                                  <a:pt x="518" y="3701"/>
                                </a:lnTo>
                                <a:lnTo>
                                  <a:pt x="539" y="3702"/>
                                </a:lnTo>
                                <a:lnTo>
                                  <a:pt x="555" y="3705"/>
                                </a:lnTo>
                                <a:lnTo>
                                  <a:pt x="568" y="3706"/>
                                </a:lnTo>
                                <a:lnTo>
                                  <a:pt x="578" y="3706"/>
                                </a:lnTo>
                                <a:lnTo>
                                  <a:pt x="587" y="3701"/>
                                </a:lnTo>
                                <a:lnTo>
                                  <a:pt x="594" y="3691"/>
                                </a:lnTo>
                                <a:lnTo>
                                  <a:pt x="600" y="3673"/>
                                </a:lnTo>
                                <a:lnTo>
                                  <a:pt x="607" y="3646"/>
                                </a:lnTo>
                                <a:lnTo>
                                  <a:pt x="628" y="3643"/>
                                </a:lnTo>
                                <a:lnTo>
                                  <a:pt x="648" y="3640"/>
                                </a:lnTo>
                                <a:lnTo>
                                  <a:pt x="667" y="3637"/>
                                </a:lnTo>
                                <a:lnTo>
                                  <a:pt x="684" y="3634"/>
                                </a:lnTo>
                                <a:lnTo>
                                  <a:pt x="701" y="3628"/>
                                </a:lnTo>
                                <a:lnTo>
                                  <a:pt x="719" y="3621"/>
                                </a:lnTo>
                                <a:lnTo>
                                  <a:pt x="740" y="3611"/>
                                </a:lnTo>
                                <a:lnTo>
                                  <a:pt x="743" y="3590"/>
                                </a:lnTo>
                                <a:lnTo>
                                  <a:pt x="748" y="3577"/>
                                </a:lnTo>
                                <a:lnTo>
                                  <a:pt x="752" y="3573"/>
                                </a:lnTo>
                                <a:lnTo>
                                  <a:pt x="762" y="3573"/>
                                </a:lnTo>
                                <a:lnTo>
                                  <a:pt x="762" y="3611"/>
                                </a:lnTo>
                                <a:lnTo>
                                  <a:pt x="787" y="3611"/>
                                </a:lnTo>
                                <a:lnTo>
                                  <a:pt x="787" y="3701"/>
                                </a:lnTo>
                                <a:lnTo>
                                  <a:pt x="792" y="3701"/>
                                </a:lnTo>
                                <a:lnTo>
                                  <a:pt x="795" y="3698"/>
                                </a:lnTo>
                                <a:lnTo>
                                  <a:pt x="800" y="3698"/>
                                </a:lnTo>
                                <a:lnTo>
                                  <a:pt x="800" y="3646"/>
                                </a:lnTo>
                                <a:lnTo>
                                  <a:pt x="825" y="3646"/>
                                </a:lnTo>
                                <a:lnTo>
                                  <a:pt x="825" y="3620"/>
                                </a:lnTo>
                                <a:lnTo>
                                  <a:pt x="865" y="3620"/>
                                </a:lnTo>
                                <a:lnTo>
                                  <a:pt x="868" y="3595"/>
                                </a:lnTo>
                                <a:lnTo>
                                  <a:pt x="873" y="3568"/>
                                </a:lnTo>
                                <a:lnTo>
                                  <a:pt x="877" y="3543"/>
                                </a:lnTo>
                                <a:lnTo>
                                  <a:pt x="877" y="3521"/>
                                </a:lnTo>
                                <a:lnTo>
                                  <a:pt x="890" y="3512"/>
                                </a:lnTo>
                                <a:lnTo>
                                  <a:pt x="898" y="3508"/>
                                </a:lnTo>
                                <a:lnTo>
                                  <a:pt x="912" y="3495"/>
                                </a:lnTo>
                                <a:lnTo>
                                  <a:pt x="920" y="3491"/>
                                </a:lnTo>
                                <a:lnTo>
                                  <a:pt x="920" y="3482"/>
                                </a:lnTo>
                                <a:lnTo>
                                  <a:pt x="923" y="3479"/>
                                </a:lnTo>
                                <a:lnTo>
                                  <a:pt x="932" y="3463"/>
                                </a:lnTo>
                                <a:lnTo>
                                  <a:pt x="938" y="3440"/>
                                </a:lnTo>
                                <a:lnTo>
                                  <a:pt x="941" y="3418"/>
                                </a:lnTo>
                                <a:lnTo>
                                  <a:pt x="942" y="3400"/>
                                </a:lnTo>
                                <a:lnTo>
                                  <a:pt x="954" y="3399"/>
                                </a:lnTo>
                                <a:lnTo>
                                  <a:pt x="970" y="3391"/>
                                </a:lnTo>
                                <a:lnTo>
                                  <a:pt x="977" y="3378"/>
                                </a:lnTo>
                                <a:lnTo>
                                  <a:pt x="978" y="3359"/>
                                </a:lnTo>
                                <a:lnTo>
                                  <a:pt x="980" y="3337"/>
                                </a:lnTo>
                                <a:lnTo>
                                  <a:pt x="991" y="3337"/>
                                </a:lnTo>
                                <a:lnTo>
                                  <a:pt x="1013" y="3338"/>
                                </a:lnTo>
                                <a:lnTo>
                                  <a:pt x="1033" y="3339"/>
                                </a:lnTo>
                                <a:lnTo>
                                  <a:pt x="1053" y="3340"/>
                                </a:lnTo>
                                <a:lnTo>
                                  <a:pt x="1072" y="3342"/>
                                </a:lnTo>
                                <a:lnTo>
                                  <a:pt x="1091" y="3345"/>
                                </a:lnTo>
                                <a:lnTo>
                                  <a:pt x="1110" y="3349"/>
                                </a:lnTo>
                                <a:lnTo>
                                  <a:pt x="1128" y="3355"/>
                                </a:lnTo>
                                <a:lnTo>
                                  <a:pt x="1147" y="3361"/>
                                </a:lnTo>
                                <a:lnTo>
                                  <a:pt x="1167" y="3369"/>
                                </a:lnTo>
                                <a:lnTo>
                                  <a:pt x="1186" y="3379"/>
                                </a:lnTo>
                                <a:lnTo>
                                  <a:pt x="1191" y="3400"/>
                                </a:lnTo>
                                <a:lnTo>
                                  <a:pt x="1195" y="3422"/>
                                </a:lnTo>
                                <a:lnTo>
                                  <a:pt x="1195" y="3444"/>
                                </a:lnTo>
                                <a:lnTo>
                                  <a:pt x="1200" y="3465"/>
                                </a:lnTo>
                                <a:lnTo>
                                  <a:pt x="1238" y="3465"/>
                                </a:lnTo>
                                <a:lnTo>
                                  <a:pt x="1259" y="3460"/>
                                </a:lnTo>
                                <a:lnTo>
                                  <a:pt x="1277" y="3460"/>
                                </a:lnTo>
                                <a:lnTo>
                                  <a:pt x="1273" y="3452"/>
                                </a:lnTo>
                                <a:lnTo>
                                  <a:pt x="1264" y="3448"/>
                                </a:lnTo>
                                <a:lnTo>
                                  <a:pt x="1273" y="3444"/>
                                </a:lnTo>
                                <a:lnTo>
                                  <a:pt x="1286" y="3440"/>
                                </a:lnTo>
                                <a:lnTo>
                                  <a:pt x="1303" y="3430"/>
                                </a:lnTo>
                                <a:lnTo>
                                  <a:pt x="1303" y="3457"/>
                                </a:lnTo>
                                <a:lnTo>
                                  <a:pt x="1333" y="3457"/>
                                </a:lnTo>
                                <a:lnTo>
                                  <a:pt x="1349" y="3460"/>
                                </a:lnTo>
                                <a:lnTo>
                                  <a:pt x="1354" y="3465"/>
                                </a:lnTo>
                                <a:lnTo>
                                  <a:pt x="1359" y="3465"/>
                                </a:lnTo>
                                <a:lnTo>
                                  <a:pt x="1363" y="3470"/>
                                </a:lnTo>
                                <a:lnTo>
                                  <a:pt x="1367" y="3474"/>
                                </a:lnTo>
                                <a:lnTo>
                                  <a:pt x="1354" y="3487"/>
                                </a:lnTo>
                                <a:lnTo>
                                  <a:pt x="1355" y="3487"/>
                                </a:lnTo>
                                <a:lnTo>
                                  <a:pt x="1370" y="3503"/>
                                </a:lnTo>
                                <a:lnTo>
                                  <a:pt x="1378" y="3516"/>
                                </a:lnTo>
                                <a:lnTo>
                                  <a:pt x="1382" y="3527"/>
                                </a:lnTo>
                                <a:lnTo>
                                  <a:pt x="1385" y="3541"/>
                                </a:lnTo>
                                <a:lnTo>
                                  <a:pt x="1393" y="3560"/>
                                </a:lnTo>
                                <a:lnTo>
                                  <a:pt x="1397" y="3568"/>
                                </a:lnTo>
                                <a:lnTo>
                                  <a:pt x="1397" y="3577"/>
                                </a:lnTo>
                                <a:lnTo>
                                  <a:pt x="1401" y="3581"/>
                                </a:lnTo>
                                <a:lnTo>
                                  <a:pt x="1411" y="3590"/>
                                </a:lnTo>
                                <a:lnTo>
                                  <a:pt x="1414" y="3595"/>
                                </a:lnTo>
                                <a:lnTo>
                                  <a:pt x="1423" y="3603"/>
                                </a:lnTo>
                                <a:lnTo>
                                  <a:pt x="1436" y="3607"/>
                                </a:lnTo>
                                <a:lnTo>
                                  <a:pt x="1442" y="3620"/>
                                </a:lnTo>
                                <a:lnTo>
                                  <a:pt x="1450" y="3639"/>
                                </a:lnTo>
                                <a:lnTo>
                                  <a:pt x="1457" y="3657"/>
                                </a:lnTo>
                                <a:lnTo>
                                  <a:pt x="1462" y="3675"/>
                                </a:lnTo>
                                <a:lnTo>
                                  <a:pt x="1468" y="3693"/>
                                </a:lnTo>
                                <a:lnTo>
                                  <a:pt x="1473" y="3711"/>
                                </a:lnTo>
                                <a:lnTo>
                                  <a:pt x="1479" y="3729"/>
                                </a:lnTo>
                                <a:lnTo>
                                  <a:pt x="1487" y="3749"/>
                                </a:lnTo>
                                <a:lnTo>
                                  <a:pt x="1496" y="3770"/>
                                </a:lnTo>
                                <a:lnTo>
                                  <a:pt x="1504" y="3761"/>
                                </a:lnTo>
                                <a:lnTo>
                                  <a:pt x="1517" y="3749"/>
                                </a:lnTo>
                                <a:lnTo>
                                  <a:pt x="1521" y="3759"/>
                                </a:lnTo>
                                <a:lnTo>
                                  <a:pt x="1529" y="3777"/>
                                </a:lnTo>
                                <a:lnTo>
                                  <a:pt x="1538" y="3795"/>
                                </a:lnTo>
                                <a:lnTo>
                                  <a:pt x="1547" y="3813"/>
                                </a:lnTo>
                                <a:lnTo>
                                  <a:pt x="1556" y="3831"/>
                                </a:lnTo>
                                <a:lnTo>
                                  <a:pt x="1566" y="3848"/>
                                </a:lnTo>
                                <a:lnTo>
                                  <a:pt x="1574" y="3853"/>
                                </a:lnTo>
                                <a:lnTo>
                                  <a:pt x="1577" y="3861"/>
                                </a:lnTo>
                                <a:lnTo>
                                  <a:pt x="1582" y="3865"/>
                                </a:lnTo>
                                <a:lnTo>
                                  <a:pt x="1587" y="3865"/>
                                </a:lnTo>
                                <a:lnTo>
                                  <a:pt x="1596" y="3865"/>
                                </a:lnTo>
                                <a:lnTo>
                                  <a:pt x="1604" y="3861"/>
                                </a:lnTo>
                                <a:lnTo>
                                  <a:pt x="1607" y="3861"/>
                                </a:lnTo>
                                <a:lnTo>
                                  <a:pt x="1617" y="3856"/>
                                </a:lnTo>
                                <a:lnTo>
                                  <a:pt x="1617" y="3848"/>
                                </a:lnTo>
                                <a:lnTo>
                                  <a:pt x="1621" y="3843"/>
                                </a:lnTo>
                                <a:lnTo>
                                  <a:pt x="1626" y="3835"/>
                                </a:lnTo>
                                <a:lnTo>
                                  <a:pt x="1626" y="3831"/>
                                </a:lnTo>
                                <a:lnTo>
                                  <a:pt x="1638" y="3829"/>
                                </a:lnTo>
                                <a:lnTo>
                                  <a:pt x="1656" y="3828"/>
                                </a:lnTo>
                                <a:lnTo>
                                  <a:pt x="1675" y="3826"/>
                                </a:lnTo>
                                <a:lnTo>
                                  <a:pt x="1695" y="3826"/>
                                </a:lnTo>
                                <a:lnTo>
                                  <a:pt x="1716" y="3826"/>
                                </a:lnTo>
                                <a:lnTo>
                                  <a:pt x="1737" y="3826"/>
                                </a:lnTo>
                                <a:lnTo>
                                  <a:pt x="1759" y="3828"/>
                                </a:lnTo>
                                <a:lnTo>
                                  <a:pt x="1780" y="3829"/>
                                </a:lnTo>
                                <a:lnTo>
                                  <a:pt x="1801" y="3832"/>
                                </a:lnTo>
                                <a:lnTo>
                                  <a:pt x="1822" y="3835"/>
                                </a:lnTo>
                                <a:lnTo>
                                  <a:pt x="1842" y="3838"/>
                                </a:lnTo>
                                <a:lnTo>
                                  <a:pt x="1861" y="3843"/>
                                </a:lnTo>
                                <a:lnTo>
                                  <a:pt x="1880" y="3847"/>
                                </a:lnTo>
                                <a:lnTo>
                                  <a:pt x="1897" y="3853"/>
                                </a:lnTo>
                                <a:lnTo>
                                  <a:pt x="1900" y="384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976680"/>
                            <a:ext cx="2226240" cy="247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6" h="3891">
                                <a:moveTo>
                                  <a:pt x="1587" y="3865"/>
                                </a:moveTo>
                                <a:lnTo>
                                  <a:pt x="1582" y="3865"/>
                                </a:lnTo>
                                <a:lnTo>
                                  <a:pt x="1577" y="3861"/>
                                </a:lnTo>
                                <a:lnTo>
                                  <a:pt x="1574" y="3853"/>
                                </a:lnTo>
                                <a:lnTo>
                                  <a:pt x="1566" y="3848"/>
                                </a:lnTo>
                                <a:lnTo>
                                  <a:pt x="1556" y="3831"/>
                                </a:lnTo>
                                <a:lnTo>
                                  <a:pt x="1547" y="3813"/>
                                </a:lnTo>
                                <a:lnTo>
                                  <a:pt x="1538" y="3795"/>
                                </a:lnTo>
                                <a:lnTo>
                                  <a:pt x="1529" y="3777"/>
                                </a:lnTo>
                                <a:lnTo>
                                  <a:pt x="1521" y="3759"/>
                                </a:lnTo>
                                <a:lnTo>
                                  <a:pt x="1517" y="3749"/>
                                </a:lnTo>
                                <a:lnTo>
                                  <a:pt x="1504" y="3761"/>
                                </a:lnTo>
                                <a:lnTo>
                                  <a:pt x="1496" y="3770"/>
                                </a:lnTo>
                                <a:lnTo>
                                  <a:pt x="1487" y="3749"/>
                                </a:lnTo>
                                <a:lnTo>
                                  <a:pt x="1479" y="3729"/>
                                </a:lnTo>
                                <a:lnTo>
                                  <a:pt x="1473" y="3711"/>
                                </a:lnTo>
                                <a:lnTo>
                                  <a:pt x="1468" y="3693"/>
                                </a:lnTo>
                                <a:lnTo>
                                  <a:pt x="1462" y="3675"/>
                                </a:lnTo>
                                <a:lnTo>
                                  <a:pt x="1457" y="3657"/>
                                </a:lnTo>
                                <a:lnTo>
                                  <a:pt x="1450" y="3639"/>
                                </a:lnTo>
                                <a:lnTo>
                                  <a:pt x="1442" y="3620"/>
                                </a:lnTo>
                                <a:lnTo>
                                  <a:pt x="1436" y="3607"/>
                                </a:lnTo>
                                <a:lnTo>
                                  <a:pt x="1423" y="3603"/>
                                </a:lnTo>
                                <a:lnTo>
                                  <a:pt x="1414" y="3595"/>
                                </a:lnTo>
                                <a:lnTo>
                                  <a:pt x="1411" y="3590"/>
                                </a:lnTo>
                                <a:lnTo>
                                  <a:pt x="1401" y="3581"/>
                                </a:lnTo>
                                <a:lnTo>
                                  <a:pt x="1397" y="3577"/>
                                </a:lnTo>
                                <a:lnTo>
                                  <a:pt x="1397" y="3568"/>
                                </a:lnTo>
                                <a:lnTo>
                                  <a:pt x="1393" y="3560"/>
                                </a:lnTo>
                                <a:lnTo>
                                  <a:pt x="1385" y="3541"/>
                                </a:lnTo>
                                <a:lnTo>
                                  <a:pt x="1382" y="3527"/>
                                </a:lnTo>
                                <a:lnTo>
                                  <a:pt x="1378" y="3516"/>
                                </a:lnTo>
                                <a:lnTo>
                                  <a:pt x="1370" y="3503"/>
                                </a:lnTo>
                                <a:lnTo>
                                  <a:pt x="1355" y="3487"/>
                                </a:lnTo>
                                <a:lnTo>
                                  <a:pt x="1354" y="3487"/>
                                </a:lnTo>
                                <a:lnTo>
                                  <a:pt x="1367" y="3474"/>
                                </a:lnTo>
                                <a:lnTo>
                                  <a:pt x="1363" y="3470"/>
                                </a:lnTo>
                                <a:lnTo>
                                  <a:pt x="1359" y="3465"/>
                                </a:lnTo>
                                <a:lnTo>
                                  <a:pt x="1354" y="3465"/>
                                </a:lnTo>
                                <a:lnTo>
                                  <a:pt x="1349" y="3460"/>
                                </a:lnTo>
                                <a:lnTo>
                                  <a:pt x="1333" y="3457"/>
                                </a:lnTo>
                                <a:lnTo>
                                  <a:pt x="1303" y="3457"/>
                                </a:lnTo>
                                <a:lnTo>
                                  <a:pt x="1303" y="3430"/>
                                </a:lnTo>
                                <a:lnTo>
                                  <a:pt x="1286" y="3440"/>
                                </a:lnTo>
                                <a:lnTo>
                                  <a:pt x="1273" y="3444"/>
                                </a:lnTo>
                                <a:lnTo>
                                  <a:pt x="1264" y="3448"/>
                                </a:lnTo>
                                <a:lnTo>
                                  <a:pt x="1273" y="3452"/>
                                </a:lnTo>
                                <a:lnTo>
                                  <a:pt x="1277" y="3460"/>
                                </a:lnTo>
                                <a:lnTo>
                                  <a:pt x="1259" y="3460"/>
                                </a:lnTo>
                                <a:lnTo>
                                  <a:pt x="1238" y="3465"/>
                                </a:lnTo>
                                <a:lnTo>
                                  <a:pt x="1200" y="3465"/>
                                </a:lnTo>
                                <a:lnTo>
                                  <a:pt x="1195" y="3444"/>
                                </a:lnTo>
                                <a:lnTo>
                                  <a:pt x="1195" y="3422"/>
                                </a:lnTo>
                                <a:lnTo>
                                  <a:pt x="1191" y="3400"/>
                                </a:lnTo>
                                <a:lnTo>
                                  <a:pt x="1186" y="3379"/>
                                </a:lnTo>
                                <a:lnTo>
                                  <a:pt x="1167" y="3369"/>
                                </a:lnTo>
                                <a:lnTo>
                                  <a:pt x="1147" y="3361"/>
                                </a:lnTo>
                                <a:lnTo>
                                  <a:pt x="1128" y="3355"/>
                                </a:lnTo>
                                <a:lnTo>
                                  <a:pt x="1110" y="3349"/>
                                </a:lnTo>
                                <a:lnTo>
                                  <a:pt x="1091" y="3345"/>
                                </a:lnTo>
                                <a:lnTo>
                                  <a:pt x="1072" y="3342"/>
                                </a:lnTo>
                                <a:lnTo>
                                  <a:pt x="1053" y="3340"/>
                                </a:lnTo>
                                <a:lnTo>
                                  <a:pt x="1033" y="3339"/>
                                </a:lnTo>
                                <a:lnTo>
                                  <a:pt x="1013" y="3338"/>
                                </a:lnTo>
                                <a:lnTo>
                                  <a:pt x="991" y="3337"/>
                                </a:lnTo>
                                <a:lnTo>
                                  <a:pt x="980" y="3337"/>
                                </a:lnTo>
                                <a:lnTo>
                                  <a:pt x="978" y="3359"/>
                                </a:lnTo>
                                <a:lnTo>
                                  <a:pt x="977" y="3378"/>
                                </a:lnTo>
                                <a:lnTo>
                                  <a:pt x="970" y="3391"/>
                                </a:lnTo>
                                <a:lnTo>
                                  <a:pt x="954" y="3399"/>
                                </a:lnTo>
                                <a:lnTo>
                                  <a:pt x="942" y="3400"/>
                                </a:lnTo>
                                <a:lnTo>
                                  <a:pt x="941" y="3418"/>
                                </a:lnTo>
                                <a:lnTo>
                                  <a:pt x="938" y="3440"/>
                                </a:lnTo>
                                <a:lnTo>
                                  <a:pt x="932" y="3463"/>
                                </a:lnTo>
                                <a:lnTo>
                                  <a:pt x="923" y="3479"/>
                                </a:lnTo>
                                <a:lnTo>
                                  <a:pt x="920" y="3482"/>
                                </a:lnTo>
                                <a:lnTo>
                                  <a:pt x="920" y="3491"/>
                                </a:lnTo>
                                <a:lnTo>
                                  <a:pt x="912" y="3495"/>
                                </a:lnTo>
                                <a:lnTo>
                                  <a:pt x="898" y="3508"/>
                                </a:lnTo>
                                <a:lnTo>
                                  <a:pt x="890" y="3512"/>
                                </a:lnTo>
                                <a:lnTo>
                                  <a:pt x="877" y="3521"/>
                                </a:lnTo>
                                <a:lnTo>
                                  <a:pt x="877" y="3543"/>
                                </a:lnTo>
                                <a:lnTo>
                                  <a:pt x="873" y="3568"/>
                                </a:lnTo>
                                <a:lnTo>
                                  <a:pt x="868" y="3595"/>
                                </a:lnTo>
                                <a:lnTo>
                                  <a:pt x="865" y="3620"/>
                                </a:lnTo>
                                <a:lnTo>
                                  <a:pt x="825" y="3620"/>
                                </a:lnTo>
                                <a:lnTo>
                                  <a:pt x="825" y="3646"/>
                                </a:lnTo>
                                <a:lnTo>
                                  <a:pt x="800" y="3646"/>
                                </a:lnTo>
                                <a:lnTo>
                                  <a:pt x="800" y="3698"/>
                                </a:lnTo>
                                <a:lnTo>
                                  <a:pt x="795" y="3698"/>
                                </a:lnTo>
                                <a:lnTo>
                                  <a:pt x="792" y="3701"/>
                                </a:lnTo>
                                <a:lnTo>
                                  <a:pt x="787" y="3701"/>
                                </a:lnTo>
                                <a:lnTo>
                                  <a:pt x="787" y="3611"/>
                                </a:lnTo>
                                <a:lnTo>
                                  <a:pt x="762" y="3611"/>
                                </a:lnTo>
                                <a:lnTo>
                                  <a:pt x="762" y="3573"/>
                                </a:lnTo>
                                <a:lnTo>
                                  <a:pt x="752" y="3573"/>
                                </a:lnTo>
                                <a:lnTo>
                                  <a:pt x="748" y="3577"/>
                                </a:lnTo>
                                <a:lnTo>
                                  <a:pt x="743" y="3590"/>
                                </a:lnTo>
                                <a:lnTo>
                                  <a:pt x="740" y="3611"/>
                                </a:lnTo>
                                <a:lnTo>
                                  <a:pt x="719" y="3621"/>
                                </a:lnTo>
                                <a:lnTo>
                                  <a:pt x="701" y="3628"/>
                                </a:lnTo>
                                <a:lnTo>
                                  <a:pt x="684" y="3634"/>
                                </a:lnTo>
                                <a:lnTo>
                                  <a:pt x="667" y="3637"/>
                                </a:lnTo>
                                <a:lnTo>
                                  <a:pt x="648" y="3640"/>
                                </a:lnTo>
                                <a:lnTo>
                                  <a:pt x="628" y="3643"/>
                                </a:lnTo>
                                <a:lnTo>
                                  <a:pt x="607" y="3646"/>
                                </a:lnTo>
                                <a:lnTo>
                                  <a:pt x="600" y="3673"/>
                                </a:lnTo>
                                <a:lnTo>
                                  <a:pt x="594" y="3691"/>
                                </a:lnTo>
                                <a:lnTo>
                                  <a:pt x="587" y="3701"/>
                                </a:lnTo>
                                <a:lnTo>
                                  <a:pt x="578" y="3706"/>
                                </a:lnTo>
                                <a:lnTo>
                                  <a:pt x="568" y="3706"/>
                                </a:lnTo>
                                <a:lnTo>
                                  <a:pt x="555" y="3705"/>
                                </a:lnTo>
                                <a:lnTo>
                                  <a:pt x="539" y="3702"/>
                                </a:lnTo>
                                <a:lnTo>
                                  <a:pt x="518" y="3701"/>
                                </a:lnTo>
                                <a:lnTo>
                                  <a:pt x="503" y="3702"/>
                                </a:lnTo>
                                <a:lnTo>
                                  <a:pt x="495" y="3683"/>
                                </a:lnTo>
                                <a:lnTo>
                                  <a:pt x="490" y="3664"/>
                                </a:lnTo>
                                <a:lnTo>
                                  <a:pt x="487" y="3644"/>
                                </a:lnTo>
                                <a:lnTo>
                                  <a:pt x="485" y="3624"/>
                                </a:lnTo>
                                <a:lnTo>
                                  <a:pt x="485" y="3604"/>
                                </a:lnTo>
                                <a:lnTo>
                                  <a:pt x="485" y="3583"/>
                                </a:lnTo>
                                <a:lnTo>
                                  <a:pt x="486" y="3582"/>
                                </a:lnTo>
                                <a:lnTo>
                                  <a:pt x="488" y="3563"/>
                                </a:lnTo>
                                <a:lnTo>
                                  <a:pt x="491" y="3543"/>
                                </a:lnTo>
                                <a:lnTo>
                                  <a:pt x="495" y="3522"/>
                                </a:lnTo>
                                <a:lnTo>
                                  <a:pt x="500" y="3501"/>
                                </a:lnTo>
                                <a:lnTo>
                                  <a:pt x="504" y="3481"/>
                                </a:lnTo>
                                <a:lnTo>
                                  <a:pt x="509" y="3462"/>
                                </a:lnTo>
                                <a:lnTo>
                                  <a:pt x="512" y="3452"/>
                                </a:lnTo>
                                <a:lnTo>
                                  <a:pt x="524" y="3397"/>
                                </a:lnTo>
                                <a:lnTo>
                                  <a:pt x="529" y="3375"/>
                                </a:lnTo>
                                <a:lnTo>
                                  <a:pt x="537" y="3349"/>
                                </a:lnTo>
                                <a:lnTo>
                                  <a:pt x="542" y="3324"/>
                                </a:lnTo>
                                <a:lnTo>
                                  <a:pt x="542" y="3302"/>
                                </a:lnTo>
                                <a:lnTo>
                                  <a:pt x="519" y="3290"/>
                                </a:lnTo>
                                <a:lnTo>
                                  <a:pt x="501" y="3278"/>
                                </a:lnTo>
                                <a:lnTo>
                                  <a:pt x="486" y="3266"/>
                                </a:lnTo>
                                <a:lnTo>
                                  <a:pt x="474" y="3253"/>
                                </a:lnTo>
                                <a:lnTo>
                                  <a:pt x="464" y="3239"/>
                                </a:lnTo>
                                <a:lnTo>
                                  <a:pt x="455" y="3223"/>
                                </a:lnTo>
                                <a:lnTo>
                                  <a:pt x="447" y="3206"/>
                                </a:lnTo>
                                <a:lnTo>
                                  <a:pt x="438" y="3186"/>
                                </a:lnTo>
                                <a:lnTo>
                                  <a:pt x="429" y="3164"/>
                                </a:lnTo>
                                <a:lnTo>
                                  <a:pt x="426" y="3156"/>
                                </a:lnTo>
                                <a:lnTo>
                                  <a:pt x="452" y="3156"/>
                                </a:lnTo>
                                <a:lnTo>
                                  <a:pt x="456" y="3126"/>
                                </a:lnTo>
                                <a:lnTo>
                                  <a:pt x="456" y="3099"/>
                                </a:lnTo>
                                <a:lnTo>
                                  <a:pt x="460" y="3096"/>
                                </a:lnTo>
                                <a:lnTo>
                                  <a:pt x="464" y="3091"/>
                                </a:lnTo>
                                <a:lnTo>
                                  <a:pt x="464" y="3087"/>
                                </a:lnTo>
                                <a:lnTo>
                                  <a:pt x="447" y="3079"/>
                                </a:lnTo>
                                <a:lnTo>
                                  <a:pt x="430" y="3074"/>
                                </a:lnTo>
                                <a:lnTo>
                                  <a:pt x="409" y="3066"/>
                                </a:lnTo>
                                <a:lnTo>
                                  <a:pt x="391" y="3057"/>
                                </a:lnTo>
                                <a:lnTo>
                                  <a:pt x="400" y="3044"/>
                                </a:lnTo>
                                <a:lnTo>
                                  <a:pt x="404" y="3031"/>
                                </a:lnTo>
                                <a:lnTo>
                                  <a:pt x="412" y="3018"/>
                                </a:lnTo>
                                <a:lnTo>
                                  <a:pt x="421" y="3001"/>
                                </a:lnTo>
                                <a:lnTo>
                                  <a:pt x="407" y="2987"/>
                                </a:lnTo>
                                <a:lnTo>
                                  <a:pt x="396" y="2971"/>
                                </a:lnTo>
                                <a:lnTo>
                                  <a:pt x="387" y="2952"/>
                                </a:lnTo>
                                <a:lnTo>
                                  <a:pt x="380" y="2932"/>
                                </a:lnTo>
                                <a:lnTo>
                                  <a:pt x="375" y="2912"/>
                                </a:lnTo>
                                <a:lnTo>
                                  <a:pt x="369" y="2891"/>
                                </a:lnTo>
                                <a:lnTo>
                                  <a:pt x="364" y="2872"/>
                                </a:lnTo>
                                <a:lnTo>
                                  <a:pt x="361" y="2863"/>
                                </a:lnTo>
                                <a:lnTo>
                                  <a:pt x="322" y="2863"/>
                                </a:lnTo>
                                <a:lnTo>
                                  <a:pt x="279" y="2872"/>
                                </a:lnTo>
                                <a:lnTo>
                                  <a:pt x="279" y="2859"/>
                                </a:lnTo>
                                <a:lnTo>
                                  <a:pt x="276" y="2846"/>
                                </a:lnTo>
                                <a:lnTo>
                                  <a:pt x="276" y="2833"/>
                                </a:lnTo>
                                <a:lnTo>
                                  <a:pt x="271" y="2821"/>
                                </a:lnTo>
                                <a:lnTo>
                                  <a:pt x="284" y="2821"/>
                                </a:lnTo>
                                <a:lnTo>
                                  <a:pt x="297" y="2816"/>
                                </a:lnTo>
                                <a:lnTo>
                                  <a:pt x="309" y="2816"/>
                                </a:lnTo>
                                <a:lnTo>
                                  <a:pt x="322" y="2811"/>
                                </a:lnTo>
                                <a:lnTo>
                                  <a:pt x="317" y="2803"/>
                                </a:lnTo>
                                <a:lnTo>
                                  <a:pt x="314" y="2790"/>
                                </a:lnTo>
                                <a:lnTo>
                                  <a:pt x="314" y="2773"/>
                                </a:lnTo>
                                <a:lnTo>
                                  <a:pt x="284" y="2773"/>
                                </a:lnTo>
                                <a:lnTo>
                                  <a:pt x="284" y="2743"/>
                                </a:lnTo>
                                <a:lnTo>
                                  <a:pt x="265" y="2743"/>
                                </a:lnTo>
                                <a:lnTo>
                                  <a:pt x="252" y="2745"/>
                                </a:lnTo>
                                <a:lnTo>
                                  <a:pt x="241" y="2747"/>
                                </a:lnTo>
                                <a:lnTo>
                                  <a:pt x="224" y="2748"/>
                                </a:lnTo>
                                <a:lnTo>
                                  <a:pt x="206" y="2748"/>
                                </a:lnTo>
                                <a:lnTo>
                                  <a:pt x="194" y="2743"/>
                                </a:lnTo>
                                <a:lnTo>
                                  <a:pt x="181" y="2743"/>
                                </a:lnTo>
                                <a:lnTo>
                                  <a:pt x="167" y="2738"/>
                                </a:lnTo>
                                <a:lnTo>
                                  <a:pt x="154" y="2738"/>
                                </a:lnTo>
                                <a:lnTo>
                                  <a:pt x="129" y="2730"/>
                                </a:lnTo>
                                <a:lnTo>
                                  <a:pt x="107" y="2721"/>
                                </a:lnTo>
                                <a:lnTo>
                                  <a:pt x="81" y="2713"/>
                                </a:lnTo>
                                <a:lnTo>
                                  <a:pt x="60" y="2708"/>
                                </a:lnTo>
                                <a:lnTo>
                                  <a:pt x="60" y="2688"/>
                                </a:lnTo>
                                <a:lnTo>
                                  <a:pt x="63" y="2669"/>
                                </a:lnTo>
                                <a:lnTo>
                                  <a:pt x="68" y="2650"/>
                                </a:lnTo>
                                <a:lnTo>
                                  <a:pt x="76" y="2632"/>
                                </a:lnTo>
                                <a:lnTo>
                                  <a:pt x="84" y="2614"/>
                                </a:lnTo>
                                <a:lnTo>
                                  <a:pt x="93" y="2596"/>
                                </a:lnTo>
                                <a:lnTo>
                                  <a:pt x="101" y="2578"/>
                                </a:lnTo>
                                <a:lnTo>
                                  <a:pt x="109" y="2560"/>
                                </a:lnTo>
                                <a:lnTo>
                                  <a:pt x="115" y="2542"/>
                                </a:lnTo>
                                <a:lnTo>
                                  <a:pt x="119" y="2523"/>
                                </a:lnTo>
                                <a:lnTo>
                                  <a:pt x="121" y="2503"/>
                                </a:lnTo>
                                <a:lnTo>
                                  <a:pt x="121" y="2498"/>
                                </a:lnTo>
                                <a:lnTo>
                                  <a:pt x="111" y="2493"/>
                                </a:lnTo>
                                <a:lnTo>
                                  <a:pt x="107" y="2493"/>
                                </a:lnTo>
                                <a:lnTo>
                                  <a:pt x="99" y="2490"/>
                                </a:lnTo>
                                <a:lnTo>
                                  <a:pt x="94" y="2490"/>
                                </a:lnTo>
                                <a:lnTo>
                                  <a:pt x="94" y="2408"/>
                                </a:lnTo>
                                <a:lnTo>
                                  <a:pt x="64" y="2408"/>
                                </a:lnTo>
                                <a:lnTo>
                                  <a:pt x="63" y="2388"/>
                                </a:lnTo>
                                <a:lnTo>
                                  <a:pt x="62" y="2368"/>
                                </a:lnTo>
                                <a:lnTo>
                                  <a:pt x="61" y="2348"/>
                                </a:lnTo>
                                <a:lnTo>
                                  <a:pt x="59" y="2328"/>
                                </a:lnTo>
                                <a:lnTo>
                                  <a:pt x="55" y="2308"/>
                                </a:lnTo>
                                <a:lnTo>
                                  <a:pt x="51" y="2288"/>
                                </a:lnTo>
                                <a:lnTo>
                                  <a:pt x="44" y="2269"/>
                                </a:lnTo>
                                <a:lnTo>
                                  <a:pt x="43" y="2265"/>
                                </a:lnTo>
                                <a:lnTo>
                                  <a:pt x="0" y="2265"/>
                                </a:lnTo>
                                <a:lnTo>
                                  <a:pt x="4" y="2257"/>
                                </a:lnTo>
                                <a:lnTo>
                                  <a:pt x="4" y="2253"/>
                                </a:lnTo>
                                <a:lnTo>
                                  <a:pt x="8" y="2244"/>
                                </a:lnTo>
                                <a:lnTo>
                                  <a:pt x="8" y="2235"/>
                                </a:lnTo>
                                <a:lnTo>
                                  <a:pt x="17" y="2232"/>
                                </a:lnTo>
                                <a:lnTo>
                                  <a:pt x="21" y="2227"/>
                                </a:lnTo>
                                <a:lnTo>
                                  <a:pt x="34" y="2214"/>
                                </a:lnTo>
                                <a:lnTo>
                                  <a:pt x="39" y="2210"/>
                                </a:lnTo>
                                <a:lnTo>
                                  <a:pt x="47" y="2210"/>
                                </a:lnTo>
                                <a:lnTo>
                                  <a:pt x="51" y="2205"/>
                                </a:lnTo>
                                <a:lnTo>
                                  <a:pt x="60" y="2202"/>
                                </a:lnTo>
                                <a:lnTo>
                                  <a:pt x="77" y="2197"/>
                                </a:lnTo>
                                <a:lnTo>
                                  <a:pt x="94" y="2192"/>
                                </a:lnTo>
                                <a:lnTo>
                                  <a:pt x="91" y="2154"/>
                                </a:lnTo>
                                <a:lnTo>
                                  <a:pt x="86" y="2119"/>
                                </a:lnTo>
                                <a:lnTo>
                                  <a:pt x="86" y="2085"/>
                                </a:lnTo>
                                <a:lnTo>
                                  <a:pt x="81" y="2047"/>
                                </a:lnTo>
                                <a:lnTo>
                                  <a:pt x="81" y="2012"/>
                                </a:lnTo>
                                <a:lnTo>
                                  <a:pt x="77" y="1977"/>
                                </a:lnTo>
                                <a:lnTo>
                                  <a:pt x="73" y="1944"/>
                                </a:lnTo>
                                <a:lnTo>
                                  <a:pt x="73" y="1909"/>
                                </a:lnTo>
                                <a:lnTo>
                                  <a:pt x="60" y="1892"/>
                                </a:lnTo>
                                <a:lnTo>
                                  <a:pt x="51" y="1874"/>
                                </a:lnTo>
                                <a:lnTo>
                                  <a:pt x="39" y="1861"/>
                                </a:lnTo>
                                <a:lnTo>
                                  <a:pt x="30" y="1849"/>
                                </a:lnTo>
                                <a:lnTo>
                                  <a:pt x="30" y="1840"/>
                                </a:lnTo>
                                <a:lnTo>
                                  <a:pt x="26" y="1831"/>
                                </a:lnTo>
                                <a:lnTo>
                                  <a:pt x="21" y="1822"/>
                                </a:lnTo>
                                <a:lnTo>
                                  <a:pt x="17" y="1814"/>
                                </a:lnTo>
                                <a:lnTo>
                                  <a:pt x="17" y="1797"/>
                                </a:lnTo>
                                <a:lnTo>
                                  <a:pt x="13" y="1789"/>
                                </a:lnTo>
                                <a:lnTo>
                                  <a:pt x="13" y="1779"/>
                                </a:lnTo>
                                <a:lnTo>
                                  <a:pt x="21" y="1771"/>
                                </a:lnTo>
                                <a:lnTo>
                                  <a:pt x="26" y="1762"/>
                                </a:lnTo>
                                <a:lnTo>
                                  <a:pt x="86" y="1746"/>
                                </a:lnTo>
                                <a:lnTo>
                                  <a:pt x="111" y="1737"/>
                                </a:lnTo>
                                <a:lnTo>
                                  <a:pt x="142" y="1728"/>
                                </a:lnTo>
                                <a:lnTo>
                                  <a:pt x="142" y="1698"/>
                                </a:lnTo>
                                <a:lnTo>
                                  <a:pt x="159" y="1702"/>
                                </a:lnTo>
                                <a:lnTo>
                                  <a:pt x="176" y="1706"/>
                                </a:lnTo>
                                <a:lnTo>
                                  <a:pt x="189" y="1711"/>
                                </a:lnTo>
                                <a:lnTo>
                                  <a:pt x="206" y="1716"/>
                                </a:lnTo>
                                <a:lnTo>
                                  <a:pt x="206" y="1696"/>
                                </a:lnTo>
                                <a:lnTo>
                                  <a:pt x="206" y="1676"/>
                                </a:lnTo>
                                <a:lnTo>
                                  <a:pt x="206" y="1656"/>
                                </a:lnTo>
                                <a:lnTo>
                                  <a:pt x="206" y="1636"/>
                                </a:lnTo>
                                <a:lnTo>
                                  <a:pt x="206" y="1616"/>
                                </a:lnTo>
                                <a:lnTo>
                                  <a:pt x="206" y="1596"/>
                                </a:lnTo>
                                <a:lnTo>
                                  <a:pt x="206" y="1582"/>
                                </a:lnTo>
                                <a:lnTo>
                                  <a:pt x="214" y="1582"/>
                                </a:lnTo>
                                <a:lnTo>
                                  <a:pt x="224" y="1578"/>
                                </a:lnTo>
                                <a:lnTo>
                                  <a:pt x="232" y="1578"/>
                                </a:lnTo>
                                <a:lnTo>
                                  <a:pt x="246" y="1573"/>
                                </a:lnTo>
                                <a:lnTo>
                                  <a:pt x="246" y="1549"/>
                                </a:lnTo>
                                <a:lnTo>
                                  <a:pt x="245" y="1532"/>
                                </a:lnTo>
                                <a:lnTo>
                                  <a:pt x="246" y="1519"/>
                                </a:lnTo>
                                <a:lnTo>
                                  <a:pt x="249" y="1510"/>
                                </a:lnTo>
                                <a:lnTo>
                                  <a:pt x="255" y="1502"/>
                                </a:lnTo>
                                <a:lnTo>
                                  <a:pt x="266" y="1493"/>
                                </a:lnTo>
                                <a:lnTo>
                                  <a:pt x="284" y="1482"/>
                                </a:lnTo>
                                <a:lnTo>
                                  <a:pt x="306" y="1470"/>
                                </a:lnTo>
                                <a:lnTo>
                                  <a:pt x="336" y="1448"/>
                                </a:lnTo>
                                <a:lnTo>
                                  <a:pt x="366" y="1431"/>
                                </a:lnTo>
                                <a:lnTo>
                                  <a:pt x="369" y="1418"/>
                                </a:lnTo>
                                <a:lnTo>
                                  <a:pt x="369" y="1406"/>
                                </a:lnTo>
                                <a:lnTo>
                                  <a:pt x="379" y="1380"/>
                                </a:lnTo>
                                <a:lnTo>
                                  <a:pt x="366" y="1376"/>
                                </a:lnTo>
                                <a:lnTo>
                                  <a:pt x="352" y="1371"/>
                                </a:lnTo>
                                <a:lnTo>
                                  <a:pt x="344" y="1371"/>
                                </a:lnTo>
                                <a:lnTo>
                                  <a:pt x="331" y="1366"/>
                                </a:lnTo>
                                <a:lnTo>
                                  <a:pt x="327" y="1336"/>
                                </a:lnTo>
                                <a:lnTo>
                                  <a:pt x="317" y="1311"/>
                                </a:lnTo>
                                <a:lnTo>
                                  <a:pt x="317" y="1298"/>
                                </a:lnTo>
                                <a:lnTo>
                                  <a:pt x="314" y="1290"/>
                                </a:lnTo>
                                <a:lnTo>
                                  <a:pt x="309" y="1281"/>
                                </a:lnTo>
                                <a:lnTo>
                                  <a:pt x="306" y="1268"/>
                                </a:lnTo>
                                <a:lnTo>
                                  <a:pt x="301" y="1260"/>
                                </a:lnTo>
                                <a:lnTo>
                                  <a:pt x="286" y="1244"/>
                                </a:lnTo>
                                <a:lnTo>
                                  <a:pt x="272" y="1231"/>
                                </a:lnTo>
                                <a:lnTo>
                                  <a:pt x="258" y="1219"/>
                                </a:lnTo>
                                <a:lnTo>
                                  <a:pt x="243" y="1205"/>
                                </a:lnTo>
                                <a:lnTo>
                                  <a:pt x="236" y="1200"/>
                                </a:lnTo>
                                <a:lnTo>
                                  <a:pt x="241" y="1190"/>
                                </a:lnTo>
                                <a:lnTo>
                                  <a:pt x="241" y="1186"/>
                                </a:lnTo>
                                <a:lnTo>
                                  <a:pt x="246" y="1178"/>
                                </a:lnTo>
                                <a:lnTo>
                                  <a:pt x="249" y="1173"/>
                                </a:lnTo>
                                <a:lnTo>
                                  <a:pt x="206" y="1173"/>
                                </a:lnTo>
                                <a:lnTo>
                                  <a:pt x="204" y="1153"/>
                                </a:lnTo>
                                <a:lnTo>
                                  <a:pt x="202" y="1133"/>
                                </a:lnTo>
                                <a:lnTo>
                                  <a:pt x="198" y="1114"/>
                                </a:lnTo>
                                <a:lnTo>
                                  <a:pt x="194" y="1094"/>
                                </a:lnTo>
                                <a:lnTo>
                                  <a:pt x="190" y="1074"/>
                                </a:lnTo>
                                <a:lnTo>
                                  <a:pt x="186" y="1055"/>
                                </a:lnTo>
                                <a:lnTo>
                                  <a:pt x="182" y="1035"/>
                                </a:lnTo>
                                <a:lnTo>
                                  <a:pt x="181" y="1027"/>
                                </a:lnTo>
                                <a:lnTo>
                                  <a:pt x="159" y="1027"/>
                                </a:lnTo>
                                <a:lnTo>
                                  <a:pt x="159" y="1018"/>
                                </a:lnTo>
                                <a:lnTo>
                                  <a:pt x="181" y="1018"/>
                                </a:lnTo>
                                <a:lnTo>
                                  <a:pt x="181" y="996"/>
                                </a:lnTo>
                                <a:lnTo>
                                  <a:pt x="180" y="983"/>
                                </a:lnTo>
                                <a:lnTo>
                                  <a:pt x="186" y="974"/>
                                </a:lnTo>
                                <a:lnTo>
                                  <a:pt x="202" y="963"/>
                                </a:lnTo>
                                <a:lnTo>
                                  <a:pt x="189" y="958"/>
                                </a:lnTo>
                                <a:lnTo>
                                  <a:pt x="181" y="954"/>
                                </a:lnTo>
                                <a:lnTo>
                                  <a:pt x="181" y="942"/>
                                </a:lnTo>
                                <a:lnTo>
                                  <a:pt x="201" y="942"/>
                                </a:lnTo>
                                <a:lnTo>
                                  <a:pt x="221" y="942"/>
                                </a:lnTo>
                                <a:lnTo>
                                  <a:pt x="241" y="942"/>
                                </a:lnTo>
                                <a:lnTo>
                                  <a:pt x="261" y="942"/>
                                </a:lnTo>
                                <a:lnTo>
                                  <a:pt x="281" y="942"/>
                                </a:lnTo>
                                <a:lnTo>
                                  <a:pt x="297" y="942"/>
                                </a:lnTo>
                                <a:lnTo>
                                  <a:pt x="297" y="924"/>
                                </a:lnTo>
                                <a:lnTo>
                                  <a:pt x="292" y="907"/>
                                </a:lnTo>
                                <a:lnTo>
                                  <a:pt x="292" y="877"/>
                                </a:lnTo>
                                <a:lnTo>
                                  <a:pt x="297" y="880"/>
                                </a:lnTo>
                                <a:lnTo>
                                  <a:pt x="301" y="890"/>
                                </a:lnTo>
                                <a:lnTo>
                                  <a:pt x="306" y="898"/>
                                </a:lnTo>
                                <a:lnTo>
                                  <a:pt x="309" y="907"/>
                                </a:lnTo>
                                <a:lnTo>
                                  <a:pt x="317" y="924"/>
                                </a:lnTo>
                                <a:lnTo>
                                  <a:pt x="322" y="945"/>
                                </a:lnTo>
                                <a:lnTo>
                                  <a:pt x="331" y="958"/>
                                </a:lnTo>
                                <a:lnTo>
                                  <a:pt x="336" y="975"/>
                                </a:lnTo>
                                <a:lnTo>
                                  <a:pt x="339" y="984"/>
                                </a:lnTo>
                                <a:lnTo>
                                  <a:pt x="344" y="993"/>
                                </a:lnTo>
                                <a:lnTo>
                                  <a:pt x="352" y="997"/>
                                </a:lnTo>
                                <a:lnTo>
                                  <a:pt x="357" y="1005"/>
                                </a:lnTo>
                                <a:lnTo>
                                  <a:pt x="357" y="950"/>
                                </a:lnTo>
                                <a:lnTo>
                                  <a:pt x="374" y="945"/>
                                </a:lnTo>
                                <a:lnTo>
                                  <a:pt x="387" y="945"/>
                                </a:lnTo>
                                <a:lnTo>
                                  <a:pt x="400" y="942"/>
                                </a:lnTo>
                                <a:lnTo>
                                  <a:pt x="412" y="942"/>
                                </a:lnTo>
                                <a:lnTo>
                                  <a:pt x="412" y="915"/>
                                </a:lnTo>
                                <a:lnTo>
                                  <a:pt x="432" y="913"/>
                                </a:lnTo>
                                <a:lnTo>
                                  <a:pt x="452" y="911"/>
                                </a:lnTo>
                                <a:lnTo>
                                  <a:pt x="472" y="910"/>
                                </a:lnTo>
                                <a:lnTo>
                                  <a:pt x="492" y="909"/>
                                </a:lnTo>
                                <a:lnTo>
                                  <a:pt x="512" y="907"/>
                                </a:lnTo>
                                <a:lnTo>
                                  <a:pt x="532" y="906"/>
                                </a:lnTo>
                                <a:lnTo>
                                  <a:pt x="552" y="905"/>
                                </a:lnTo>
                                <a:lnTo>
                                  <a:pt x="572" y="904"/>
                                </a:lnTo>
                                <a:lnTo>
                                  <a:pt x="592" y="902"/>
                                </a:lnTo>
                                <a:lnTo>
                                  <a:pt x="612" y="901"/>
                                </a:lnTo>
                                <a:lnTo>
                                  <a:pt x="632" y="898"/>
                                </a:lnTo>
                                <a:lnTo>
                                  <a:pt x="632" y="898"/>
                                </a:lnTo>
                                <a:lnTo>
                                  <a:pt x="632" y="912"/>
                                </a:lnTo>
                                <a:lnTo>
                                  <a:pt x="627" y="915"/>
                                </a:lnTo>
                                <a:lnTo>
                                  <a:pt x="607" y="915"/>
                                </a:lnTo>
                                <a:lnTo>
                                  <a:pt x="615" y="931"/>
                                </a:lnTo>
                                <a:lnTo>
                                  <a:pt x="625" y="944"/>
                                </a:lnTo>
                                <a:lnTo>
                                  <a:pt x="638" y="953"/>
                                </a:lnTo>
                                <a:lnTo>
                                  <a:pt x="652" y="960"/>
                                </a:lnTo>
                                <a:lnTo>
                                  <a:pt x="669" y="964"/>
                                </a:lnTo>
                                <a:lnTo>
                                  <a:pt x="687" y="967"/>
                                </a:lnTo>
                                <a:lnTo>
                                  <a:pt x="705" y="967"/>
                                </a:lnTo>
                                <a:lnTo>
                                  <a:pt x="725" y="966"/>
                                </a:lnTo>
                                <a:lnTo>
                                  <a:pt x="745" y="963"/>
                                </a:lnTo>
                                <a:lnTo>
                                  <a:pt x="766" y="959"/>
                                </a:lnTo>
                                <a:lnTo>
                                  <a:pt x="786" y="955"/>
                                </a:lnTo>
                                <a:lnTo>
                                  <a:pt x="806" y="950"/>
                                </a:lnTo>
                                <a:lnTo>
                                  <a:pt x="826" y="945"/>
                                </a:lnTo>
                                <a:lnTo>
                                  <a:pt x="845" y="940"/>
                                </a:lnTo>
                                <a:lnTo>
                                  <a:pt x="862" y="936"/>
                                </a:lnTo>
                                <a:lnTo>
                                  <a:pt x="879" y="932"/>
                                </a:lnTo>
                                <a:lnTo>
                                  <a:pt x="893" y="930"/>
                                </a:lnTo>
                                <a:lnTo>
                                  <a:pt x="903" y="928"/>
                                </a:lnTo>
                                <a:lnTo>
                                  <a:pt x="899" y="911"/>
                                </a:lnTo>
                                <a:lnTo>
                                  <a:pt x="894" y="892"/>
                                </a:lnTo>
                                <a:lnTo>
                                  <a:pt x="890" y="870"/>
                                </a:lnTo>
                                <a:lnTo>
                                  <a:pt x="884" y="848"/>
                                </a:lnTo>
                                <a:lnTo>
                                  <a:pt x="879" y="827"/>
                                </a:lnTo>
                                <a:lnTo>
                                  <a:pt x="873" y="808"/>
                                </a:lnTo>
                                <a:lnTo>
                                  <a:pt x="867" y="791"/>
                                </a:lnTo>
                                <a:lnTo>
                                  <a:pt x="865" y="787"/>
                                </a:lnTo>
                                <a:lnTo>
                                  <a:pt x="890" y="787"/>
                                </a:lnTo>
                                <a:lnTo>
                                  <a:pt x="890" y="747"/>
                                </a:lnTo>
                                <a:lnTo>
                                  <a:pt x="908" y="747"/>
                                </a:lnTo>
                                <a:lnTo>
                                  <a:pt x="925" y="752"/>
                                </a:lnTo>
                                <a:lnTo>
                                  <a:pt x="943" y="757"/>
                                </a:lnTo>
                                <a:lnTo>
                                  <a:pt x="965" y="760"/>
                                </a:lnTo>
                                <a:lnTo>
                                  <a:pt x="976" y="760"/>
                                </a:lnTo>
                                <a:lnTo>
                                  <a:pt x="980" y="765"/>
                                </a:lnTo>
                                <a:lnTo>
                                  <a:pt x="985" y="773"/>
                                </a:lnTo>
                                <a:lnTo>
                                  <a:pt x="988" y="787"/>
                                </a:lnTo>
                                <a:lnTo>
                                  <a:pt x="993" y="777"/>
                                </a:lnTo>
                                <a:lnTo>
                                  <a:pt x="1002" y="773"/>
                                </a:lnTo>
                                <a:lnTo>
                                  <a:pt x="1006" y="765"/>
                                </a:lnTo>
                                <a:lnTo>
                                  <a:pt x="1015" y="760"/>
                                </a:lnTo>
                                <a:lnTo>
                                  <a:pt x="1020" y="760"/>
                                </a:lnTo>
                                <a:lnTo>
                                  <a:pt x="1023" y="765"/>
                                </a:lnTo>
                                <a:lnTo>
                                  <a:pt x="1040" y="765"/>
                                </a:lnTo>
                                <a:lnTo>
                                  <a:pt x="1045" y="765"/>
                                </a:lnTo>
                                <a:lnTo>
                                  <a:pt x="1051" y="759"/>
                                </a:lnTo>
                                <a:lnTo>
                                  <a:pt x="1058" y="752"/>
                                </a:lnTo>
                                <a:lnTo>
                                  <a:pt x="1053" y="743"/>
                                </a:lnTo>
                                <a:lnTo>
                                  <a:pt x="1045" y="739"/>
                                </a:lnTo>
                                <a:lnTo>
                                  <a:pt x="1062" y="735"/>
                                </a:lnTo>
                                <a:lnTo>
                                  <a:pt x="1080" y="735"/>
                                </a:lnTo>
                                <a:lnTo>
                                  <a:pt x="1092" y="730"/>
                                </a:lnTo>
                                <a:lnTo>
                                  <a:pt x="1110" y="726"/>
                                </a:lnTo>
                                <a:lnTo>
                                  <a:pt x="1118" y="717"/>
                                </a:lnTo>
                                <a:lnTo>
                                  <a:pt x="1123" y="726"/>
                                </a:lnTo>
                                <a:lnTo>
                                  <a:pt x="1131" y="730"/>
                                </a:lnTo>
                                <a:lnTo>
                                  <a:pt x="1135" y="735"/>
                                </a:lnTo>
                                <a:lnTo>
                                  <a:pt x="1140" y="739"/>
                                </a:lnTo>
                                <a:lnTo>
                                  <a:pt x="1153" y="743"/>
                                </a:lnTo>
                                <a:lnTo>
                                  <a:pt x="1161" y="747"/>
                                </a:lnTo>
                                <a:lnTo>
                                  <a:pt x="1179" y="760"/>
                                </a:lnTo>
                                <a:lnTo>
                                  <a:pt x="1191" y="770"/>
                                </a:lnTo>
                                <a:lnTo>
                                  <a:pt x="1200" y="787"/>
                                </a:lnTo>
                                <a:lnTo>
                                  <a:pt x="1226" y="787"/>
                                </a:lnTo>
                                <a:lnTo>
                                  <a:pt x="1226" y="790"/>
                                </a:lnTo>
                                <a:lnTo>
                                  <a:pt x="1221" y="799"/>
                                </a:lnTo>
                                <a:lnTo>
                                  <a:pt x="1216" y="803"/>
                                </a:lnTo>
                                <a:lnTo>
                                  <a:pt x="1216" y="812"/>
                                </a:lnTo>
                                <a:lnTo>
                                  <a:pt x="1226" y="820"/>
                                </a:lnTo>
                                <a:lnTo>
                                  <a:pt x="1238" y="833"/>
                                </a:lnTo>
                                <a:lnTo>
                                  <a:pt x="1234" y="842"/>
                                </a:lnTo>
                                <a:lnTo>
                                  <a:pt x="1229" y="850"/>
                                </a:lnTo>
                                <a:lnTo>
                                  <a:pt x="1229" y="863"/>
                                </a:lnTo>
                                <a:lnTo>
                                  <a:pt x="1226" y="877"/>
                                </a:lnTo>
                                <a:lnTo>
                                  <a:pt x="1264" y="877"/>
                                </a:lnTo>
                                <a:lnTo>
                                  <a:pt x="1273" y="885"/>
                                </a:lnTo>
                                <a:lnTo>
                                  <a:pt x="1277" y="898"/>
                                </a:lnTo>
                                <a:lnTo>
                                  <a:pt x="1281" y="907"/>
                                </a:lnTo>
                                <a:lnTo>
                                  <a:pt x="1281" y="937"/>
                                </a:lnTo>
                                <a:lnTo>
                                  <a:pt x="1277" y="945"/>
                                </a:lnTo>
                                <a:lnTo>
                                  <a:pt x="1273" y="950"/>
                                </a:lnTo>
                                <a:lnTo>
                                  <a:pt x="1273" y="953"/>
                                </a:lnTo>
                                <a:lnTo>
                                  <a:pt x="1256" y="940"/>
                                </a:lnTo>
                                <a:lnTo>
                                  <a:pt x="1239" y="934"/>
                                </a:lnTo>
                                <a:lnTo>
                                  <a:pt x="1220" y="932"/>
                                </a:lnTo>
                                <a:lnTo>
                                  <a:pt x="1199" y="932"/>
                                </a:lnTo>
                                <a:lnTo>
                                  <a:pt x="1186" y="932"/>
                                </a:lnTo>
                                <a:lnTo>
                                  <a:pt x="1216" y="953"/>
                                </a:lnTo>
                                <a:lnTo>
                                  <a:pt x="1243" y="971"/>
                                </a:lnTo>
                                <a:lnTo>
                                  <a:pt x="1251" y="971"/>
                                </a:lnTo>
                                <a:lnTo>
                                  <a:pt x="1256" y="975"/>
                                </a:lnTo>
                                <a:lnTo>
                                  <a:pt x="1264" y="980"/>
                                </a:lnTo>
                                <a:lnTo>
                                  <a:pt x="1273" y="980"/>
                                </a:lnTo>
                                <a:lnTo>
                                  <a:pt x="1277" y="983"/>
                                </a:lnTo>
                                <a:lnTo>
                                  <a:pt x="1303" y="983"/>
                                </a:lnTo>
                                <a:lnTo>
                                  <a:pt x="1307" y="980"/>
                                </a:lnTo>
                                <a:lnTo>
                                  <a:pt x="1311" y="980"/>
                                </a:lnTo>
                                <a:lnTo>
                                  <a:pt x="1319" y="983"/>
                                </a:lnTo>
                                <a:lnTo>
                                  <a:pt x="1329" y="988"/>
                                </a:lnTo>
                                <a:lnTo>
                                  <a:pt x="1329" y="997"/>
                                </a:lnTo>
                                <a:lnTo>
                                  <a:pt x="1324" y="1005"/>
                                </a:lnTo>
                                <a:lnTo>
                                  <a:pt x="1324" y="1027"/>
                                </a:lnTo>
                                <a:lnTo>
                                  <a:pt x="1363" y="1048"/>
                                </a:lnTo>
                                <a:lnTo>
                                  <a:pt x="1393" y="1061"/>
                                </a:lnTo>
                                <a:lnTo>
                                  <a:pt x="1419" y="1075"/>
                                </a:lnTo>
                                <a:lnTo>
                                  <a:pt x="1441" y="1083"/>
                                </a:lnTo>
                                <a:lnTo>
                                  <a:pt x="1462" y="1087"/>
                                </a:lnTo>
                                <a:lnTo>
                                  <a:pt x="1479" y="1096"/>
                                </a:lnTo>
                                <a:lnTo>
                                  <a:pt x="1496" y="1100"/>
                                </a:lnTo>
                                <a:lnTo>
                                  <a:pt x="1509" y="1108"/>
                                </a:lnTo>
                                <a:lnTo>
                                  <a:pt x="1507" y="1087"/>
                                </a:lnTo>
                                <a:lnTo>
                                  <a:pt x="1506" y="1066"/>
                                </a:lnTo>
                                <a:lnTo>
                                  <a:pt x="1504" y="1046"/>
                                </a:lnTo>
                                <a:lnTo>
                                  <a:pt x="1502" y="1027"/>
                                </a:lnTo>
                                <a:lnTo>
                                  <a:pt x="1500" y="1008"/>
                                </a:lnTo>
                                <a:lnTo>
                                  <a:pt x="1497" y="988"/>
                                </a:lnTo>
                                <a:lnTo>
                                  <a:pt x="1494" y="969"/>
                                </a:lnTo>
                                <a:lnTo>
                                  <a:pt x="1491" y="950"/>
                                </a:lnTo>
                                <a:lnTo>
                                  <a:pt x="1487" y="931"/>
                                </a:lnTo>
                                <a:lnTo>
                                  <a:pt x="1482" y="911"/>
                                </a:lnTo>
                                <a:lnTo>
                                  <a:pt x="1476" y="891"/>
                                </a:lnTo>
                                <a:lnTo>
                                  <a:pt x="1474" y="885"/>
                                </a:lnTo>
                                <a:lnTo>
                                  <a:pt x="1487" y="880"/>
                                </a:lnTo>
                                <a:lnTo>
                                  <a:pt x="1496" y="877"/>
                                </a:lnTo>
                                <a:lnTo>
                                  <a:pt x="1496" y="898"/>
                                </a:lnTo>
                                <a:lnTo>
                                  <a:pt x="1514" y="907"/>
                                </a:lnTo>
                                <a:lnTo>
                                  <a:pt x="1531" y="911"/>
                                </a:lnTo>
                                <a:lnTo>
                                  <a:pt x="1539" y="915"/>
                                </a:lnTo>
                                <a:lnTo>
                                  <a:pt x="1552" y="920"/>
                                </a:lnTo>
                                <a:lnTo>
                                  <a:pt x="1617" y="920"/>
                                </a:lnTo>
                                <a:lnTo>
                                  <a:pt x="1626" y="911"/>
                                </a:lnTo>
                                <a:lnTo>
                                  <a:pt x="1634" y="898"/>
                                </a:lnTo>
                                <a:lnTo>
                                  <a:pt x="1639" y="902"/>
                                </a:lnTo>
                                <a:lnTo>
                                  <a:pt x="1639" y="907"/>
                                </a:lnTo>
                                <a:lnTo>
                                  <a:pt x="1642" y="902"/>
                                </a:lnTo>
                                <a:lnTo>
                                  <a:pt x="1647" y="898"/>
                                </a:lnTo>
                                <a:lnTo>
                                  <a:pt x="1642" y="898"/>
                                </a:lnTo>
                                <a:lnTo>
                                  <a:pt x="1639" y="893"/>
                                </a:lnTo>
                                <a:lnTo>
                                  <a:pt x="1651" y="872"/>
                                </a:lnTo>
                                <a:lnTo>
                                  <a:pt x="1659" y="850"/>
                                </a:lnTo>
                                <a:lnTo>
                                  <a:pt x="1669" y="829"/>
                                </a:lnTo>
                                <a:lnTo>
                                  <a:pt x="1677" y="812"/>
                                </a:lnTo>
                                <a:lnTo>
                                  <a:pt x="1699" y="811"/>
                                </a:lnTo>
                                <a:lnTo>
                                  <a:pt x="1714" y="813"/>
                                </a:lnTo>
                                <a:lnTo>
                                  <a:pt x="1725" y="815"/>
                                </a:lnTo>
                                <a:lnTo>
                                  <a:pt x="1740" y="817"/>
                                </a:lnTo>
                                <a:lnTo>
                                  <a:pt x="1761" y="817"/>
                                </a:lnTo>
                                <a:lnTo>
                                  <a:pt x="1762" y="817"/>
                                </a:lnTo>
                                <a:lnTo>
                                  <a:pt x="1780" y="820"/>
                                </a:lnTo>
                                <a:lnTo>
                                  <a:pt x="1797" y="820"/>
                                </a:lnTo>
                                <a:lnTo>
                                  <a:pt x="1814" y="825"/>
                                </a:lnTo>
                                <a:lnTo>
                                  <a:pt x="1819" y="829"/>
                                </a:lnTo>
                                <a:lnTo>
                                  <a:pt x="1836" y="833"/>
                                </a:lnTo>
                                <a:lnTo>
                                  <a:pt x="1845" y="833"/>
                                </a:lnTo>
                                <a:lnTo>
                                  <a:pt x="1845" y="825"/>
                                </a:lnTo>
                                <a:lnTo>
                                  <a:pt x="1827" y="825"/>
                                </a:lnTo>
                                <a:lnTo>
                                  <a:pt x="1823" y="820"/>
                                </a:lnTo>
                                <a:lnTo>
                                  <a:pt x="1819" y="817"/>
                                </a:lnTo>
                                <a:lnTo>
                                  <a:pt x="1819" y="803"/>
                                </a:lnTo>
                                <a:lnTo>
                                  <a:pt x="1823" y="799"/>
                                </a:lnTo>
                                <a:lnTo>
                                  <a:pt x="1827" y="799"/>
                                </a:lnTo>
                                <a:lnTo>
                                  <a:pt x="1819" y="790"/>
                                </a:lnTo>
                                <a:lnTo>
                                  <a:pt x="1814" y="795"/>
                                </a:lnTo>
                                <a:lnTo>
                                  <a:pt x="1814" y="799"/>
                                </a:lnTo>
                                <a:lnTo>
                                  <a:pt x="1814" y="782"/>
                                </a:lnTo>
                                <a:lnTo>
                                  <a:pt x="1810" y="765"/>
                                </a:lnTo>
                                <a:lnTo>
                                  <a:pt x="1810" y="730"/>
                                </a:lnTo>
                                <a:lnTo>
                                  <a:pt x="1823" y="726"/>
                                </a:lnTo>
                                <a:lnTo>
                                  <a:pt x="1845" y="726"/>
                                </a:lnTo>
                                <a:lnTo>
                                  <a:pt x="1849" y="730"/>
                                </a:lnTo>
                                <a:lnTo>
                                  <a:pt x="1857" y="735"/>
                                </a:lnTo>
                                <a:lnTo>
                                  <a:pt x="1866" y="735"/>
                                </a:lnTo>
                                <a:lnTo>
                                  <a:pt x="1875" y="743"/>
                                </a:lnTo>
                                <a:lnTo>
                                  <a:pt x="1879" y="730"/>
                                </a:lnTo>
                                <a:lnTo>
                                  <a:pt x="1887" y="717"/>
                                </a:lnTo>
                                <a:lnTo>
                                  <a:pt x="1892" y="705"/>
                                </a:lnTo>
                                <a:lnTo>
                                  <a:pt x="1897" y="696"/>
                                </a:lnTo>
                                <a:lnTo>
                                  <a:pt x="1870" y="696"/>
                                </a:lnTo>
                                <a:lnTo>
                                  <a:pt x="1870" y="687"/>
                                </a:lnTo>
                                <a:lnTo>
                                  <a:pt x="1866" y="679"/>
                                </a:lnTo>
                                <a:lnTo>
                                  <a:pt x="1862" y="674"/>
                                </a:lnTo>
                                <a:lnTo>
                                  <a:pt x="1862" y="666"/>
                                </a:lnTo>
                                <a:lnTo>
                                  <a:pt x="1853" y="662"/>
                                </a:lnTo>
                                <a:lnTo>
                                  <a:pt x="1849" y="657"/>
                                </a:lnTo>
                                <a:lnTo>
                                  <a:pt x="1840" y="657"/>
                                </a:lnTo>
                                <a:lnTo>
                                  <a:pt x="1832" y="653"/>
                                </a:lnTo>
                                <a:lnTo>
                                  <a:pt x="1832" y="606"/>
                                </a:lnTo>
                                <a:lnTo>
                                  <a:pt x="1806" y="606"/>
                                </a:lnTo>
                                <a:lnTo>
                                  <a:pt x="1806" y="632"/>
                                </a:lnTo>
                                <a:lnTo>
                                  <a:pt x="1780" y="632"/>
                                </a:lnTo>
                                <a:lnTo>
                                  <a:pt x="1780" y="567"/>
                                </a:lnTo>
                                <a:lnTo>
                                  <a:pt x="1793" y="559"/>
                                </a:lnTo>
                                <a:lnTo>
                                  <a:pt x="1806" y="554"/>
                                </a:lnTo>
                                <a:lnTo>
                                  <a:pt x="1810" y="550"/>
                                </a:lnTo>
                                <a:lnTo>
                                  <a:pt x="1814" y="546"/>
                                </a:lnTo>
                                <a:lnTo>
                                  <a:pt x="1819" y="546"/>
                                </a:lnTo>
                                <a:lnTo>
                                  <a:pt x="1827" y="537"/>
                                </a:lnTo>
                                <a:lnTo>
                                  <a:pt x="1827" y="532"/>
                                </a:lnTo>
                                <a:lnTo>
                                  <a:pt x="1832" y="529"/>
                                </a:lnTo>
                                <a:lnTo>
                                  <a:pt x="1833" y="520"/>
                                </a:lnTo>
                                <a:lnTo>
                                  <a:pt x="1836" y="511"/>
                                </a:lnTo>
                                <a:lnTo>
                                  <a:pt x="1836" y="499"/>
                                </a:lnTo>
                                <a:lnTo>
                                  <a:pt x="1827" y="494"/>
                                </a:lnTo>
                                <a:lnTo>
                                  <a:pt x="1814" y="494"/>
                                </a:lnTo>
                                <a:lnTo>
                                  <a:pt x="1806" y="489"/>
                                </a:lnTo>
                                <a:lnTo>
                                  <a:pt x="1793" y="489"/>
                                </a:lnTo>
                                <a:lnTo>
                                  <a:pt x="1793" y="451"/>
                                </a:lnTo>
                                <a:lnTo>
                                  <a:pt x="1813" y="448"/>
                                </a:lnTo>
                                <a:lnTo>
                                  <a:pt x="1833" y="445"/>
                                </a:lnTo>
                                <a:lnTo>
                                  <a:pt x="1853" y="441"/>
                                </a:lnTo>
                                <a:lnTo>
                                  <a:pt x="1872" y="437"/>
                                </a:lnTo>
                                <a:lnTo>
                                  <a:pt x="1892" y="432"/>
                                </a:lnTo>
                                <a:lnTo>
                                  <a:pt x="1911" y="426"/>
                                </a:lnTo>
                                <a:lnTo>
                                  <a:pt x="1930" y="420"/>
                                </a:lnTo>
                                <a:lnTo>
                                  <a:pt x="1949" y="414"/>
                                </a:lnTo>
                                <a:lnTo>
                                  <a:pt x="1968" y="408"/>
                                </a:lnTo>
                                <a:lnTo>
                                  <a:pt x="1987" y="401"/>
                                </a:lnTo>
                                <a:lnTo>
                                  <a:pt x="2006" y="394"/>
                                </a:lnTo>
                                <a:lnTo>
                                  <a:pt x="2025" y="387"/>
                                </a:lnTo>
                                <a:lnTo>
                                  <a:pt x="2044" y="380"/>
                                </a:lnTo>
                                <a:lnTo>
                                  <a:pt x="2060" y="374"/>
                                </a:lnTo>
                                <a:lnTo>
                                  <a:pt x="2063" y="378"/>
                                </a:lnTo>
                                <a:lnTo>
                                  <a:pt x="2060" y="378"/>
                                </a:lnTo>
                                <a:lnTo>
                                  <a:pt x="2050" y="382"/>
                                </a:lnTo>
                                <a:lnTo>
                                  <a:pt x="2047" y="382"/>
                                </a:lnTo>
                                <a:lnTo>
                                  <a:pt x="2038" y="386"/>
                                </a:lnTo>
                                <a:lnTo>
                                  <a:pt x="2038" y="399"/>
                                </a:lnTo>
                                <a:lnTo>
                                  <a:pt x="2033" y="412"/>
                                </a:lnTo>
                                <a:lnTo>
                                  <a:pt x="2030" y="426"/>
                                </a:lnTo>
                                <a:lnTo>
                                  <a:pt x="2030" y="438"/>
                                </a:lnTo>
                                <a:lnTo>
                                  <a:pt x="2038" y="442"/>
                                </a:lnTo>
                                <a:lnTo>
                                  <a:pt x="2050" y="451"/>
                                </a:lnTo>
                                <a:lnTo>
                                  <a:pt x="2068" y="412"/>
                                </a:lnTo>
                                <a:lnTo>
                                  <a:pt x="2077" y="396"/>
                                </a:lnTo>
                                <a:lnTo>
                                  <a:pt x="2081" y="391"/>
                                </a:lnTo>
                                <a:lnTo>
                                  <a:pt x="2081" y="386"/>
                                </a:lnTo>
                                <a:lnTo>
                                  <a:pt x="2090" y="386"/>
                                </a:lnTo>
                                <a:lnTo>
                                  <a:pt x="2090" y="426"/>
                                </a:lnTo>
                                <a:lnTo>
                                  <a:pt x="2098" y="426"/>
                                </a:lnTo>
                                <a:lnTo>
                                  <a:pt x="2107" y="429"/>
                                </a:lnTo>
                                <a:lnTo>
                                  <a:pt x="2115" y="434"/>
                                </a:lnTo>
                                <a:lnTo>
                                  <a:pt x="2123" y="438"/>
                                </a:lnTo>
                                <a:lnTo>
                                  <a:pt x="2120" y="442"/>
                                </a:lnTo>
                                <a:lnTo>
                                  <a:pt x="2120" y="447"/>
                                </a:lnTo>
                                <a:lnTo>
                                  <a:pt x="2115" y="451"/>
                                </a:lnTo>
                                <a:lnTo>
                                  <a:pt x="2115" y="456"/>
                                </a:lnTo>
                                <a:lnTo>
                                  <a:pt x="2111" y="459"/>
                                </a:lnTo>
                                <a:lnTo>
                                  <a:pt x="2107" y="459"/>
                                </a:lnTo>
                                <a:lnTo>
                                  <a:pt x="2098" y="464"/>
                                </a:lnTo>
                                <a:lnTo>
                                  <a:pt x="2090" y="468"/>
                                </a:lnTo>
                                <a:lnTo>
                                  <a:pt x="2102" y="477"/>
                                </a:lnTo>
                                <a:lnTo>
                                  <a:pt x="2141" y="502"/>
                                </a:lnTo>
                                <a:lnTo>
                                  <a:pt x="2145" y="472"/>
                                </a:lnTo>
                                <a:lnTo>
                                  <a:pt x="2150" y="442"/>
                                </a:lnTo>
                                <a:lnTo>
                                  <a:pt x="2150" y="416"/>
                                </a:lnTo>
                                <a:lnTo>
                                  <a:pt x="2153" y="386"/>
                                </a:lnTo>
                                <a:lnTo>
                                  <a:pt x="2150" y="386"/>
                                </a:lnTo>
                                <a:lnTo>
                                  <a:pt x="2150" y="391"/>
                                </a:lnTo>
                                <a:lnTo>
                                  <a:pt x="2145" y="391"/>
                                </a:lnTo>
                                <a:lnTo>
                                  <a:pt x="2145" y="399"/>
                                </a:lnTo>
                                <a:lnTo>
                                  <a:pt x="2141" y="404"/>
                                </a:lnTo>
                                <a:lnTo>
                                  <a:pt x="2141" y="412"/>
                                </a:lnTo>
                                <a:lnTo>
                                  <a:pt x="2137" y="416"/>
                                </a:lnTo>
                                <a:lnTo>
                                  <a:pt x="2137" y="421"/>
                                </a:lnTo>
                                <a:lnTo>
                                  <a:pt x="2133" y="421"/>
                                </a:lnTo>
                                <a:lnTo>
                                  <a:pt x="2128" y="426"/>
                                </a:lnTo>
                                <a:lnTo>
                                  <a:pt x="2123" y="408"/>
                                </a:lnTo>
                                <a:lnTo>
                                  <a:pt x="2123" y="396"/>
                                </a:lnTo>
                                <a:lnTo>
                                  <a:pt x="2120" y="378"/>
                                </a:lnTo>
                                <a:lnTo>
                                  <a:pt x="2115" y="364"/>
                                </a:lnTo>
                                <a:lnTo>
                                  <a:pt x="2120" y="361"/>
                                </a:lnTo>
                                <a:lnTo>
                                  <a:pt x="2123" y="361"/>
                                </a:lnTo>
                                <a:lnTo>
                                  <a:pt x="2123" y="356"/>
                                </a:lnTo>
                                <a:lnTo>
                                  <a:pt x="2128" y="352"/>
                                </a:lnTo>
                                <a:lnTo>
                                  <a:pt x="2133" y="348"/>
                                </a:lnTo>
                                <a:lnTo>
                                  <a:pt x="2137" y="348"/>
                                </a:lnTo>
                                <a:lnTo>
                                  <a:pt x="2141" y="334"/>
                                </a:lnTo>
                                <a:lnTo>
                                  <a:pt x="2141" y="322"/>
                                </a:lnTo>
                                <a:lnTo>
                                  <a:pt x="2160" y="315"/>
                                </a:lnTo>
                                <a:lnTo>
                                  <a:pt x="2178" y="306"/>
                                </a:lnTo>
                                <a:lnTo>
                                  <a:pt x="2196" y="297"/>
                                </a:lnTo>
                                <a:lnTo>
                                  <a:pt x="2214" y="289"/>
                                </a:lnTo>
                                <a:lnTo>
                                  <a:pt x="2232" y="281"/>
                                </a:lnTo>
                                <a:lnTo>
                                  <a:pt x="2250" y="274"/>
                                </a:lnTo>
                                <a:lnTo>
                                  <a:pt x="2269" y="269"/>
                                </a:lnTo>
                                <a:lnTo>
                                  <a:pt x="2288" y="266"/>
                                </a:lnTo>
                                <a:lnTo>
                                  <a:pt x="2308" y="265"/>
                                </a:lnTo>
                                <a:lnTo>
                                  <a:pt x="2313" y="266"/>
                                </a:lnTo>
                                <a:lnTo>
                                  <a:pt x="2313" y="274"/>
                                </a:lnTo>
                                <a:lnTo>
                                  <a:pt x="2318" y="288"/>
                                </a:lnTo>
                                <a:lnTo>
                                  <a:pt x="2321" y="296"/>
                                </a:lnTo>
                                <a:lnTo>
                                  <a:pt x="2321" y="309"/>
                                </a:lnTo>
                                <a:lnTo>
                                  <a:pt x="2313" y="313"/>
                                </a:lnTo>
                                <a:lnTo>
                                  <a:pt x="2305" y="318"/>
                                </a:lnTo>
                                <a:lnTo>
                                  <a:pt x="2291" y="322"/>
                                </a:lnTo>
                                <a:lnTo>
                                  <a:pt x="2283" y="326"/>
                                </a:lnTo>
                                <a:lnTo>
                                  <a:pt x="2291" y="334"/>
                                </a:lnTo>
                                <a:lnTo>
                                  <a:pt x="2305" y="339"/>
                                </a:lnTo>
                                <a:lnTo>
                                  <a:pt x="2335" y="326"/>
                                </a:lnTo>
                                <a:lnTo>
                                  <a:pt x="2351" y="318"/>
                                </a:lnTo>
                                <a:lnTo>
                                  <a:pt x="2360" y="313"/>
                                </a:lnTo>
                                <a:lnTo>
                                  <a:pt x="2370" y="313"/>
                                </a:lnTo>
                                <a:lnTo>
                                  <a:pt x="2378" y="309"/>
                                </a:lnTo>
                                <a:lnTo>
                                  <a:pt x="2391" y="309"/>
                                </a:lnTo>
                                <a:lnTo>
                                  <a:pt x="2400" y="322"/>
                                </a:lnTo>
                                <a:lnTo>
                                  <a:pt x="2408" y="334"/>
                                </a:lnTo>
                                <a:lnTo>
                                  <a:pt x="2425" y="323"/>
                                </a:lnTo>
                                <a:lnTo>
                                  <a:pt x="2437" y="315"/>
                                </a:lnTo>
                                <a:lnTo>
                                  <a:pt x="2446" y="309"/>
                                </a:lnTo>
                                <a:lnTo>
                                  <a:pt x="2452" y="305"/>
                                </a:lnTo>
                                <a:lnTo>
                                  <a:pt x="2455" y="302"/>
                                </a:lnTo>
                                <a:lnTo>
                                  <a:pt x="2458" y="301"/>
                                </a:lnTo>
                                <a:lnTo>
                                  <a:pt x="2460" y="301"/>
                                </a:lnTo>
                                <a:lnTo>
                                  <a:pt x="2463" y="301"/>
                                </a:lnTo>
                                <a:lnTo>
                                  <a:pt x="2468" y="302"/>
                                </a:lnTo>
                                <a:lnTo>
                                  <a:pt x="2475" y="303"/>
                                </a:lnTo>
                                <a:lnTo>
                                  <a:pt x="2485" y="304"/>
                                </a:lnTo>
                                <a:lnTo>
                                  <a:pt x="2500" y="305"/>
                                </a:lnTo>
                                <a:lnTo>
                                  <a:pt x="2515" y="304"/>
                                </a:lnTo>
                                <a:lnTo>
                                  <a:pt x="2535" y="304"/>
                                </a:lnTo>
                                <a:lnTo>
                                  <a:pt x="2553" y="303"/>
                                </a:lnTo>
                                <a:lnTo>
                                  <a:pt x="2571" y="296"/>
                                </a:lnTo>
                                <a:lnTo>
                                  <a:pt x="2589" y="285"/>
                                </a:lnTo>
                                <a:lnTo>
                                  <a:pt x="2605" y="272"/>
                                </a:lnTo>
                                <a:lnTo>
                                  <a:pt x="2618" y="256"/>
                                </a:lnTo>
                                <a:lnTo>
                                  <a:pt x="2629" y="239"/>
                                </a:lnTo>
                                <a:lnTo>
                                  <a:pt x="2638" y="220"/>
                                </a:lnTo>
                                <a:lnTo>
                                  <a:pt x="2646" y="200"/>
                                </a:lnTo>
                                <a:lnTo>
                                  <a:pt x="2652" y="180"/>
                                </a:lnTo>
                                <a:lnTo>
                                  <a:pt x="2656" y="160"/>
                                </a:lnTo>
                                <a:lnTo>
                                  <a:pt x="2657" y="154"/>
                                </a:lnTo>
                                <a:lnTo>
                                  <a:pt x="2683" y="154"/>
                                </a:lnTo>
                                <a:lnTo>
                                  <a:pt x="2709" y="111"/>
                                </a:lnTo>
                                <a:lnTo>
                                  <a:pt x="2721" y="90"/>
                                </a:lnTo>
                                <a:lnTo>
                                  <a:pt x="2734" y="73"/>
                                </a:lnTo>
                                <a:lnTo>
                                  <a:pt x="2749" y="63"/>
                                </a:lnTo>
                                <a:lnTo>
                                  <a:pt x="2766" y="48"/>
                                </a:lnTo>
                                <a:lnTo>
                                  <a:pt x="2777" y="38"/>
                                </a:lnTo>
                                <a:lnTo>
                                  <a:pt x="2796" y="27"/>
                                </a:lnTo>
                                <a:lnTo>
                                  <a:pt x="2814" y="20"/>
                                </a:lnTo>
                                <a:lnTo>
                                  <a:pt x="2833" y="15"/>
                                </a:lnTo>
                                <a:lnTo>
                                  <a:pt x="2852" y="10"/>
                                </a:lnTo>
                                <a:lnTo>
                                  <a:pt x="2859" y="8"/>
                                </a:lnTo>
                                <a:lnTo>
                                  <a:pt x="2879" y="8"/>
                                </a:lnTo>
                                <a:lnTo>
                                  <a:pt x="2900" y="8"/>
                                </a:lnTo>
                                <a:lnTo>
                                  <a:pt x="2919" y="9"/>
                                </a:lnTo>
                                <a:lnTo>
                                  <a:pt x="2939" y="12"/>
                                </a:lnTo>
                                <a:lnTo>
                                  <a:pt x="2959" y="16"/>
                                </a:lnTo>
                                <a:lnTo>
                                  <a:pt x="2971" y="21"/>
                                </a:lnTo>
                                <a:lnTo>
                                  <a:pt x="2979" y="38"/>
                                </a:lnTo>
                                <a:lnTo>
                                  <a:pt x="2989" y="51"/>
                                </a:lnTo>
                                <a:lnTo>
                                  <a:pt x="2992" y="64"/>
                                </a:lnTo>
                                <a:lnTo>
                                  <a:pt x="3003" y="74"/>
                                </a:lnTo>
                                <a:lnTo>
                                  <a:pt x="3007" y="80"/>
                                </a:lnTo>
                                <a:lnTo>
                                  <a:pt x="3008" y="82"/>
                                </a:lnTo>
                                <a:lnTo>
                                  <a:pt x="3009" y="84"/>
                                </a:lnTo>
                                <a:lnTo>
                                  <a:pt x="3012" y="86"/>
                                </a:lnTo>
                                <a:lnTo>
                                  <a:pt x="3021" y="92"/>
                                </a:lnTo>
                                <a:lnTo>
                                  <a:pt x="3031" y="98"/>
                                </a:lnTo>
                                <a:lnTo>
                                  <a:pt x="3049" y="86"/>
                                </a:lnTo>
                                <a:lnTo>
                                  <a:pt x="3066" y="76"/>
                                </a:lnTo>
                                <a:lnTo>
                                  <a:pt x="3082" y="68"/>
                                </a:lnTo>
                                <a:lnTo>
                                  <a:pt x="3104" y="55"/>
                                </a:lnTo>
                                <a:lnTo>
                                  <a:pt x="3113" y="64"/>
                                </a:lnTo>
                                <a:lnTo>
                                  <a:pt x="3126" y="73"/>
                                </a:lnTo>
                                <a:lnTo>
                                  <a:pt x="3134" y="60"/>
                                </a:lnTo>
                                <a:lnTo>
                                  <a:pt x="3143" y="51"/>
                                </a:lnTo>
                                <a:lnTo>
                                  <a:pt x="3147" y="55"/>
                                </a:lnTo>
                                <a:lnTo>
                                  <a:pt x="3156" y="55"/>
                                </a:lnTo>
                                <a:lnTo>
                                  <a:pt x="3160" y="60"/>
                                </a:lnTo>
                                <a:lnTo>
                                  <a:pt x="3169" y="60"/>
                                </a:lnTo>
                                <a:lnTo>
                                  <a:pt x="3173" y="64"/>
                                </a:lnTo>
                                <a:lnTo>
                                  <a:pt x="3169" y="46"/>
                                </a:lnTo>
                                <a:lnTo>
                                  <a:pt x="3169" y="30"/>
                                </a:lnTo>
                                <a:lnTo>
                                  <a:pt x="3165" y="13"/>
                                </a:lnTo>
                                <a:lnTo>
                                  <a:pt x="3160" y="0"/>
                                </a:lnTo>
                                <a:lnTo>
                                  <a:pt x="3182" y="0"/>
                                </a:lnTo>
                                <a:lnTo>
                                  <a:pt x="3199" y="3"/>
                                </a:lnTo>
                                <a:lnTo>
                                  <a:pt x="3220" y="8"/>
                                </a:lnTo>
                                <a:lnTo>
                                  <a:pt x="3237" y="13"/>
                                </a:lnTo>
                                <a:lnTo>
                                  <a:pt x="3242" y="16"/>
                                </a:lnTo>
                                <a:lnTo>
                                  <a:pt x="3242" y="21"/>
                                </a:lnTo>
                                <a:lnTo>
                                  <a:pt x="3253" y="41"/>
                                </a:lnTo>
                                <a:lnTo>
                                  <a:pt x="3264" y="50"/>
                                </a:lnTo>
                                <a:lnTo>
                                  <a:pt x="3275" y="58"/>
                                </a:lnTo>
                                <a:lnTo>
                                  <a:pt x="3280" y="64"/>
                                </a:lnTo>
                                <a:lnTo>
                                  <a:pt x="3299" y="74"/>
                                </a:lnTo>
                                <a:lnTo>
                                  <a:pt x="3316" y="87"/>
                                </a:lnTo>
                                <a:lnTo>
                                  <a:pt x="3331" y="102"/>
                                </a:lnTo>
                                <a:lnTo>
                                  <a:pt x="3342" y="119"/>
                                </a:lnTo>
                                <a:lnTo>
                                  <a:pt x="3349" y="138"/>
                                </a:lnTo>
                                <a:lnTo>
                                  <a:pt x="3350" y="141"/>
                                </a:lnTo>
                                <a:lnTo>
                                  <a:pt x="3323" y="158"/>
                                </a:lnTo>
                                <a:lnTo>
                                  <a:pt x="3310" y="168"/>
                                </a:lnTo>
                                <a:lnTo>
                                  <a:pt x="3298" y="180"/>
                                </a:lnTo>
                                <a:lnTo>
                                  <a:pt x="3298" y="198"/>
                                </a:lnTo>
                                <a:lnTo>
                                  <a:pt x="3293" y="206"/>
                                </a:lnTo>
                                <a:lnTo>
                                  <a:pt x="3293" y="214"/>
                                </a:lnTo>
                                <a:lnTo>
                                  <a:pt x="3289" y="228"/>
                                </a:lnTo>
                                <a:lnTo>
                                  <a:pt x="3285" y="244"/>
                                </a:lnTo>
                                <a:lnTo>
                                  <a:pt x="3277" y="258"/>
                                </a:lnTo>
                                <a:lnTo>
                                  <a:pt x="3272" y="274"/>
                                </a:lnTo>
                                <a:lnTo>
                                  <a:pt x="3261" y="291"/>
                                </a:lnTo>
                                <a:lnTo>
                                  <a:pt x="3251" y="309"/>
                                </a:lnTo>
                                <a:lnTo>
                                  <a:pt x="3243" y="327"/>
                                </a:lnTo>
                                <a:lnTo>
                                  <a:pt x="3236" y="346"/>
                                </a:lnTo>
                                <a:lnTo>
                                  <a:pt x="3230" y="365"/>
                                </a:lnTo>
                                <a:lnTo>
                                  <a:pt x="3227" y="385"/>
                                </a:lnTo>
                                <a:lnTo>
                                  <a:pt x="3225" y="405"/>
                                </a:lnTo>
                                <a:lnTo>
                                  <a:pt x="3225" y="425"/>
                                </a:lnTo>
                                <a:lnTo>
                                  <a:pt x="3225" y="426"/>
                                </a:lnTo>
                                <a:lnTo>
                                  <a:pt x="3250" y="426"/>
                                </a:lnTo>
                                <a:lnTo>
                                  <a:pt x="3250" y="464"/>
                                </a:lnTo>
                                <a:lnTo>
                                  <a:pt x="3247" y="477"/>
                                </a:lnTo>
                                <a:lnTo>
                                  <a:pt x="3268" y="485"/>
                                </a:lnTo>
                                <a:lnTo>
                                  <a:pt x="3287" y="492"/>
                                </a:lnTo>
                                <a:lnTo>
                                  <a:pt x="3306" y="497"/>
                                </a:lnTo>
                                <a:lnTo>
                                  <a:pt x="3324" y="501"/>
                                </a:lnTo>
                                <a:lnTo>
                                  <a:pt x="3342" y="505"/>
                                </a:lnTo>
                                <a:lnTo>
                                  <a:pt x="3361" y="507"/>
                                </a:lnTo>
                                <a:lnTo>
                                  <a:pt x="3381" y="509"/>
                                </a:lnTo>
                                <a:lnTo>
                                  <a:pt x="3401" y="510"/>
                                </a:lnTo>
                                <a:lnTo>
                                  <a:pt x="3423" y="511"/>
                                </a:lnTo>
                                <a:lnTo>
                                  <a:pt x="3432" y="531"/>
                                </a:lnTo>
                                <a:lnTo>
                                  <a:pt x="3437" y="547"/>
                                </a:lnTo>
                                <a:lnTo>
                                  <a:pt x="3440" y="565"/>
                                </a:lnTo>
                                <a:lnTo>
                                  <a:pt x="3443" y="587"/>
                                </a:lnTo>
                                <a:lnTo>
                                  <a:pt x="3443" y="592"/>
                                </a:lnTo>
                                <a:lnTo>
                                  <a:pt x="3483" y="592"/>
                                </a:lnTo>
                                <a:lnTo>
                                  <a:pt x="3487" y="597"/>
                                </a:lnTo>
                                <a:lnTo>
                                  <a:pt x="3491" y="606"/>
                                </a:lnTo>
                                <a:lnTo>
                                  <a:pt x="3500" y="614"/>
                                </a:lnTo>
                                <a:lnTo>
                                  <a:pt x="3505" y="622"/>
                                </a:lnTo>
                                <a:lnTo>
                                  <a:pt x="3495" y="627"/>
                                </a:lnTo>
                                <a:lnTo>
                                  <a:pt x="3487" y="632"/>
                                </a:lnTo>
                                <a:lnTo>
                                  <a:pt x="3478" y="636"/>
                                </a:lnTo>
                                <a:lnTo>
                                  <a:pt x="3470" y="644"/>
                                </a:lnTo>
                                <a:lnTo>
                                  <a:pt x="3475" y="657"/>
                                </a:lnTo>
                                <a:lnTo>
                                  <a:pt x="3475" y="709"/>
                                </a:lnTo>
                                <a:lnTo>
                                  <a:pt x="3392" y="709"/>
                                </a:lnTo>
                                <a:lnTo>
                                  <a:pt x="3392" y="726"/>
                                </a:lnTo>
                                <a:lnTo>
                                  <a:pt x="3397" y="739"/>
                                </a:lnTo>
                                <a:lnTo>
                                  <a:pt x="3397" y="747"/>
                                </a:lnTo>
                                <a:lnTo>
                                  <a:pt x="3383" y="752"/>
                                </a:lnTo>
                                <a:lnTo>
                                  <a:pt x="3375" y="752"/>
                                </a:lnTo>
                                <a:lnTo>
                                  <a:pt x="3367" y="757"/>
                                </a:lnTo>
                                <a:lnTo>
                                  <a:pt x="3353" y="760"/>
                                </a:lnTo>
                                <a:lnTo>
                                  <a:pt x="3353" y="787"/>
                                </a:lnTo>
                                <a:lnTo>
                                  <a:pt x="3315" y="787"/>
                                </a:lnTo>
                                <a:lnTo>
                                  <a:pt x="3315" y="812"/>
                                </a:lnTo>
                                <a:lnTo>
                                  <a:pt x="3277" y="812"/>
                                </a:lnTo>
                                <a:lnTo>
                                  <a:pt x="3280" y="825"/>
                                </a:lnTo>
                                <a:lnTo>
                                  <a:pt x="3285" y="838"/>
                                </a:lnTo>
                                <a:lnTo>
                                  <a:pt x="3289" y="850"/>
                                </a:lnTo>
                                <a:lnTo>
                                  <a:pt x="3289" y="863"/>
                                </a:lnTo>
                                <a:lnTo>
                                  <a:pt x="3315" y="863"/>
                                </a:lnTo>
                                <a:lnTo>
                                  <a:pt x="3309" y="882"/>
                                </a:lnTo>
                                <a:lnTo>
                                  <a:pt x="3304" y="900"/>
                                </a:lnTo>
                                <a:lnTo>
                                  <a:pt x="3301" y="920"/>
                                </a:lnTo>
                                <a:lnTo>
                                  <a:pt x="3303" y="939"/>
                                </a:lnTo>
                                <a:lnTo>
                                  <a:pt x="3307" y="950"/>
                                </a:lnTo>
                                <a:lnTo>
                                  <a:pt x="3310" y="967"/>
                                </a:lnTo>
                                <a:lnTo>
                                  <a:pt x="3320" y="971"/>
                                </a:lnTo>
                                <a:lnTo>
                                  <a:pt x="3328" y="971"/>
                                </a:lnTo>
                                <a:lnTo>
                                  <a:pt x="3337" y="975"/>
                                </a:lnTo>
                                <a:lnTo>
                                  <a:pt x="3340" y="980"/>
                                </a:lnTo>
                                <a:lnTo>
                                  <a:pt x="3337" y="1001"/>
                                </a:lnTo>
                                <a:lnTo>
                                  <a:pt x="3332" y="1018"/>
                                </a:lnTo>
                                <a:lnTo>
                                  <a:pt x="3328" y="1040"/>
                                </a:lnTo>
                                <a:lnTo>
                                  <a:pt x="3323" y="1061"/>
                                </a:lnTo>
                                <a:lnTo>
                                  <a:pt x="3337" y="1080"/>
                                </a:lnTo>
                                <a:lnTo>
                                  <a:pt x="3350" y="1093"/>
                                </a:lnTo>
                                <a:lnTo>
                                  <a:pt x="3364" y="1105"/>
                                </a:lnTo>
                                <a:lnTo>
                                  <a:pt x="3381" y="1116"/>
                                </a:lnTo>
                                <a:lnTo>
                                  <a:pt x="3383" y="1118"/>
                                </a:lnTo>
                                <a:lnTo>
                                  <a:pt x="3392" y="1148"/>
                                </a:lnTo>
                                <a:lnTo>
                                  <a:pt x="3401" y="1165"/>
                                </a:lnTo>
                                <a:lnTo>
                                  <a:pt x="3401" y="1173"/>
                                </a:lnTo>
                                <a:lnTo>
                                  <a:pt x="3405" y="1178"/>
                                </a:lnTo>
                                <a:lnTo>
                                  <a:pt x="3410" y="1181"/>
                                </a:lnTo>
                                <a:lnTo>
                                  <a:pt x="3418" y="1186"/>
                                </a:lnTo>
                                <a:lnTo>
                                  <a:pt x="3405" y="1190"/>
                                </a:lnTo>
                                <a:lnTo>
                                  <a:pt x="3392" y="1190"/>
                                </a:lnTo>
                                <a:lnTo>
                                  <a:pt x="3380" y="1195"/>
                                </a:lnTo>
                                <a:lnTo>
                                  <a:pt x="3367" y="1199"/>
                                </a:lnTo>
                                <a:lnTo>
                                  <a:pt x="3361" y="1218"/>
                                </a:lnTo>
                                <a:lnTo>
                                  <a:pt x="3355" y="1238"/>
                                </a:lnTo>
                                <a:lnTo>
                                  <a:pt x="3349" y="1258"/>
                                </a:lnTo>
                                <a:lnTo>
                                  <a:pt x="3339" y="1276"/>
                                </a:lnTo>
                                <a:lnTo>
                                  <a:pt x="3332" y="1285"/>
                                </a:lnTo>
                                <a:lnTo>
                                  <a:pt x="3320" y="1298"/>
                                </a:lnTo>
                                <a:lnTo>
                                  <a:pt x="3321" y="1308"/>
                                </a:lnTo>
                                <a:lnTo>
                                  <a:pt x="3326" y="1320"/>
                                </a:lnTo>
                                <a:lnTo>
                                  <a:pt x="3329" y="1336"/>
                                </a:lnTo>
                                <a:lnTo>
                                  <a:pt x="3328" y="1341"/>
                                </a:lnTo>
                                <a:lnTo>
                                  <a:pt x="3315" y="1336"/>
                                </a:lnTo>
                                <a:lnTo>
                                  <a:pt x="3302" y="1333"/>
                                </a:lnTo>
                                <a:lnTo>
                                  <a:pt x="3289" y="1328"/>
                                </a:lnTo>
                                <a:lnTo>
                                  <a:pt x="3277" y="1328"/>
                                </a:lnTo>
                                <a:lnTo>
                                  <a:pt x="3277" y="1298"/>
                                </a:lnTo>
                                <a:lnTo>
                                  <a:pt x="3272" y="1303"/>
                                </a:lnTo>
                                <a:lnTo>
                                  <a:pt x="3263" y="1306"/>
                                </a:lnTo>
                                <a:lnTo>
                                  <a:pt x="3259" y="1306"/>
                                </a:lnTo>
                                <a:lnTo>
                                  <a:pt x="3255" y="1311"/>
                                </a:lnTo>
                                <a:lnTo>
                                  <a:pt x="3250" y="1315"/>
                                </a:lnTo>
                                <a:lnTo>
                                  <a:pt x="3247" y="1315"/>
                                </a:lnTo>
                                <a:lnTo>
                                  <a:pt x="3237" y="1324"/>
                                </a:lnTo>
                                <a:lnTo>
                                  <a:pt x="3228" y="1347"/>
                                </a:lnTo>
                                <a:lnTo>
                                  <a:pt x="3221" y="1361"/>
                                </a:lnTo>
                                <a:lnTo>
                                  <a:pt x="3214" y="1368"/>
                                </a:lnTo>
                                <a:lnTo>
                                  <a:pt x="3207" y="1370"/>
                                </a:lnTo>
                                <a:lnTo>
                                  <a:pt x="3199" y="1371"/>
                                </a:lnTo>
                                <a:lnTo>
                                  <a:pt x="3187" y="1372"/>
                                </a:lnTo>
                                <a:lnTo>
                                  <a:pt x="3172" y="1375"/>
                                </a:lnTo>
                                <a:lnTo>
                                  <a:pt x="3160" y="1379"/>
                                </a:lnTo>
                                <a:lnTo>
                                  <a:pt x="3160" y="1388"/>
                                </a:lnTo>
                                <a:lnTo>
                                  <a:pt x="3156" y="1401"/>
                                </a:lnTo>
                                <a:lnTo>
                                  <a:pt x="3152" y="1409"/>
                                </a:lnTo>
                                <a:lnTo>
                                  <a:pt x="3152" y="1418"/>
                                </a:lnTo>
                                <a:lnTo>
                                  <a:pt x="3165" y="1423"/>
                                </a:lnTo>
                                <a:lnTo>
                                  <a:pt x="3177" y="1423"/>
                                </a:lnTo>
                                <a:lnTo>
                                  <a:pt x="3186" y="1427"/>
                                </a:lnTo>
                                <a:lnTo>
                                  <a:pt x="3199" y="1427"/>
                                </a:lnTo>
                                <a:lnTo>
                                  <a:pt x="3199" y="1491"/>
                                </a:lnTo>
                                <a:lnTo>
                                  <a:pt x="3190" y="1491"/>
                                </a:lnTo>
                                <a:lnTo>
                                  <a:pt x="3177" y="1487"/>
                                </a:lnTo>
                                <a:lnTo>
                                  <a:pt x="3169" y="1487"/>
                                </a:lnTo>
                                <a:lnTo>
                                  <a:pt x="3160" y="1483"/>
                                </a:lnTo>
                                <a:lnTo>
                                  <a:pt x="3149" y="1499"/>
                                </a:lnTo>
                                <a:lnTo>
                                  <a:pt x="3134" y="1513"/>
                                </a:lnTo>
                                <a:lnTo>
                                  <a:pt x="3118" y="1525"/>
                                </a:lnTo>
                                <a:lnTo>
                                  <a:pt x="3100" y="1535"/>
                                </a:lnTo>
                                <a:lnTo>
                                  <a:pt x="3082" y="1545"/>
                                </a:lnTo>
                                <a:lnTo>
                                  <a:pt x="3079" y="1547"/>
                                </a:lnTo>
                                <a:lnTo>
                                  <a:pt x="3082" y="1586"/>
                                </a:lnTo>
                                <a:lnTo>
                                  <a:pt x="3092" y="1624"/>
                                </a:lnTo>
                                <a:lnTo>
                                  <a:pt x="3096" y="1642"/>
                                </a:lnTo>
                                <a:lnTo>
                                  <a:pt x="3096" y="1659"/>
                                </a:lnTo>
                                <a:lnTo>
                                  <a:pt x="3103" y="1677"/>
                                </a:lnTo>
                                <a:lnTo>
                                  <a:pt x="3111" y="1697"/>
                                </a:lnTo>
                                <a:lnTo>
                                  <a:pt x="3120" y="1716"/>
                                </a:lnTo>
                                <a:lnTo>
                                  <a:pt x="3130" y="1732"/>
                                </a:lnTo>
                                <a:lnTo>
                                  <a:pt x="3130" y="1732"/>
                                </a:lnTo>
                                <a:lnTo>
                                  <a:pt x="3139" y="1749"/>
                                </a:lnTo>
                                <a:lnTo>
                                  <a:pt x="3169" y="1779"/>
                                </a:lnTo>
                                <a:lnTo>
                                  <a:pt x="3186" y="1797"/>
                                </a:lnTo>
                                <a:lnTo>
                                  <a:pt x="3203" y="1814"/>
                                </a:lnTo>
                                <a:lnTo>
                                  <a:pt x="3203" y="1831"/>
                                </a:lnTo>
                                <a:lnTo>
                                  <a:pt x="3199" y="1849"/>
                                </a:lnTo>
                                <a:lnTo>
                                  <a:pt x="3199" y="1882"/>
                                </a:lnTo>
                                <a:lnTo>
                                  <a:pt x="3225" y="1882"/>
                                </a:lnTo>
                                <a:lnTo>
                                  <a:pt x="3225" y="1934"/>
                                </a:lnTo>
                                <a:lnTo>
                                  <a:pt x="3220" y="1939"/>
                                </a:lnTo>
                                <a:lnTo>
                                  <a:pt x="3220" y="1943"/>
                                </a:lnTo>
                                <a:lnTo>
                                  <a:pt x="3225" y="1947"/>
                                </a:lnTo>
                                <a:lnTo>
                                  <a:pt x="3225" y="2025"/>
                                </a:lnTo>
                                <a:lnTo>
                                  <a:pt x="3207" y="2020"/>
                                </a:lnTo>
                                <a:lnTo>
                                  <a:pt x="3190" y="2020"/>
                                </a:lnTo>
                                <a:lnTo>
                                  <a:pt x="3177" y="2015"/>
                                </a:lnTo>
                                <a:lnTo>
                                  <a:pt x="3156" y="2015"/>
                                </a:lnTo>
                                <a:lnTo>
                                  <a:pt x="3143" y="2020"/>
                                </a:lnTo>
                                <a:lnTo>
                                  <a:pt x="3130" y="2020"/>
                                </a:lnTo>
                                <a:lnTo>
                                  <a:pt x="3109" y="2025"/>
                                </a:lnTo>
                                <a:lnTo>
                                  <a:pt x="3109" y="2064"/>
                                </a:lnTo>
                                <a:lnTo>
                                  <a:pt x="3082" y="2064"/>
                                </a:lnTo>
                                <a:lnTo>
                                  <a:pt x="3082" y="2089"/>
                                </a:lnTo>
                                <a:lnTo>
                                  <a:pt x="3074" y="2085"/>
                                </a:lnTo>
                                <a:lnTo>
                                  <a:pt x="3062" y="2080"/>
                                </a:lnTo>
                                <a:lnTo>
                                  <a:pt x="3052" y="2080"/>
                                </a:lnTo>
                                <a:lnTo>
                                  <a:pt x="3040" y="2077"/>
                                </a:lnTo>
                                <a:lnTo>
                                  <a:pt x="3036" y="2089"/>
                                </a:lnTo>
                                <a:lnTo>
                                  <a:pt x="3031" y="2102"/>
                                </a:lnTo>
                                <a:lnTo>
                                  <a:pt x="3014" y="2094"/>
                                </a:lnTo>
                                <a:lnTo>
                                  <a:pt x="2997" y="2089"/>
                                </a:lnTo>
                                <a:lnTo>
                                  <a:pt x="2979" y="2085"/>
                                </a:lnTo>
                                <a:lnTo>
                                  <a:pt x="2962" y="2080"/>
                                </a:lnTo>
                                <a:lnTo>
                                  <a:pt x="2946" y="2077"/>
                                </a:lnTo>
                                <a:lnTo>
                                  <a:pt x="2927" y="2077"/>
                                </a:lnTo>
                                <a:lnTo>
                                  <a:pt x="2911" y="2072"/>
                                </a:lnTo>
                                <a:lnTo>
                                  <a:pt x="2889" y="2077"/>
                                </a:lnTo>
                                <a:lnTo>
                                  <a:pt x="2889" y="2140"/>
                                </a:lnTo>
                                <a:lnTo>
                                  <a:pt x="2894" y="2162"/>
                                </a:lnTo>
                                <a:lnTo>
                                  <a:pt x="2894" y="2222"/>
                                </a:lnTo>
                                <a:lnTo>
                                  <a:pt x="2897" y="2265"/>
                                </a:lnTo>
                                <a:lnTo>
                                  <a:pt x="2897" y="2321"/>
                                </a:lnTo>
                                <a:lnTo>
                                  <a:pt x="2887" y="2342"/>
                                </a:lnTo>
                                <a:lnTo>
                                  <a:pt x="2880" y="2361"/>
                                </a:lnTo>
                                <a:lnTo>
                                  <a:pt x="2877" y="2378"/>
                                </a:lnTo>
                                <a:lnTo>
                                  <a:pt x="2875" y="2395"/>
                                </a:lnTo>
                                <a:lnTo>
                                  <a:pt x="2875" y="2412"/>
                                </a:lnTo>
                                <a:lnTo>
                                  <a:pt x="2876" y="2430"/>
                                </a:lnTo>
                                <a:lnTo>
                                  <a:pt x="2876" y="2450"/>
                                </a:lnTo>
                                <a:lnTo>
                                  <a:pt x="2876" y="2471"/>
                                </a:lnTo>
                                <a:lnTo>
                                  <a:pt x="2916" y="2471"/>
                                </a:lnTo>
                                <a:lnTo>
                                  <a:pt x="2918" y="2488"/>
                                </a:lnTo>
                                <a:lnTo>
                                  <a:pt x="2923" y="2507"/>
                                </a:lnTo>
                                <a:lnTo>
                                  <a:pt x="2930" y="2526"/>
                                </a:lnTo>
                                <a:lnTo>
                                  <a:pt x="2939" y="2546"/>
                                </a:lnTo>
                                <a:lnTo>
                                  <a:pt x="2948" y="2567"/>
                                </a:lnTo>
                                <a:lnTo>
                                  <a:pt x="2958" y="2586"/>
                                </a:lnTo>
                                <a:lnTo>
                                  <a:pt x="2969" y="2605"/>
                                </a:lnTo>
                                <a:lnTo>
                                  <a:pt x="2979" y="2623"/>
                                </a:lnTo>
                                <a:lnTo>
                                  <a:pt x="2988" y="2639"/>
                                </a:lnTo>
                                <a:lnTo>
                                  <a:pt x="2992" y="2648"/>
                                </a:lnTo>
                                <a:lnTo>
                                  <a:pt x="2975" y="2659"/>
                                </a:lnTo>
                                <a:lnTo>
                                  <a:pt x="2962" y="2674"/>
                                </a:lnTo>
                                <a:lnTo>
                                  <a:pt x="2953" y="2691"/>
                                </a:lnTo>
                                <a:lnTo>
                                  <a:pt x="2947" y="2710"/>
                                </a:lnTo>
                                <a:lnTo>
                                  <a:pt x="2941" y="2729"/>
                                </a:lnTo>
                                <a:lnTo>
                                  <a:pt x="2936" y="2749"/>
                                </a:lnTo>
                                <a:lnTo>
                                  <a:pt x="2929" y="2769"/>
                                </a:lnTo>
                                <a:lnTo>
                                  <a:pt x="2927" y="2773"/>
                                </a:lnTo>
                                <a:lnTo>
                                  <a:pt x="2902" y="2773"/>
                                </a:lnTo>
                                <a:lnTo>
                                  <a:pt x="2902" y="2799"/>
                                </a:lnTo>
                                <a:lnTo>
                                  <a:pt x="2812" y="2799"/>
                                </a:lnTo>
                                <a:lnTo>
                                  <a:pt x="2812" y="2902"/>
                                </a:lnTo>
                                <a:lnTo>
                                  <a:pt x="2791" y="2904"/>
                                </a:lnTo>
                                <a:lnTo>
                                  <a:pt x="2770" y="2909"/>
                                </a:lnTo>
                                <a:lnTo>
                                  <a:pt x="2750" y="2915"/>
                                </a:lnTo>
                                <a:lnTo>
                                  <a:pt x="2732" y="2919"/>
                                </a:lnTo>
                                <a:lnTo>
                                  <a:pt x="2726" y="2919"/>
                                </a:lnTo>
                                <a:lnTo>
                                  <a:pt x="2708" y="2928"/>
                                </a:lnTo>
                                <a:lnTo>
                                  <a:pt x="2690" y="2938"/>
                                </a:lnTo>
                                <a:lnTo>
                                  <a:pt x="2673" y="2947"/>
                                </a:lnTo>
                                <a:lnTo>
                                  <a:pt x="2656" y="2957"/>
                                </a:lnTo>
                                <a:lnTo>
                                  <a:pt x="2639" y="2968"/>
                                </a:lnTo>
                                <a:lnTo>
                                  <a:pt x="2627" y="2975"/>
                                </a:lnTo>
                                <a:lnTo>
                                  <a:pt x="2625" y="2995"/>
                                </a:lnTo>
                                <a:lnTo>
                                  <a:pt x="2623" y="3015"/>
                                </a:lnTo>
                                <a:lnTo>
                                  <a:pt x="2621" y="3035"/>
                                </a:lnTo>
                                <a:lnTo>
                                  <a:pt x="2619" y="3055"/>
                                </a:lnTo>
                                <a:lnTo>
                                  <a:pt x="2618" y="3075"/>
                                </a:lnTo>
                                <a:lnTo>
                                  <a:pt x="2618" y="3094"/>
                                </a:lnTo>
                                <a:lnTo>
                                  <a:pt x="2619" y="3114"/>
                                </a:lnTo>
                                <a:lnTo>
                                  <a:pt x="2620" y="3134"/>
                                </a:lnTo>
                                <a:lnTo>
                                  <a:pt x="2622" y="3154"/>
                                </a:lnTo>
                                <a:lnTo>
                                  <a:pt x="2625" y="3173"/>
                                </a:lnTo>
                                <a:lnTo>
                                  <a:pt x="2630" y="3193"/>
                                </a:lnTo>
                                <a:lnTo>
                                  <a:pt x="2631" y="3199"/>
                                </a:lnTo>
                                <a:lnTo>
                                  <a:pt x="2614" y="3202"/>
                                </a:lnTo>
                                <a:lnTo>
                                  <a:pt x="2597" y="3207"/>
                                </a:lnTo>
                                <a:lnTo>
                                  <a:pt x="2584" y="3212"/>
                                </a:lnTo>
                                <a:lnTo>
                                  <a:pt x="2566" y="3215"/>
                                </a:lnTo>
                                <a:lnTo>
                                  <a:pt x="2593" y="3229"/>
                                </a:lnTo>
                                <a:lnTo>
                                  <a:pt x="2614" y="3237"/>
                                </a:lnTo>
                                <a:lnTo>
                                  <a:pt x="2657" y="3264"/>
                                </a:lnTo>
                                <a:lnTo>
                                  <a:pt x="2657" y="3340"/>
                                </a:lnTo>
                                <a:lnTo>
                                  <a:pt x="2653" y="3367"/>
                                </a:lnTo>
                                <a:lnTo>
                                  <a:pt x="2631" y="3367"/>
                                </a:lnTo>
                                <a:lnTo>
                                  <a:pt x="2627" y="3375"/>
                                </a:lnTo>
                                <a:lnTo>
                                  <a:pt x="2623" y="3384"/>
                                </a:lnTo>
                                <a:lnTo>
                                  <a:pt x="2623" y="3392"/>
                                </a:lnTo>
                                <a:lnTo>
                                  <a:pt x="2618" y="3400"/>
                                </a:lnTo>
                                <a:lnTo>
                                  <a:pt x="2631" y="3405"/>
                                </a:lnTo>
                                <a:lnTo>
                                  <a:pt x="2644" y="3405"/>
                                </a:lnTo>
                                <a:lnTo>
                                  <a:pt x="2653" y="3409"/>
                                </a:lnTo>
                                <a:lnTo>
                                  <a:pt x="2670" y="3418"/>
                                </a:lnTo>
                                <a:lnTo>
                                  <a:pt x="2679" y="3418"/>
                                </a:lnTo>
                                <a:lnTo>
                                  <a:pt x="2687" y="3422"/>
                                </a:lnTo>
                                <a:lnTo>
                                  <a:pt x="2701" y="3435"/>
                                </a:lnTo>
                                <a:lnTo>
                                  <a:pt x="2709" y="3440"/>
                                </a:lnTo>
                                <a:lnTo>
                                  <a:pt x="2713" y="3448"/>
                                </a:lnTo>
                                <a:lnTo>
                                  <a:pt x="2717" y="3457"/>
                                </a:lnTo>
                                <a:lnTo>
                                  <a:pt x="2721" y="3460"/>
                                </a:lnTo>
                                <a:lnTo>
                                  <a:pt x="2726" y="3474"/>
                                </a:lnTo>
                                <a:lnTo>
                                  <a:pt x="2731" y="3482"/>
                                </a:lnTo>
                                <a:lnTo>
                                  <a:pt x="2734" y="3495"/>
                                </a:lnTo>
                                <a:lnTo>
                                  <a:pt x="2717" y="3500"/>
                                </a:lnTo>
                                <a:lnTo>
                                  <a:pt x="2709" y="3504"/>
                                </a:lnTo>
                                <a:lnTo>
                                  <a:pt x="2704" y="3504"/>
                                </a:lnTo>
                                <a:lnTo>
                                  <a:pt x="2701" y="3508"/>
                                </a:lnTo>
                                <a:lnTo>
                                  <a:pt x="2696" y="3512"/>
                                </a:lnTo>
                                <a:lnTo>
                                  <a:pt x="2691" y="3521"/>
                                </a:lnTo>
                                <a:lnTo>
                                  <a:pt x="2701" y="3555"/>
                                </a:lnTo>
                                <a:lnTo>
                                  <a:pt x="2704" y="3585"/>
                                </a:lnTo>
                                <a:lnTo>
                                  <a:pt x="2713" y="3607"/>
                                </a:lnTo>
                                <a:lnTo>
                                  <a:pt x="2717" y="3625"/>
                                </a:lnTo>
                                <a:lnTo>
                                  <a:pt x="2721" y="3637"/>
                                </a:lnTo>
                                <a:lnTo>
                                  <a:pt x="2721" y="3646"/>
                                </a:lnTo>
                                <a:lnTo>
                                  <a:pt x="2731" y="3650"/>
                                </a:lnTo>
                                <a:lnTo>
                                  <a:pt x="2734" y="3658"/>
                                </a:lnTo>
                                <a:lnTo>
                                  <a:pt x="2713" y="3671"/>
                                </a:lnTo>
                                <a:lnTo>
                                  <a:pt x="2687" y="3676"/>
                                </a:lnTo>
                                <a:lnTo>
                                  <a:pt x="2661" y="3685"/>
                                </a:lnTo>
                                <a:lnTo>
                                  <a:pt x="2640" y="3693"/>
                                </a:lnTo>
                                <a:lnTo>
                                  <a:pt x="2618" y="3706"/>
                                </a:lnTo>
                                <a:lnTo>
                                  <a:pt x="2601" y="3718"/>
                                </a:lnTo>
                                <a:lnTo>
                                  <a:pt x="2588" y="3723"/>
                                </a:lnTo>
                                <a:lnTo>
                                  <a:pt x="2580" y="3731"/>
                                </a:lnTo>
                                <a:lnTo>
                                  <a:pt x="2566" y="3736"/>
                                </a:lnTo>
                                <a:lnTo>
                                  <a:pt x="2558" y="3745"/>
                                </a:lnTo>
                                <a:lnTo>
                                  <a:pt x="2558" y="3758"/>
                                </a:lnTo>
                                <a:lnTo>
                                  <a:pt x="2563" y="3766"/>
                                </a:lnTo>
                                <a:lnTo>
                                  <a:pt x="2566" y="3779"/>
                                </a:lnTo>
                                <a:lnTo>
                                  <a:pt x="2566" y="3788"/>
                                </a:lnTo>
                                <a:lnTo>
                                  <a:pt x="2546" y="3788"/>
                                </a:lnTo>
                                <a:lnTo>
                                  <a:pt x="2526" y="3788"/>
                                </a:lnTo>
                                <a:lnTo>
                                  <a:pt x="2506" y="3790"/>
                                </a:lnTo>
                                <a:lnTo>
                                  <a:pt x="2487" y="3795"/>
                                </a:lnTo>
                                <a:lnTo>
                                  <a:pt x="2481" y="3796"/>
                                </a:lnTo>
                                <a:lnTo>
                                  <a:pt x="2468" y="3796"/>
                                </a:lnTo>
                                <a:lnTo>
                                  <a:pt x="2455" y="3801"/>
                                </a:lnTo>
                                <a:lnTo>
                                  <a:pt x="2433" y="3809"/>
                                </a:lnTo>
                                <a:lnTo>
                                  <a:pt x="2408" y="3813"/>
                                </a:lnTo>
                                <a:lnTo>
                                  <a:pt x="2378" y="3821"/>
                                </a:lnTo>
                                <a:lnTo>
                                  <a:pt x="2348" y="3831"/>
                                </a:lnTo>
                                <a:lnTo>
                                  <a:pt x="2348" y="3853"/>
                                </a:lnTo>
                                <a:lnTo>
                                  <a:pt x="2321" y="3853"/>
                                </a:lnTo>
                                <a:lnTo>
                                  <a:pt x="2321" y="3883"/>
                                </a:lnTo>
                                <a:lnTo>
                                  <a:pt x="2313" y="3883"/>
                                </a:lnTo>
                                <a:lnTo>
                                  <a:pt x="2300" y="3886"/>
                                </a:lnTo>
                                <a:lnTo>
                                  <a:pt x="2291" y="3886"/>
                                </a:lnTo>
                                <a:lnTo>
                                  <a:pt x="2278" y="3891"/>
                                </a:lnTo>
                                <a:lnTo>
                                  <a:pt x="2275" y="3878"/>
                                </a:lnTo>
                                <a:lnTo>
                                  <a:pt x="2270" y="3865"/>
                                </a:lnTo>
                                <a:lnTo>
                                  <a:pt x="2248" y="3869"/>
                                </a:lnTo>
                                <a:lnTo>
                                  <a:pt x="2227" y="3873"/>
                                </a:lnTo>
                                <a:lnTo>
                                  <a:pt x="2205" y="3873"/>
                                </a:lnTo>
                                <a:lnTo>
                                  <a:pt x="2188" y="3878"/>
                                </a:lnTo>
                                <a:lnTo>
                                  <a:pt x="2163" y="3883"/>
                                </a:lnTo>
                                <a:lnTo>
                                  <a:pt x="2141" y="3883"/>
                                </a:lnTo>
                                <a:lnTo>
                                  <a:pt x="2123" y="3886"/>
                                </a:lnTo>
                                <a:lnTo>
                                  <a:pt x="2102" y="3891"/>
                                </a:lnTo>
                                <a:lnTo>
                                  <a:pt x="2098" y="3883"/>
                                </a:lnTo>
                                <a:lnTo>
                                  <a:pt x="2093" y="3878"/>
                                </a:lnTo>
                                <a:lnTo>
                                  <a:pt x="2090" y="3873"/>
                                </a:lnTo>
                                <a:lnTo>
                                  <a:pt x="2085" y="3869"/>
                                </a:lnTo>
                                <a:lnTo>
                                  <a:pt x="2081" y="3865"/>
                                </a:lnTo>
                                <a:lnTo>
                                  <a:pt x="2077" y="3861"/>
                                </a:lnTo>
                                <a:lnTo>
                                  <a:pt x="2072" y="3861"/>
                                </a:lnTo>
                                <a:lnTo>
                                  <a:pt x="2063" y="3856"/>
                                </a:lnTo>
                                <a:lnTo>
                                  <a:pt x="2044" y="3849"/>
                                </a:lnTo>
                                <a:lnTo>
                                  <a:pt x="2025" y="3843"/>
                                </a:lnTo>
                                <a:lnTo>
                                  <a:pt x="2006" y="3839"/>
                                </a:lnTo>
                                <a:lnTo>
                                  <a:pt x="1986" y="3836"/>
                                </a:lnTo>
                                <a:lnTo>
                                  <a:pt x="1967" y="3834"/>
                                </a:lnTo>
                                <a:lnTo>
                                  <a:pt x="1947" y="3833"/>
                                </a:lnTo>
                                <a:lnTo>
                                  <a:pt x="1927" y="3832"/>
                                </a:lnTo>
                                <a:lnTo>
                                  <a:pt x="1906" y="3831"/>
                                </a:lnTo>
                                <a:lnTo>
                                  <a:pt x="1905" y="3831"/>
                                </a:lnTo>
                                <a:lnTo>
                                  <a:pt x="1900" y="3843"/>
                                </a:lnTo>
                                <a:lnTo>
                                  <a:pt x="1897" y="3853"/>
                                </a:lnTo>
                                <a:lnTo>
                                  <a:pt x="1880" y="3847"/>
                                </a:lnTo>
                                <a:lnTo>
                                  <a:pt x="1861" y="3843"/>
                                </a:lnTo>
                                <a:lnTo>
                                  <a:pt x="1842" y="3838"/>
                                </a:lnTo>
                                <a:lnTo>
                                  <a:pt x="1822" y="3835"/>
                                </a:lnTo>
                                <a:lnTo>
                                  <a:pt x="1801" y="3832"/>
                                </a:lnTo>
                                <a:lnTo>
                                  <a:pt x="1780" y="3829"/>
                                </a:lnTo>
                                <a:lnTo>
                                  <a:pt x="1759" y="3828"/>
                                </a:lnTo>
                                <a:lnTo>
                                  <a:pt x="1737" y="3826"/>
                                </a:lnTo>
                                <a:lnTo>
                                  <a:pt x="1716" y="3826"/>
                                </a:lnTo>
                                <a:lnTo>
                                  <a:pt x="1695" y="3826"/>
                                </a:lnTo>
                                <a:lnTo>
                                  <a:pt x="1675" y="3826"/>
                                </a:lnTo>
                                <a:lnTo>
                                  <a:pt x="1656" y="3828"/>
                                </a:lnTo>
                                <a:lnTo>
                                  <a:pt x="1638" y="3829"/>
                                </a:lnTo>
                                <a:lnTo>
                                  <a:pt x="1626" y="3831"/>
                                </a:lnTo>
                                <a:lnTo>
                                  <a:pt x="1626" y="3835"/>
                                </a:lnTo>
                                <a:lnTo>
                                  <a:pt x="1621" y="3843"/>
                                </a:lnTo>
                                <a:lnTo>
                                  <a:pt x="1617" y="3848"/>
                                </a:lnTo>
                                <a:lnTo>
                                  <a:pt x="1617" y="3856"/>
                                </a:lnTo>
                                <a:lnTo>
                                  <a:pt x="1607" y="3861"/>
                                </a:lnTo>
                                <a:lnTo>
                                  <a:pt x="1604" y="3861"/>
                                </a:lnTo>
                                <a:lnTo>
                                  <a:pt x="1596" y="3865"/>
                                </a:lnTo>
                                <a:lnTo>
                                  <a:pt x="1587" y="38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271680"/>
                            <a:ext cx="3117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717">
                                <a:moveTo>
                                  <a:pt x="284" y="184"/>
                                </a:moveTo>
                                <a:lnTo>
                                  <a:pt x="292" y="189"/>
                                </a:lnTo>
                                <a:lnTo>
                                  <a:pt x="322" y="189"/>
                                </a:lnTo>
                                <a:lnTo>
                                  <a:pt x="314" y="206"/>
                                </a:lnTo>
                                <a:lnTo>
                                  <a:pt x="309" y="219"/>
                                </a:lnTo>
                                <a:lnTo>
                                  <a:pt x="301" y="231"/>
                                </a:lnTo>
                                <a:lnTo>
                                  <a:pt x="297" y="244"/>
                                </a:lnTo>
                                <a:lnTo>
                                  <a:pt x="285" y="247"/>
                                </a:lnTo>
                                <a:lnTo>
                                  <a:pt x="267" y="252"/>
                                </a:lnTo>
                                <a:lnTo>
                                  <a:pt x="254" y="258"/>
                                </a:lnTo>
                                <a:lnTo>
                                  <a:pt x="246" y="263"/>
                                </a:lnTo>
                                <a:lnTo>
                                  <a:pt x="239" y="269"/>
                                </a:lnTo>
                                <a:lnTo>
                                  <a:pt x="235" y="275"/>
                                </a:lnTo>
                                <a:lnTo>
                                  <a:pt x="232" y="281"/>
                                </a:lnTo>
                                <a:lnTo>
                                  <a:pt x="228" y="289"/>
                                </a:lnTo>
                                <a:lnTo>
                                  <a:pt x="223" y="297"/>
                                </a:lnTo>
                                <a:lnTo>
                                  <a:pt x="215" y="305"/>
                                </a:lnTo>
                                <a:lnTo>
                                  <a:pt x="205" y="315"/>
                                </a:lnTo>
                                <a:lnTo>
                                  <a:pt x="189" y="326"/>
                                </a:lnTo>
                                <a:lnTo>
                                  <a:pt x="173" y="332"/>
                                </a:lnTo>
                                <a:lnTo>
                                  <a:pt x="155" y="334"/>
                                </a:lnTo>
                                <a:lnTo>
                                  <a:pt x="137" y="333"/>
                                </a:lnTo>
                                <a:lnTo>
                                  <a:pt x="119" y="332"/>
                                </a:lnTo>
                                <a:lnTo>
                                  <a:pt x="101" y="330"/>
                                </a:lnTo>
                                <a:lnTo>
                                  <a:pt x="82" y="330"/>
                                </a:lnTo>
                                <a:lnTo>
                                  <a:pt x="64" y="334"/>
                                </a:lnTo>
                                <a:lnTo>
                                  <a:pt x="48" y="339"/>
                                </a:lnTo>
                                <a:lnTo>
                                  <a:pt x="30" y="344"/>
                                </a:lnTo>
                                <a:lnTo>
                                  <a:pt x="13" y="352"/>
                                </a:lnTo>
                                <a:lnTo>
                                  <a:pt x="0" y="356"/>
                                </a:lnTo>
                                <a:lnTo>
                                  <a:pt x="4" y="377"/>
                                </a:lnTo>
                                <a:lnTo>
                                  <a:pt x="13" y="396"/>
                                </a:lnTo>
                                <a:lnTo>
                                  <a:pt x="21" y="416"/>
                                </a:lnTo>
                                <a:lnTo>
                                  <a:pt x="26" y="434"/>
                                </a:lnTo>
                                <a:lnTo>
                                  <a:pt x="30" y="451"/>
                                </a:lnTo>
                                <a:lnTo>
                                  <a:pt x="34" y="472"/>
                                </a:lnTo>
                                <a:lnTo>
                                  <a:pt x="34" y="489"/>
                                </a:lnTo>
                                <a:lnTo>
                                  <a:pt x="39" y="511"/>
                                </a:lnTo>
                                <a:lnTo>
                                  <a:pt x="64" y="511"/>
                                </a:lnTo>
                                <a:lnTo>
                                  <a:pt x="61" y="550"/>
                                </a:lnTo>
                                <a:lnTo>
                                  <a:pt x="56" y="576"/>
                                </a:lnTo>
                                <a:lnTo>
                                  <a:pt x="56" y="602"/>
                                </a:lnTo>
                                <a:lnTo>
                                  <a:pt x="51" y="619"/>
                                </a:lnTo>
                                <a:lnTo>
                                  <a:pt x="51" y="640"/>
                                </a:lnTo>
                                <a:lnTo>
                                  <a:pt x="48" y="653"/>
                                </a:lnTo>
                                <a:lnTo>
                                  <a:pt x="48" y="674"/>
                                </a:lnTo>
                                <a:lnTo>
                                  <a:pt x="51" y="692"/>
                                </a:lnTo>
                                <a:lnTo>
                                  <a:pt x="78" y="692"/>
                                </a:lnTo>
                                <a:lnTo>
                                  <a:pt x="78" y="717"/>
                                </a:lnTo>
                                <a:lnTo>
                                  <a:pt x="98" y="717"/>
                                </a:lnTo>
                                <a:lnTo>
                                  <a:pt x="118" y="717"/>
                                </a:lnTo>
                                <a:lnTo>
                                  <a:pt x="138" y="717"/>
                                </a:lnTo>
                                <a:lnTo>
                                  <a:pt x="158" y="717"/>
                                </a:lnTo>
                                <a:lnTo>
                                  <a:pt x="178" y="717"/>
                                </a:lnTo>
                                <a:lnTo>
                                  <a:pt x="198" y="717"/>
                                </a:lnTo>
                                <a:lnTo>
                                  <a:pt x="218" y="717"/>
                                </a:lnTo>
                                <a:lnTo>
                                  <a:pt x="238" y="717"/>
                                </a:lnTo>
                                <a:lnTo>
                                  <a:pt x="258" y="717"/>
                                </a:lnTo>
                                <a:lnTo>
                                  <a:pt x="254" y="709"/>
                                </a:lnTo>
                                <a:lnTo>
                                  <a:pt x="254" y="696"/>
                                </a:lnTo>
                                <a:lnTo>
                                  <a:pt x="249" y="683"/>
                                </a:lnTo>
                                <a:lnTo>
                                  <a:pt x="249" y="674"/>
                                </a:lnTo>
                                <a:lnTo>
                                  <a:pt x="267" y="606"/>
                                </a:lnTo>
                                <a:lnTo>
                                  <a:pt x="275" y="546"/>
                                </a:lnTo>
                                <a:lnTo>
                                  <a:pt x="284" y="519"/>
                                </a:lnTo>
                                <a:lnTo>
                                  <a:pt x="285" y="515"/>
                                </a:lnTo>
                                <a:lnTo>
                                  <a:pt x="291" y="498"/>
                                </a:lnTo>
                                <a:lnTo>
                                  <a:pt x="294" y="484"/>
                                </a:lnTo>
                                <a:lnTo>
                                  <a:pt x="299" y="469"/>
                                </a:lnTo>
                                <a:lnTo>
                                  <a:pt x="309" y="447"/>
                                </a:lnTo>
                                <a:lnTo>
                                  <a:pt x="322" y="431"/>
                                </a:lnTo>
                                <a:lnTo>
                                  <a:pt x="333" y="417"/>
                                </a:lnTo>
                                <a:lnTo>
                                  <a:pt x="345" y="402"/>
                                </a:lnTo>
                                <a:lnTo>
                                  <a:pt x="361" y="386"/>
                                </a:lnTo>
                                <a:lnTo>
                                  <a:pt x="370" y="377"/>
                                </a:lnTo>
                                <a:lnTo>
                                  <a:pt x="382" y="374"/>
                                </a:lnTo>
                                <a:lnTo>
                                  <a:pt x="391" y="364"/>
                                </a:lnTo>
                                <a:lnTo>
                                  <a:pt x="404" y="356"/>
                                </a:lnTo>
                                <a:lnTo>
                                  <a:pt x="430" y="344"/>
                                </a:lnTo>
                                <a:lnTo>
                                  <a:pt x="464" y="326"/>
                                </a:lnTo>
                                <a:lnTo>
                                  <a:pt x="460" y="326"/>
                                </a:lnTo>
                                <a:lnTo>
                                  <a:pt x="440" y="328"/>
                                </a:lnTo>
                                <a:lnTo>
                                  <a:pt x="420" y="331"/>
                                </a:lnTo>
                                <a:lnTo>
                                  <a:pt x="400" y="334"/>
                                </a:lnTo>
                                <a:lnTo>
                                  <a:pt x="400" y="339"/>
                                </a:lnTo>
                                <a:lnTo>
                                  <a:pt x="395" y="344"/>
                                </a:lnTo>
                                <a:lnTo>
                                  <a:pt x="391" y="347"/>
                                </a:lnTo>
                                <a:lnTo>
                                  <a:pt x="387" y="347"/>
                                </a:lnTo>
                                <a:lnTo>
                                  <a:pt x="387" y="352"/>
                                </a:lnTo>
                                <a:lnTo>
                                  <a:pt x="374" y="352"/>
                                </a:lnTo>
                                <a:lnTo>
                                  <a:pt x="361" y="356"/>
                                </a:lnTo>
                                <a:lnTo>
                                  <a:pt x="361" y="347"/>
                                </a:lnTo>
                                <a:lnTo>
                                  <a:pt x="379" y="347"/>
                                </a:lnTo>
                                <a:lnTo>
                                  <a:pt x="387" y="339"/>
                                </a:lnTo>
                                <a:lnTo>
                                  <a:pt x="387" y="334"/>
                                </a:lnTo>
                                <a:lnTo>
                                  <a:pt x="391" y="334"/>
                                </a:lnTo>
                                <a:lnTo>
                                  <a:pt x="395" y="331"/>
                                </a:lnTo>
                                <a:lnTo>
                                  <a:pt x="400" y="326"/>
                                </a:lnTo>
                                <a:lnTo>
                                  <a:pt x="404" y="317"/>
                                </a:lnTo>
                                <a:lnTo>
                                  <a:pt x="412" y="304"/>
                                </a:lnTo>
                                <a:lnTo>
                                  <a:pt x="422" y="287"/>
                                </a:lnTo>
                                <a:lnTo>
                                  <a:pt x="425" y="279"/>
                                </a:lnTo>
                                <a:lnTo>
                                  <a:pt x="425" y="271"/>
                                </a:lnTo>
                                <a:lnTo>
                                  <a:pt x="430" y="261"/>
                                </a:lnTo>
                                <a:lnTo>
                                  <a:pt x="430" y="249"/>
                                </a:lnTo>
                                <a:lnTo>
                                  <a:pt x="434" y="231"/>
                                </a:lnTo>
                                <a:lnTo>
                                  <a:pt x="434" y="210"/>
                                </a:lnTo>
                                <a:lnTo>
                                  <a:pt x="439" y="189"/>
                                </a:lnTo>
                                <a:lnTo>
                                  <a:pt x="439" y="163"/>
                                </a:lnTo>
                                <a:lnTo>
                                  <a:pt x="452" y="163"/>
                                </a:lnTo>
                                <a:lnTo>
                                  <a:pt x="464" y="158"/>
                                </a:lnTo>
                                <a:lnTo>
                                  <a:pt x="477" y="154"/>
                                </a:lnTo>
                                <a:lnTo>
                                  <a:pt x="490" y="154"/>
                                </a:lnTo>
                                <a:lnTo>
                                  <a:pt x="485" y="136"/>
                                </a:lnTo>
                                <a:lnTo>
                                  <a:pt x="477" y="117"/>
                                </a:lnTo>
                                <a:lnTo>
                                  <a:pt x="469" y="99"/>
                                </a:lnTo>
                                <a:lnTo>
                                  <a:pt x="459" y="81"/>
                                </a:lnTo>
                                <a:lnTo>
                                  <a:pt x="449" y="64"/>
                                </a:lnTo>
                                <a:lnTo>
                                  <a:pt x="437" y="47"/>
                                </a:lnTo>
                                <a:lnTo>
                                  <a:pt x="425" y="31"/>
                                </a:lnTo>
                                <a:lnTo>
                                  <a:pt x="413" y="15"/>
                                </a:lnTo>
                                <a:lnTo>
                                  <a:pt x="400" y="0"/>
                                </a:lnTo>
                                <a:lnTo>
                                  <a:pt x="361" y="0"/>
                                </a:lnTo>
                                <a:lnTo>
                                  <a:pt x="361" y="25"/>
                                </a:lnTo>
                                <a:lnTo>
                                  <a:pt x="349" y="21"/>
                                </a:lnTo>
                                <a:lnTo>
                                  <a:pt x="331" y="16"/>
                                </a:lnTo>
                                <a:lnTo>
                                  <a:pt x="319" y="16"/>
                                </a:lnTo>
                                <a:lnTo>
                                  <a:pt x="305" y="13"/>
                                </a:lnTo>
                                <a:lnTo>
                                  <a:pt x="297" y="25"/>
                                </a:lnTo>
                                <a:lnTo>
                                  <a:pt x="288" y="34"/>
                                </a:lnTo>
                                <a:lnTo>
                                  <a:pt x="279" y="46"/>
                                </a:lnTo>
                                <a:lnTo>
                                  <a:pt x="271" y="60"/>
                                </a:lnTo>
                                <a:lnTo>
                                  <a:pt x="262" y="51"/>
                                </a:lnTo>
                                <a:lnTo>
                                  <a:pt x="249" y="46"/>
                                </a:lnTo>
                                <a:lnTo>
                                  <a:pt x="241" y="43"/>
                                </a:lnTo>
                                <a:lnTo>
                                  <a:pt x="232" y="34"/>
                                </a:lnTo>
                                <a:lnTo>
                                  <a:pt x="236" y="46"/>
                                </a:lnTo>
                                <a:lnTo>
                                  <a:pt x="241" y="60"/>
                                </a:lnTo>
                                <a:lnTo>
                                  <a:pt x="245" y="64"/>
                                </a:lnTo>
                                <a:lnTo>
                                  <a:pt x="245" y="73"/>
                                </a:lnTo>
                                <a:lnTo>
                                  <a:pt x="249" y="76"/>
                                </a:lnTo>
                                <a:lnTo>
                                  <a:pt x="246" y="84"/>
                                </a:lnTo>
                                <a:lnTo>
                                  <a:pt x="245" y="103"/>
                                </a:lnTo>
                                <a:lnTo>
                                  <a:pt x="247" y="122"/>
                                </a:lnTo>
                                <a:lnTo>
                                  <a:pt x="249" y="141"/>
                                </a:lnTo>
                                <a:lnTo>
                                  <a:pt x="254" y="154"/>
                                </a:lnTo>
                                <a:lnTo>
                                  <a:pt x="258" y="158"/>
                                </a:lnTo>
                                <a:lnTo>
                                  <a:pt x="267" y="163"/>
                                </a:lnTo>
                                <a:lnTo>
                                  <a:pt x="275" y="167"/>
                                </a:lnTo>
                                <a:lnTo>
                                  <a:pt x="284" y="171"/>
                                </a:lnTo>
                                <a:lnTo>
                                  <a:pt x="275" y="176"/>
                                </a:lnTo>
                                <a:lnTo>
                                  <a:pt x="271" y="184"/>
                                </a:lnTo>
                                <a:lnTo>
                                  <a:pt x="284" y="184"/>
                                </a:lnTo>
                              </a:path>
                            </a:pathLst>
                          </a:custGeom>
                          <a:solidFill>
                            <a:srgbClr val="716f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271680"/>
                            <a:ext cx="3117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717">
                                <a:moveTo>
                                  <a:pt x="64" y="334"/>
                                </a:moveTo>
                                <a:lnTo>
                                  <a:pt x="82" y="330"/>
                                </a:lnTo>
                                <a:lnTo>
                                  <a:pt x="101" y="330"/>
                                </a:lnTo>
                                <a:lnTo>
                                  <a:pt x="119" y="332"/>
                                </a:lnTo>
                                <a:lnTo>
                                  <a:pt x="137" y="333"/>
                                </a:lnTo>
                                <a:lnTo>
                                  <a:pt x="155" y="334"/>
                                </a:lnTo>
                                <a:lnTo>
                                  <a:pt x="173" y="332"/>
                                </a:lnTo>
                                <a:lnTo>
                                  <a:pt x="189" y="326"/>
                                </a:lnTo>
                                <a:lnTo>
                                  <a:pt x="205" y="315"/>
                                </a:lnTo>
                                <a:lnTo>
                                  <a:pt x="215" y="305"/>
                                </a:lnTo>
                                <a:lnTo>
                                  <a:pt x="223" y="297"/>
                                </a:lnTo>
                                <a:lnTo>
                                  <a:pt x="228" y="289"/>
                                </a:lnTo>
                                <a:lnTo>
                                  <a:pt x="232" y="281"/>
                                </a:lnTo>
                                <a:lnTo>
                                  <a:pt x="235" y="275"/>
                                </a:lnTo>
                                <a:lnTo>
                                  <a:pt x="239" y="269"/>
                                </a:lnTo>
                                <a:lnTo>
                                  <a:pt x="246" y="263"/>
                                </a:lnTo>
                                <a:lnTo>
                                  <a:pt x="254" y="258"/>
                                </a:lnTo>
                                <a:lnTo>
                                  <a:pt x="267" y="252"/>
                                </a:lnTo>
                                <a:lnTo>
                                  <a:pt x="285" y="247"/>
                                </a:lnTo>
                                <a:lnTo>
                                  <a:pt x="297" y="244"/>
                                </a:lnTo>
                                <a:lnTo>
                                  <a:pt x="301" y="231"/>
                                </a:lnTo>
                                <a:lnTo>
                                  <a:pt x="309" y="219"/>
                                </a:lnTo>
                                <a:lnTo>
                                  <a:pt x="314" y="206"/>
                                </a:lnTo>
                                <a:lnTo>
                                  <a:pt x="322" y="189"/>
                                </a:lnTo>
                                <a:lnTo>
                                  <a:pt x="292" y="189"/>
                                </a:lnTo>
                                <a:lnTo>
                                  <a:pt x="284" y="184"/>
                                </a:lnTo>
                                <a:lnTo>
                                  <a:pt x="271" y="184"/>
                                </a:lnTo>
                                <a:lnTo>
                                  <a:pt x="275" y="176"/>
                                </a:lnTo>
                                <a:lnTo>
                                  <a:pt x="284" y="171"/>
                                </a:lnTo>
                                <a:lnTo>
                                  <a:pt x="275" y="167"/>
                                </a:lnTo>
                                <a:lnTo>
                                  <a:pt x="267" y="163"/>
                                </a:lnTo>
                                <a:lnTo>
                                  <a:pt x="258" y="158"/>
                                </a:lnTo>
                                <a:lnTo>
                                  <a:pt x="254" y="154"/>
                                </a:lnTo>
                                <a:lnTo>
                                  <a:pt x="249" y="141"/>
                                </a:lnTo>
                                <a:lnTo>
                                  <a:pt x="247" y="122"/>
                                </a:lnTo>
                                <a:lnTo>
                                  <a:pt x="245" y="103"/>
                                </a:lnTo>
                                <a:lnTo>
                                  <a:pt x="246" y="84"/>
                                </a:lnTo>
                                <a:lnTo>
                                  <a:pt x="249" y="76"/>
                                </a:lnTo>
                                <a:lnTo>
                                  <a:pt x="245" y="73"/>
                                </a:lnTo>
                                <a:lnTo>
                                  <a:pt x="245" y="64"/>
                                </a:lnTo>
                                <a:lnTo>
                                  <a:pt x="241" y="60"/>
                                </a:lnTo>
                                <a:lnTo>
                                  <a:pt x="236" y="46"/>
                                </a:lnTo>
                                <a:lnTo>
                                  <a:pt x="232" y="34"/>
                                </a:lnTo>
                                <a:lnTo>
                                  <a:pt x="241" y="43"/>
                                </a:lnTo>
                                <a:lnTo>
                                  <a:pt x="249" y="46"/>
                                </a:lnTo>
                                <a:lnTo>
                                  <a:pt x="262" y="51"/>
                                </a:lnTo>
                                <a:lnTo>
                                  <a:pt x="271" y="60"/>
                                </a:lnTo>
                                <a:lnTo>
                                  <a:pt x="279" y="46"/>
                                </a:lnTo>
                                <a:lnTo>
                                  <a:pt x="288" y="34"/>
                                </a:lnTo>
                                <a:lnTo>
                                  <a:pt x="297" y="25"/>
                                </a:lnTo>
                                <a:lnTo>
                                  <a:pt x="305" y="13"/>
                                </a:lnTo>
                                <a:lnTo>
                                  <a:pt x="319" y="16"/>
                                </a:lnTo>
                                <a:lnTo>
                                  <a:pt x="331" y="16"/>
                                </a:lnTo>
                                <a:lnTo>
                                  <a:pt x="349" y="21"/>
                                </a:lnTo>
                                <a:lnTo>
                                  <a:pt x="361" y="25"/>
                                </a:lnTo>
                                <a:lnTo>
                                  <a:pt x="361" y="0"/>
                                </a:lnTo>
                                <a:lnTo>
                                  <a:pt x="400" y="0"/>
                                </a:lnTo>
                                <a:lnTo>
                                  <a:pt x="413" y="15"/>
                                </a:lnTo>
                                <a:lnTo>
                                  <a:pt x="425" y="31"/>
                                </a:lnTo>
                                <a:lnTo>
                                  <a:pt x="437" y="47"/>
                                </a:lnTo>
                                <a:lnTo>
                                  <a:pt x="449" y="64"/>
                                </a:lnTo>
                                <a:lnTo>
                                  <a:pt x="459" y="81"/>
                                </a:lnTo>
                                <a:lnTo>
                                  <a:pt x="469" y="99"/>
                                </a:lnTo>
                                <a:lnTo>
                                  <a:pt x="477" y="117"/>
                                </a:lnTo>
                                <a:lnTo>
                                  <a:pt x="485" y="136"/>
                                </a:lnTo>
                                <a:lnTo>
                                  <a:pt x="490" y="154"/>
                                </a:lnTo>
                                <a:lnTo>
                                  <a:pt x="477" y="154"/>
                                </a:lnTo>
                                <a:lnTo>
                                  <a:pt x="464" y="158"/>
                                </a:lnTo>
                                <a:lnTo>
                                  <a:pt x="452" y="163"/>
                                </a:lnTo>
                                <a:lnTo>
                                  <a:pt x="439" y="163"/>
                                </a:lnTo>
                                <a:lnTo>
                                  <a:pt x="439" y="189"/>
                                </a:lnTo>
                                <a:lnTo>
                                  <a:pt x="434" y="210"/>
                                </a:lnTo>
                                <a:lnTo>
                                  <a:pt x="434" y="231"/>
                                </a:lnTo>
                                <a:lnTo>
                                  <a:pt x="430" y="249"/>
                                </a:lnTo>
                                <a:lnTo>
                                  <a:pt x="430" y="261"/>
                                </a:lnTo>
                                <a:lnTo>
                                  <a:pt x="425" y="271"/>
                                </a:lnTo>
                                <a:lnTo>
                                  <a:pt x="425" y="279"/>
                                </a:lnTo>
                                <a:lnTo>
                                  <a:pt x="422" y="287"/>
                                </a:lnTo>
                                <a:lnTo>
                                  <a:pt x="412" y="304"/>
                                </a:lnTo>
                                <a:lnTo>
                                  <a:pt x="404" y="317"/>
                                </a:lnTo>
                                <a:lnTo>
                                  <a:pt x="400" y="326"/>
                                </a:lnTo>
                                <a:lnTo>
                                  <a:pt x="395" y="331"/>
                                </a:lnTo>
                                <a:lnTo>
                                  <a:pt x="391" y="334"/>
                                </a:lnTo>
                                <a:lnTo>
                                  <a:pt x="387" y="334"/>
                                </a:lnTo>
                                <a:lnTo>
                                  <a:pt x="387" y="339"/>
                                </a:lnTo>
                                <a:lnTo>
                                  <a:pt x="379" y="347"/>
                                </a:lnTo>
                                <a:lnTo>
                                  <a:pt x="361" y="347"/>
                                </a:lnTo>
                                <a:lnTo>
                                  <a:pt x="361" y="356"/>
                                </a:lnTo>
                                <a:lnTo>
                                  <a:pt x="374" y="352"/>
                                </a:lnTo>
                                <a:lnTo>
                                  <a:pt x="387" y="352"/>
                                </a:lnTo>
                                <a:lnTo>
                                  <a:pt x="387" y="347"/>
                                </a:lnTo>
                                <a:lnTo>
                                  <a:pt x="391" y="347"/>
                                </a:lnTo>
                                <a:lnTo>
                                  <a:pt x="395" y="344"/>
                                </a:lnTo>
                                <a:lnTo>
                                  <a:pt x="400" y="339"/>
                                </a:lnTo>
                                <a:lnTo>
                                  <a:pt x="400" y="334"/>
                                </a:lnTo>
                                <a:lnTo>
                                  <a:pt x="420" y="331"/>
                                </a:lnTo>
                                <a:lnTo>
                                  <a:pt x="440" y="328"/>
                                </a:lnTo>
                                <a:lnTo>
                                  <a:pt x="460" y="326"/>
                                </a:lnTo>
                                <a:lnTo>
                                  <a:pt x="464" y="326"/>
                                </a:lnTo>
                                <a:lnTo>
                                  <a:pt x="430" y="344"/>
                                </a:lnTo>
                                <a:lnTo>
                                  <a:pt x="404" y="356"/>
                                </a:lnTo>
                                <a:lnTo>
                                  <a:pt x="391" y="364"/>
                                </a:lnTo>
                                <a:lnTo>
                                  <a:pt x="382" y="374"/>
                                </a:lnTo>
                                <a:lnTo>
                                  <a:pt x="370" y="377"/>
                                </a:lnTo>
                                <a:lnTo>
                                  <a:pt x="361" y="386"/>
                                </a:lnTo>
                                <a:lnTo>
                                  <a:pt x="345" y="402"/>
                                </a:lnTo>
                                <a:lnTo>
                                  <a:pt x="333" y="417"/>
                                </a:lnTo>
                                <a:lnTo>
                                  <a:pt x="322" y="431"/>
                                </a:lnTo>
                                <a:lnTo>
                                  <a:pt x="309" y="447"/>
                                </a:lnTo>
                                <a:lnTo>
                                  <a:pt x="299" y="469"/>
                                </a:lnTo>
                                <a:lnTo>
                                  <a:pt x="294" y="484"/>
                                </a:lnTo>
                                <a:lnTo>
                                  <a:pt x="291" y="498"/>
                                </a:lnTo>
                                <a:lnTo>
                                  <a:pt x="285" y="515"/>
                                </a:lnTo>
                                <a:lnTo>
                                  <a:pt x="284" y="519"/>
                                </a:lnTo>
                                <a:lnTo>
                                  <a:pt x="275" y="546"/>
                                </a:lnTo>
                                <a:lnTo>
                                  <a:pt x="267" y="606"/>
                                </a:lnTo>
                                <a:lnTo>
                                  <a:pt x="249" y="674"/>
                                </a:lnTo>
                                <a:lnTo>
                                  <a:pt x="249" y="683"/>
                                </a:lnTo>
                                <a:lnTo>
                                  <a:pt x="254" y="696"/>
                                </a:lnTo>
                                <a:lnTo>
                                  <a:pt x="254" y="709"/>
                                </a:lnTo>
                                <a:lnTo>
                                  <a:pt x="258" y="717"/>
                                </a:lnTo>
                                <a:lnTo>
                                  <a:pt x="238" y="717"/>
                                </a:lnTo>
                                <a:lnTo>
                                  <a:pt x="218" y="717"/>
                                </a:lnTo>
                                <a:lnTo>
                                  <a:pt x="198" y="717"/>
                                </a:lnTo>
                                <a:lnTo>
                                  <a:pt x="178" y="717"/>
                                </a:lnTo>
                                <a:lnTo>
                                  <a:pt x="158" y="717"/>
                                </a:lnTo>
                                <a:lnTo>
                                  <a:pt x="138" y="717"/>
                                </a:lnTo>
                                <a:lnTo>
                                  <a:pt x="118" y="717"/>
                                </a:lnTo>
                                <a:lnTo>
                                  <a:pt x="98" y="717"/>
                                </a:lnTo>
                                <a:lnTo>
                                  <a:pt x="78" y="717"/>
                                </a:lnTo>
                                <a:lnTo>
                                  <a:pt x="78" y="692"/>
                                </a:lnTo>
                                <a:lnTo>
                                  <a:pt x="51" y="692"/>
                                </a:lnTo>
                                <a:lnTo>
                                  <a:pt x="48" y="674"/>
                                </a:lnTo>
                                <a:lnTo>
                                  <a:pt x="48" y="653"/>
                                </a:lnTo>
                                <a:lnTo>
                                  <a:pt x="51" y="640"/>
                                </a:lnTo>
                                <a:lnTo>
                                  <a:pt x="51" y="619"/>
                                </a:lnTo>
                                <a:lnTo>
                                  <a:pt x="56" y="602"/>
                                </a:lnTo>
                                <a:lnTo>
                                  <a:pt x="56" y="576"/>
                                </a:lnTo>
                                <a:lnTo>
                                  <a:pt x="61" y="550"/>
                                </a:lnTo>
                                <a:lnTo>
                                  <a:pt x="64" y="511"/>
                                </a:lnTo>
                                <a:lnTo>
                                  <a:pt x="39" y="511"/>
                                </a:lnTo>
                                <a:lnTo>
                                  <a:pt x="34" y="489"/>
                                </a:lnTo>
                                <a:lnTo>
                                  <a:pt x="34" y="472"/>
                                </a:lnTo>
                                <a:lnTo>
                                  <a:pt x="30" y="451"/>
                                </a:lnTo>
                                <a:lnTo>
                                  <a:pt x="26" y="434"/>
                                </a:lnTo>
                                <a:lnTo>
                                  <a:pt x="21" y="416"/>
                                </a:lnTo>
                                <a:lnTo>
                                  <a:pt x="13" y="396"/>
                                </a:lnTo>
                                <a:lnTo>
                                  <a:pt x="4" y="377"/>
                                </a:lnTo>
                                <a:lnTo>
                                  <a:pt x="0" y="356"/>
                                </a:lnTo>
                                <a:lnTo>
                                  <a:pt x="13" y="352"/>
                                </a:lnTo>
                                <a:lnTo>
                                  <a:pt x="30" y="344"/>
                                </a:lnTo>
                                <a:lnTo>
                                  <a:pt x="48" y="339"/>
                                </a:lnTo>
                                <a:lnTo>
                                  <a:pt x="64" y="3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326040"/>
                            <a:ext cx="1879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49">
                                <a:moveTo>
                                  <a:pt x="168" y="30"/>
                                </a:moveTo>
                                <a:lnTo>
                                  <a:pt x="168" y="20"/>
                                </a:lnTo>
                                <a:lnTo>
                                  <a:pt x="171" y="12"/>
                                </a:lnTo>
                                <a:lnTo>
                                  <a:pt x="171" y="3"/>
                                </a:lnTo>
                                <a:lnTo>
                                  <a:pt x="176" y="0"/>
                                </a:lnTo>
                                <a:lnTo>
                                  <a:pt x="146" y="0"/>
                                </a:lnTo>
                                <a:lnTo>
                                  <a:pt x="138" y="3"/>
                                </a:lnTo>
                                <a:lnTo>
                                  <a:pt x="130" y="3"/>
                                </a:lnTo>
                                <a:lnTo>
                                  <a:pt x="110" y="3"/>
                                </a:lnTo>
                                <a:lnTo>
                                  <a:pt x="90" y="3"/>
                                </a:lnTo>
                                <a:lnTo>
                                  <a:pt x="90" y="60"/>
                                </a:lnTo>
                                <a:lnTo>
                                  <a:pt x="86" y="68"/>
                                </a:lnTo>
                                <a:lnTo>
                                  <a:pt x="81" y="76"/>
                                </a:lnTo>
                                <a:lnTo>
                                  <a:pt x="81" y="85"/>
                                </a:lnTo>
                                <a:lnTo>
                                  <a:pt x="69" y="98"/>
                                </a:lnTo>
                                <a:lnTo>
                                  <a:pt x="53" y="111"/>
                                </a:lnTo>
                                <a:lnTo>
                                  <a:pt x="35" y="122"/>
                                </a:lnTo>
                                <a:lnTo>
                                  <a:pt x="16" y="132"/>
                                </a:lnTo>
                                <a:lnTo>
                                  <a:pt x="0" y="141"/>
                                </a:lnTo>
                                <a:lnTo>
                                  <a:pt x="0" y="156"/>
                                </a:lnTo>
                                <a:lnTo>
                                  <a:pt x="2" y="176"/>
                                </a:lnTo>
                                <a:lnTo>
                                  <a:pt x="7" y="196"/>
                                </a:lnTo>
                                <a:lnTo>
                                  <a:pt x="15" y="214"/>
                                </a:lnTo>
                                <a:lnTo>
                                  <a:pt x="25" y="232"/>
                                </a:lnTo>
                                <a:lnTo>
                                  <a:pt x="38" y="248"/>
                                </a:lnTo>
                                <a:lnTo>
                                  <a:pt x="55" y="244"/>
                                </a:lnTo>
                                <a:lnTo>
                                  <a:pt x="73" y="244"/>
                                </a:lnTo>
                                <a:lnTo>
                                  <a:pt x="91" y="245"/>
                                </a:lnTo>
                                <a:lnTo>
                                  <a:pt x="110" y="247"/>
                                </a:lnTo>
                                <a:lnTo>
                                  <a:pt x="128" y="248"/>
                                </a:lnTo>
                                <a:lnTo>
                                  <a:pt x="146" y="246"/>
                                </a:lnTo>
                                <a:lnTo>
                                  <a:pt x="163" y="240"/>
                                </a:lnTo>
                                <a:lnTo>
                                  <a:pt x="172" y="233"/>
                                </a:lnTo>
                                <a:lnTo>
                                  <a:pt x="185" y="223"/>
                                </a:lnTo>
                                <a:lnTo>
                                  <a:pt x="194" y="214"/>
                                </a:lnTo>
                                <a:lnTo>
                                  <a:pt x="200" y="206"/>
                                </a:lnTo>
                                <a:lnTo>
                                  <a:pt x="204" y="198"/>
                                </a:lnTo>
                                <a:lnTo>
                                  <a:pt x="207" y="191"/>
                                </a:lnTo>
                                <a:lnTo>
                                  <a:pt x="211" y="185"/>
                                </a:lnTo>
                                <a:lnTo>
                                  <a:pt x="216" y="179"/>
                                </a:lnTo>
                                <a:lnTo>
                                  <a:pt x="224" y="174"/>
                                </a:lnTo>
                                <a:lnTo>
                                  <a:pt x="234" y="168"/>
                                </a:lnTo>
                                <a:lnTo>
                                  <a:pt x="250" y="163"/>
                                </a:lnTo>
                                <a:lnTo>
                                  <a:pt x="271" y="158"/>
                                </a:lnTo>
                                <a:lnTo>
                                  <a:pt x="274" y="145"/>
                                </a:lnTo>
                                <a:lnTo>
                                  <a:pt x="283" y="133"/>
                                </a:lnTo>
                                <a:lnTo>
                                  <a:pt x="288" y="120"/>
                                </a:lnTo>
                                <a:lnTo>
                                  <a:pt x="296" y="103"/>
                                </a:lnTo>
                                <a:lnTo>
                                  <a:pt x="266" y="103"/>
                                </a:lnTo>
                                <a:lnTo>
                                  <a:pt x="258" y="98"/>
                                </a:lnTo>
                                <a:lnTo>
                                  <a:pt x="244" y="98"/>
                                </a:lnTo>
                                <a:lnTo>
                                  <a:pt x="249" y="90"/>
                                </a:lnTo>
                                <a:lnTo>
                                  <a:pt x="258" y="85"/>
                                </a:lnTo>
                                <a:lnTo>
                                  <a:pt x="249" y="81"/>
                                </a:lnTo>
                                <a:lnTo>
                                  <a:pt x="241" y="76"/>
                                </a:lnTo>
                                <a:lnTo>
                                  <a:pt x="231" y="72"/>
                                </a:lnTo>
                                <a:lnTo>
                                  <a:pt x="228" y="68"/>
                                </a:lnTo>
                                <a:lnTo>
                                  <a:pt x="223" y="55"/>
                                </a:lnTo>
                                <a:lnTo>
                                  <a:pt x="223" y="42"/>
                                </a:lnTo>
                                <a:lnTo>
                                  <a:pt x="219" y="30"/>
                                </a:lnTo>
                                <a:lnTo>
                                  <a:pt x="219" y="12"/>
                                </a:lnTo>
                                <a:lnTo>
                                  <a:pt x="206" y="16"/>
                                </a:lnTo>
                                <a:lnTo>
                                  <a:pt x="193" y="20"/>
                                </a:lnTo>
                                <a:lnTo>
                                  <a:pt x="180" y="25"/>
                                </a:lnTo>
                                <a:lnTo>
                                  <a:pt x="168" y="30"/>
                                </a:lnTo>
                              </a:path>
                            </a:pathLst>
                          </a:custGeom>
                          <a:solidFill>
                            <a:srgbClr val="716f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326040"/>
                            <a:ext cx="1879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49">
                                <a:moveTo>
                                  <a:pt x="38" y="248"/>
                                </a:moveTo>
                                <a:lnTo>
                                  <a:pt x="25" y="232"/>
                                </a:lnTo>
                                <a:lnTo>
                                  <a:pt x="15" y="214"/>
                                </a:lnTo>
                                <a:lnTo>
                                  <a:pt x="7" y="196"/>
                                </a:lnTo>
                                <a:lnTo>
                                  <a:pt x="2" y="176"/>
                                </a:lnTo>
                                <a:lnTo>
                                  <a:pt x="0" y="156"/>
                                </a:lnTo>
                                <a:lnTo>
                                  <a:pt x="0" y="141"/>
                                </a:lnTo>
                                <a:lnTo>
                                  <a:pt x="16" y="132"/>
                                </a:lnTo>
                                <a:lnTo>
                                  <a:pt x="35" y="122"/>
                                </a:lnTo>
                                <a:lnTo>
                                  <a:pt x="53" y="111"/>
                                </a:lnTo>
                                <a:lnTo>
                                  <a:pt x="69" y="98"/>
                                </a:lnTo>
                                <a:lnTo>
                                  <a:pt x="81" y="85"/>
                                </a:lnTo>
                                <a:lnTo>
                                  <a:pt x="81" y="76"/>
                                </a:lnTo>
                                <a:lnTo>
                                  <a:pt x="86" y="68"/>
                                </a:lnTo>
                                <a:lnTo>
                                  <a:pt x="90" y="60"/>
                                </a:lnTo>
                                <a:lnTo>
                                  <a:pt x="90" y="3"/>
                                </a:lnTo>
                                <a:lnTo>
                                  <a:pt x="110" y="3"/>
                                </a:lnTo>
                                <a:lnTo>
                                  <a:pt x="130" y="3"/>
                                </a:lnTo>
                                <a:lnTo>
                                  <a:pt x="138" y="3"/>
                                </a:lnTo>
                                <a:lnTo>
                                  <a:pt x="146" y="0"/>
                                </a:lnTo>
                                <a:lnTo>
                                  <a:pt x="176" y="0"/>
                                </a:lnTo>
                                <a:lnTo>
                                  <a:pt x="171" y="3"/>
                                </a:lnTo>
                                <a:lnTo>
                                  <a:pt x="171" y="12"/>
                                </a:lnTo>
                                <a:lnTo>
                                  <a:pt x="168" y="20"/>
                                </a:lnTo>
                                <a:lnTo>
                                  <a:pt x="168" y="30"/>
                                </a:lnTo>
                                <a:lnTo>
                                  <a:pt x="180" y="25"/>
                                </a:lnTo>
                                <a:lnTo>
                                  <a:pt x="193" y="20"/>
                                </a:lnTo>
                                <a:lnTo>
                                  <a:pt x="206" y="16"/>
                                </a:lnTo>
                                <a:lnTo>
                                  <a:pt x="219" y="12"/>
                                </a:lnTo>
                                <a:lnTo>
                                  <a:pt x="219" y="30"/>
                                </a:lnTo>
                                <a:lnTo>
                                  <a:pt x="223" y="42"/>
                                </a:lnTo>
                                <a:lnTo>
                                  <a:pt x="223" y="55"/>
                                </a:lnTo>
                                <a:lnTo>
                                  <a:pt x="228" y="68"/>
                                </a:lnTo>
                                <a:lnTo>
                                  <a:pt x="231" y="72"/>
                                </a:lnTo>
                                <a:lnTo>
                                  <a:pt x="241" y="76"/>
                                </a:lnTo>
                                <a:lnTo>
                                  <a:pt x="249" y="81"/>
                                </a:lnTo>
                                <a:lnTo>
                                  <a:pt x="258" y="85"/>
                                </a:lnTo>
                                <a:lnTo>
                                  <a:pt x="249" y="90"/>
                                </a:lnTo>
                                <a:lnTo>
                                  <a:pt x="244" y="98"/>
                                </a:lnTo>
                                <a:lnTo>
                                  <a:pt x="258" y="98"/>
                                </a:lnTo>
                                <a:lnTo>
                                  <a:pt x="266" y="103"/>
                                </a:lnTo>
                                <a:lnTo>
                                  <a:pt x="296" y="103"/>
                                </a:lnTo>
                                <a:lnTo>
                                  <a:pt x="288" y="120"/>
                                </a:lnTo>
                                <a:lnTo>
                                  <a:pt x="283" y="133"/>
                                </a:lnTo>
                                <a:lnTo>
                                  <a:pt x="274" y="145"/>
                                </a:lnTo>
                                <a:lnTo>
                                  <a:pt x="271" y="158"/>
                                </a:lnTo>
                                <a:lnTo>
                                  <a:pt x="250" y="163"/>
                                </a:lnTo>
                                <a:lnTo>
                                  <a:pt x="234" y="168"/>
                                </a:lnTo>
                                <a:lnTo>
                                  <a:pt x="224" y="174"/>
                                </a:lnTo>
                                <a:lnTo>
                                  <a:pt x="216" y="179"/>
                                </a:lnTo>
                                <a:lnTo>
                                  <a:pt x="211" y="185"/>
                                </a:lnTo>
                                <a:lnTo>
                                  <a:pt x="207" y="191"/>
                                </a:lnTo>
                                <a:lnTo>
                                  <a:pt x="204" y="198"/>
                                </a:lnTo>
                                <a:lnTo>
                                  <a:pt x="200" y="206"/>
                                </a:lnTo>
                                <a:lnTo>
                                  <a:pt x="194" y="214"/>
                                </a:lnTo>
                                <a:lnTo>
                                  <a:pt x="185" y="223"/>
                                </a:lnTo>
                                <a:lnTo>
                                  <a:pt x="172" y="233"/>
                                </a:lnTo>
                                <a:lnTo>
                                  <a:pt x="163" y="240"/>
                                </a:lnTo>
                                <a:lnTo>
                                  <a:pt x="146" y="246"/>
                                </a:lnTo>
                                <a:lnTo>
                                  <a:pt x="128" y="248"/>
                                </a:lnTo>
                                <a:lnTo>
                                  <a:pt x="110" y="247"/>
                                </a:lnTo>
                                <a:lnTo>
                                  <a:pt x="91" y="245"/>
                                </a:lnTo>
                                <a:lnTo>
                                  <a:pt x="73" y="244"/>
                                </a:lnTo>
                                <a:lnTo>
                                  <a:pt x="55" y="244"/>
                                </a:lnTo>
                                <a:lnTo>
                                  <a:pt x="38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000" y="2808000"/>
                            <a:ext cx="60948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1840"/>
                            <a:ext cx="5169600" cy="30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4440" y="340488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8" y="4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13" y="9"/>
                                </a:lnTo>
                                <a:lnTo>
                                  <a:pt x="8" y="4"/>
                                </a:lnTo>
                              </a:path>
                            </a:pathLst>
                          </a:custGeom>
                          <a:solidFill>
                            <a:srgbClr val="ba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4440" y="340488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0" y="9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13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800" y="3230280"/>
                            <a:ext cx="8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0">
                                <a:moveTo>
                                  <a:pt x="4" y="4"/>
                                </a:moveTo>
                                <a:lnTo>
                                  <a:pt x="4" y="26"/>
                                </a:lnTo>
                                <a:lnTo>
                                  <a:pt x="0" y="48"/>
                                </a:lnTo>
                                <a:lnTo>
                                  <a:pt x="0" y="90"/>
                                </a:lnTo>
                                <a:lnTo>
                                  <a:pt x="4" y="81"/>
                                </a:lnTo>
                                <a:lnTo>
                                  <a:pt x="8" y="78"/>
                                </a:lnTo>
                                <a:lnTo>
                                  <a:pt x="8" y="68"/>
                                </a:lnTo>
                                <a:lnTo>
                                  <a:pt x="13" y="43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solidFill>
                            <a:srgbClr val="ba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800" y="3230280"/>
                            <a:ext cx="8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0">
                                <a:moveTo>
                                  <a:pt x="4" y="4"/>
                                </a:move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43"/>
                                </a:lnTo>
                                <a:lnTo>
                                  <a:pt x="8" y="68"/>
                                </a:lnTo>
                                <a:lnTo>
                                  <a:pt x="8" y="78"/>
                                </a:lnTo>
                                <a:lnTo>
                                  <a:pt x="4" y="81"/>
                                </a:lnTo>
                                <a:lnTo>
                                  <a:pt x="0" y="90"/>
                                </a:lnTo>
                                <a:lnTo>
                                  <a:pt x="0" y="48"/>
                                </a:lnTo>
                                <a:lnTo>
                                  <a:pt x="4" y="26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800" y="32252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8"/>
                                </a:moveTo>
                                <a:lnTo>
                                  <a:pt x="4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solidFill>
                            <a:srgbClr val="ba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800" y="32252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4" y="13"/>
                                </a:move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13" y="8"/>
                                </a:lnTo>
                                <a:lnTo>
                                  <a:pt x="8" y="8"/>
                                </a:lnTo>
                                <a:lnTo>
                                  <a:pt x="4" y="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040" y="3131280"/>
                            <a:ext cx="51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0">
                                <a:moveTo>
                                  <a:pt x="60" y="4"/>
                                </a:moveTo>
                                <a:lnTo>
                                  <a:pt x="60" y="26"/>
                                </a:lnTo>
                                <a:lnTo>
                                  <a:pt x="56" y="26"/>
                                </a:lnTo>
                                <a:lnTo>
                                  <a:pt x="51" y="21"/>
                                </a:lnTo>
                                <a:lnTo>
                                  <a:pt x="46" y="21"/>
                                </a:lnTo>
                                <a:lnTo>
                                  <a:pt x="43" y="13"/>
                                </a:lnTo>
                                <a:lnTo>
                                  <a:pt x="38" y="0"/>
                                </a:lnTo>
                                <a:lnTo>
                                  <a:pt x="26" y="4"/>
                                </a:lnTo>
                                <a:lnTo>
                                  <a:pt x="16" y="8"/>
                                </a:lnTo>
                                <a:lnTo>
                                  <a:pt x="8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38"/>
                                </a:lnTo>
                                <a:lnTo>
                                  <a:pt x="4" y="56"/>
                                </a:lnTo>
                                <a:lnTo>
                                  <a:pt x="8" y="73"/>
                                </a:lnTo>
                                <a:lnTo>
                                  <a:pt x="8" y="90"/>
                                </a:lnTo>
                                <a:lnTo>
                                  <a:pt x="26" y="86"/>
                                </a:lnTo>
                                <a:lnTo>
                                  <a:pt x="51" y="86"/>
                                </a:lnTo>
                                <a:lnTo>
                                  <a:pt x="60" y="81"/>
                                </a:lnTo>
                                <a:lnTo>
                                  <a:pt x="64" y="81"/>
                                </a:lnTo>
                                <a:lnTo>
                                  <a:pt x="68" y="78"/>
                                </a:lnTo>
                                <a:lnTo>
                                  <a:pt x="78" y="73"/>
                                </a:lnTo>
                                <a:lnTo>
                                  <a:pt x="81" y="68"/>
                                </a:lnTo>
                                <a:lnTo>
                                  <a:pt x="78" y="51"/>
                                </a:lnTo>
                                <a:lnTo>
                                  <a:pt x="78" y="16"/>
                                </a:lnTo>
                                <a:lnTo>
                                  <a:pt x="73" y="0"/>
                                </a:lnTo>
                                <a:lnTo>
                                  <a:pt x="64" y="0"/>
                                </a:lnTo>
                                <a:lnTo>
                                  <a:pt x="60" y="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040" y="3131280"/>
                            <a:ext cx="51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0">
                                <a:moveTo>
                                  <a:pt x="8" y="90"/>
                                </a:moveTo>
                                <a:lnTo>
                                  <a:pt x="8" y="73"/>
                                </a:lnTo>
                                <a:lnTo>
                                  <a:pt x="4" y="56"/>
                                </a:lnTo>
                                <a:lnTo>
                                  <a:pt x="0" y="38"/>
                                </a:lnTo>
                                <a:lnTo>
                                  <a:pt x="0" y="21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26" y="4"/>
                                </a:lnTo>
                                <a:lnTo>
                                  <a:pt x="38" y="0"/>
                                </a:lnTo>
                                <a:lnTo>
                                  <a:pt x="43" y="13"/>
                                </a:lnTo>
                                <a:lnTo>
                                  <a:pt x="46" y="21"/>
                                </a:lnTo>
                                <a:lnTo>
                                  <a:pt x="51" y="21"/>
                                </a:lnTo>
                                <a:lnTo>
                                  <a:pt x="56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4"/>
                                </a:lnTo>
                                <a:lnTo>
                                  <a:pt x="64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16"/>
                                </a:lnTo>
                                <a:lnTo>
                                  <a:pt x="78" y="51"/>
                                </a:lnTo>
                                <a:lnTo>
                                  <a:pt x="81" y="68"/>
                                </a:lnTo>
                                <a:lnTo>
                                  <a:pt x="78" y="73"/>
                                </a:lnTo>
                                <a:lnTo>
                                  <a:pt x="68" y="78"/>
                                </a:lnTo>
                                <a:lnTo>
                                  <a:pt x="64" y="81"/>
                                </a:lnTo>
                                <a:lnTo>
                                  <a:pt x="60" y="81"/>
                                </a:lnTo>
                                <a:lnTo>
                                  <a:pt x="51" y="86"/>
                                </a:lnTo>
                                <a:lnTo>
                                  <a:pt x="26" y="86"/>
                                </a:lnTo>
                                <a:lnTo>
                                  <a:pt x="8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0000" y="309636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0">
                                <a:moveTo>
                                  <a:pt x="8" y="3"/>
                                </a:move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3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8" y="30"/>
                                </a:lnTo>
                                <a:lnTo>
                                  <a:pt x="8" y="25"/>
                                </a:lnTo>
                                <a:lnTo>
                                  <a:pt x="11" y="25"/>
                                </a:lnTo>
                                <a:lnTo>
                                  <a:pt x="11" y="8"/>
                                </a:lnTo>
                                <a:lnTo>
                                  <a:pt x="8" y="3"/>
                                </a:lnTo>
                              </a:path>
                            </a:pathLst>
                          </a:custGeom>
                          <a:solidFill>
                            <a:srgbClr val="ba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0000" y="309636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0">
                                <a:moveTo>
                                  <a:pt x="8" y="0"/>
                                </a:moveTo>
                                <a:lnTo>
                                  <a:pt x="8" y="3"/>
                                </a:lnTo>
                                <a:lnTo>
                                  <a:pt x="11" y="8"/>
                                </a:lnTo>
                                <a:lnTo>
                                  <a:pt x="11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3" y="16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5400" y="309312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8"/>
                                </a:moveTo>
                                <a:lnTo>
                                  <a:pt x="3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4"/>
                                </a:lnTo>
                                <a:lnTo>
                                  <a:pt x="8" y="4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solidFill>
                            <a:srgbClr val="ba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5400" y="309312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3" y="13"/>
                                </a:move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8" y="4"/>
                                </a:lnTo>
                                <a:lnTo>
                                  <a:pt x="13" y="4"/>
                                </a:lnTo>
                                <a:lnTo>
                                  <a:pt x="8" y="8"/>
                                </a:lnTo>
                                <a:lnTo>
                                  <a:pt x="3" y="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3000" y="30193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8"/>
                                </a:moveTo>
                                <a:lnTo>
                                  <a:pt x="3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4"/>
                                </a:lnTo>
                                <a:lnTo>
                                  <a:pt x="8" y="4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solidFill>
                            <a:srgbClr val="ba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3000" y="30193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3" y="13"/>
                                </a:move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8" y="4"/>
                                </a:lnTo>
                                <a:lnTo>
                                  <a:pt x="13" y="4"/>
                                </a:lnTo>
                                <a:lnTo>
                                  <a:pt x="8" y="8"/>
                                </a:lnTo>
                                <a:lnTo>
                                  <a:pt x="3" y="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0560" y="27939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4640" y="0"/>
                            <a:ext cx="1638360" cy="27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51440" y="172512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4">
                                <a:moveTo>
                                  <a:pt x="0" y="33"/>
                                </a:moveTo>
                                <a:lnTo>
                                  <a:pt x="17" y="23"/>
                                </a:lnTo>
                                <a:lnTo>
                                  <a:pt x="34" y="13"/>
                                </a:lnTo>
                                <a:lnTo>
                                  <a:pt x="52" y="5"/>
                                </a:lnTo>
                                <a:lnTo>
                                  <a:pt x="72" y="0"/>
                                </a:lnTo>
                                <a:lnTo>
                                  <a:pt x="90" y="0"/>
                                </a:lnTo>
                                <a:lnTo>
                                  <a:pt x="70" y="14"/>
                                </a:lnTo>
                                <a:lnTo>
                                  <a:pt x="56" y="22"/>
                                </a:lnTo>
                                <a:lnTo>
                                  <a:pt x="42" y="26"/>
                                </a:lnTo>
                                <a:lnTo>
                                  <a:pt x="25" y="29"/>
                                </a:lnTo>
                                <a:lnTo>
                                  <a:pt x="3" y="32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5360" y="297720"/>
                            <a:ext cx="393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47400" y="714240"/>
                            <a:ext cx="43128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864">
                                  <a:moveTo>
                                    <a:pt x="270" y="421"/>
                                  </a:moveTo>
                                  <a:lnTo>
                                    <a:pt x="270" y="399"/>
                                  </a:lnTo>
                                  <a:lnTo>
                                    <a:pt x="197" y="407"/>
                                  </a:lnTo>
                                  <a:lnTo>
                                    <a:pt x="206" y="418"/>
                                  </a:lnTo>
                                  <a:lnTo>
                                    <a:pt x="219" y="428"/>
                                  </a:lnTo>
                                  <a:lnTo>
                                    <a:pt x="274" y="425"/>
                                  </a:lnTo>
                                  <a:lnTo>
                                    <a:pt x="270" y="42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864">
                                  <a:moveTo>
                                    <a:pt x="8" y="580"/>
                                  </a:moveTo>
                                  <a:lnTo>
                                    <a:pt x="0" y="567"/>
                                  </a:lnTo>
                                  <a:lnTo>
                                    <a:pt x="0" y="597"/>
                                  </a:lnTo>
                                  <a:lnTo>
                                    <a:pt x="3" y="614"/>
                                  </a:lnTo>
                                  <a:lnTo>
                                    <a:pt x="3" y="632"/>
                                  </a:lnTo>
                                  <a:lnTo>
                                    <a:pt x="30" y="632"/>
                                  </a:lnTo>
                                  <a:lnTo>
                                    <a:pt x="21" y="614"/>
                                  </a:lnTo>
                                  <a:lnTo>
                                    <a:pt x="12" y="597"/>
                                  </a:lnTo>
                                  <a:lnTo>
                                    <a:pt x="8" y="5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864">
                                  <a:moveTo>
                                    <a:pt x="399" y="713"/>
                                  </a:moveTo>
                                  <a:lnTo>
                                    <a:pt x="399" y="707"/>
                                  </a:lnTo>
                                  <a:lnTo>
                                    <a:pt x="391" y="689"/>
                                  </a:lnTo>
                                  <a:lnTo>
                                    <a:pt x="377" y="674"/>
                                  </a:lnTo>
                                  <a:lnTo>
                                    <a:pt x="364" y="674"/>
                                  </a:lnTo>
                                  <a:lnTo>
                                    <a:pt x="356" y="679"/>
                                  </a:lnTo>
                                  <a:lnTo>
                                    <a:pt x="352" y="679"/>
                                  </a:lnTo>
                                  <a:lnTo>
                                    <a:pt x="352" y="735"/>
                                  </a:lnTo>
                                  <a:lnTo>
                                    <a:pt x="391" y="735"/>
                                  </a:lnTo>
                                  <a:lnTo>
                                    <a:pt x="394" y="725"/>
                                  </a:lnTo>
                                  <a:lnTo>
                                    <a:pt x="394" y="717"/>
                                  </a:lnTo>
                                  <a:lnTo>
                                    <a:pt x="399" y="71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864">
                                  <a:moveTo>
                                    <a:pt x="568" y="695"/>
                                  </a:moveTo>
                                  <a:lnTo>
                                    <a:pt x="556" y="691"/>
                                  </a:lnTo>
                                  <a:lnTo>
                                    <a:pt x="541" y="691"/>
                                  </a:lnTo>
                                  <a:lnTo>
                                    <a:pt x="520" y="692"/>
                                  </a:lnTo>
                                  <a:lnTo>
                                    <a:pt x="494" y="692"/>
                                  </a:lnTo>
                                  <a:lnTo>
                                    <a:pt x="487" y="692"/>
                                  </a:lnTo>
                                  <a:lnTo>
                                    <a:pt x="465" y="692"/>
                                  </a:lnTo>
                                  <a:lnTo>
                                    <a:pt x="450" y="696"/>
                                  </a:lnTo>
                                  <a:lnTo>
                                    <a:pt x="436" y="701"/>
                                  </a:lnTo>
                                  <a:lnTo>
                                    <a:pt x="416" y="709"/>
                                  </a:lnTo>
                                  <a:lnTo>
                                    <a:pt x="421" y="730"/>
                                  </a:lnTo>
                                  <a:lnTo>
                                    <a:pt x="424" y="752"/>
                                  </a:lnTo>
                                  <a:lnTo>
                                    <a:pt x="429" y="777"/>
                                  </a:lnTo>
                                  <a:lnTo>
                                    <a:pt x="429" y="799"/>
                                  </a:lnTo>
                                  <a:lnTo>
                                    <a:pt x="444" y="796"/>
                                  </a:lnTo>
                                  <a:lnTo>
                                    <a:pt x="464" y="793"/>
                                  </a:lnTo>
                                  <a:lnTo>
                                    <a:pt x="485" y="789"/>
                                  </a:lnTo>
                                  <a:lnTo>
                                    <a:pt x="505" y="785"/>
                                  </a:lnTo>
                                  <a:lnTo>
                                    <a:pt x="525" y="779"/>
                                  </a:lnTo>
                                  <a:lnTo>
                                    <a:pt x="544" y="771"/>
                                  </a:lnTo>
                                  <a:lnTo>
                                    <a:pt x="562" y="762"/>
                                  </a:lnTo>
                                  <a:lnTo>
                                    <a:pt x="578" y="750"/>
                                  </a:lnTo>
                                  <a:lnTo>
                                    <a:pt x="592" y="735"/>
                                  </a:lnTo>
                                  <a:lnTo>
                                    <a:pt x="587" y="720"/>
                                  </a:lnTo>
                                  <a:lnTo>
                                    <a:pt x="578" y="703"/>
                                  </a:lnTo>
                                  <a:lnTo>
                                    <a:pt x="568" y="69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543240"/>
                              <a:ext cx="1584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864">
                                  <a:moveTo>
                                    <a:pt x="60" y="532"/>
                                  </a:moveTo>
                                  <a:lnTo>
                                    <a:pt x="60" y="537"/>
                                  </a:lnTo>
                                  <a:lnTo>
                                    <a:pt x="76" y="554"/>
                                  </a:lnTo>
                                  <a:lnTo>
                                    <a:pt x="85" y="567"/>
                                  </a:lnTo>
                                  <a:lnTo>
                                    <a:pt x="94" y="575"/>
                                  </a:lnTo>
                                  <a:lnTo>
                                    <a:pt x="98" y="584"/>
                                  </a:lnTo>
                                  <a:lnTo>
                                    <a:pt x="103" y="589"/>
                                  </a:lnTo>
                                  <a:lnTo>
                                    <a:pt x="106" y="597"/>
                                  </a:lnTo>
                                  <a:lnTo>
                                    <a:pt x="106" y="602"/>
                                  </a:lnTo>
                                  <a:lnTo>
                                    <a:pt x="103" y="605"/>
                                  </a:lnTo>
                                  <a:lnTo>
                                    <a:pt x="90" y="605"/>
                                  </a:lnTo>
                                  <a:lnTo>
                                    <a:pt x="81" y="610"/>
                                  </a:lnTo>
                                  <a:lnTo>
                                    <a:pt x="84" y="612"/>
                                  </a:lnTo>
                                  <a:lnTo>
                                    <a:pt x="103" y="622"/>
                                  </a:lnTo>
                                  <a:lnTo>
                                    <a:pt x="121" y="630"/>
                                  </a:lnTo>
                                  <a:lnTo>
                                    <a:pt x="138" y="637"/>
                                  </a:lnTo>
                                  <a:lnTo>
                                    <a:pt x="155" y="643"/>
                                  </a:lnTo>
                                  <a:lnTo>
                                    <a:pt x="173" y="647"/>
                                  </a:lnTo>
                                  <a:lnTo>
                                    <a:pt x="191" y="649"/>
                                  </a:lnTo>
                                  <a:lnTo>
                                    <a:pt x="210" y="650"/>
                                  </a:lnTo>
                                  <a:lnTo>
                                    <a:pt x="230" y="648"/>
                                  </a:lnTo>
                                  <a:lnTo>
                                    <a:pt x="253" y="644"/>
                                  </a:lnTo>
                                  <a:lnTo>
                                    <a:pt x="253" y="632"/>
                                  </a:lnTo>
                                  <a:lnTo>
                                    <a:pt x="249" y="614"/>
                                  </a:lnTo>
                                  <a:lnTo>
                                    <a:pt x="249" y="584"/>
                                  </a:lnTo>
                                  <a:lnTo>
                                    <a:pt x="261" y="592"/>
                                  </a:lnTo>
                                  <a:lnTo>
                                    <a:pt x="270" y="602"/>
                                  </a:lnTo>
                                  <a:lnTo>
                                    <a:pt x="287" y="580"/>
                                  </a:lnTo>
                                  <a:lnTo>
                                    <a:pt x="321" y="537"/>
                                  </a:lnTo>
                                  <a:lnTo>
                                    <a:pt x="334" y="515"/>
                                  </a:lnTo>
                                  <a:lnTo>
                                    <a:pt x="335" y="515"/>
                                  </a:lnTo>
                                  <a:lnTo>
                                    <a:pt x="355" y="513"/>
                                  </a:lnTo>
                                  <a:lnTo>
                                    <a:pt x="375" y="507"/>
                                  </a:lnTo>
                                  <a:lnTo>
                                    <a:pt x="391" y="494"/>
                                  </a:lnTo>
                                  <a:lnTo>
                                    <a:pt x="391" y="489"/>
                                  </a:lnTo>
                                  <a:lnTo>
                                    <a:pt x="394" y="485"/>
                                  </a:lnTo>
                                  <a:lnTo>
                                    <a:pt x="394" y="477"/>
                                  </a:lnTo>
                                  <a:lnTo>
                                    <a:pt x="399" y="472"/>
                                  </a:lnTo>
                                  <a:lnTo>
                                    <a:pt x="399" y="464"/>
                                  </a:lnTo>
                                  <a:lnTo>
                                    <a:pt x="391" y="455"/>
                                  </a:lnTo>
                                  <a:lnTo>
                                    <a:pt x="399" y="451"/>
                                  </a:lnTo>
                                  <a:lnTo>
                                    <a:pt x="407" y="447"/>
                                  </a:lnTo>
                                  <a:lnTo>
                                    <a:pt x="412" y="442"/>
                                  </a:lnTo>
                                  <a:lnTo>
                                    <a:pt x="421" y="437"/>
                                  </a:lnTo>
                                  <a:lnTo>
                                    <a:pt x="421" y="420"/>
                                  </a:lnTo>
                                  <a:lnTo>
                                    <a:pt x="419" y="401"/>
                                  </a:lnTo>
                                  <a:lnTo>
                                    <a:pt x="416" y="381"/>
                                  </a:lnTo>
                                  <a:lnTo>
                                    <a:pt x="414" y="362"/>
                                  </a:lnTo>
                                  <a:lnTo>
                                    <a:pt x="416" y="344"/>
                                  </a:lnTo>
                                  <a:lnTo>
                                    <a:pt x="401" y="344"/>
                                  </a:lnTo>
                                  <a:lnTo>
                                    <a:pt x="381" y="344"/>
                                  </a:lnTo>
                                  <a:lnTo>
                                    <a:pt x="362" y="345"/>
                                  </a:lnTo>
                                  <a:lnTo>
                                    <a:pt x="342" y="346"/>
                                  </a:lnTo>
                                  <a:lnTo>
                                    <a:pt x="322" y="348"/>
                                  </a:lnTo>
                                  <a:lnTo>
                                    <a:pt x="302" y="351"/>
                                  </a:lnTo>
                                  <a:lnTo>
                                    <a:pt x="282" y="354"/>
                                  </a:lnTo>
                                  <a:lnTo>
                                    <a:pt x="262" y="358"/>
                                  </a:lnTo>
                                  <a:lnTo>
                                    <a:pt x="243" y="361"/>
                                  </a:lnTo>
                                  <a:lnTo>
                                    <a:pt x="223" y="365"/>
                                  </a:lnTo>
                                  <a:lnTo>
                                    <a:pt x="204" y="370"/>
                                  </a:lnTo>
                                  <a:lnTo>
                                    <a:pt x="184" y="374"/>
                                  </a:lnTo>
                                  <a:lnTo>
                                    <a:pt x="189" y="390"/>
                                  </a:lnTo>
                                  <a:lnTo>
                                    <a:pt x="197" y="407"/>
                                  </a:lnTo>
                                  <a:lnTo>
                                    <a:pt x="270" y="399"/>
                                  </a:lnTo>
                                  <a:lnTo>
                                    <a:pt x="274" y="395"/>
                                  </a:lnTo>
                                  <a:lnTo>
                                    <a:pt x="274" y="391"/>
                                  </a:lnTo>
                                  <a:lnTo>
                                    <a:pt x="291" y="391"/>
                                  </a:lnTo>
                                  <a:lnTo>
                                    <a:pt x="301" y="395"/>
                                  </a:lnTo>
                                  <a:lnTo>
                                    <a:pt x="309" y="395"/>
                                  </a:lnTo>
                                  <a:lnTo>
                                    <a:pt x="309" y="409"/>
                                  </a:lnTo>
                                  <a:lnTo>
                                    <a:pt x="301" y="420"/>
                                  </a:lnTo>
                                  <a:lnTo>
                                    <a:pt x="301" y="434"/>
                                  </a:lnTo>
                                  <a:lnTo>
                                    <a:pt x="296" y="437"/>
                                  </a:lnTo>
                                  <a:lnTo>
                                    <a:pt x="274" y="437"/>
                                  </a:lnTo>
                                  <a:lnTo>
                                    <a:pt x="274" y="425"/>
                                  </a:lnTo>
                                  <a:lnTo>
                                    <a:pt x="219" y="428"/>
                                  </a:lnTo>
                                  <a:lnTo>
                                    <a:pt x="236" y="442"/>
                                  </a:lnTo>
                                  <a:lnTo>
                                    <a:pt x="197" y="442"/>
                                  </a:lnTo>
                                  <a:lnTo>
                                    <a:pt x="184" y="437"/>
                                  </a:lnTo>
                                  <a:lnTo>
                                    <a:pt x="166" y="434"/>
                                  </a:lnTo>
                                  <a:lnTo>
                                    <a:pt x="146" y="429"/>
                                  </a:lnTo>
                                  <a:lnTo>
                                    <a:pt x="115" y="425"/>
                                  </a:lnTo>
                                  <a:lnTo>
                                    <a:pt x="81" y="412"/>
                                  </a:lnTo>
                                  <a:lnTo>
                                    <a:pt x="81" y="413"/>
                                  </a:lnTo>
                                  <a:lnTo>
                                    <a:pt x="69" y="428"/>
                                  </a:lnTo>
                                  <a:lnTo>
                                    <a:pt x="63" y="445"/>
                                  </a:lnTo>
                                  <a:lnTo>
                                    <a:pt x="59" y="465"/>
                                  </a:lnTo>
                                  <a:lnTo>
                                    <a:pt x="56" y="484"/>
                                  </a:lnTo>
                                  <a:lnTo>
                                    <a:pt x="51" y="502"/>
                                  </a:lnTo>
                                  <a:lnTo>
                                    <a:pt x="60" y="507"/>
                                  </a:lnTo>
                                  <a:lnTo>
                                    <a:pt x="68" y="507"/>
                                  </a:lnTo>
                                  <a:lnTo>
                                    <a:pt x="76" y="511"/>
                                  </a:lnTo>
                                  <a:lnTo>
                                    <a:pt x="81" y="515"/>
                                  </a:lnTo>
                                  <a:lnTo>
                                    <a:pt x="81" y="524"/>
                                  </a:lnTo>
                                  <a:lnTo>
                                    <a:pt x="76" y="529"/>
                                  </a:lnTo>
                                  <a:lnTo>
                                    <a:pt x="55" y="529"/>
                                  </a:lnTo>
                                  <a:lnTo>
                                    <a:pt x="60" y="5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864">
                                  <a:moveTo>
                                    <a:pt x="180" y="860"/>
                                  </a:moveTo>
                                  <a:lnTo>
                                    <a:pt x="188" y="855"/>
                                  </a:lnTo>
                                  <a:lnTo>
                                    <a:pt x="201" y="855"/>
                                  </a:lnTo>
                                  <a:lnTo>
                                    <a:pt x="193" y="847"/>
                                  </a:lnTo>
                                  <a:lnTo>
                                    <a:pt x="184" y="842"/>
                                  </a:lnTo>
                                  <a:lnTo>
                                    <a:pt x="180" y="833"/>
                                  </a:lnTo>
                                  <a:lnTo>
                                    <a:pt x="171" y="829"/>
                                  </a:lnTo>
                                  <a:lnTo>
                                    <a:pt x="120" y="829"/>
                                  </a:lnTo>
                                  <a:lnTo>
                                    <a:pt x="133" y="838"/>
                                  </a:lnTo>
                                  <a:lnTo>
                                    <a:pt x="158" y="863"/>
                                  </a:lnTo>
                                  <a:lnTo>
                                    <a:pt x="166" y="860"/>
                                  </a:lnTo>
                                  <a:lnTo>
                                    <a:pt x="180" y="8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86120"/>
                              <a:ext cx="1656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864">
                                  <a:moveTo>
                                    <a:pt x="391" y="68"/>
                                  </a:moveTo>
                                  <a:lnTo>
                                    <a:pt x="399" y="68"/>
                                  </a:lnTo>
                                  <a:lnTo>
                                    <a:pt x="407" y="64"/>
                                  </a:lnTo>
                                  <a:lnTo>
                                    <a:pt x="404" y="55"/>
                                  </a:lnTo>
                                  <a:lnTo>
                                    <a:pt x="404" y="43"/>
                                  </a:lnTo>
                                  <a:lnTo>
                                    <a:pt x="399" y="46"/>
                                  </a:lnTo>
                                  <a:lnTo>
                                    <a:pt x="394" y="46"/>
                                  </a:lnTo>
                                  <a:lnTo>
                                    <a:pt x="391" y="51"/>
                                  </a:lnTo>
                                  <a:lnTo>
                                    <a:pt x="386" y="51"/>
                                  </a:lnTo>
                                  <a:lnTo>
                                    <a:pt x="386" y="55"/>
                                  </a:lnTo>
                                  <a:lnTo>
                                    <a:pt x="382" y="59"/>
                                  </a:lnTo>
                                  <a:lnTo>
                                    <a:pt x="382" y="68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86" y="73"/>
                                  </a:lnTo>
                                  <a:lnTo>
                                    <a:pt x="391" y="6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864">
                                  <a:moveTo>
                                    <a:pt x="571" y="347"/>
                                  </a:moveTo>
                                  <a:lnTo>
                                    <a:pt x="589" y="344"/>
                                  </a:lnTo>
                                  <a:lnTo>
                                    <a:pt x="610" y="339"/>
                                  </a:lnTo>
                                  <a:lnTo>
                                    <a:pt x="627" y="331"/>
                                  </a:lnTo>
                                  <a:lnTo>
                                    <a:pt x="635" y="326"/>
                                  </a:lnTo>
                                  <a:lnTo>
                                    <a:pt x="644" y="326"/>
                                  </a:lnTo>
                                  <a:lnTo>
                                    <a:pt x="649" y="317"/>
                                  </a:lnTo>
                                  <a:lnTo>
                                    <a:pt x="657" y="313"/>
                                  </a:lnTo>
                                  <a:lnTo>
                                    <a:pt x="665" y="304"/>
                                  </a:lnTo>
                                  <a:lnTo>
                                    <a:pt x="670" y="296"/>
                                  </a:lnTo>
                                  <a:lnTo>
                                    <a:pt x="674" y="287"/>
                                  </a:lnTo>
                                  <a:lnTo>
                                    <a:pt x="679" y="283"/>
                                  </a:lnTo>
                                  <a:lnTo>
                                    <a:pt x="679" y="281"/>
                                  </a:lnTo>
                                  <a:lnTo>
                                    <a:pt x="679" y="261"/>
                                  </a:lnTo>
                                  <a:lnTo>
                                    <a:pt x="679" y="249"/>
                                  </a:lnTo>
                                  <a:lnTo>
                                    <a:pt x="677" y="239"/>
                                  </a:lnTo>
                                  <a:lnTo>
                                    <a:pt x="673" y="226"/>
                                  </a:lnTo>
                                  <a:lnTo>
                                    <a:pt x="665" y="206"/>
                                  </a:lnTo>
                                  <a:lnTo>
                                    <a:pt x="622" y="223"/>
                                  </a:lnTo>
                                  <a:lnTo>
                                    <a:pt x="605" y="236"/>
                                  </a:lnTo>
                                  <a:lnTo>
                                    <a:pt x="584" y="244"/>
                                  </a:lnTo>
                                  <a:lnTo>
                                    <a:pt x="584" y="271"/>
                                  </a:lnTo>
                                  <a:lnTo>
                                    <a:pt x="575" y="266"/>
                                  </a:lnTo>
                                  <a:lnTo>
                                    <a:pt x="562" y="266"/>
                                  </a:lnTo>
                                  <a:lnTo>
                                    <a:pt x="559" y="261"/>
                                  </a:lnTo>
                                  <a:lnTo>
                                    <a:pt x="537" y="266"/>
                                  </a:lnTo>
                                  <a:lnTo>
                                    <a:pt x="507" y="271"/>
                                  </a:lnTo>
                                  <a:lnTo>
                                    <a:pt x="507" y="279"/>
                                  </a:lnTo>
                                  <a:lnTo>
                                    <a:pt x="502" y="292"/>
                                  </a:lnTo>
                                  <a:lnTo>
                                    <a:pt x="502" y="301"/>
                                  </a:lnTo>
                                  <a:lnTo>
                                    <a:pt x="497" y="309"/>
                                  </a:lnTo>
                                  <a:lnTo>
                                    <a:pt x="489" y="313"/>
                                  </a:lnTo>
                                  <a:lnTo>
                                    <a:pt x="481" y="313"/>
                                  </a:lnTo>
                                  <a:lnTo>
                                    <a:pt x="476" y="317"/>
                                  </a:lnTo>
                                  <a:lnTo>
                                    <a:pt x="467" y="322"/>
                                  </a:lnTo>
                                  <a:lnTo>
                                    <a:pt x="464" y="309"/>
                                  </a:lnTo>
                                  <a:lnTo>
                                    <a:pt x="459" y="301"/>
                                  </a:lnTo>
                                  <a:lnTo>
                                    <a:pt x="455" y="292"/>
                                  </a:lnTo>
                                  <a:lnTo>
                                    <a:pt x="451" y="283"/>
                                  </a:lnTo>
                                  <a:lnTo>
                                    <a:pt x="455" y="301"/>
                                  </a:lnTo>
                                  <a:lnTo>
                                    <a:pt x="459" y="317"/>
                                  </a:lnTo>
                                  <a:lnTo>
                                    <a:pt x="464" y="339"/>
                                  </a:lnTo>
                                  <a:lnTo>
                                    <a:pt x="467" y="361"/>
                                  </a:lnTo>
                                  <a:lnTo>
                                    <a:pt x="507" y="356"/>
                                  </a:lnTo>
                                  <a:lnTo>
                                    <a:pt x="549" y="352"/>
                                  </a:lnTo>
                                  <a:lnTo>
                                    <a:pt x="571" y="34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44880"/>
                              <a:ext cx="828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23720" y="1240920"/>
                            <a:ext cx="51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5">
                                <a:moveTo>
                                  <a:pt x="38" y="34"/>
                                </a:moveTo>
                                <a:lnTo>
                                  <a:pt x="13" y="9"/>
                                </a:ln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60" y="4"/>
                                </a:lnTo>
                                <a:lnTo>
                                  <a:pt x="64" y="13"/>
                                </a:lnTo>
                                <a:lnTo>
                                  <a:pt x="73" y="18"/>
                                </a:lnTo>
                                <a:lnTo>
                                  <a:pt x="81" y="26"/>
                                </a:lnTo>
                                <a:lnTo>
                                  <a:pt x="68" y="26"/>
                                </a:lnTo>
                                <a:lnTo>
                                  <a:pt x="60" y="31"/>
                                </a:lnTo>
                                <a:lnTo>
                                  <a:pt x="46" y="31"/>
                                </a:lnTo>
                                <a:lnTo>
                                  <a:pt x="38" y="3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71316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520" y="741600"/>
                            <a:ext cx="1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4">
                                <a:moveTo>
                                  <a:pt x="0" y="33"/>
                                </a:moveTo>
                                <a:lnTo>
                                  <a:pt x="4" y="25"/>
                                </a:lnTo>
                                <a:lnTo>
                                  <a:pt x="4" y="16"/>
                                </a:lnTo>
                                <a:lnTo>
                                  <a:pt x="8" y="12"/>
                                </a:lnTo>
                                <a:lnTo>
                                  <a:pt x="8" y="8"/>
                                </a:lnTo>
                                <a:lnTo>
                                  <a:pt x="13" y="8"/>
                                </a:lnTo>
                                <a:lnTo>
                                  <a:pt x="16" y="3"/>
                                </a:lnTo>
                                <a:lnTo>
                                  <a:pt x="21" y="3"/>
                                </a:lnTo>
                                <a:lnTo>
                                  <a:pt x="26" y="0"/>
                                </a:lnTo>
                                <a:lnTo>
                                  <a:pt x="26" y="12"/>
                                </a:lnTo>
                                <a:lnTo>
                                  <a:pt x="30" y="21"/>
                                </a:lnTo>
                                <a:lnTo>
                                  <a:pt x="21" y="25"/>
                                </a:lnTo>
                                <a:lnTo>
                                  <a:pt x="13" y="25"/>
                                </a:lnTo>
                                <a:lnTo>
                                  <a:pt x="8" y="3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845280"/>
                            <a:ext cx="144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55">
                                <a:moveTo>
                                  <a:pt x="16" y="154"/>
                                </a:moveTo>
                                <a:lnTo>
                                  <a:pt x="13" y="133"/>
                                </a:lnTo>
                                <a:lnTo>
                                  <a:pt x="8" y="111"/>
                                </a:lnTo>
                                <a:lnTo>
                                  <a:pt x="4" y="94"/>
                                </a:lnTo>
                                <a:lnTo>
                                  <a:pt x="0" y="76"/>
                                </a:lnTo>
                                <a:lnTo>
                                  <a:pt x="4" y="86"/>
                                </a:lnTo>
                                <a:lnTo>
                                  <a:pt x="8" y="94"/>
                                </a:lnTo>
                                <a:lnTo>
                                  <a:pt x="13" y="103"/>
                                </a:lnTo>
                                <a:lnTo>
                                  <a:pt x="16" y="116"/>
                                </a:lnTo>
                                <a:lnTo>
                                  <a:pt x="25" y="111"/>
                                </a:lnTo>
                                <a:lnTo>
                                  <a:pt x="30" y="106"/>
                                </a:lnTo>
                                <a:lnTo>
                                  <a:pt x="38" y="106"/>
                                </a:lnTo>
                                <a:lnTo>
                                  <a:pt x="46" y="103"/>
                                </a:lnTo>
                                <a:lnTo>
                                  <a:pt x="51" y="94"/>
                                </a:lnTo>
                                <a:lnTo>
                                  <a:pt x="51" y="86"/>
                                </a:lnTo>
                                <a:lnTo>
                                  <a:pt x="56" y="73"/>
                                </a:lnTo>
                                <a:lnTo>
                                  <a:pt x="56" y="64"/>
                                </a:lnTo>
                                <a:lnTo>
                                  <a:pt x="86" y="60"/>
                                </a:lnTo>
                                <a:lnTo>
                                  <a:pt x="107" y="55"/>
                                </a:lnTo>
                                <a:lnTo>
                                  <a:pt x="111" y="60"/>
                                </a:lnTo>
                                <a:lnTo>
                                  <a:pt x="124" y="60"/>
                                </a:lnTo>
                                <a:lnTo>
                                  <a:pt x="133" y="64"/>
                                </a:lnTo>
                                <a:lnTo>
                                  <a:pt x="133" y="38"/>
                                </a:lnTo>
                                <a:lnTo>
                                  <a:pt x="154" y="30"/>
                                </a:lnTo>
                                <a:lnTo>
                                  <a:pt x="171" y="16"/>
                                </a:lnTo>
                                <a:lnTo>
                                  <a:pt x="214" y="0"/>
                                </a:lnTo>
                                <a:lnTo>
                                  <a:pt x="222" y="20"/>
                                </a:lnTo>
                                <a:lnTo>
                                  <a:pt x="226" y="32"/>
                                </a:lnTo>
                                <a:lnTo>
                                  <a:pt x="227" y="42"/>
                                </a:lnTo>
                                <a:lnTo>
                                  <a:pt x="228" y="55"/>
                                </a:lnTo>
                                <a:lnTo>
                                  <a:pt x="227" y="75"/>
                                </a:lnTo>
                                <a:lnTo>
                                  <a:pt x="227" y="76"/>
                                </a:lnTo>
                                <a:lnTo>
                                  <a:pt x="223" y="81"/>
                                </a:lnTo>
                                <a:lnTo>
                                  <a:pt x="219" y="90"/>
                                </a:lnTo>
                                <a:lnTo>
                                  <a:pt x="214" y="98"/>
                                </a:lnTo>
                                <a:lnTo>
                                  <a:pt x="206" y="106"/>
                                </a:lnTo>
                                <a:lnTo>
                                  <a:pt x="197" y="111"/>
                                </a:lnTo>
                                <a:lnTo>
                                  <a:pt x="193" y="120"/>
                                </a:lnTo>
                                <a:lnTo>
                                  <a:pt x="184" y="120"/>
                                </a:lnTo>
                                <a:lnTo>
                                  <a:pt x="176" y="124"/>
                                </a:lnTo>
                                <a:lnTo>
                                  <a:pt x="159" y="133"/>
                                </a:lnTo>
                                <a:lnTo>
                                  <a:pt x="137" y="138"/>
                                </a:lnTo>
                                <a:lnTo>
                                  <a:pt x="120" y="141"/>
                                </a:lnTo>
                                <a:lnTo>
                                  <a:pt x="98" y="146"/>
                                </a:lnTo>
                                <a:lnTo>
                                  <a:pt x="56" y="150"/>
                                </a:lnTo>
                                <a:lnTo>
                                  <a:pt x="16" y="15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94248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760" y="96264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26" y="46"/>
                                </a:moveTo>
                                <a:lnTo>
                                  <a:pt x="31" y="43"/>
                                </a:lnTo>
                                <a:lnTo>
                                  <a:pt x="31" y="29"/>
                                </a:lnTo>
                                <a:lnTo>
                                  <a:pt x="39" y="18"/>
                                </a:lnTo>
                                <a:lnTo>
                                  <a:pt x="39" y="4"/>
                                </a:lnTo>
                                <a:lnTo>
                                  <a:pt x="31" y="4"/>
                                </a:lnTo>
                                <a:lnTo>
                                  <a:pt x="2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8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4" y="46"/>
                                </a:lnTo>
                                <a:lnTo>
                                  <a:pt x="26" y="4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800" y="932760"/>
                            <a:ext cx="2354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06">
                                <a:moveTo>
                                  <a:pt x="339" y="111"/>
                                </a:moveTo>
                                <a:lnTo>
                                  <a:pt x="348" y="120"/>
                                </a:lnTo>
                                <a:lnTo>
                                  <a:pt x="348" y="128"/>
                                </a:lnTo>
                                <a:lnTo>
                                  <a:pt x="343" y="133"/>
                                </a:lnTo>
                                <a:lnTo>
                                  <a:pt x="343" y="141"/>
                                </a:lnTo>
                                <a:lnTo>
                                  <a:pt x="339" y="145"/>
                                </a:lnTo>
                                <a:lnTo>
                                  <a:pt x="339" y="150"/>
                                </a:lnTo>
                                <a:lnTo>
                                  <a:pt x="323" y="163"/>
                                </a:lnTo>
                                <a:lnTo>
                                  <a:pt x="304" y="169"/>
                                </a:lnTo>
                                <a:lnTo>
                                  <a:pt x="283" y="171"/>
                                </a:lnTo>
                                <a:lnTo>
                                  <a:pt x="283" y="171"/>
                                </a:lnTo>
                                <a:lnTo>
                                  <a:pt x="270" y="193"/>
                                </a:lnTo>
                                <a:lnTo>
                                  <a:pt x="236" y="236"/>
                                </a:lnTo>
                                <a:lnTo>
                                  <a:pt x="218" y="258"/>
                                </a:lnTo>
                                <a:lnTo>
                                  <a:pt x="210" y="248"/>
                                </a:lnTo>
                                <a:lnTo>
                                  <a:pt x="198" y="240"/>
                                </a:lnTo>
                                <a:lnTo>
                                  <a:pt x="198" y="270"/>
                                </a:lnTo>
                                <a:lnTo>
                                  <a:pt x="201" y="288"/>
                                </a:lnTo>
                                <a:lnTo>
                                  <a:pt x="201" y="300"/>
                                </a:lnTo>
                                <a:lnTo>
                                  <a:pt x="179" y="304"/>
                                </a:lnTo>
                                <a:lnTo>
                                  <a:pt x="158" y="305"/>
                                </a:lnTo>
                                <a:lnTo>
                                  <a:pt x="139" y="305"/>
                                </a:lnTo>
                                <a:lnTo>
                                  <a:pt x="121" y="303"/>
                                </a:lnTo>
                                <a:lnTo>
                                  <a:pt x="104" y="299"/>
                                </a:lnTo>
                                <a:lnTo>
                                  <a:pt x="87" y="293"/>
                                </a:lnTo>
                                <a:lnTo>
                                  <a:pt x="70" y="286"/>
                                </a:lnTo>
                                <a:lnTo>
                                  <a:pt x="52" y="278"/>
                                </a:lnTo>
                                <a:lnTo>
                                  <a:pt x="33" y="268"/>
                                </a:lnTo>
                                <a:lnTo>
                                  <a:pt x="30" y="266"/>
                                </a:lnTo>
                                <a:lnTo>
                                  <a:pt x="38" y="261"/>
                                </a:lnTo>
                                <a:lnTo>
                                  <a:pt x="51" y="261"/>
                                </a:lnTo>
                                <a:lnTo>
                                  <a:pt x="55" y="258"/>
                                </a:lnTo>
                                <a:lnTo>
                                  <a:pt x="55" y="253"/>
                                </a:lnTo>
                                <a:lnTo>
                                  <a:pt x="51" y="245"/>
                                </a:lnTo>
                                <a:lnTo>
                                  <a:pt x="46" y="240"/>
                                </a:lnTo>
                                <a:lnTo>
                                  <a:pt x="43" y="231"/>
                                </a:lnTo>
                                <a:lnTo>
                                  <a:pt x="33" y="223"/>
                                </a:lnTo>
                                <a:lnTo>
                                  <a:pt x="25" y="210"/>
                                </a:lnTo>
                                <a:lnTo>
                                  <a:pt x="8" y="193"/>
                                </a:lnTo>
                                <a:lnTo>
                                  <a:pt x="8" y="188"/>
                                </a:lnTo>
                                <a:lnTo>
                                  <a:pt x="3" y="185"/>
                                </a:lnTo>
                                <a:lnTo>
                                  <a:pt x="25" y="185"/>
                                </a:lnTo>
                                <a:lnTo>
                                  <a:pt x="30" y="180"/>
                                </a:lnTo>
                                <a:lnTo>
                                  <a:pt x="30" y="171"/>
                                </a:lnTo>
                                <a:lnTo>
                                  <a:pt x="25" y="167"/>
                                </a:lnTo>
                                <a:lnTo>
                                  <a:pt x="16" y="163"/>
                                </a:lnTo>
                                <a:lnTo>
                                  <a:pt x="8" y="163"/>
                                </a:lnTo>
                                <a:lnTo>
                                  <a:pt x="0" y="158"/>
                                </a:lnTo>
                                <a:lnTo>
                                  <a:pt x="5" y="140"/>
                                </a:lnTo>
                                <a:lnTo>
                                  <a:pt x="8" y="121"/>
                                </a:lnTo>
                                <a:lnTo>
                                  <a:pt x="11" y="101"/>
                                </a:lnTo>
                                <a:lnTo>
                                  <a:pt x="18" y="84"/>
                                </a:lnTo>
                                <a:lnTo>
                                  <a:pt x="29" y="69"/>
                                </a:lnTo>
                                <a:lnTo>
                                  <a:pt x="30" y="68"/>
                                </a:lnTo>
                                <a:lnTo>
                                  <a:pt x="63" y="81"/>
                                </a:lnTo>
                                <a:lnTo>
                                  <a:pt x="94" y="85"/>
                                </a:lnTo>
                                <a:lnTo>
                                  <a:pt x="115" y="90"/>
                                </a:lnTo>
                                <a:lnTo>
                                  <a:pt x="133" y="93"/>
                                </a:lnTo>
                                <a:lnTo>
                                  <a:pt x="146" y="98"/>
                                </a:lnTo>
                                <a:lnTo>
                                  <a:pt x="184" y="98"/>
                                </a:lnTo>
                                <a:lnTo>
                                  <a:pt x="167" y="84"/>
                                </a:lnTo>
                                <a:lnTo>
                                  <a:pt x="155" y="74"/>
                                </a:lnTo>
                                <a:lnTo>
                                  <a:pt x="145" y="63"/>
                                </a:lnTo>
                                <a:lnTo>
                                  <a:pt x="138" y="46"/>
                                </a:lnTo>
                                <a:lnTo>
                                  <a:pt x="133" y="30"/>
                                </a:lnTo>
                                <a:lnTo>
                                  <a:pt x="152" y="26"/>
                                </a:lnTo>
                                <a:lnTo>
                                  <a:pt x="172" y="21"/>
                                </a:lnTo>
                                <a:lnTo>
                                  <a:pt x="191" y="17"/>
                                </a:lnTo>
                                <a:lnTo>
                                  <a:pt x="211" y="13"/>
                                </a:lnTo>
                                <a:lnTo>
                                  <a:pt x="231" y="10"/>
                                </a:lnTo>
                                <a:lnTo>
                                  <a:pt x="250" y="7"/>
                                </a:lnTo>
                                <a:lnTo>
                                  <a:pt x="270" y="4"/>
                                </a:lnTo>
                                <a:lnTo>
                                  <a:pt x="290" y="2"/>
                                </a:lnTo>
                                <a:lnTo>
                                  <a:pt x="310" y="1"/>
                                </a:lnTo>
                                <a:lnTo>
                                  <a:pt x="330" y="0"/>
                                </a:lnTo>
                                <a:lnTo>
                                  <a:pt x="350" y="0"/>
                                </a:lnTo>
                                <a:lnTo>
                                  <a:pt x="364" y="0"/>
                                </a:lnTo>
                                <a:lnTo>
                                  <a:pt x="362" y="18"/>
                                </a:lnTo>
                                <a:lnTo>
                                  <a:pt x="364" y="37"/>
                                </a:lnTo>
                                <a:lnTo>
                                  <a:pt x="367" y="56"/>
                                </a:lnTo>
                                <a:lnTo>
                                  <a:pt x="370" y="76"/>
                                </a:lnTo>
                                <a:lnTo>
                                  <a:pt x="369" y="93"/>
                                </a:lnTo>
                                <a:lnTo>
                                  <a:pt x="361" y="98"/>
                                </a:lnTo>
                                <a:lnTo>
                                  <a:pt x="356" y="103"/>
                                </a:lnTo>
                                <a:lnTo>
                                  <a:pt x="348" y="107"/>
                                </a:lnTo>
                                <a:lnTo>
                                  <a:pt x="339" y="1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7400" y="1074960"/>
                            <a:ext cx="19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4">
                                <a:moveTo>
                                  <a:pt x="3" y="64"/>
                                </a:moveTo>
                                <a:lnTo>
                                  <a:pt x="3" y="46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8" y="13"/>
                                </a:lnTo>
                                <a:lnTo>
                                  <a:pt x="12" y="30"/>
                                </a:lnTo>
                                <a:lnTo>
                                  <a:pt x="21" y="46"/>
                                </a:lnTo>
                                <a:lnTo>
                                  <a:pt x="30" y="64"/>
                                </a:lnTo>
                                <a:lnTo>
                                  <a:pt x="3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1142280"/>
                            <a:ext cx="29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2">
                                <a:moveTo>
                                  <a:pt x="0" y="61"/>
                                </a:moveTo>
                                <a:lnTo>
                                  <a:pt x="0" y="4"/>
                                </a:lnTo>
                                <a:lnTo>
                                  <a:pt x="3" y="4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14"/>
                                </a:lnTo>
                                <a:lnTo>
                                  <a:pt x="46" y="32"/>
                                </a:lnTo>
                                <a:lnTo>
                                  <a:pt x="46" y="39"/>
                                </a:lnTo>
                                <a:lnTo>
                                  <a:pt x="42" y="43"/>
                                </a:lnTo>
                                <a:lnTo>
                                  <a:pt x="42" y="51"/>
                                </a:lnTo>
                                <a:lnTo>
                                  <a:pt x="38" y="61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1640" y="1153800"/>
                            <a:ext cx="11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07">
                                <a:moveTo>
                                  <a:pt x="13" y="107"/>
                                </a:moveTo>
                                <a:lnTo>
                                  <a:pt x="13" y="85"/>
                                </a:lnTo>
                                <a:lnTo>
                                  <a:pt x="8" y="60"/>
                                </a:lnTo>
                                <a:lnTo>
                                  <a:pt x="4" y="38"/>
                                </a:lnTo>
                                <a:lnTo>
                                  <a:pt x="0" y="17"/>
                                </a:lnTo>
                                <a:lnTo>
                                  <a:pt x="20" y="9"/>
                                </a:lnTo>
                                <a:lnTo>
                                  <a:pt x="34" y="4"/>
                                </a:lnTo>
                                <a:lnTo>
                                  <a:pt x="49" y="0"/>
                                </a:lnTo>
                                <a:lnTo>
                                  <a:pt x="71" y="0"/>
                                </a:lnTo>
                                <a:lnTo>
                                  <a:pt x="78" y="0"/>
                                </a:lnTo>
                                <a:lnTo>
                                  <a:pt x="104" y="0"/>
                                </a:lnTo>
                                <a:lnTo>
                                  <a:pt x="124" y="0"/>
                                </a:lnTo>
                                <a:lnTo>
                                  <a:pt x="140" y="0"/>
                                </a:lnTo>
                                <a:lnTo>
                                  <a:pt x="152" y="3"/>
                                </a:lnTo>
                                <a:lnTo>
                                  <a:pt x="162" y="11"/>
                                </a:lnTo>
                                <a:lnTo>
                                  <a:pt x="170" y="28"/>
                                </a:lnTo>
                                <a:lnTo>
                                  <a:pt x="176" y="43"/>
                                </a:lnTo>
                                <a:lnTo>
                                  <a:pt x="161" y="58"/>
                                </a:lnTo>
                                <a:lnTo>
                                  <a:pt x="145" y="70"/>
                                </a:lnTo>
                                <a:lnTo>
                                  <a:pt x="127" y="79"/>
                                </a:lnTo>
                                <a:lnTo>
                                  <a:pt x="108" y="87"/>
                                </a:lnTo>
                                <a:lnTo>
                                  <a:pt x="89" y="93"/>
                                </a:lnTo>
                                <a:lnTo>
                                  <a:pt x="68" y="97"/>
                                </a:lnTo>
                                <a:lnTo>
                                  <a:pt x="48" y="101"/>
                                </a:lnTo>
                                <a:lnTo>
                                  <a:pt x="28" y="104"/>
                                </a:lnTo>
                                <a:lnTo>
                                  <a:pt x="13" y="10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122868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673200"/>
                            <a:ext cx="32400" cy="165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716f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5400" y="3899520"/>
                            <a:ext cx="3636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1">
                                  <a:moveTo>
                                    <a:pt x="13" y="46"/>
                                  </a:moveTo>
                                  <a:lnTo>
                                    <a:pt x="18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3" y="46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1">
                                  <a:moveTo>
                                    <a:pt x="21" y="16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6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21160" y="390456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5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30"/>
                                </a:lnTo>
                                <a:lnTo>
                                  <a:pt x="9" y="30"/>
                                </a:lnTo>
                                <a:lnTo>
                                  <a:pt x="13" y="34"/>
                                </a:lnTo>
                                <a:lnTo>
                                  <a:pt x="26" y="34"/>
                                </a:lnTo>
                                <a:lnTo>
                                  <a:pt x="30" y="30"/>
                                </a:lnTo>
                                <a:lnTo>
                                  <a:pt x="34" y="30"/>
                                </a:lnTo>
                                <a:lnTo>
                                  <a:pt x="34" y="26"/>
                                </a:lnTo>
                                <a:lnTo>
                                  <a:pt x="39" y="21"/>
                                </a:lnTo>
                                <a:lnTo>
                                  <a:pt x="39" y="13"/>
                                </a:lnTo>
                                <a:lnTo>
                                  <a:pt x="34" y="8"/>
                                </a:lnTo>
                                <a:lnTo>
                                  <a:pt x="34" y="4"/>
                                </a:lnTo>
                                <a:lnTo>
                                  <a:pt x="30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6800" y="4125600"/>
                            <a:ext cx="356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2">
                                  <a:moveTo>
                                    <a:pt x="4" y="13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4" y="13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2">
                                  <a:moveTo>
                                    <a:pt x="18" y="4"/>
                                  </a:moveTo>
                                  <a:lnTo>
                                    <a:pt x="30" y="18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4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1840" y="41320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" y="30"/>
                                </a:moveTo>
                                <a:lnTo>
                                  <a:pt x="9" y="30"/>
                                </a:lnTo>
                                <a:lnTo>
                                  <a:pt x="9" y="33"/>
                                </a:lnTo>
                                <a:lnTo>
                                  <a:pt x="13" y="33"/>
                                </a:lnTo>
                                <a:lnTo>
                                  <a:pt x="18" y="38"/>
                                </a:lnTo>
                                <a:lnTo>
                                  <a:pt x="26" y="38"/>
                                </a:lnTo>
                                <a:lnTo>
                                  <a:pt x="26" y="33"/>
                                </a:lnTo>
                                <a:lnTo>
                                  <a:pt x="30" y="33"/>
                                </a:lnTo>
                                <a:lnTo>
                                  <a:pt x="34" y="30"/>
                                </a:lnTo>
                                <a:lnTo>
                                  <a:pt x="39" y="25"/>
                                </a:lnTo>
                                <a:lnTo>
                                  <a:pt x="39" y="12"/>
                                </a:lnTo>
                                <a:lnTo>
                                  <a:pt x="34" y="8"/>
                                </a:lnTo>
                                <a:lnTo>
                                  <a:pt x="34" y="3"/>
                                </a:lnTo>
                                <a:lnTo>
                                  <a:pt x="30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1"/>
                                </a:lnTo>
                                <a:lnTo>
                                  <a:pt x="4" y="25"/>
                                </a:lnTo>
                                <a:lnTo>
                                  <a:pt x="4" y="30"/>
                                </a:lnTo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9680" y="3724920"/>
                            <a:ext cx="356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21" y="51"/>
                                  </a:moveTo>
                                  <a:lnTo>
                                    <a:pt x="26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21" y="51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21" y="38"/>
                                  </a:moveTo>
                                  <a:lnTo>
                                    <a:pt x="21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1" y="38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4720" y="372996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4" y="8"/>
                                </a:move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3"/>
                                </a:lnTo>
                                <a:lnTo>
                                  <a:pt x="4" y="3"/>
                                </a:lnTo>
                                <a:lnTo>
                                  <a:pt x="4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5"/>
                                </a:lnTo>
                                <a:lnTo>
                                  <a:pt x="4" y="30"/>
                                </a:lnTo>
                                <a:lnTo>
                                  <a:pt x="8" y="34"/>
                                </a:lnTo>
                                <a:lnTo>
                                  <a:pt x="13" y="34"/>
                                </a:lnTo>
                                <a:lnTo>
                                  <a:pt x="18" y="38"/>
                                </a:lnTo>
                                <a:lnTo>
                                  <a:pt x="21" y="34"/>
                                </a:lnTo>
                                <a:lnTo>
                                  <a:pt x="30" y="34"/>
                                </a:lnTo>
                                <a:lnTo>
                                  <a:pt x="30" y="30"/>
                                </a:lnTo>
                                <a:lnTo>
                                  <a:pt x="34" y="30"/>
                                </a:lnTo>
                                <a:lnTo>
                                  <a:pt x="34" y="25"/>
                                </a:lnTo>
                                <a:lnTo>
                                  <a:pt x="38" y="21"/>
                                </a:lnTo>
                                <a:lnTo>
                                  <a:pt x="38" y="16"/>
                                </a:lnTo>
                                <a:lnTo>
                                  <a:pt x="34" y="13"/>
                                </a:lnTo>
                                <a:lnTo>
                                  <a:pt x="34" y="8"/>
                                </a:lnTo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4400" y="3961800"/>
                            <a:ext cx="356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51" y="43"/>
                                  </a:moveTo>
                                  <a:lnTo>
                                    <a:pt x="51" y="39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1" y="43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6">
                                  <a:moveTo>
                                    <a:pt x="30" y="17"/>
                                  </a:moveTo>
                                  <a:lnTo>
                                    <a:pt x="51" y="17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0" y="17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79440" y="39682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34" y="8"/>
                                </a:moveTo>
                                <a:lnTo>
                                  <a:pt x="34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4" y="8"/>
                                </a:lnTo>
                                <a:lnTo>
                                  <a:pt x="4" y="11"/>
                                </a:lnTo>
                                <a:lnTo>
                                  <a:pt x="0" y="16"/>
                                </a:lnTo>
                                <a:lnTo>
                                  <a:pt x="4" y="21"/>
                                </a:lnTo>
                                <a:lnTo>
                                  <a:pt x="4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3"/>
                                </a:lnTo>
                                <a:lnTo>
                                  <a:pt x="17" y="33"/>
                                </a:lnTo>
                                <a:lnTo>
                                  <a:pt x="21" y="38"/>
                                </a:lnTo>
                                <a:lnTo>
                                  <a:pt x="26" y="33"/>
                                </a:lnTo>
                                <a:lnTo>
                                  <a:pt x="30" y="33"/>
                                </a:lnTo>
                                <a:lnTo>
                                  <a:pt x="34" y="30"/>
                                </a:lnTo>
                                <a:lnTo>
                                  <a:pt x="39" y="25"/>
                                </a:lnTo>
                                <a:lnTo>
                                  <a:pt x="39" y="8"/>
                                </a:lnTo>
                                <a:lnTo>
                                  <a:pt x="34" y="8"/>
                                </a:lnTo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2560" y="3637440"/>
                            <a:ext cx="3564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1">
                                  <a:moveTo>
                                    <a:pt x="3" y="30"/>
                                  </a:moveTo>
                                  <a:lnTo>
                                    <a:pt x="3" y="38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0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1">
                                  <a:moveTo>
                                    <a:pt x="30" y="16"/>
                                  </a:moveTo>
                                  <a:lnTo>
                                    <a:pt x="33" y="16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30" y="16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8320" y="36424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5">
                                <a:moveTo>
                                  <a:pt x="33" y="4"/>
                                </a:moveTo>
                                <a:lnTo>
                                  <a:pt x="30" y="0"/>
                                </a:lnTo>
                                <a:lnTo>
                                  <a:pt x="21" y="0"/>
                                </a:lnTo>
                                <a:lnTo>
                                  <a:pt x="8" y="0"/>
                                </a:lnTo>
                                <a:lnTo>
                                  <a:pt x="8" y="4"/>
                                </a:lnTo>
                                <a:lnTo>
                                  <a:pt x="3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17"/>
                                </a:lnTo>
                                <a:lnTo>
                                  <a:pt x="3" y="21"/>
                                </a:lnTo>
                                <a:lnTo>
                                  <a:pt x="3" y="26"/>
                                </a:lnTo>
                                <a:lnTo>
                                  <a:pt x="8" y="30"/>
                                </a:lnTo>
                                <a:lnTo>
                                  <a:pt x="8" y="34"/>
                                </a:lnTo>
                                <a:lnTo>
                                  <a:pt x="15" y="34"/>
                                </a:lnTo>
                                <a:lnTo>
                                  <a:pt x="22" y="34"/>
                                </a:lnTo>
                                <a:lnTo>
                                  <a:pt x="30" y="34"/>
                                </a:lnTo>
                                <a:lnTo>
                                  <a:pt x="33" y="30"/>
                                </a:lnTo>
                                <a:lnTo>
                                  <a:pt x="33" y="26"/>
                                </a:lnTo>
                                <a:lnTo>
                                  <a:pt x="38" y="26"/>
                                </a:lnTo>
                                <a:lnTo>
                                  <a:pt x="38" y="8"/>
                                </a:lnTo>
                                <a:lnTo>
                                  <a:pt x="33" y="8"/>
                                </a:lnTo>
                                <a:lnTo>
                                  <a:pt x="33" y="4"/>
                                </a:lnTo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62480" y="4197240"/>
                            <a:ext cx="331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34" y="30"/>
                                  </a:moveTo>
                                  <a:lnTo>
                                    <a:pt x="51" y="30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30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13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8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68240" y="42048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17" y="0"/>
                                </a:move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30"/>
                                </a:lnTo>
                                <a:lnTo>
                                  <a:pt x="8" y="30"/>
                                </a:lnTo>
                                <a:lnTo>
                                  <a:pt x="8" y="34"/>
                                </a:lnTo>
                                <a:lnTo>
                                  <a:pt x="26" y="34"/>
                                </a:lnTo>
                                <a:lnTo>
                                  <a:pt x="34" y="26"/>
                                </a:lnTo>
                                <a:lnTo>
                                  <a:pt x="35" y="21"/>
                                </a:lnTo>
                                <a:lnTo>
                                  <a:pt x="34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360" y="4030200"/>
                            <a:ext cx="3312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6">
                                  <a:moveTo>
                                    <a:pt x="0" y="26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6">
                                  <a:moveTo>
                                    <a:pt x="17" y="51"/>
                                  </a:moveTo>
                                  <a:lnTo>
                                    <a:pt x="17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7" y="51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74480" y="403560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11" y="4"/>
                                </a:moveTo>
                                <a:lnTo>
                                  <a:pt x="8" y="4"/>
                                </a:ln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6"/>
                                </a:lnTo>
                                <a:lnTo>
                                  <a:pt x="3" y="30"/>
                                </a:lnTo>
                                <a:lnTo>
                                  <a:pt x="3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8"/>
                                </a:lnTo>
                                <a:lnTo>
                                  <a:pt x="21" y="38"/>
                                </a:lnTo>
                                <a:lnTo>
                                  <a:pt x="25" y="34"/>
                                </a:lnTo>
                                <a:lnTo>
                                  <a:pt x="30" y="34"/>
                                </a:lnTo>
                                <a:lnTo>
                                  <a:pt x="33" y="30"/>
                                </a:lnTo>
                                <a:lnTo>
                                  <a:pt x="33" y="26"/>
                                </a:lnTo>
                                <a:lnTo>
                                  <a:pt x="38" y="21"/>
                                </a:lnTo>
                                <a:lnTo>
                                  <a:pt x="38" y="17"/>
                                </a:lnTo>
                                <a:lnTo>
                                  <a:pt x="33" y="13"/>
                                </a:lnTo>
                                <a:lnTo>
                                  <a:pt x="33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4"/>
                                </a:lnTo>
                                <a:lnTo>
                                  <a:pt x="25" y="4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4"/>
                                </a:lnTo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6480" y="4191120"/>
                            <a:ext cx="349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7">
                                  <a:moveTo>
                                    <a:pt x="3" y="34"/>
                                  </a:moveTo>
                                  <a:lnTo>
                                    <a:pt x="16" y="3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34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7">
                                  <a:moveTo>
                                    <a:pt x="13" y="47"/>
                                  </a:moveTo>
                                  <a:lnTo>
                                    <a:pt x="13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47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71520" y="41972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3">
                                <a:moveTo>
                                  <a:pt x="34" y="8"/>
                                </a:moveTo>
                                <a:lnTo>
                                  <a:pt x="34" y="3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3"/>
                                </a:lnTo>
                                <a:lnTo>
                                  <a:pt x="4" y="3"/>
                                </a:lnTo>
                                <a:lnTo>
                                  <a:pt x="4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21"/>
                                </a:lnTo>
                                <a:lnTo>
                                  <a:pt x="4" y="25"/>
                                </a:lnTo>
                                <a:lnTo>
                                  <a:pt x="4" y="30"/>
                                </a:lnTo>
                                <a:lnTo>
                                  <a:pt x="8" y="33"/>
                                </a:lnTo>
                                <a:lnTo>
                                  <a:pt x="30" y="33"/>
                                </a:lnTo>
                                <a:lnTo>
                                  <a:pt x="42" y="25"/>
                                </a:lnTo>
                                <a:lnTo>
                                  <a:pt x="37" y="20"/>
                                </a:lnTo>
                                <a:lnTo>
                                  <a:pt x="38" y="8"/>
                                </a:lnTo>
                                <a:lnTo>
                                  <a:pt x="34" y="8"/>
                                </a:lnTo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96640" y="4068360"/>
                            <a:ext cx="3348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2">
                                  <a:moveTo>
                                    <a:pt x="14" y="26"/>
                                  </a:moveTo>
                                  <a:lnTo>
                                    <a:pt x="19" y="26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4" y="26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2">
                                  <a:moveTo>
                                    <a:pt x="31" y="18"/>
                                  </a:moveTo>
                                  <a:lnTo>
                                    <a:pt x="31" y="21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31" y="18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00960" y="4073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5">
                                <a:moveTo>
                                  <a:pt x="3" y="9"/>
                                </a:moveTo>
                                <a:lnTo>
                                  <a:pt x="3" y="13"/>
                                </a:lnTo>
                                <a:lnTo>
                                  <a:pt x="0" y="17"/>
                                </a:lnTo>
                                <a:lnTo>
                                  <a:pt x="3" y="21"/>
                                </a:lnTo>
                                <a:lnTo>
                                  <a:pt x="3" y="26"/>
                                </a:lnTo>
                                <a:lnTo>
                                  <a:pt x="8" y="30"/>
                                </a:lnTo>
                                <a:lnTo>
                                  <a:pt x="8" y="34"/>
                                </a:lnTo>
                                <a:lnTo>
                                  <a:pt x="15" y="34"/>
                                </a:lnTo>
                                <a:lnTo>
                                  <a:pt x="22" y="34"/>
                                </a:lnTo>
                                <a:lnTo>
                                  <a:pt x="30" y="34"/>
                                </a:lnTo>
                                <a:lnTo>
                                  <a:pt x="33" y="30"/>
                                </a:lnTo>
                                <a:lnTo>
                                  <a:pt x="33" y="26"/>
                                </a:lnTo>
                                <a:lnTo>
                                  <a:pt x="38" y="26"/>
                                </a:lnTo>
                                <a:lnTo>
                                  <a:pt x="38" y="13"/>
                                </a:lnTo>
                                <a:lnTo>
                                  <a:pt x="33" y="9"/>
                                </a:lnTo>
                                <a:lnTo>
                                  <a:pt x="33" y="4"/>
                                </a:lnTo>
                                <a:lnTo>
                                  <a:pt x="30" y="4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3" y="9"/>
                                </a:lnTo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2440" y="3849840"/>
                            <a:ext cx="546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55160" y="3909600"/>
                            <a:ext cx="324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2">
                                  <a:moveTo>
                                    <a:pt x="51" y="18"/>
                                  </a:moveTo>
                                  <a:lnTo>
                                    <a:pt x="47" y="14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18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2">
                                  <a:moveTo>
                                    <a:pt x="38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58400" y="391608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8" y="3"/>
                                </a:move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0"/>
                                </a:lnTo>
                                <a:lnTo>
                                  <a:pt x="8" y="33"/>
                                </a:lnTo>
                                <a:lnTo>
                                  <a:pt x="16" y="33"/>
                                </a:lnTo>
                                <a:lnTo>
                                  <a:pt x="34" y="30"/>
                                </a:lnTo>
                                <a:lnTo>
                                  <a:pt x="38" y="8"/>
                                </a:lnTo>
                                <a:lnTo>
                                  <a:pt x="33" y="8"/>
                                </a:lnTo>
                                <a:lnTo>
                                  <a:pt x="33" y="3"/>
                                </a:lnTo>
                                <a:lnTo>
                                  <a:pt x="30" y="0"/>
                                </a:lnTo>
                                <a:lnTo>
                                  <a:pt x="21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"/>
                                </a:lnTo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69320" y="3713400"/>
                            <a:ext cx="3312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0" y="26"/>
                                  </a:moveTo>
                                  <a:lnTo>
                                    <a:pt x="18" y="26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26" y="17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6" y="17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75440" y="371844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16" y="1"/>
                                </a:moveTo>
                                <a:lnTo>
                                  <a:pt x="8" y="1"/>
                                </a:lnTo>
                                <a:lnTo>
                                  <a:pt x="3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7"/>
                                </a:lnTo>
                                <a:lnTo>
                                  <a:pt x="3" y="27"/>
                                </a:lnTo>
                                <a:lnTo>
                                  <a:pt x="3" y="31"/>
                                </a:lnTo>
                                <a:lnTo>
                                  <a:pt x="8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1"/>
                                </a:lnTo>
                                <a:lnTo>
                                  <a:pt x="33" y="27"/>
                                </a:lnTo>
                                <a:lnTo>
                                  <a:pt x="33" y="22"/>
                                </a:lnTo>
                                <a:lnTo>
                                  <a:pt x="35" y="9"/>
                                </a:lnTo>
                                <a:lnTo>
                                  <a:pt x="32" y="0"/>
                                </a:lnTo>
                                <a:lnTo>
                                  <a:pt x="16" y="1"/>
                                </a:lnTo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28960" y="4554720"/>
                            <a:ext cx="3636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1">
                                  <a:moveTo>
                                    <a:pt x="0" y="34"/>
                                  </a:move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1">
                                  <a:moveTo>
                                    <a:pt x="13" y="46"/>
                                  </a:moveTo>
                                  <a:lnTo>
                                    <a:pt x="16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3" y="46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4720" y="455976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5">
                                <a:moveTo>
                                  <a:pt x="38" y="21"/>
                                </a:moveTo>
                                <a:lnTo>
                                  <a:pt x="38" y="13"/>
                                </a:lnTo>
                                <a:lnTo>
                                  <a:pt x="34" y="8"/>
                                </a:lnTo>
                                <a:lnTo>
                                  <a:pt x="34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30"/>
                                </a:lnTo>
                                <a:lnTo>
                                  <a:pt x="8" y="30"/>
                                </a:lnTo>
                                <a:lnTo>
                                  <a:pt x="13" y="34"/>
                                </a:lnTo>
                                <a:lnTo>
                                  <a:pt x="26" y="34"/>
                                </a:lnTo>
                                <a:lnTo>
                                  <a:pt x="30" y="30"/>
                                </a:lnTo>
                                <a:lnTo>
                                  <a:pt x="34" y="26"/>
                                </a:lnTo>
                                <a:lnTo>
                                  <a:pt x="38" y="21"/>
                                </a:lnTo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64920" y="4213080"/>
                            <a:ext cx="356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2">
                                  <a:moveTo>
                                    <a:pt x="17" y="47"/>
                                  </a:moveTo>
                                  <a:lnTo>
                                    <a:pt x="17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7" y="47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2">
                                  <a:moveTo>
                                    <a:pt x="21" y="34"/>
                                  </a:moveTo>
                                  <a:lnTo>
                                    <a:pt x="21" y="3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1" y="34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71400" y="42184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5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4"/>
                                </a:ln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26"/>
                                </a:lnTo>
                                <a:lnTo>
                                  <a:pt x="8" y="30"/>
                                </a:lnTo>
                                <a:lnTo>
                                  <a:pt x="12" y="34"/>
                                </a:lnTo>
                                <a:lnTo>
                                  <a:pt x="25" y="34"/>
                                </a:lnTo>
                                <a:lnTo>
                                  <a:pt x="33" y="26"/>
                                </a:lnTo>
                                <a:lnTo>
                                  <a:pt x="33" y="21"/>
                                </a:lnTo>
                                <a:lnTo>
                                  <a:pt x="38" y="21"/>
                                </a:lnTo>
                                <a:lnTo>
                                  <a:pt x="38" y="13"/>
                                </a:lnTo>
                                <a:lnTo>
                                  <a:pt x="30" y="4"/>
                                </a:lnTo>
                                <a:lnTo>
                                  <a:pt x="3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35560" y="2710800"/>
                            <a:ext cx="3564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1">
                                  <a:moveTo>
                                    <a:pt x="13" y="48"/>
                                  </a:moveTo>
                                  <a:lnTo>
                                    <a:pt x="16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48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1">
                                  <a:moveTo>
                                    <a:pt x="21" y="34"/>
                                  </a:moveTo>
                                  <a:lnTo>
                                    <a:pt x="2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1" y="34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40960" y="271584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5">
                                <a:moveTo>
                                  <a:pt x="30" y="4"/>
                                </a:move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4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21"/>
                                </a:lnTo>
                                <a:lnTo>
                                  <a:pt x="4" y="26"/>
                                </a:lnTo>
                                <a:lnTo>
                                  <a:pt x="4" y="31"/>
                                </a:lnTo>
                                <a:lnTo>
                                  <a:pt x="8" y="31"/>
                                </a:lnTo>
                                <a:lnTo>
                                  <a:pt x="13" y="34"/>
                                </a:lnTo>
                                <a:lnTo>
                                  <a:pt x="26" y="34"/>
                                </a:lnTo>
                                <a:lnTo>
                                  <a:pt x="34" y="26"/>
                                </a:lnTo>
                                <a:lnTo>
                                  <a:pt x="38" y="21"/>
                                </a:lnTo>
                                <a:lnTo>
                                  <a:pt x="38" y="13"/>
                                </a:lnTo>
                                <a:lnTo>
                                  <a:pt x="34" y="9"/>
                                </a:lnTo>
                                <a:lnTo>
                                  <a:pt x="34" y="4"/>
                                </a:lnTo>
                                <a:lnTo>
                                  <a:pt x="30" y="4"/>
                                </a:lnTo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6200" y="4147920"/>
                            <a:ext cx="3492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6">
                                  <a:moveTo>
                                    <a:pt x="25" y="56"/>
                                  </a:moveTo>
                                  <a:lnTo>
                                    <a:pt x="30" y="38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5" y="56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6">
                                  <a:moveTo>
                                    <a:pt x="38" y="21"/>
                                  </a:moveTo>
                                  <a:lnTo>
                                    <a:pt x="38" y="26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8" y="21"/>
                                  </a:lnTo>
                                </a:path>
                              </a:pathLst>
                            </a:custGeom>
                            <a:solidFill>
                              <a:srgbClr val="71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71240" y="415296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34" y="30"/>
                                </a:moveTo>
                                <a:lnTo>
                                  <a:pt x="34" y="26"/>
                                </a:lnTo>
                                <a:lnTo>
                                  <a:pt x="38" y="21"/>
                                </a:lnTo>
                                <a:lnTo>
                                  <a:pt x="38" y="13"/>
                                </a:lnTo>
                                <a:lnTo>
                                  <a:pt x="34" y="13"/>
                                </a:lnTo>
                                <a:lnTo>
                                  <a:pt x="34" y="8"/>
                                </a:lnTo>
                                <a:lnTo>
                                  <a:pt x="29" y="4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6"/>
                                </a:lnTo>
                                <a:lnTo>
                                  <a:pt x="4" y="30"/>
                                </a:lnTo>
                                <a:lnTo>
                                  <a:pt x="8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39"/>
                                </a:lnTo>
                                <a:lnTo>
                                  <a:pt x="21" y="39"/>
                                </a:lnTo>
                                <a:lnTo>
                                  <a:pt x="26" y="34"/>
                                </a:lnTo>
                                <a:lnTo>
                                  <a:pt x="30" y="34"/>
                                </a:lnTo>
                                <a:lnTo>
                                  <a:pt x="30" y="30"/>
                                </a:lnTo>
                                <a:lnTo>
                                  <a:pt x="34" y="30"/>
                                </a:lnTo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9200" y="3902040"/>
                            <a:ext cx="30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0">
                                  <a:moveTo>
                                    <a:pt x="38" y="16"/>
                                  </a:moveTo>
                                  <a:lnTo>
                                    <a:pt x="34" y="21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8" y="16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0">
                                  <a:moveTo>
                                    <a:pt x="8" y="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0">
                                  <a:moveTo>
                                    <a:pt x="47" y="51"/>
                                  </a:moveTo>
                                  <a:lnTo>
                                    <a:pt x="47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7" y="51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4840" y="391284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3" y="4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" y="4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16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6" y="25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7600" y="3912840"/>
                            <a:ext cx="13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3">
                                <a:moveTo>
                                  <a:pt x="21" y="8"/>
                                </a:moveTo>
                                <a:lnTo>
                                  <a:pt x="21" y="0"/>
                                </a:lnTo>
                                <a:lnTo>
                                  <a:pt x="8" y="0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" y="43"/>
                                </a:lnTo>
                                <a:lnTo>
                                  <a:pt x="8" y="8"/>
                                </a:lnTo>
                                <a:lnTo>
                                  <a:pt x="13" y="4"/>
                                </a:lnTo>
                                <a:lnTo>
                                  <a:pt x="21" y="8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391284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8" y="16"/>
                                </a:moveTo>
                                <a:lnTo>
                                  <a:pt x="13" y="8"/>
                                </a:lnTo>
                                <a:lnTo>
                                  <a:pt x="21" y="4"/>
                                </a:lnTo>
                                <a:lnTo>
                                  <a:pt x="26" y="4"/>
                                </a:lnTo>
                                <a:lnTo>
                                  <a:pt x="30" y="8"/>
                                </a:lnTo>
                                <a:lnTo>
                                  <a:pt x="30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8"/>
                                </a:lnTo>
                                <a:lnTo>
                                  <a:pt x="34" y="4"/>
                                </a:lnTo>
                                <a:lnTo>
                                  <a:pt x="3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4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" y="43"/>
                                </a:lnTo>
                                <a:lnTo>
                                  <a:pt x="8" y="16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4040" y="391284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3">
                                  <a:moveTo>
                                    <a:pt x="3" y="4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4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3">
                                  <a:moveTo>
                                    <a:pt x="30" y="16"/>
                                  </a:moveTo>
                                  <a:lnTo>
                                    <a:pt x="18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0" y="16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6440" y="391284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25" y="38"/>
                                </a:moveTo>
                                <a:lnTo>
                                  <a:pt x="25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0"/>
                                </a:lnTo>
                                <a:lnTo>
                                  <a:pt x="21" y="34"/>
                                </a:lnTo>
                                <a:lnTo>
                                  <a:pt x="16" y="38"/>
                                </a:lnTo>
                                <a:lnTo>
                                  <a:pt x="8" y="34"/>
                                </a:lnTo>
                                <a:lnTo>
                                  <a:pt x="3" y="3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" y="43"/>
                                </a:lnTo>
                                <a:lnTo>
                                  <a:pt x="21" y="43"/>
                                </a:lnTo>
                                <a:lnTo>
                                  <a:pt x="25" y="38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39020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e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3669840"/>
                            <a:ext cx="33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0">
                                <a:moveTo>
                                  <a:pt x="0" y="60"/>
                                </a:moveTo>
                                <a:lnTo>
                                  <a:pt x="8" y="60"/>
                                </a:lnTo>
                                <a:lnTo>
                                  <a:pt x="8" y="38"/>
                                </a:lnTo>
                                <a:lnTo>
                                  <a:pt x="21" y="30"/>
                                </a:lnTo>
                                <a:lnTo>
                                  <a:pt x="43" y="60"/>
                                </a:lnTo>
                                <a:lnTo>
                                  <a:pt x="51" y="60"/>
                                </a:lnTo>
                                <a:lnTo>
                                  <a:pt x="26" y="26"/>
                                </a:lnTo>
                                <a:lnTo>
                                  <a:pt x="51" y="0"/>
                                </a:lnTo>
                                <a:lnTo>
                                  <a:pt x="38" y="0"/>
                                </a:lnTo>
                                <a:lnTo>
                                  <a:pt x="8" y="3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2560" y="3680640"/>
                            <a:ext cx="266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8" y="21"/>
                                  </a:moveTo>
                                  <a:lnTo>
                                    <a:pt x="42" y="21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8" y="21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3" y="39"/>
                                  </a:moveTo>
                                  <a:lnTo>
                                    <a:pt x="12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9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4960" y="368064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3">
                                <a:moveTo>
                                  <a:pt x="3" y="4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3" y="43"/>
                                </a:lnTo>
                                <a:lnTo>
                                  <a:pt x="3" y="21"/>
                                </a:lnTo>
                                <a:lnTo>
                                  <a:pt x="8" y="13"/>
                                </a:lnTo>
                                <a:lnTo>
                                  <a:pt x="11" y="4"/>
                                </a:lnTo>
                                <a:lnTo>
                                  <a:pt x="16" y="4"/>
                                </a:lnTo>
                                <a:lnTo>
                                  <a:pt x="25" y="13"/>
                                </a:lnTo>
                                <a:lnTo>
                                  <a:pt x="25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9"/>
                                </a:lnTo>
                                <a:lnTo>
                                  <a:pt x="41" y="4"/>
                                </a:lnTo>
                                <a:lnTo>
                                  <a:pt x="46" y="4"/>
                                </a:lnTo>
                                <a:lnTo>
                                  <a:pt x="51" y="9"/>
                                </a:lnTo>
                                <a:lnTo>
                                  <a:pt x="51" y="43"/>
                                </a:lnTo>
                                <a:lnTo>
                                  <a:pt x="60" y="43"/>
                                </a:lnTo>
                                <a:lnTo>
                                  <a:pt x="60" y="13"/>
                                </a:lnTo>
                                <a:lnTo>
                                  <a:pt x="55" y="0"/>
                                </a:lnTo>
                                <a:lnTo>
                                  <a:pt x="38" y="0"/>
                                </a:lnTo>
                                <a:lnTo>
                                  <a:pt x="30" y="4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3" y="4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8880" y="3680640"/>
                            <a:ext cx="241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8" y="17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8" y="17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8" y="21"/>
                                  </a:moveTo>
                                  <a:lnTo>
                                    <a:pt x="38" y="21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8" y="21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8760" y="3680640"/>
                            <a:ext cx="16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3">
                                <a:moveTo>
                                  <a:pt x="21" y="9"/>
                                </a:moveTo>
                                <a:lnTo>
                                  <a:pt x="26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13"/>
                                </a:lnTo>
                                <a:lnTo>
                                  <a:pt x="17" y="4"/>
                                </a:lnTo>
                                <a:lnTo>
                                  <a:pt x="21" y="9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5320" y="368064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38" y="4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8" y="4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30" y="9"/>
                                  </a:moveTo>
                                  <a:lnTo>
                                    <a:pt x="34" y="2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95200" y="368064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4" y="0"/>
                                </a:lnTo>
                                <a:lnTo>
                                  <a:pt x="21" y="26"/>
                                </a:lnTo>
                                <a:lnTo>
                                  <a:pt x="21" y="34"/>
                                </a:lnTo>
                                <a:lnTo>
                                  <a:pt x="18" y="26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43"/>
                                </a:lnTo>
                                <a:lnTo>
                                  <a:pt x="26" y="43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2560" y="368064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21" y="5"/>
                                  </a:moveTo>
                                  <a:lnTo>
                                    <a:pt x="30" y="9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21" y="5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2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42" y="12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57280" y="363168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0" y="64"/>
                                </a:moveTo>
                                <a:lnTo>
                                  <a:pt x="8" y="64"/>
                                </a:lnTo>
                                <a:lnTo>
                                  <a:pt x="8" y="43"/>
                                </a:lnTo>
                                <a:lnTo>
                                  <a:pt x="17" y="30"/>
                                </a:lnTo>
                                <a:lnTo>
                                  <a:pt x="39" y="64"/>
                                </a:lnTo>
                                <a:lnTo>
                                  <a:pt x="51" y="64"/>
                                </a:lnTo>
                                <a:lnTo>
                                  <a:pt x="21" y="25"/>
                                </a:lnTo>
                                <a:lnTo>
                                  <a:pt x="47" y="0"/>
                                </a:lnTo>
                                <a:lnTo>
                                  <a:pt x="39" y="0"/>
                                </a:lnTo>
                                <a:lnTo>
                                  <a:pt x="8" y="3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36424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8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" y="4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1" y="8"/>
                                </a:lnTo>
                                <a:lnTo>
                                  <a:pt x="25" y="4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8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8760" y="3642480"/>
                            <a:ext cx="255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8">
                                  <a:moveTo>
                                    <a:pt x="30" y="38"/>
                                  </a:moveTo>
                                  <a:lnTo>
                                    <a:pt x="30" y="38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30" y="38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8">
                                  <a:moveTo>
                                    <a:pt x="30" y="38"/>
                                  </a:moveTo>
                                  <a:lnTo>
                                    <a:pt x="30" y="43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38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8">
                                  <a:moveTo>
                                    <a:pt x="39" y="47"/>
                                  </a:moveTo>
                                  <a:lnTo>
                                    <a:pt x="31" y="37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9" y="47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9360" y="3642480"/>
                            <a:ext cx="24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8">
                                <a:moveTo>
                                  <a:pt x="30" y="13"/>
                                </a:moveTo>
                                <a:lnTo>
                                  <a:pt x="33" y="13"/>
                                </a:lnTo>
                                <a:lnTo>
                                  <a:pt x="33" y="4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3" y="4"/>
                                </a:ln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7"/>
                                </a:lnTo>
                                <a:lnTo>
                                  <a:pt x="8" y="21"/>
                                </a:lnTo>
                                <a:lnTo>
                                  <a:pt x="16" y="26"/>
                                </a:lnTo>
                                <a:lnTo>
                                  <a:pt x="25" y="30"/>
                                </a:lnTo>
                                <a:lnTo>
                                  <a:pt x="30" y="34"/>
                                </a:lnTo>
                                <a:lnTo>
                                  <a:pt x="25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0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6" y="47"/>
                                </a:lnTo>
                                <a:lnTo>
                                  <a:pt x="30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0"/>
                                </a:lnTo>
                                <a:lnTo>
                                  <a:pt x="33" y="26"/>
                                </a:lnTo>
                                <a:lnTo>
                                  <a:pt x="30" y="21"/>
                                </a:lnTo>
                                <a:lnTo>
                                  <a:pt x="16" y="17"/>
                                </a:lnTo>
                                <a:lnTo>
                                  <a:pt x="13" y="17"/>
                                </a:lnTo>
                                <a:lnTo>
                                  <a:pt x="8" y="13"/>
                                </a:lnTo>
                                <a:lnTo>
                                  <a:pt x="16" y="4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3642480"/>
                            <a:ext cx="2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8">
                                <a:moveTo>
                                  <a:pt x="4" y="8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" y="47"/>
                                </a:lnTo>
                                <a:lnTo>
                                  <a:pt x="8" y="8"/>
                                </a:lnTo>
                                <a:lnTo>
                                  <a:pt x="17" y="4"/>
                                </a:lnTo>
                                <a:lnTo>
                                  <a:pt x="26" y="13"/>
                                </a:lnTo>
                                <a:lnTo>
                                  <a:pt x="26" y="47"/>
                                </a:lnTo>
                                <a:lnTo>
                                  <a:pt x="34" y="47"/>
                                </a:lnTo>
                                <a:lnTo>
                                  <a:pt x="34" y="4"/>
                                </a:lnTo>
                                <a:lnTo>
                                  <a:pt x="26" y="0"/>
                                </a:lnTo>
                                <a:lnTo>
                                  <a:pt x="13" y="0"/>
                                </a:lnTo>
                                <a:lnTo>
                                  <a:pt x="4" y="8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96240" y="3642480"/>
                            <a:ext cx="273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8" y="21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8" y="21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21" y="47"/>
                                  </a:moveTo>
                                  <a:lnTo>
                                    <a:pt x="30" y="43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47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6840" y="364248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5">
                                <a:moveTo>
                                  <a:pt x="4" y="56"/>
                                </a:moveTo>
                                <a:lnTo>
                                  <a:pt x="4" y="64"/>
                                </a:lnTo>
                                <a:lnTo>
                                  <a:pt x="9" y="64"/>
                                </a:lnTo>
                                <a:lnTo>
                                  <a:pt x="13" y="60"/>
                                </a:lnTo>
                                <a:lnTo>
                                  <a:pt x="17" y="56"/>
                                </a:lnTo>
                                <a:lnTo>
                                  <a:pt x="21" y="47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1" y="26"/>
                                </a:lnTo>
                                <a:lnTo>
                                  <a:pt x="21" y="38"/>
                                </a:lnTo>
                                <a:lnTo>
                                  <a:pt x="17" y="26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47"/>
                                </a:lnTo>
                                <a:lnTo>
                                  <a:pt x="13" y="51"/>
                                </a:lnTo>
                                <a:lnTo>
                                  <a:pt x="13" y="56"/>
                                </a:lnTo>
                                <a:lnTo>
                                  <a:pt x="4" y="56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54200" y="3642480"/>
                            <a:ext cx="273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" y="43"/>
                                  </a:moveTo>
                                  <a:lnTo>
                                    <a:pt x="18" y="47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43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3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7320" y="364248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8">
                                <a:moveTo>
                                  <a:pt x="8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" y="4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1" y="8"/>
                                </a:lnTo>
                                <a:lnTo>
                                  <a:pt x="26" y="4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8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364248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8">
                                <a:moveTo>
                                  <a:pt x="30" y="4"/>
                                </a:move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7"/>
                                </a:lnTo>
                                <a:lnTo>
                                  <a:pt x="8" y="21"/>
                                </a:lnTo>
                                <a:lnTo>
                                  <a:pt x="16" y="26"/>
                                </a:lnTo>
                                <a:lnTo>
                                  <a:pt x="25" y="30"/>
                                </a:lnTo>
                                <a:lnTo>
                                  <a:pt x="30" y="34"/>
                                </a:lnTo>
                                <a:lnTo>
                                  <a:pt x="25" y="38"/>
                                </a:lnTo>
                                <a:lnTo>
                                  <a:pt x="8" y="38"/>
                                </a:lnTo>
                                <a:lnTo>
                                  <a:pt x="8" y="30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6" y="47"/>
                                </a:lnTo>
                                <a:lnTo>
                                  <a:pt x="33" y="38"/>
                                </a:lnTo>
                                <a:lnTo>
                                  <a:pt x="33" y="26"/>
                                </a:lnTo>
                                <a:lnTo>
                                  <a:pt x="30" y="21"/>
                                </a:lnTo>
                                <a:lnTo>
                                  <a:pt x="16" y="17"/>
                                </a:lnTo>
                                <a:lnTo>
                                  <a:pt x="13" y="17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16" y="4"/>
                                </a:lnTo>
                                <a:lnTo>
                                  <a:pt x="25" y="8"/>
                                </a:lnTo>
                                <a:lnTo>
                                  <a:pt x="25" y="13"/>
                                </a:lnTo>
                                <a:lnTo>
                                  <a:pt x="33" y="13"/>
                                </a:lnTo>
                                <a:lnTo>
                                  <a:pt x="30" y="4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363168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5">
                                <a:moveTo>
                                  <a:pt x="4" y="34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4" y="64"/>
                                </a:lnTo>
                                <a:lnTo>
                                  <a:pt x="4" y="43"/>
                                </a:lnTo>
                                <a:lnTo>
                                  <a:pt x="13" y="38"/>
                                </a:lnTo>
                                <a:lnTo>
                                  <a:pt x="26" y="64"/>
                                </a:lnTo>
                                <a:lnTo>
                                  <a:pt x="34" y="64"/>
                                </a:lnTo>
                                <a:lnTo>
                                  <a:pt x="16" y="34"/>
                                </a:lnTo>
                                <a:lnTo>
                                  <a:pt x="34" y="16"/>
                                </a:lnTo>
                                <a:lnTo>
                                  <a:pt x="21" y="16"/>
                                </a:lnTo>
                                <a:lnTo>
                                  <a:pt x="4" y="34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4191120"/>
                            <a:ext cx="3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5">
                                <a:moveTo>
                                  <a:pt x="0" y="64"/>
                                </a:moveTo>
                                <a:lnTo>
                                  <a:pt x="8" y="64"/>
                                </a:lnTo>
                                <a:lnTo>
                                  <a:pt x="8" y="43"/>
                                </a:lnTo>
                                <a:lnTo>
                                  <a:pt x="16" y="31"/>
                                </a:lnTo>
                                <a:lnTo>
                                  <a:pt x="38" y="64"/>
                                </a:lnTo>
                                <a:lnTo>
                                  <a:pt x="51" y="64"/>
                                </a:lnTo>
                                <a:lnTo>
                                  <a:pt x="21" y="26"/>
                                </a:lnTo>
                                <a:lnTo>
                                  <a:pt x="46" y="0"/>
                                </a:lnTo>
                                <a:lnTo>
                                  <a:pt x="38" y="0"/>
                                </a:lnTo>
                                <a:lnTo>
                                  <a:pt x="8" y="31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4202280"/>
                            <a:ext cx="27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5">
                                <a:moveTo>
                                  <a:pt x="4" y="55"/>
                                </a:moveTo>
                                <a:lnTo>
                                  <a:pt x="4" y="60"/>
                                </a:lnTo>
                                <a:lnTo>
                                  <a:pt x="8" y="64"/>
                                </a:lnTo>
                                <a:lnTo>
                                  <a:pt x="16" y="60"/>
                                </a:lnTo>
                                <a:lnTo>
                                  <a:pt x="21" y="55"/>
                                </a:lnTo>
                                <a:lnTo>
                                  <a:pt x="26" y="46"/>
                                </a:lnTo>
                                <a:lnTo>
                                  <a:pt x="43" y="0"/>
                                </a:lnTo>
                                <a:lnTo>
                                  <a:pt x="34" y="0"/>
                                </a:lnTo>
                                <a:lnTo>
                                  <a:pt x="26" y="25"/>
                                </a:lnTo>
                                <a:lnTo>
                                  <a:pt x="21" y="38"/>
                                </a:lnTo>
                                <a:lnTo>
                                  <a:pt x="16" y="25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46"/>
                                </a:lnTo>
                                <a:lnTo>
                                  <a:pt x="13" y="51"/>
                                </a:lnTo>
                                <a:lnTo>
                                  <a:pt x="13" y="55"/>
                                </a:lnTo>
                                <a:lnTo>
                                  <a:pt x="4" y="55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420228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7">
                                <a:moveTo>
                                  <a:pt x="38" y="46"/>
                                </a:moveTo>
                                <a:lnTo>
                                  <a:pt x="38" y="38"/>
                                </a:lnTo>
                                <a:lnTo>
                                  <a:pt x="8" y="38"/>
                                </a:lnTo>
                                <a:lnTo>
                                  <a:pt x="13" y="33"/>
                                </a:lnTo>
                                <a:lnTo>
                                  <a:pt x="38" y="3"/>
                                </a:lnTo>
                                <a:lnTo>
                                  <a:pt x="38" y="0"/>
                                </a:lnTo>
                                <a:lnTo>
                                  <a:pt x="3" y="0"/>
                                </a:lnTo>
                                <a:lnTo>
                                  <a:pt x="3" y="8"/>
                                </a:lnTo>
                                <a:lnTo>
                                  <a:pt x="30" y="8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38" y="46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4202280"/>
                            <a:ext cx="27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5">
                                <a:moveTo>
                                  <a:pt x="3" y="55"/>
                                </a:moveTo>
                                <a:lnTo>
                                  <a:pt x="3" y="60"/>
                                </a:lnTo>
                                <a:lnTo>
                                  <a:pt x="8" y="64"/>
                                </a:lnTo>
                                <a:lnTo>
                                  <a:pt x="16" y="60"/>
                                </a:lnTo>
                                <a:lnTo>
                                  <a:pt x="21" y="55"/>
                                </a:lnTo>
                                <a:lnTo>
                                  <a:pt x="25" y="46"/>
                                </a:lnTo>
                                <a:lnTo>
                                  <a:pt x="43" y="0"/>
                                </a:lnTo>
                                <a:lnTo>
                                  <a:pt x="33" y="0"/>
                                </a:lnTo>
                                <a:lnTo>
                                  <a:pt x="25" y="25"/>
                                </a:lnTo>
                                <a:lnTo>
                                  <a:pt x="21" y="38"/>
                                </a:lnTo>
                                <a:lnTo>
                                  <a:pt x="16" y="25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46"/>
                                </a:lnTo>
                                <a:lnTo>
                                  <a:pt x="12" y="51"/>
                                </a:lnTo>
                                <a:lnTo>
                                  <a:pt x="12" y="55"/>
                                </a:lnTo>
                                <a:lnTo>
                                  <a:pt x="3" y="55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41911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413964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4147920"/>
                            <a:ext cx="14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8">
                                <a:moveTo>
                                  <a:pt x="21" y="13"/>
                                </a:moveTo>
                                <a:lnTo>
                                  <a:pt x="21" y="4"/>
                                </a:lnTo>
                                <a:lnTo>
                                  <a:pt x="13" y="0"/>
                                </a:lnTo>
                                <a:lnTo>
                                  <a:pt x="8" y="4"/>
                                </a:lnTo>
                                <a:lnTo>
                                  <a:pt x="3" y="8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7"/>
                                </a:lnTo>
                                <a:lnTo>
                                  <a:pt x="3" y="47"/>
                                </a:lnTo>
                                <a:lnTo>
                                  <a:pt x="3" y="26"/>
                                </a:lnTo>
                                <a:lnTo>
                                  <a:pt x="8" y="16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1" y="13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413964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1">
                                <a:moveTo>
                                  <a:pt x="30" y="61"/>
                                </a:moveTo>
                                <a:lnTo>
                                  <a:pt x="39" y="61"/>
                                </a:lnTo>
                                <a:lnTo>
                                  <a:pt x="21" y="30"/>
                                </a:lnTo>
                                <a:lnTo>
                                  <a:pt x="34" y="17"/>
                                </a:lnTo>
                                <a:lnTo>
                                  <a:pt x="26" y="17"/>
                                </a:lnTo>
                                <a:lnTo>
                                  <a:pt x="8" y="34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8" y="61"/>
                                </a:lnTo>
                                <a:lnTo>
                                  <a:pt x="8" y="43"/>
                                </a:lnTo>
                                <a:lnTo>
                                  <a:pt x="13" y="39"/>
                                </a:lnTo>
                                <a:lnTo>
                                  <a:pt x="30" y="61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415116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4" y="38"/>
                                </a:lnTo>
                                <a:lnTo>
                                  <a:pt x="8" y="43"/>
                                </a:lnTo>
                                <a:lnTo>
                                  <a:pt x="26" y="43"/>
                                </a:lnTo>
                                <a:lnTo>
                                  <a:pt x="30" y="33"/>
                                </a:lnTo>
                                <a:lnTo>
                                  <a:pt x="30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30"/>
                                </a:lnTo>
                                <a:lnTo>
                                  <a:pt x="26" y="33"/>
                                </a:lnTo>
                                <a:lnTo>
                                  <a:pt x="16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3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4139640"/>
                            <a:ext cx="14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1">
                                <a:moveTo>
                                  <a:pt x="8" y="56"/>
                                </a:moveTo>
                                <a:lnTo>
                                  <a:pt x="13" y="61"/>
                                </a:lnTo>
                                <a:lnTo>
                                  <a:pt x="21" y="61"/>
                                </a:lnTo>
                                <a:lnTo>
                                  <a:pt x="21" y="51"/>
                                </a:lnTo>
                                <a:lnTo>
                                  <a:pt x="16" y="51"/>
                                </a:lnTo>
                                <a:lnTo>
                                  <a:pt x="13" y="47"/>
                                </a:lnTo>
                                <a:lnTo>
                                  <a:pt x="13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0"/>
                                </a:lnTo>
                                <a:lnTo>
                                  <a:pt x="8" y="4"/>
                                </a:lnTo>
                                <a:lnTo>
                                  <a:pt x="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1"/>
                                </a:lnTo>
                                <a:lnTo>
                                  <a:pt x="8" y="21"/>
                                </a:lnTo>
                                <a:lnTo>
                                  <a:pt x="8" y="56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414792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8">
                                <a:moveTo>
                                  <a:pt x="18" y="0"/>
                                </a:moveTo>
                                <a:lnTo>
                                  <a:pt x="13" y="4"/>
                                </a:lnTo>
                                <a:lnTo>
                                  <a:pt x="9" y="4"/>
                                </a:lnTo>
                                <a:lnTo>
                                  <a:pt x="4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21"/>
                                </a:lnTo>
                                <a:lnTo>
                                  <a:pt x="9" y="26"/>
                                </a:lnTo>
                                <a:lnTo>
                                  <a:pt x="21" y="30"/>
                                </a:lnTo>
                                <a:lnTo>
                                  <a:pt x="26" y="30"/>
                                </a:lnTo>
                                <a:lnTo>
                                  <a:pt x="31" y="34"/>
                                </a:lnTo>
                                <a:lnTo>
                                  <a:pt x="26" y="38"/>
                                </a:lnTo>
                                <a:lnTo>
                                  <a:pt x="21" y="43"/>
                                </a:lnTo>
                                <a:lnTo>
                                  <a:pt x="13" y="38"/>
                                </a:lnTo>
                                <a:lnTo>
                                  <a:pt x="9" y="34"/>
                                </a:lnTo>
                                <a:lnTo>
                                  <a:pt x="0" y="34"/>
                                </a:lnTo>
                                <a:lnTo>
                                  <a:pt x="9" y="43"/>
                                </a:lnTo>
                                <a:lnTo>
                                  <a:pt x="21" y="47"/>
                                </a:lnTo>
                                <a:lnTo>
                                  <a:pt x="31" y="47"/>
                                </a:lnTo>
                                <a:lnTo>
                                  <a:pt x="34" y="43"/>
                                </a:lnTo>
                                <a:lnTo>
                                  <a:pt x="39" y="34"/>
                                </a:lnTo>
                                <a:lnTo>
                                  <a:pt x="34" y="26"/>
                                </a:lnTo>
                                <a:lnTo>
                                  <a:pt x="31" y="26"/>
                                </a:lnTo>
                                <a:lnTo>
                                  <a:pt x="21" y="21"/>
                                </a:lnTo>
                                <a:lnTo>
                                  <a:pt x="13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3"/>
                                </a:lnTo>
                                <a:lnTo>
                                  <a:pt x="13" y="8"/>
                                </a:lnTo>
                                <a:lnTo>
                                  <a:pt x="26" y="8"/>
                                </a:lnTo>
                                <a:lnTo>
                                  <a:pt x="31" y="16"/>
                                </a:lnTo>
                                <a:lnTo>
                                  <a:pt x="34" y="13"/>
                                </a:lnTo>
                                <a:lnTo>
                                  <a:pt x="34" y="8"/>
                                </a:lnTo>
                                <a:lnTo>
                                  <a:pt x="26" y="4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4139640"/>
                            <a:ext cx="22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1">
                                <a:moveTo>
                                  <a:pt x="25" y="61"/>
                                </a:moveTo>
                                <a:lnTo>
                                  <a:pt x="34" y="61"/>
                                </a:lnTo>
                                <a:lnTo>
                                  <a:pt x="16" y="30"/>
                                </a:lnTo>
                                <a:lnTo>
                                  <a:pt x="34" y="17"/>
                                </a:lnTo>
                                <a:lnTo>
                                  <a:pt x="25" y="17"/>
                                </a:lnTo>
                                <a:lnTo>
                                  <a:pt x="8" y="34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8" y="61"/>
                                </a:lnTo>
                                <a:lnTo>
                                  <a:pt x="8" y="43"/>
                                </a:lnTo>
                                <a:lnTo>
                                  <a:pt x="13" y="39"/>
                                </a:lnTo>
                                <a:lnTo>
                                  <a:pt x="25" y="61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4021920"/>
                            <a:ext cx="3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0">
                                <a:moveTo>
                                  <a:pt x="9" y="47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9" y="60"/>
                                </a:lnTo>
                                <a:lnTo>
                                  <a:pt x="21" y="60"/>
                                </a:lnTo>
                                <a:lnTo>
                                  <a:pt x="39" y="56"/>
                                </a:lnTo>
                                <a:lnTo>
                                  <a:pt x="43" y="47"/>
                                </a:lnTo>
                                <a:lnTo>
                                  <a:pt x="48" y="34"/>
                                </a:ln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43"/>
                                </a:lnTo>
                                <a:lnTo>
                                  <a:pt x="34" y="51"/>
                                </a:lnTo>
                                <a:lnTo>
                                  <a:pt x="31" y="51"/>
                                </a:lnTo>
                                <a:lnTo>
                                  <a:pt x="21" y="56"/>
                                </a:lnTo>
                                <a:lnTo>
                                  <a:pt x="13" y="51"/>
                                </a:lnTo>
                                <a:lnTo>
                                  <a:pt x="9" y="47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403020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7">
                                <a:moveTo>
                                  <a:pt x="26" y="30"/>
                                </a:moveTo>
                                <a:lnTo>
                                  <a:pt x="30" y="34"/>
                                </a:lnTo>
                                <a:lnTo>
                                  <a:pt x="26" y="38"/>
                                </a:lnTo>
                                <a:lnTo>
                                  <a:pt x="16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4"/>
                                </a:lnTo>
                                <a:lnTo>
                                  <a:pt x="0" y="34"/>
                                </a:lnTo>
                                <a:lnTo>
                                  <a:pt x="4" y="43"/>
                                </a:lnTo>
                                <a:lnTo>
                                  <a:pt x="16" y="46"/>
                                </a:lnTo>
                                <a:lnTo>
                                  <a:pt x="30" y="46"/>
                                </a:lnTo>
                                <a:lnTo>
                                  <a:pt x="34" y="43"/>
                                </a:lnTo>
                                <a:lnTo>
                                  <a:pt x="38" y="34"/>
                                </a:lnTo>
                                <a:lnTo>
                                  <a:pt x="34" y="26"/>
                                </a:lnTo>
                                <a:lnTo>
                                  <a:pt x="30" y="26"/>
                                </a:lnTo>
                                <a:lnTo>
                                  <a:pt x="16" y="21"/>
                                </a:lnTo>
                                <a:lnTo>
                                  <a:pt x="13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6" y="8"/>
                                </a:lnTo>
                                <a:lnTo>
                                  <a:pt x="30" y="16"/>
                                </a:lnTo>
                                <a:lnTo>
                                  <a:pt x="34" y="13"/>
                                </a:lnTo>
                                <a:lnTo>
                                  <a:pt x="34" y="8"/>
                                </a:lnTo>
                                <a:lnTo>
                                  <a:pt x="26" y="4"/>
                                </a:lnTo>
                                <a:lnTo>
                                  <a:pt x="16" y="0"/>
                                </a:lnTo>
                                <a:lnTo>
                                  <a:pt x="13" y="4"/>
                                </a:lnTo>
                                <a:lnTo>
                                  <a:pt x="8" y="4"/>
                                </a:lnTo>
                                <a:lnTo>
                                  <a:pt x="0" y="13"/>
                                </a:lnTo>
                                <a:lnTo>
                                  <a:pt x="4" y="21"/>
                                </a:lnTo>
                                <a:lnTo>
                                  <a:pt x="8" y="26"/>
                                </a:lnTo>
                                <a:lnTo>
                                  <a:pt x="21" y="30"/>
                                </a:lnTo>
                                <a:lnTo>
                                  <a:pt x="26" y="30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4021920"/>
                            <a:ext cx="14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16" y="56"/>
                                </a:moveTo>
                                <a:lnTo>
                                  <a:pt x="13" y="51"/>
                                </a:lnTo>
                                <a:lnTo>
                                  <a:pt x="13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0"/>
                                </a:lnTo>
                                <a:lnTo>
                                  <a:pt x="3" y="4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56"/>
                                </a:lnTo>
                                <a:lnTo>
                                  <a:pt x="8" y="60"/>
                                </a:lnTo>
                                <a:lnTo>
                                  <a:pt x="21" y="60"/>
                                </a:lnTo>
                                <a:lnTo>
                                  <a:pt x="21" y="51"/>
                                </a:lnTo>
                                <a:lnTo>
                                  <a:pt x="16" y="56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40442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1e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39040" y="4021920"/>
                            <a:ext cx="356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0">
                                  <a:moveTo>
                                    <a:pt x="21" y="4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1" y="4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0">
                                  <a:moveTo>
                                    <a:pt x="13" y="56"/>
                                  </a:moveTo>
                                  <a:lnTo>
                                    <a:pt x="27" y="60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3" y="56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83320" y="403020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">
                                <a:moveTo>
                                  <a:pt x="21" y="13"/>
                                </a:moveTo>
                                <a:lnTo>
                                  <a:pt x="21" y="4"/>
                                </a:lnTo>
                                <a:lnTo>
                                  <a:pt x="13" y="0"/>
                                </a:lnTo>
                                <a:lnTo>
                                  <a:pt x="8" y="4"/>
                                </a:lnTo>
                                <a:lnTo>
                                  <a:pt x="3" y="8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6"/>
                                </a:lnTo>
                                <a:lnTo>
                                  <a:pt x="3" y="46"/>
                                </a:lnTo>
                                <a:lnTo>
                                  <a:pt x="3" y="26"/>
                                </a:lnTo>
                                <a:lnTo>
                                  <a:pt x="8" y="16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1" y="13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99160" y="4021920"/>
                            <a:ext cx="255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">
                                  <a:moveTo>
                                    <a:pt x="30" y="21"/>
                                  </a:moveTo>
                                  <a:lnTo>
                                    <a:pt x="26" y="1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30" y="21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">
                                  <a:moveTo>
                                    <a:pt x="30" y="56"/>
                                  </a:moveTo>
                                  <a:lnTo>
                                    <a:pt x="30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30" y="56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6520" y="4033440"/>
                            <a:ext cx="2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0">
                                <a:moveTo>
                                  <a:pt x="4" y="51"/>
                                </a:moveTo>
                                <a:lnTo>
                                  <a:pt x="4" y="60"/>
                                </a:lnTo>
                                <a:lnTo>
                                  <a:pt x="16" y="60"/>
                                </a:lnTo>
                                <a:lnTo>
                                  <a:pt x="21" y="55"/>
                                </a:lnTo>
                                <a:lnTo>
                                  <a:pt x="26" y="42"/>
                                </a:lnTo>
                                <a:lnTo>
                                  <a:pt x="43" y="0"/>
                                </a:lnTo>
                                <a:lnTo>
                                  <a:pt x="34" y="0"/>
                                </a:lnTo>
                                <a:lnTo>
                                  <a:pt x="26" y="25"/>
                                </a:lnTo>
                                <a:lnTo>
                                  <a:pt x="21" y="33"/>
                                </a:lnTo>
                                <a:lnTo>
                                  <a:pt x="16" y="25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42"/>
                                </a:lnTo>
                                <a:lnTo>
                                  <a:pt x="16" y="51"/>
                                </a:lnTo>
                                <a:lnTo>
                                  <a:pt x="13" y="51"/>
                                </a:lnTo>
                                <a:lnTo>
                                  <a:pt x="8" y="55"/>
                                </a:lnTo>
                                <a:lnTo>
                                  <a:pt x="4" y="51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403020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7">
                                <a:moveTo>
                                  <a:pt x="11" y="4"/>
                                </a:move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6"/>
                                </a:lnTo>
                                <a:lnTo>
                                  <a:pt x="8" y="46"/>
                                </a:lnTo>
                                <a:lnTo>
                                  <a:pt x="8" y="21"/>
                                </a:lnTo>
                                <a:lnTo>
                                  <a:pt x="11" y="13"/>
                                </a:lnTo>
                                <a:lnTo>
                                  <a:pt x="20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0" y="46"/>
                                </a:lnTo>
                                <a:lnTo>
                                  <a:pt x="38" y="46"/>
                                </a:lnTo>
                                <a:lnTo>
                                  <a:pt x="38" y="13"/>
                                </a:lnTo>
                                <a:lnTo>
                                  <a:pt x="30" y="4"/>
                                </a:lnTo>
                                <a:lnTo>
                                  <a:pt x="20" y="0"/>
                                </a:lnTo>
                                <a:lnTo>
                                  <a:pt x="11" y="4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403020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7">
                                <a:moveTo>
                                  <a:pt x="37" y="43"/>
                                </a:moveTo>
                                <a:lnTo>
                                  <a:pt x="37" y="26"/>
                                </a:lnTo>
                                <a:lnTo>
                                  <a:pt x="33" y="26"/>
                                </a:lnTo>
                                <a:lnTo>
                                  <a:pt x="19" y="21"/>
                                </a:lnTo>
                                <a:lnTo>
                                  <a:pt x="11" y="16"/>
                                </a:lnTo>
                                <a:lnTo>
                                  <a:pt x="11" y="8"/>
                                </a:lnTo>
                                <a:lnTo>
                                  <a:pt x="24" y="8"/>
                                </a:lnTo>
                                <a:lnTo>
                                  <a:pt x="28" y="16"/>
                                </a:lnTo>
                                <a:lnTo>
                                  <a:pt x="37" y="13"/>
                                </a:lnTo>
                                <a:lnTo>
                                  <a:pt x="33" y="8"/>
                                </a:lnTo>
                                <a:lnTo>
                                  <a:pt x="28" y="4"/>
                                </a:lnTo>
                                <a:lnTo>
                                  <a:pt x="19" y="0"/>
                                </a:lnTo>
                                <a:lnTo>
                                  <a:pt x="11" y="4"/>
                                </a:lnTo>
                                <a:lnTo>
                                  <a:pt x="7" y="4"/>
                                </a:lnTo>
                                <a:lnTo>
                                  <a:pt x="3" y="8"/>
                                </a:lnTo>
                                <a:lnTo>
                                  <a:pt x="0" y="27"/>
                                </a:lnTo>
                                <a:lnTo>
                                  <a:pt x="8" y="30"/>
                                </a:lnTo>
                                <a:lnTo>
                                  <a:pt x="28" y="30"/>
                                </a:lnTo>
                                <a:lnTo>
                                  <a:pt x="28" y="38"/>
                                </a:lnTo>
                                <a:lnTo>
                                  <a:pt x="19" y="43"/>
                                </a:lnTo>
                                <a:lnTo>
                                  <a:pt x="11" y="38"/>
                                </a:lnTo>
                                <a:lnTo>
                                  <a:pt x="7" y="34"/>
                                </a:lnTo>
                                <a:lnTo>
                                  <a:pt x="3" y="34"/>
                                </a:lnTo>
                                <a:lnTo>
                                  <a:pt x="7" y="43"/>
                                </a:lnTo>
                                <a:lnTo>
                                  <a:pt x="19" y="46"/>
                                </a:lnTo>
                                <a:lnTo>
                                  <a:pt x="28" y="46"/>
                                </a:lnTo>
                                <a:lnTo>
                                  <a:pt x="37" y="43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02192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8" y="34"/>
                                </a:move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8" y="60"/>
                                </a:lnTo>
                                <a:lnTo>
                                  <a:pt x="8" y="43"/>
                                </a:lnTo>
                                <a:lnTo>
                                  <a:pt x="13" y="39"/>
                                </a:lnTo>
                                <a:lnTo>
                                  <a:pt x="30" y="60"/>
                                </a:lnTo>
                                <a:lnTo>
                                  <a:pt x="38" y="60"/>
                                </a:lnTo>
                                <a:lnTo>
                                  <a:pt x="21" y="34"/>
                                </a:lnTo>
                                <a:lnTo>
                                  <a:pt x="33" y="17"/>
                                </a:lnTo>
                                <a:lnTo>
                                  <a:pt x="25" y="17"/>
                                </a:lnTo>
                                <a:lnTo>
                                  <a:pt x="8" y="34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4033440"/>
                            <a:ext cx="2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0">
                                <a:moveTo>
                                  <a:pt x="4" y="51"/>
                                </a:moveTo>
                                <a:lnTo>
                                  <a:pt x="4" y="60"/>
                                </a:lnTo>
                                <a:lnTo>
                                  <a:pt x="16" y="60"/>
                                </a:lnTo>
                                <a:lnTo>
                                  <a:pt x="21" y="55"/>
                                </a:lnTo>
                                <a:lnTo>
                                  <a:pt x="26" y="42"/>
                                </a:lnTo>
                                <a:lnTo>
                                  <a:pt x="43" y="0"/>
                                </a:lnTo>
                                <a:lnTo>
                                  <a:pt x="34" y="0"/>
                                </a:lnTo>
                                <a:lnTo>
                                  <a:pt x="26" y="25"/>
                                </a:lnTo>
                                <a:lnTo>
                                  <a:pt x="21" y="33"/>
                                </a:lnTo>
                                <a:lnTo>
                                  <a:pt x="16" y="25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42"/>
                                </a:lnTo>
                                <a:lnTo>
                                  <a:pt x="16" y="51"/>
                                </a:lnTo>
                                <a:lnTo>
                                  <a:pt x="13" y="51"/>
                                </a:lnTo>
                                <a:lnTo>
                                  <a:pt x="8" y="55"/>
                                </a:lnTo>
                                <a:lnTo>
                                  <a:pt x="4" y="51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4213080"/>
                            <a:ext cx="29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9">
                                <a:moveTo>
                                  <a:pt x="0" y="34"/>
                                </a:moveTo>
                                <a:lnTo>
                                  <a:pt x="4" y="47"/>
                                </a:lnTo>
                                <a:lnTo>
                                  <a:pt x="8" y="56"/>
                                </a:lnTo>
                                <a:lnTo>
                                  <a:pt x="23" y="59"/>
                                </a:lnTo>
                                <a:lnTo>
                                  <a:pt x="38" y="57"/>
                                </a:lnTo>
                                <a:lnTo>
                                  <a:pt x="45" y="48"/>
                                </a:lnTo>
                                <a:lnTo>
                                  <a:pt x="47" y="35"/>
                                </a:lnTo>
                                <a:lnTo>
                                  <a:pt x="46" y="18"/>
                                </a:lnTo>
                                <a:lnTo>
                                  <a:pt x="46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47"/>
                                </a:lnTo>
                                <a:lnTo>
                                  <a:pt x="30" y="51"/>
                                </a:lnTo>
                                <a:lnTo>
                                  <a:pt x="16" y="51"/>
                                </a:lnTo>
                                <a:lnTo>
                                  <a:pt x="8" y="4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42130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63560" y="4221360"/>
                            <a:ext cx="27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13" y="3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3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4" y="25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4" y="25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95960" y="4221360"/>
                            <a:ext cx="22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7">
                                <a:moveTo>
                                  <a:pt x="9" y="8"/>
                                </a:moveTo>
                                <a:lnTo>
                                  <a:pt x="26" y="8"/>
                                </a:lnTo>
                                <a:lnTo>
                                  <a:pt x="26" y="46"/>
                                </a:lnTo>
                                <a:lnTo>
                                  <a:pt x="34" y="46"/>
                                </a:lnTo>
                                <a:lnTo>
                                  <a:pt x="34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0"/>
                                </a:lnTo>
                                <a:lnTo>
                                  <a:pt x="13" y="3"/>
                                </a:lnTo>
                                <a:lnTo>
                                  <a:pt x="4" y="8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"/>
                                </a:lnTo>
                                <a:lnTo>
                                  <a:pt x="9" y="46"/>
                                </a:lnTo>
                                <a:lnTo>
                                  <a:pt x="9" y="8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42354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5280" y="4213080"/>
                            <a:ext cx="29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8" y="56"/>
                                </a:lnTo>
                                <a:lnTo>
                                  <a:pt x="21" y="60"/>
                                </a:lnTo>
                                <a:lnTo>
                                  <a:pt x="38" y="56"/>
                                </a:lnTo>
                                <a:lnTo>
                                  <a:pt x="43" y="47"/>
                                </a:lnTo>
                                <a:lnTo>
                                  <a:pt x="46" y="34"/>
                                </a:lnTo>
                                <a:lnTo>
                                  <a:pt x="46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43"/>
                                </a:lnTo>
                                <a:lnTo>
                                  <a:pt x="34" y="47"/>
                                </a:lnTo>
                                <a:lnTo>
                                  <a:pt x="30" y="51"/>
                                </a:lnTo>
                                <a:lnTo>
                                  <a:pt x="13" y="51"/>
                                </a:lnTo>
                                <a:lnTo>
                                  <a:pt x="8" y="43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81640" y="4213080"/>
                            <a:ext cx="241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3" y="51"/>
                                  </a:moveTo>
                                  <a:lnTo>
                                    <a:pt x="33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3" y="51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20" y="21"/>
                                  </a:moveTo>
                                  <a:lnTo>
                                    <a:pt x="25" y="1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20" y="21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4040" y="4221360"/>
                            <a:ext cx="248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7">
                                  <a:moveTo>
                                    <a:pt x="8" y="8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7">
                                  <a:moveTo>
                                    <a:pt x="3" y="43"/>
                                  </a:moveTo>
                                  <a:lnTo>
                                    <a:pt x="8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" y="43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5440" y="41860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26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7" y="60"/>
                                  </a:moveTo>
                                  <a:lnTo>
                                    <a:pt x="60" y="60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7" y="60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0" y="4197240"/>
                            <a:ext cx="248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3">
                                  <a:moveTo>
                                    <a:pt x="4" y="55"/>
                                  </a:moveTo>
                                  <a:lnTo>
                                    <a:pt x="9" y="60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55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3">
                                  <a:moveTo>
                                    <a:pt x="4" y="8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8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5640" y="4186080"/>
                            <a:ext cx="57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5760" cy="6840"/>
                            </a:xfrm>
                            <a:prstGeom prst="rect">
                              <a:avLst/>
                            </a:pr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37440"/>
                            </a:xfrm>
                            <a:prstGeom prst="rect">
                              <a:avLst/>
                            </a:pr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99680" y="4196880"/>
                            <a:ext cx="23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3">
                                <a:moveTo>
                                  <a:pt x="4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4" y="42"/>
                                </a:lnTo>
                                <a:lnTo>
                                  <a:pt x="4" y="22"/>
                                </a:lnTo>
                                <a:lnTo>
                                  <a:pt x="9" y="9"/>
                                </a:lnTo>
                                <a:lnTo>
                                  <a:pt x="17" y="4"/>
                                </a:lnTo>
                                <a:lnTo>
                                  <a:pt x="21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42"/>
                                </a:lnTo>
                                <a:lnTo>
                                  <a:pt x="34" y="42"/>
                                </a:lnTo>
                                <a:lnTo>
                                  <a:pt x="34" y="42"/>
                                </a:lnTo>
                                <a:lnTo>
                                  <a:pt x="36" y="23"/>
                                </a:lnTo>
                                <a:lnTo>
                                  <a:pt x="32" y="8"/>
                                </a:lnTo>
                                <a:lnTo>
                                  <a:pt x="23" y="0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4197240"/>
                            <a:ext cx="22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7">
                                <a:moveTo>
                                  <a:pt x="8" y="8"/>
                                </a:moveTo>
                                <a:lnTo>
                                  <a:pt x="17" y="3"/>
                                </a:lnTo>
                                <a:lnTo>
                                  <a:pt x="26" y="8"/>
                                </a:lnTo>
                                <a:lnTo>
                                  <a:pt x="26" y="12"/>
                                </a:lnTo>
                                <a:lnTo>
                                  <a:pt x="34" y="12"/>
                                </a:lnTo>
                                <a:lnTo>
                                  <a:pt x="30" y="3"/>
                                </a:lnTo>
                                <a:lnTo>
                                  <a:pt x="2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2"/>
                                </a:lnTo>
                                <a:lnTo>
                                  <a:pt x="4" y="16"/>
                                </a:lnTo>
                                <a:lnTo>
                                  <a:pt x="8" y="21"/>
                                </a:lnTo>
                                <a:lnTo>
                                  <a:pt x="17" y="25"/>
                                </a:lnTo>
                                <a:lnTo>
                                  <a:pt x="26" y="30"/>
                                </a:lnTo>
                                <a:lnTo>
                                  <a:pt x="30" y="30"/>
                                </a:lnTo>
                                <a:lnTo>
                                  <a:pt x="26" y="38"/>
                                </a:lnTo>
                                <a:lnTo>
                                  <a:pt x="8" y="38"/>
                                </a:lnTo>
                                <a:lnTo>
                                  <a:pt x="8" y="30"/>
                                </a:lnTo>
                                <a:lnTo>
                                  <a:pt x="0" y="30"/>
                                </a:lnTo>
                                <a:lnTo>
                                  <a:pt x="4" y="42"/>
                                </a:lnTo>
                                <a:lnTo>
                                  <a:pt x="17" y="46"/>
                                </a:lnTo>
                                <a:lnTo>
                                  <a:pt x="26" y="42"/>
                                </a:lnTo>
                                <a:lnTo>
                                  <a:pt x="34" y="38"/>
                                </a:lnTo>
                                <a:lnTo>
                                  <a:pt x="34" y="25"/>
                                </a:lnTo>
                                <a:lnTo>
                                  <a:pt x="30" y="21"/>
                                </a:lnTo>
                                <a:lnTo>
                                  <a:pt x="17" y="16"/>
                                </a:lnTo>
                                <a:lnTo>
                                  <a:pt x="13" y="16"/>
                                </a:lnTo>
                                <a:lnTo>
                                  <a:pt x="8" y="12"/>
                                </a:lnTo>
                                <a:lnTo>
                                  <a:pt x="8" y="8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7640" y="4186080"/>
                            <a:ext cx="21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0">
                                <a:moveTo>
                                  <a:pt x="3" y="34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3" y="60"/>
                                </a:lnTo>
                                <a:lnTo>
                                  <a:pt x="3" y="43"/>
                                </a:lnTo>
                                <a:lnTo>
                                  <a:pt x="11" y="39"/>
                                </a:lnTo>
                                <a:lnTo>
                                  <a:pt x="25" y="60"/>
                                </a:lnTo>
                                <a:lnTo>
                                  <a:pt x="33" y="60"/>
                                </a:lnTo>
                                <a:lnTo>
                                  <a:pt x="16" y="34"/>
                                </a:lnTo>
                                <a:lnTo>
                                  <a:pt x="33" y="17"/>
                                </a:lnTo>
                                <a:lnTo>
                                  <a:pt x="21" y="17"/>
                                </a:lnTo>
                                <a:lnTo>
                                  <a:pt x="3" y="34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419724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21" y="38"/>
                                </a:moveTo>
                                <a:lnTo>
                                  <a:pt x="28" y="43"/>
                                </a:lnTo>
                                <a:lnTo>
                                  <a:pt x="40" y="30"/>
                                </a:lnTo>
                                <a:lnTo>
                                  <a:pt x="41" y="16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30"/>
                                </a:lnTo>
                                <a:lnTo>
                                  <a:pt x="3" y="38"/>
                                </a:lnTo>
                                <a:lnTo>
                                  <a:pt x="13" y="42"/>
                                </a:lnTo>
                                <a:lnTo>
                                  <a:pt x="21" y="46"/>
                                </a:lnTo>
                                <a:lnTo>
                                  <a:pt x="28" y="43"/>
                                </a:lnTo>
                                <a:lnTo>
                                  <a:pt x="21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1"/>
                                </a:lnTo>
                                <a:lnTo>
                                  <a:pt x="13" y="8"/>
                                </a:lnTo>
                                <a:lnTo>
                                  <a:pt x="21" y="3"/>
                                </a:lnTo>
                                <a:lnTo>
                                  <a:pt x="30" y="8"/>
                                </a:lnTo>
                                <a:lnTo>
                                  <a:pt x="34" y="21"/>
                                </a:lnTo>
                                <a:lnTo>
                                  <a:pt x="30" y="33"/>
                                </a:lnTo>
                                <a:lnTo>
                                  <a:pt x="21" y="38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11640" y="4197240"/>
                            <a:ext cx="255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8" y="25"/>
                                  </a:moveTo>
                                  <a:lnTo>
                                    <a:pt x="39" y="25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8" y="25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13" y="42"/>
                                  </a:moveTo>
                                  <a:lnTo>
                                    <a:pt x="21" y="46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3" y="42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01600" y="3902040"/>
                            <a:ext cx="3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0">
                                <a:moveTo>
                                  <a:pt x="0" y="60"/>
                                </a:moveTo>
                                <a:lnTo>
                                  <a:pt x="4" y="60"/>
                                </a:lnTo>
                                <a:lnTo>
                                  <a:pt x="4" y="38"/>
                                </a:lnTo>
                                <a:lnTo>
                                  <a:pt x="16" y="30"/>
                                </a:lnTo>
                                <a:lnTo>
                                  <a:pt x="38" y="60"/>
                                </a:lnTo>
                                <a:lnTo>
                                  <a:pt x="48" y="60"/>
                                </a:lnTo>
                                <a:lnTo>
                                  <a:pt x="21" y="25"/>
                                </a:lnTo>
                                <a:lnTo>
                                  <a:pt x="48" y="0"/>
                                </a:lnTo>
                                <a:lnTo>
                                  <a:pt x="34" y="0"/>
                                </a:lnTo>
                                <a:lnTo>
                                  <a:pt x="4" y="3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240" y="3902040"/>
                            <a:ext cx="21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0">
                                <a:moveTo>
                                  <a:pt x="8" y="30"/>
                                </a:moveTo>
                                <a:lnTo>
                                  <a:pt x="12" y="21"/>
                                </a:lnTo>
                                <a:lnTo>
                                  <a:pt x="16" y="21"/>
                                </a:lnTo>
                                <a:lnTo>
                                  <a:pt x="25" y="25"/>
                                </a:lnTo>
                                <a:lnTo>
                                  <a:pt x="25" y="60"/>
                                </a:lnTo>
                                <a:lnTo>
                                  <a:pt x="33" y="60"/>
                                </a:lnTo>
                                <a:lnTo>
                                  <a:pt x="33" y="21"/>
                                </a:lnTo>
                                <a:lnTo>
                                  <a:pt x="30" y="16"/>
                                </a:lnTo>
                                <a:lnTo>
                                  <a:pt x="12" y="16"/>
                                </a:lnTo>
                                <a:lnTo>
                                  <a:pt x="8" y="21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8" y="60"/>
                                </a:lnTo>
                                <a:lnTo>
                                  <a:pt x="8" y="30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64960" y="3912840"/>
                            <a:ext cx="266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8" y="21"/>
                                  </a:moveTo>
                                  <a:lnTo>
                                    <a:pt x="3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8" y="21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38" y="38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8" y="38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7360" y="3902040"/>
                            <a:ext cx="248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1">
                                  <a:moveTo>
                                    <a:pt x="0" y="60"/>
                                  </a:moveTo>
                                  <a:lnTo>
                                    <a:pt x="8" y="6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1">
                                  <a:moveTo>
                                    <a:pt x="8" y="51"/>
                                  </a:moveTo>
                                  <a:lnTo>
                                    <a:pt x="8" y="55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8" y="51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24000" y="391284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38"/>
                                  </a:moveTo>
                                  <a:lnTo>
                                    <a:pt x="39" y="25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8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9" y="21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9" y="21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57120" y="3912840"/>
                            <a:ext cx="16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3">
                                <a:moveTo>
                                  <a:pt x="9" y="13"/>
                                </a:moveTo>
                                <a:lnTo>
                                  <a:pt x="13" y="8"/>
                                </a:lnTo>
                                <a:lnTo>
                                  <a:pt x="17" y="4"/>
                                </a:lnTo>
                                <a:lnTo>
                                  <a:pt x="21" y="8"/>
                                </a:lnTo>
                                <a:lnTo>
                                  <a:pt x="26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13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73680" y="391284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34" y="4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4" y="4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34" y="4"/>
                                  </a:moveTo>
                                  <a:lnTo>
                                    <a:pt x="30" y="8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4" y="4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03560" y="391284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39" y="0"/>
                                </a:moveTo>
                                <a:lnTo>
                                  <a:pt x="34" y="0"/>
                                </a:lnTo>
                                <a:lnTo>
                                  <a:pt x="21" y="25"/>
                                </a:lnTo>
                                <a:lnTo>
                                  <a:pt x="21" y="34"/>
                                </a:lnTo>
                                <a:lnTo>
                                  <a:pt x="18" y="25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43"/>
                                </a:lnTo>
                                <a:lnTo>
                                  <a:pt x="21" y="43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391284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4" y="4"/>
                                </a:move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6"/>
                                </a:lnTo>
                                <a:lnTo>
                                  <a:pt x="8" y="21"/>
                                </a:lnTo>
                                <a:lnTo>
                                  <a:pt x="21" y="25"/>
                                </a:lnTo>
                                <a:lnTo>
                                  <a:pt x="26" y="25"/>
                                </a:lnTo>
                                <a:lnTo>
                                  <a:pt x="30" y="30"/>
                                </a:lnTo>
                                <a:lnTo>
                                  <a:pt x="26" y="34"/>
                                </a:lnTo>
                                <a:lnTo>
                                  <a:pt x="16" y="38"/>
                                </a:lnTo>
                                <a:lnTo>
                                  <a:pt x="8" y="30"/>
                                </a:lnTo>
                                <a:lnTo>
                                  <a:pt x="0" y="30"/>
                                </a:lnTo>
                                <a:lnTo>
                                  <a:pt x="4" y="38"/>
                                </a:lnTo>
                                <a:lnTo>
                                  <a:pt x="16" y="43"/>
                                </a:lnTo>
                                <a:lnTo>
                                  <a:pt x="30" y="43"/>
                                </a:lnTo>
                                <a:lnTo>
                                  <a:pt x="34" y="38"/>
                                </a:lnTo>
                                <a:lnTo>
                                  <a:pt x="38" y="30"/>
                                </a:lnTo>
                                <a:lnTo>
                                  <a:pt x="34" y="25"/>
                                </a:lnTo>
                                <a:lnTo>
                                  <a:pt x="30" y="21"/>
                                </a:lnTo>
                                <a:lnTo>
                                  <a:pt x="16" y="16"/>
                                </a:lnTo>
                                <a:lnTo>
                                  <a:pt x="13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4"/>
                                </a:lnTo>
                                <a:lnTo>
                                  <a:pt x="26" y="4"/>
                                </a:lnTo>
                                <a:lnTo>
                                  <a:pt x="30" y="13"/>
                                </a:lnTo>
                                <a:lnTo>
                                  <a:pt x="34" y="8"/>
                                </a:lnTo>
                                <a:lnTo>
                                  <a:pt x="34" y="4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1160" y="3902040"/>
                            <a:ext cx="21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0">
                                <a:moveTo>
                                  <a:pt x="8" y="33"/>
                                </a:move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8" y="60"/>
                                </a:lnTo>
                                <a:lnTo>
                                  <a:pt x="8" y="42"/>
                                </a:lnTo>
                                <a:lnTo>
                                  <a:pt x="12" y="38"/>
                                </a:lnTo>
                                <a:lnTo>
                                  <a:pt x="25" y="60"/>
                                </a:lnTo>
                                <a:lnTo>
                                  <a:pt x="33" y="60"/>
                                </a:lnTo>
                                <a:lnTo>
                                  <a:pt x="16" y="33"/>
                                </a:lnTo>
                                <a:lnTo>
                                  <a:pt x="33" y="16"/>
                                </a:lnTo>
                                <a:lnTo>
                                  <a:pt x="25" y="16"/>
                                </a:lnTo>
                                <a:lnTo>
                                  <a:pt x="8" y="33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0000" y="4551840"/>
                            <a:ext cx="34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1">
                                <a:moveTo>
                                  <a:pt x="55" y="0"/>
                                </a:move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lnTo>
                                  <a:pt x="25" y="56"/>
                                </a:lnTo>
                                <a:lnTo>
                                  <a:pt x="25" y="4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61"/>
                                </a:lnTo>
                                <a:lnTo>
                                  <a:pt x="30" y="6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0680" y="455184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18960" y="456300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" y="21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4" y="21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38" y="38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38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9560" y="4551840"/>
                            <a:ext cx="241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1">
                                  <a:moveTo>
                                    <a:pt x="38" y="6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8" y="61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1">
                                  <a:moveTo>
                                    <a:pt x="33" y="21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3" y="21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1960" y="4551840"/>
                            <a:ext cx="50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5040" cy="7560"/>
                            </a:xfrm>
                            <a:prstGeom prst="rect">
                              <a:avLst/>
                            </a:pr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38160"/>
                            </a:xfrm>
                            <a:prstGeom prst="rect">
                              <a:avLst/>
                            </a:pr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89520" y="45630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3" y="0"/>
                                </a:moveTo>
                                <a:lnTo>
                                  <a:pt x="34" y="0"/>
                                </a:lnTo>
                                <a:lnTo>
                                  <a:pt x="26" y="25"/>
                                </a:lnTo>
                                <a:lnTo>
                                  <a:pt x="21" y="33"/>
                                </a:lnTo>
                                <a:lnTo>
                                  <a:pt x="21" y="2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43"/>
                                </a:lnTo>
                                <a:lnTo>
                                  <a:pt x="26" y="43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20120" y="4563000"/>
                            <a:ext cx="248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3" y="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0" y="8"/>
                                  </a:moveTo>
                                  <a:lnTo>
                                    <a:pt x="33" y="21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0" y="8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50000" y="456300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3">
                                <a:moveTo>
                                  <a:pt x="8" y="13"/>
                                </a:moveTo>
                                <a:lnTo>
                                  <a:pt x="8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13"/>
                                </a:lnTo>
                                <a:lnTo>
                                  <a:pt x="34" y="8"/>
                                </a:lnTo>
                                <a:lnTo>
                                  <a:pt x="26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13"/>
                                </a:lnTo>
                                <a:lnTo>
                                  <a:pt x="4" y="16"/>
                                </a:lnTo>
                                <a:lnTo>
                                  <a:pt x="8" y="21"/>
                                </a:lnTo>
                                <a:lnTo>
                                  <a:pt x="17" y="25"/>
                                </a:lnTo>
                                <a:lnTo>
                                  <a:pt x="26" y="25"/>
                                </a:lnTo>
                                <a:lnTo>
                                  <a:pt x="30" y="30"/>
                                </a:lnTo>
                                <a:lnTo>
                                  <a:pt x="26" y="33"/>
                                </a:lnTo>
                                <a:lnTo>
                                  <a:pt x="17" y="38"/>
                                </a:lnTo>
                                <a:lnTo>
                                  <a:pt x="8" y="33"/>
                                </a:lnTo>
                                <a:lnTo>
                                  <a:pt x="8" y="30"/>
                                </a:lnTo>
                                <a:lnTo>
                                  <a:pt x="0" y="30"/>
                                </a:lnTo>
                                <a:lnTo>
                                  <a:pt x="4" y="43"/>
                                </a:lnTo>
                                <a:lnTo>
                                  <a:pt x="26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25"/>
                                </a:lnTo>
                                <a:lnTo>
                                  <a:pt x="30" y="21"/>
                                </a:lnTo>
                                <a:lnTo>
                                  <a:pt x="17" y="16"/>
                                </a:lnTo>
                                <a:lnTo>
                                  <a:pt x="13" y="13"/>
                                </a:lnTo>
                                <a:lnTo>
                                  <a:pt x="8" y="13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4551840"/>
                            <a:ext cx="14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1">
                                <a:moveTo>
                                  <a:pt x="13" y="17"/>
                                </a:moveTo>
                                <a:lnTo>
                                  <a:pt x="13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56"/>
                                </a:lnTo>
                                <a:lnTo>
                                  <a:pt x="8" y="61"/>
                                </a:lnTo>
                                <a:lnTo>
                                  <a:pt x="21" y="61"/>
                                </a:lnTo>
                                <a:lnTo>
                                  <a:pt x="16" y="56"/>
                                </a:lnTo>
                                <a:lnTo>
                                  <a:pt x="13" y="56"/>
                                </a:lnTo>
                                <a:lnTo>
                                  <a:pt x="13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17"/>
                                </a:lnTo>
                                <a:lnTo>
                                  <a:pt x="13" y="17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91040" y="456300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38" y="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8" y="3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30" y="8"/>
                                  </a:moveTo>
                                  <a:lnTo>
                                    <a:pt x="34" y="2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0" y="8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24160" y="4551840"/>
                            <a:ext cx="24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1">
                                <a:moveTo>
                                  <a:pt x="8" y="34"/>
                                </a:move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8" y="61"/>
                                </a:lnTo>
                                <a:lnTo>
                                  <a:pt x="8" y="43"/>
                                </a:lnTo>
                                <a:lnTo>
                                  <a:pt x="13" y="39"/>
                                </a:lnTo>
                                <a:lnTo>
                                  <a:pt x="30" y="61"/>
                                </a:lnTo>
                                <a:lnTo>
                                  <a:pt x="38" y="61"/>
                                </a:lnTo>
                                <a:lnTo>
                                  <a:pt x="16" y="34"/>
                                </a:lnTo>
                                <a:lnTo>
                                  <a:pt x="34" y="17"/>
                                </a:lnTo>
                                <a:lnTo>
                                  <a:pt x="25" y="17"/>
                                </a:lnTo>
                                <a:lnTo>
                                  <a:pt x="8" y="34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0" y="370584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34" y="33"/>
                                </a:moveTo>
                                <a:lnTo>
                                  <a:pt x="61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16"/>
                                </a:lnTo>
                                <a:lnTo>
                                  <a:pt x="30" y="30"/>
                                </a:lnTo>
                                <a:lnTo>
                                  <a:pt x="26" y="1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33"/>
                                </a:lnTo>
                                <a:lnTo>
                                  <a:pt x="26" y="60"/>
                                </a:lnTo>
                                <a:lnTo>
                                  <a:pt x="34" y="60"/>
                                </a:lnTo>
                                <a:lnTo>
                                  <a:pt x="34" y="33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2880" y="371664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0" y="34"/>
                                </a:moveTo>
                                <a:lnTo>
                                  <a:pt x="8" y="43"/>
                                </a:lnTo>
                                <a:lnTo>
                                  <a:pt x="20" y="43"/>
                                </a:lnTo>
                                <a:lnTo>
                                  <a:pt x="30" y="38"/>
                                </a:lnTo>
                                <a:lnTo>
                                  <a:pt x="30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21"/>
                                </a:lnTo>
                                <a:lnTo>
                                  <a:pt x="25" y="30"/>
                                </a:lnTo>
                                <a:lnTo>
                                  <a:pt x="20" y="34"/>
                                </a:lnTo>
                                <a:lnTo>
                                  <a:pt x="16" y="38"/>
                                </a:lnTo>
                                <a:lnTo>
                                  <a:pt x="8" y="34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9520" y="371664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4" y="4"/>
                                </a:moveTo>
                                <a:lnTo>
                                  <a:pt x="30" y="4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8"/>
                                </a:lnTo>
                                <a:lnTo>
                                  <a:pt x="9" y="38"/>
                                </a:lnTo>
                                <a:lnTo>
                                  <a:pt x="13" y="34"/>
                                </a:lnTo>
                                <a:lnTo>
                                  <a:pt x="39" y="4"/>
                                </a:lnTo>
                                <a:lnTo>
                                  <a:pt x="3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120" y="371664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" y="43"/>
                                </a:lnTo>
                                <a:lnTo>
                                  <a:pt x="8" y="21"/>
                                </a:lnTo>
                                <a:lnTo>
                                  <a:pt x="13" y="8"/>
                                </a:lnTo>
                                <a:lnTo>
                                  <a:pt x="21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8"/>
                                </a:lnTo>
                                <a:lnTo>
                                  <a:pt x="30" y="16"/>
                                </a:lnTo>
                                <a:lnTo>
                                  <a:pt x="30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4"/>
                                </a:lnTo>
                                <a:lnTo>
                                  <a:pt x="3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50000" y="3716640"/>
                            <a:ext cx="255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4">
                                  <a:moveTo>
                                    <a:pt x="30" y="8"/>
                                  </a:moveTo>
                                  <a:lnTo>
                                    <a:pt x="34" y="21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0" y="8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4">
                                  <a:moveTo>
                                    <a:pt x="34" y="4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4" y="4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87440" y="3726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1e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9320" y="3705840"/>
                            <a:ext cx="29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0">
                                <a:moveTo>
                                  <a:pt x="3" y="8"/>
                                </a:moveTo>
                                <a:lnTo>
                                  <a:pt x="0" y="16"/>
                                </a:lnTo>
                                <a:lnTo>
                                  <a:pt x="3" y="21"/>
                                </a:lnTo>
                                <a:lnTo>
                                  <a:pt x="8" y="30"/>
                                </a:lnTo>
                                <a:lnTo>
                                  <a:pt x="21" y="33"/>
                                </a:lnTo>
                                <a:lnTo>
                                  <a:pt x="30" y="33"/>
                                </a:lnTo>
                                <a:lnTo>
                                  <a:pt x="38" y="38"/>
                                </a:lnTo>
                                <a:lnTo>
                                  <a:pt x="38" y="51"/>
                                </a:lnTo>
                                <a:lnTo>
                                  <a:pt x="30" y="51"/>
                                </a:lnTo>
                                <a:lnTo>
                                  <a:pt x="25" y="55"/>
                                </a:lnTo>
                                <a:lnTo>
                                  <a:pt x="12" y="51"/>
                                </a:lnTo>
                                <a:lnTo>
                                  <a:pt x="8" y="46"/>
                                </a:lnTo>
                                <a:lnTo>
                                  <a:pt x="3" y="38"/>
                                </a:lnTo>
                                <a:lnTo>
                                  <a:pt x="0" y="42"/>
                                </a:lnTo>
                                <a:lnTo>
                                  <a:pt x="0" y="51"/>
                                </a:lnTo>
                                <a:lnTo>
                                  <a:pt x="8" y="60"/>
                                </a:lnTo>
                                <a:lnTo>
                                  <a:pt x="33" y="60"/>
                                </a:lnTo>
                                <a:lnTo>
                                  <a:pt x="43" y="51"/>
                                </a:lnTo>
                                <a:lnTo>
                                  <a:pt x="46" y="42"/>
                                </a:lnTo>
                                <a:lnTo>
                                  <a:pt x="43" y="33"/>
                                </a:lnTo>
                                <a:lnTo>
                                  <a:pt x="33" y="30"/>
                                </a:lnTo>
                                <a:lnTo>
                                  <a:pt x="21" y="25"/>
                                </a:lnTo>
                                <a:lnTo>
                                  <a:pt x="8" y="21"/>
                                </a:lnTo>
                                <a:lnTo>
                                  <a:pt x="8" y="12"/>
                                </a:lnTo>
                                <a:lnTo>
                                  <a:pt x="12" y="8"/>
                                </a:lnTo>
                                <a:lnTo>
                                  <a:pt x="21" y="3"/>
                                </a:lnTo>
                                <a:lnTo>
                                  <a:pt x="33" y="8"/>
                                </a:lnTo>
                                <a:lnTo>
                                  <a:pt x="38" y="16"/>
                                </a:lnTo>
                                <a:lnTo>
                                  <a:pt x="43" y="16"/>
                                </a:lnTo>
                                <a:lnTo>
                                  <a:pt x="43" y="8"/>
                                </a:lnTo>
                                <a:lnTo>
                                  <a:pt x="33" y="0"/>
                                </a:lnTo>
                                <a:lnTo>
                                  <a:pt x="12" y="0"/>
                                </a:lnTo>
                                <a:lnTo>
                                  <a:pt x="3" y="8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34240" y="3716640"/>
                            <a:ext cx="255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3">
                                  <a:moveTo>
                                    <a:pt x="4" y="21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4" y="21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3">
                                  <a:moveTo>
                                    <a:pt x="30" y="38"/>
                                  </a:moveTo>
                                  <a:lnTo>
                                    <a:pt x="30" y="4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30" y="38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64840" y="3705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8" y="33"/>
                                </a:move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8" y="60"/>
                                </a:lnTo>
                                <a:lnTo>
                                  <a:pt x="8" y="42"/>
                                </a:lnTo>
                                <a:lnTo>
                                  <a:pt x="12" y="38"/>
                                </a:lnTo>
                                <a:lnTo>
                                  <a:pt x="30" y="60"/>
                                </a:lnTo>
                                <a:lnTo>
                                  <a:pt x="38" y="60"/>
                                </a:lnTo>
                                <a:lnTo>
                                  <a:pt x="21" y="33"/>
                                </a:lnTo>
                                <a:lnTo>
                                  <a:pt x="38" y="16"/>
                                </a:lnTo>
                                <a:lnTo>
                                  <a:pt x="25" y="16"/>
                                </a:lnTo>
                                <a:lnTo>
                                  <a:pt x="8" y="33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2560" y="370584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8" y="30"/>
                                </a:moveTo>
                                <a:lnTo>
                                  <a:pt x="11" y="21"/>
                                </a:lnTo>
                                <a:lnTo>
                                  <a:pt x="20" y="21"/>
                                </a:lnTo>
                                <a:lnTo>
                                  <a:pt x="25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60"/>
                                </a:lnTo>
                                <a:lnTo>
                                  <a:pt x="38" y="60"/>
                                </a:lnTo>
                                <a:lnTo>
                                  <a:pt x="38" y="33"/>
                                </a:lnTo>
                                <a:lnTo>
                                  <a:pt x="33" y="21"/>
                                </a:lnTo>
                                <a:lnTo>
                                  <a:pt x="30" y="16"/>
                                </a:lnTo>
                                <a:lnTo>
                                  <a:pt x="16" y="16"/>
                                </a:lnTo>
                                <a:lnTo>
                                  <a:pt x="8" y="21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8" y="60"/>
                                </a:lnTo>
                                <a:lnTo>
                                  <a:pt x="8" y="30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22080" y="3716640"/>
                            <a:ext cx="248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4" y="21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4" y="21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0" y="38"/>
                                  </a:moveTo>
                                  <a:lnTo>
                                    <a:pt x="30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30" y="38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56280" y="37058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e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65640" y="3705840"/>
                            <a:ext cx="50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5040" cy="6840"/>
                            </a:xfrm>
                            <a:prstGeom prst="rect">
                              <a:avLst/>
                            </a:pr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37440"/>
                            </a:xfrm>
                            <a:prstGeom prst="rect">
                              <a:avLst/>
                            </a:pr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77160" y="371664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0" y="43"/>
                                </a:moveTo>
                                <a:lnTo>
                                  <a:pt x="8" y="43"/>
                                </a:lnTo>
                                <a:lnTo>
                                  <a:pt x="8" y="21"/>
                                </a:lnTo>
                                <a:lnTo>
                                  <a:pt x="12" y="8"/>
                                </a:lnTo>
                                <a:lnTo>
                                  <a:pt x="20" y="4"/>
                                </a:lnTo>
                                <a:lnTo>
                                  <a:pt x="25" y="4"/>
                                </a:lnTo>
                                <a:lnTo>
                                  <a:pt x="30" y="8"/>
                                </a:lnTo>
                                <a:lnTo>
                                  <a:pt x="30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8"/>
                                </a:lnTo>
                                <a:lnTo>
                                  <a:pt x="33" y="4"/>
                                </a:lnTo>
                                <a:lnTo>
                                  <a:pt x="30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4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7040" y="371664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30" y="4"/>
                                </a:moveTo>
                                <a:lnTo>
                                  <a:pt x="2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6"/>
                                </a:lnTo>
                                <a:lnTo>
                                  <a:pt x="4" y="21"/>
                                </a:lnTo>
                                <a:lnTo>
                                  <a:pt x="16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34"/>
                                </a:lnTo>
                                <a:lnTo>
                                  <a:pt x="16" y="38"/>
                                </a:lnTo>
                                <a:lnTo>
                                  <a:pt x="8" y="34"/>
                                </a:lnTo>
                                <a:lnTo>
                                  <a:pt x="4" y="30"/>
                                </a:lnTo>
                                <a:lnTo>
                                  <a:pt x="0" y="30"/>
                                </a:lnTo>
                                <a:lnTo>
                                  <a:pt x="4" y="43"/>
                                </a:lnTo>
                                <a:lnTo>
                                  <a:pt x="25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25"/>
                                </a:lnTo>
                                <a:lnTo>
                                  <a:pt x="30" y="21"/>
                                </a:lnTo>
                                <a:lnTo>
                                  <a:pt x="16" y="16"/>
                                </a:lnTo>
                                <a:lnTo>
                                  <a:pt x="8" y="13"/>
                                </a:lnTo>
                                <a:lnTo>
                                  <a:pt x="8" y="4"/>
                                </a:lnTo>
                                <a:lnTo>
                                  <a:pt x="21" y="4"/>
                                </a:lnTo>
                                <a:lnTo>
                                  <a:pt x="25" y="13"/>
                                </a:lnTo>
                                <a:lnTo>
                                  <a:pt x="34" y="8"/>
                                </a:lnTo>
                                <a:lnTo>
                                  <a:pt x="30" y="4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4400" y="370584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8" y="33"/>
                                </a:move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8" y="60"/>
                                </a:lnTo>
                                <a:lnTo>
                                  <a:pt x="8" y="42"/>
                                </a:lnTo>
                                <a:lnTo>
                                  <a:pt x="13" y="38"/>
                                </a:lnTo>
                                <a:lnTo>
                                  <a:pt x="30" y="60"/>
                                </a:lnTo>
                                <a:lnTo>
                                  <a:pt x="38" y="60"/>
                                </a:lnTo>
                                <a:lnTo>
                                  <a:pt x="16" y="33"/>
                                </a:lnTo>
                                <a:lnTo>
                                  <a:pt x="33" y="16"/>
                                </a:lnTo>
                                <a:lnTo>
                                  <a:pt x="25" y="16"/>
                                </a:lnTo>
                                <a:lnTo>
                                  <a:pt x="8" y="33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0280" y="2705040"/>
                            <a:ext cx="35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0">
                                <a:moveTo>
                                  <a:pt x="33" y="34"/>
                                </a:moveTo>
                                <a:lnTo>
                                  <a:pt x="55" y="0"/>
                                </a:lnTo>
                                <a:lnTo>
                                  <a:pt x="46" y="0"/>
                                </a:lnTo>
                                <a:lnTo>
                                  <a:pt x="33" y="16"/>
                                </a:lnTo>
                                <a:lnTo>
                                  <a:pt x="30" y="26"/>
                                </a:lnTo>
                                <a:lnTo>
                                  <a:pt x="21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34"/>
                                </a:lnTo>
                                <a:lnTo>
                                  <a:pt x="25" y="60"/>
                                </a:lnTo>
                                <a:lnTo>
                                  <a:pt x="33" y="60"/>
                                </a:lnTo>
                                <a:lnTo>
                                  <a:pt x="33" y="34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25920" y="2714040"/>
                            <a:ext cx="248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6">
                                  <a:moveTo>
                                    <a:pt x="0" y="3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6">
                                  <a:moveTo>
                                    <a:pt x="39" y="46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9" y="46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58320" y="27050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4" y="60"/>
                                </a:lnTo>
                                <a:lnTo>
                                  <a:pt x="4" y="43"/>
                                </a:lnTo>
                                <a:lnTo>
                                  <a:pt x="13" y="38"/>
                                </a:lnTo>
                                <a:lnTo>
                                  <a:pt x="26" y="60"/>
                                </a:lnTo>
                                <a:lnTo>
                                  <a:pt x="34" y="60"/>
                                </a:lnTo>
                                <a:lnTo>
                                  <a:pt x="17" y="30"/>
                                </a:lnTo>
                                <a:lnTo>
                                  <a:pt x="34" y="16"/>
                                </a:lnTo>
                                <a:lnTo>
                                  <a:pt x="26" y="16"/>
                                </a:lnTo>
                                <a:lnTo>
                                  <a:pt x="4" y="3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5680" y="271584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3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4" y="43"/>
                                </a:lnTo>
                                <a:lnTo>
                                  <a:pt x="21" y="43"/>
                                </a:lnTo>
                                <a:lnTo>
                                  <a:pt x="26" y="34"/>
                                </a:lnTo>
                                <a:lnTo>
                                  <a:pt x="26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31"/>
                                </a:lnTo>
                                <a:lnTo>
                                  <a:pt x="21" y="34"/>
                                </a:lnTo>
                                <a:lnTo>
                                  <a:pt x="13" y="39"/>
                                </a:lnTo>
                                <a:lnTo>
                                  <a:pt x="4" y="31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400" y="2705040"/>
                            <a:ext cx="13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0">
                                <a:moveTo>
                                  <a:pt x="21" y="60"/>
                                </a:moveTo>
                                <a:lnTo>
                                  <a:pt x="21" y="51"/>
                                </a:lnTo>
                                <a:lnTo>
                                  <a:pt x="13" y="51"/>
                                </a:lnTo>
                                <a:lnTo>
                                  <a:pt x="13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56"/>
                                </a:lnTo>
                                <a:lnTo>
                                  <a:pt x="8" y="60"/>
                                </a:lnTo>
                                <a:lnTo>
                                  <a:pt x="21" y="60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240" y="2714040"/>
                            <a:ext cx="22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6">
                                <a:moveTo>
                                  <a:pt x="4" y="43"/>
                                </a:moveTo>
                                <a:lnTo>
                                  <a:pt x="18" y="46"/>
                                </a:lnTo>
                                <a:lnTo>
                                  <a:pt x="26" y="46"/>
                                </a:lnTo>
                                <a:lnTo>
                                  <a:pt x="34" y="43"/>
                                </a:lnTo>
                                <a:lnTo>
                                  <a:pt x="34" y="25"/>
                                </a:lnTo>
                                <a:lnTo>
                                  <a:pt x="31" y="25"/>
                                </a:lnTo>
                                <a:lnTo>
                                  <a:pt x="18" y="21"/>
                                </a:lnTo>
                                <a:lnTo>
                                  <a:pt x="9" y="16"/>
                                </a:lnTo>
                                <a:lnTo>
                                  <a:pt x="9" y="8"/>
                                </a:lnTo>
                                <a:lnTo>
                                  <a:pt x="21" y="8"/>
                                </a:lnTo>
                                <a:lnTo>
                                  <a:pt x="26" y="16"/>
                                </a:lnTo>
                                <a:lnTo>
                                  <a:pt x="34" y="13"/>
                                </a:lnTo>
                                <a:lnTo>
                                  <a:pt x="31" y="8"/>
                                </a:lnTo>
                                <a:lnTo>
                                  <a:pt x="26" y="3"/>
                                </a:lnTo>
                                <a:lnTo>
                                  <a:pt x="18" y="0"/>
                                </a:lnTo>
                                <a:lnTo>
                                  <a:pt x="9" y="3"/>
                                </a:lnTo>
                                <a:lnTo>
                                  <a:pt x="4" y="3"/>
                                </a:lnTo>
                                <a:lnTo>
                                  <a:pt x="0" y="8"/>
                                </a:lnTo>
                                <a:lnTo>
                                  <a:pt x="0" y="21"/>
                                </a:lnTo>
                                <a:lnTo>
                                  <a:pt x="4" y="25"/>
                                </a:lnTo>
                                <a:lnTo>
                                  <a:pt x="18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38"/>
                                </a:lnTo>
                                <a:lnTo>
                                  <a:pt x="18" y="43"/>
                                </a:lnTo>
                                <a:lnTo>
                                  <a:pt x="9" y="38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4" y="43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6600" y="2705040"/>
                            <a:ext cx="2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8" y="60"/>
                                </a:lnTo>
                                <a:lnTo>
                                  <a:pt x="8" y="43"/>
                                </a:lnTo>
                                <a:lnTo>
                                  <a:pt x="13" y="38"/>
                                </a:lnTo>
                                <a:lnTo>
                                  <a:pt x="30" y="60"/>
                                </a:lnTo>
                                <a:lnTo>
                                  <a:pt x="39" y="60"/>
                                </a:lnTo>
                                <a:lnTo>
                                  <a:pt x="21" y="30"/>
                                </a:lnTo>
                                <a:lnTo>
                                  <a:pt x="34" y="16"/>
                                </a:lnTo>
                                <a:lnTo>
                                  <a:pt x="26" y="16"/>
                                </a:lnTo>
                                <a:lnTo>
                                  <a:pt x="8" y="34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4104000"/>
                            <a:ext cx="3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5">
                                <a:moveTo>
                                  <a:pt x="13" y="3"/>
                                </a:moveTo>
                                <a:lnTo>
                                  <a:pt x="0" y="16"/>
                                </a:lnTo>
                                <a:lnTo>
                                  <a:pt x="0" y="51"/>
                                </a:lnTo>
                                <a:lnTo>
                                  <a:pt x="8" y="60"/>
                                </a:lnTo>
                                <a:lnTo>
                                  <a:pt x="25" y="64"/>
                                </a:lnTo>
                                <a:lnTo>
                                  <a:pt x="34" y="64"/>
                                </a:lnTo>
                                <a:lnTo>
                                  <a:pt x="43" y="60"/>
                                </a:lnTo>
                                <a:lnTo>
                                  <a:pt x="46" y="51"/>
                                </a:lnTo>
                                <a:lnTo>
                                  <a:pt x="51" y="43"/>
                                </a:lnTo>
                                <a:lnTo>
                                  <a:pt x="43" y="43"/>
                                </a:lnTo>
                                <a:lnTo>
                                  <a:pt x="38" y="55"/>
                                </a:lnTo>
                                <a:lnTo>
                                  <a:pt x="25" y="60"/>
                                </a:lnTo>
                                <a:lnTo>
                                  <a:pt x="16" y="55"/>
                                </a:lnTo>
                                <a:lnTo>
                                  <a:pt x="8" y="46"/>
                                </a:lnTo>
                                <a:lnTo>
                                  <a:pt x="3" y="33"/>
                                </a:lnTo>
                                <a:lnTo>
                                  <a:pt x="8" y="21"/>
                                </a:lnTo>
                                <a:lnTo>
                                  <a:pt x="13" y="13"/>
                                </a:lnTo>
                                <a:lnTo>
                                  <a:pt x="25" y="8"/>
                                </a:lnTo>
                                <a:lnTo>
                                  <a:pt x="38" y="13"/>
                                </a:lnTo>
                                <a:lnTo>
                                  <a:pt x="43" y="21"/>
                                </a:lnTo>
                                <a:lnTo>
                                  <a:pt x="51" y="21"/>
                                </a:lnTo>
                                <a:lnTo>
                                  <a:pt x="46" y="13"/>
                                </a:lnTo>
                                <a:lnTo>
                                  <a:pt x="43" y="8"/>
                                </a:lnTo>
                                <a:lnTo>
                                  <a:pt x="34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0" y="410652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1">
                                <a:moveTo>
                                  <a:pt x="13" y="18"/>
                                </a:moveTo>
                                <a:lnTo>
                                  <a:pt x="8" y="21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8" y="61"/>
                                </a:lnTo>
                                <a:lnTo>
                                  <a:pt x="8" y="26"/>
                                </a:lnTo>
                                <a:lnTo>
                                  <a:pt x="13" y="21"/>
                                </a:lnTo>
                                <a:lnTo>
                                  <a:pt x="26" y="21"/>
                                </a:lnTo>
                                <a:lnTo>
                                  <a:pt x="30" y="30"/>
                                </a:lnTo>
                                <a:lnTo>
                                  <a:pt x="30" y="61"/>
                                </a:lnTo>
                                <a:lnTo>
                                  <a:pt x="38" y="61"/>
                                </a:lnTo>
                                <a:lnTo>
                                  <a:pt x="38" y="30"/>
                                </a:lnTo>
                                <a:lnTo>
                                  <a:pt x="34" y="21"/>
                                </a:lnTo>
                                <a:lnTo>
                                  <a:pt x="30" y="18"/>
                                </a:lnTo>
                                <a:lnTo>
                                  <a:pt x="21" y="13"/>
                                </a:lnTo>
                                <a:lnTo>
                                  <a:pt x="13" y="18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6680" y="4106520"/>
                            <a:ext cx="57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5760" cy="7560"/>
                            </a:xfrm>
                            <a:prstGeom prst="rect">
                              <a:avLst/>
                            </a:pr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38160"/>
                            </a:xfrm>
                            <a:prstGeom prst="rect">
                              <a:avLst/>
                            </a:pr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67840" y="4106520"/>
                            <a:ext cx="14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1">
                                <a:moveTo>
                                  <a:pt x="21" y="61"/>
                                </a:moveTo>
                                <a:lnTo>
                                  <a:pt x="21" y="51"/>
                                </a:lnTo>
                                <a:lnTo>
                                  <a:pt x="13" y="51"/>
                                </a:lnTo>
                                <a:lnTo>
                                  <a:pt x="13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0"/>
                                </a:lnTo>
                                <a:lnTo>
                                  <a:pt x="3" y="4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56"/>
                                </a:lnTo>
                                <a:lnTo>
                                  <a:pt x="8" y="61"/>
                                </a:lnTo>
                                <a:lnTo>
                                  <a:pt x="21" y="61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4040" y="4114800"/>
                            <a:ext cx="255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8">
                                  <a:moveTo>
                                    <a:pt x="21" y="47"/>
                                  </a:moveTo>
                                  <a:lnTo>
                                    <a:pt x="30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21" y="47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8">
                                  <a:moveTo>
                                    <a:pt x="13" y="8"/>
                                  </a:moveTo>
                                  <a:lnTo>
                                    <a:pt x="26" y="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3" y="8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4960" y="4125600"/>
                            <a:ext cx="356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1">
                                  <a:moveTo>
                                    <a:pt x="48" y="61"/>
                                  </a:moveTo>
                                  <a:lnTo>
                                    <a:pt x="56" y="61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8" y="61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1">
                                  <a:moveTo>
                                    <a:pt x="56" y="61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56" y="61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26360" y="412560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e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4125600"/>
                            <a:ext cx="13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1">
                                <a:moveTo>
                                  <a:pt x="21" y="61"/>
                                </a:moveTo>
                                <a:lnTo>
                                  <a:pt x="21" y="51"/>
                                </a:lnTo>
                                <a:lnTo>
                                  <a:pt x="13" y="51"/>
                                </a:lnTo>
                                <a:lnTo>
                                  <a:pt x="13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0"/>
                                </a:lnTo>
                                <a:lnTo>
                                  <a:pt x="3" y="4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56"/>
                                </a:lnTo>
                                <a:lnTo>
                                  <a:pt x="8" y="61"/>
                                </a:lnTo>
                                <a:lnTo>
                                  <a:pt x="21" y="61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0480" y="4133880"/>
                            <a:ext cx="248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21" y="47"/>
                                  </a:moveTo>
                                  <a:lnTo>
                                    <a:pt x="30" y="4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21" y="47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13" y="8"/>
                                  </a:moveTo>
                                  <a:lnTo>
                                    <a:pt x="30" y="8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8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2520" y="4125600"/>
                            <a:ext cx="25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2520" cy="7560"/>
                            </a:xfrm>
                            <a:prstGeom prst="rect">
                              <a:avLst/>
                            </a:pr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38160"/>
                            </a:xfrm>
                            <a:prstGeom prst="rect">
                              <a:avLst/>
                            </a:pr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91520" y="413388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8">
                                <a:moveTo>
                                  <a:pt x="34" y="26"/>
                                </a:moveTo>
                                <a:lnTo>
                                  <a:pt x="30" y="21"/>
                                </a:lnTo>
                                <a:lnTo>
                                  <a:pt x="21" y="21"/>
                                </a:lnTo>
                                <a:lnTo>
                                  <a:pt x="13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6" y="8"/>
                                </a:lnTo>
                                <a:lnTo>
                                  <a:pt x="30" y="13"/>
                                </a:lnTo>
                                <a:lnTo>
                                  <a:pt x="34" y="13"/>
                                </a:lnTo>
                                <a:lnTo>
                                  <a:pt x="34" y="8"/>
                                </a:lnTo>
                                <a:lnTo>
                                  <a:pt x="30" y="4"/>
                                </a:lnTo>
                                <a:lnTo>
                                  <a:pt x="16" y="0"/>
                                </a:lnTo>
                                <a:lnTo>
                                  <a:pt x="13" y="4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4" y="21"/>
                                </a:lnTo>
                                <a:lnTo>
                                  <a:pt x="8" y="26"/>
                                </a:lnTo>
                                <a:lnTo>
                                  <a:pt x="21" y="26"/>
                                </a:lnTo>
                                <a:lnTo>
                                  <a:pt x="30" y="30"/>
                                </a:lnTo>
                                <a:lnTo>
                                  <a:pt x="30" y="34"/>
                                </a:lnTo>
                                <a:lnTo>
                                  <a:pt x="21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4"/>
                                </a:lnTo>
                                <a:lnTo>
                                  <a:pt x="0" y="34"/>
                                </a:lnTo>
                                <a:lnTo>
                                  <a:pt x="8" y="43"/>
                                </a:lnTo>
                                <a:lnTo>
                                  <a:pt x="21" y="47"/>
                                </a:lnTo>
                                <a:lnTo>
                                  <a:pt x="30" y="47"/>
                                </a:lnTo>
                                <a:lnTo>
                                  <a:pt x="34" y="38"/>
                                </a:lnTo>
                                <a:lnTo>
                                  <a:pt x="38" y="34"/>
                                </a:lnTo>
                                <a:lnTo>
                                  <a:pt x="34" y="26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4125600"/>
                            <a:ext cx="24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1">
                                <a:moveTo>
                                  <a:pt x="25" y="61"/>
                                </a:moveTo>
                                <a:lnTo>
                                  <a:pt x="38" y="61"/>
                                </a:lnTo>
                                <a:lnTo>
                                  <a:pt x="16" y="31"/>
                                </a:lnTo>
                                <a:lnTo>
                                  <a:pt x="33" y="18"/>
                                </a:lnTo>
                                <a:lnTo>
                                  <a:pt x="25" y="18"/>
                                </a:lnTo>
                                <a:lnTo>
                                  <a:pt x="8" y="34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8" y="61"/>
                                </a:lnTo>
                                <a:lnTo>
                                  <a:pt x="8" y="43"/>
                                </a:lnTo>
                                <a:lnTo>
                                  <a:pt x="12" y="39"/>
                                </a:lnTo>
                                <a:lnTo>
                                  <a:pt x="25" y="61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10040" y="3961800"/>
                            <a:ext cx="349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1">
                                  <a:moveTo>
                                    <a:pt x="46" y="61"/>
                                  </a:moveTo>
                                  <a:lnTo>
                                    <a:pt x="55" y="61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6" y="61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1">
                                  <a:moveTo>
                                    <a:pt x="55" y="6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55" y="61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8200" y="3961800"/>
                            <a:ext cx="241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1">
                                  <a:moveTo>
                                    <a:pt x="0" y="61"/>
                                  </a:moveTo>
                                  <a:lnTo>
                                    <a:pt x="8" y="61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1">
                                  <a:moveTo>
                                    <a:pt x="8" y="51"/>
                                  </a:moveTo>
                                  <a:lnTo>
                                    <a:pt x="8" y="56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8" y="51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8080" y="3973320"/>
                            <a:ext cx="248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0" y="38"/>
                                  </a:moveTo>
                                  <a:lnTo>
                                    <a:pt x="34" y="4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30" y="38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4" y="21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4" y="21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0480" y="3961800"/>
                            <a:ext cx="22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1">
                                <a:moveTo>
                                  <a:pt x="4" y="34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4" y="61"/>
                                </a:lnTo>
                                <a:lnTo>
                                  <a:pt x="4" y="43"/>
                                </a:lnTo>
                                <a:lnTo>
                                  <a:pt x="13" y="39"/>
                                </a:lnTo>
                                <a:lnTo>
                                  <a:pt x="26" y="61"/>
                                </a:lnTo>
                                <a:lnTo>
                                  <a:pt x="34" y="61"/>
                                </a:lnTo>
                                <a:lnTo>
                                  <a:pt x="17" y="34"/>
                                </a:lnTo>
                                <a:lnTo>
                                  <a:pt x="34" y="17"/>
                                </a:lnTo>
                                <a:lnTo>
                                  <a:pt x="26" y="17"/>
                                </a:lnTo>
                                <a:lnTo>
                                  <a:pt x="4" y="34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5680" y="397332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3">
                                  <a:moveTo>
                                    <a:pt x="11" y="3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1" y="3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3">
                                  <a:moveTo>
                                    <a:pt x="30" y="38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30" y="38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68800" y="397332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3" y="21"/>
                                </a:moveTo>
                                <a:lnTo>
                                  <a:pt x="8" y="8"/>
                                </a:lnTo>
                                <a:lnTo>
                                  <a:pt x="16" y="3"/>
                                </a:lnTo>
                                <a:lnTo>
                                  <a:pt x="21" y="3"/>
                                </a:lnTo>
                                <a:lnTo>
                                  <a:pt x="25" y="8"/>
                                </a:lnTo>
                                <a:lnTo>
                                  <a:pt x="25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41"/>
                                </a:lnTo>
                                <a:lnTo>
                                  <a:pt x="34" y="22"/>
                                </a:lnTo>
                                <a:lnTo>
                                  <a:pt x="32" y="7"/>
                                </a:lnTo>
                                <a:lnTo>
                                  <a:pt x="23" y="0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3" y="43"/>
                                </a:lnTo>
                                <a:lnTo>
                                  <a:pt x="3" y="21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396504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" y="16"/>
                                </a:moveTo>
                                <a:lnTo>
                                  <a:pt x="63" y="16"/>
                                </a:lnTo>
                                <a:lnTo>
                                  <a:pt x="51" y="30"/>
                                </a:lnTo>
                                <a:lnTo>
                                  <a:pt x="0" y="107"/>
                                </a:lnTo>
                                <a:lnTo>
                                  <a:pt x="0" y="124"/>
                                </a:lnTo>
                                <a:lnTo>
                                  <a:pt x="81" y="124"/>
                                </a:lnTo>
                                <a:lnTo>
                                  <a:pt x="81" y="111"/>
                                </a:lnTo>
                                <a:lnTo>
                                  <a:pt x="16" y="111"/>
                                </a:lnTo>
                                <a:lnTo>
                                  <a:pt x="20" y="103"/>
                                </a:lnTo>
                                <a:lnTo>
                                  <a:pt x="81" y="16"/>
                                </a:lnTo>
                                <a:lnTo>
                                  <a:pt x="81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6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3800" y="3987000"/>
                            <a:ext cx="439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0">
                                  <a:moveTo>
                                    <a:pt x="55" y="81"/>
                                  </a:moveTo>
                                  <a:lnTo>
                                    <a:pt x="64" y="6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55" y="81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0">
                                  <a:moveTo>
                                    <a:pt x="55" y="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5" y="8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6000" y="398700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13" y="25"/>
                                </a:moveTo>
                                <a:lnTo>
                                  <a:pt x="16" y="16"/>
                                </a:lnTo>
                                <a:lnTo>
                                  <a:pt x="25" y="11"/>
                                </a:lnTo>
                                <a:lnTo>
                                  <a:pt x="38" y="11"/>
                                </a:lnTo>
                                <a:lnTo>
                                  <a:pt x="46" y="21"/>
                                </a:lnTo>
                                <a:lnTo>
                                  <a:pt x="46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16"/>
                                </a:lnTo>
                                <a:lnTo>
                                  <a:pt x="51" y="8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lnTo>
                                  <a:pt x="21" y="3"/>
                                </a:lnTo>
                                <a:lnTo>
                                  <a:pt x="13" y="11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13" y="90"/>
                                </a:lnTo>
                                <a:lnTo>
                                  <a:pt x="13" y="25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440" y="3987000"/>
                            <a:ext cx="432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0">
                                  <a:moveTo>
                                    <a:pt x="15" y="7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7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0">
                                  <a:moveTo>
                                    <a:pt x="0" y="40"/>
                                  </a:moveTo>
                                  <a:lnTo>
                                    <a:pt x="55" y="3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solidFill>
                              <a:srgbClr val="1e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8120" y="39650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e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3965040"/>
                            <a:ext cx="60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5">
                                <a:moveTo>
                                  <a:pt x="55" y="34"/>
                                </a:moveTo>
                                <a:lnTo>
                                  <a:pt x="46" y="46"/>
                                </a:lnTo>
                                <a:lnTo>
                                  <a:pt x="38" y="34"/>
                                </a:lnTo>
                                <a:lnTo>
                                  <a:pt x="21" y="0"/>
                                </a:lnTo>
                                <a:lnTo>
                                  <a:pt x="3" y="0"/>
                                </a:lnTo>
                                <a:lnTo>
                                  <a:pt x="38" y="60"/>
                                </a:lnTo>
                                <a:lnTo>
                                  <a:pt x="0" y="124"/>
                                </a:lnTo>
                                <a:lnTo>
                                  <a:pt x="16" y="124"/>
                                </a:lnTo>
                                <a:lnTo>
                                  <a:pt x="43" y="81"/>
                                </a:lnTo>
                                <a:lnTo>
                                  <a:pt x="46" y="73"/>
                                </a:lnTo>
                                <a:lnTo>
                                  <a:pt x="51" y="81"/>
                                </a:lnTo>
                                <a:lnTo>
                                  <a:pt x="76" y="124"/>
                                </a:lnTo>
                                <a:lnTo>
                                  <a:pt x="94" y="124"/>
                                </a:lnTo>
                                <a:lnTo>
                                  <a:pt x="55" y="60"/>
                                </a:lnTo>
                                <a:lnTo>
                                  <a:pt x="90" y="0"/>
                                </a:lnTo>
                                <a:lnTo>
                                  <a:pt x="76" y="0"/>
                                </a:lnTo>
                                <a:lnTo>
                                  <a:pt x="55" y="34"/>
                                </a:lnTo>
                              </a:path>
                            </a:pathLst>
                          </a:custGeom>
                          <a:solidFill>
                            <a:srgbClr val="1e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8.2pt;width:677.85pt;height:373.85pt" coordorigin="853,164" coordsize="13557,7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7;top:2755;width:459;height: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2,321" path="m230,282l228,300l241,296l258,291l274,288l292,288l306,283l322,278l339,274l357,274l357,300l378,304l399,309l421,318l447,321l447,300l460,300l464,283l469,266l472,248l481,231l472,226l464,226l456,223l447,223l447,166l417,166l416,163l405,146l392,131l377,117l361,105l344,93l331,85l284,85l279,81l274,81l271,76l266,72l271,68l279,60l258,38l241,12l219,8l202,3l193,0l184,0l175,0l156,0l137,0l119,3l99,12l99,30l73,25l51,20l26,16l0,12l0,103l21,111l48,120l68,133l94,141l120,150l141,163l168,171l189,180l191,198l200,209l214,223l202,226l189,231l189,236l184,236l184,240l181,244l181,248l176,248l176,253l171,258l182,265l187,266l192,267l206,274l222,282l230,282e" fillcolor="#648d77" stroked="f" o:allowincell="f" style="position:absolute;left:3078;top:3802;width:481;height:320;mso-wrap-style:none;v-text-anchor:middle;mso-position-horizontal-relative:page">
                  <v:fill o:detectmouseclick="t" type="solid" color2="#9b7288"/>
                  <v:stroke color="#3465a4" joinstyle="round" endcap="flat"/>
                  <w10:wrap type="none"/>
                </v:shape>
                <v:group id="shape_0" style="position:absolute;left:3078;top:3797;width:482;height:330">
                  <v:shape id="shape_0" coordsize="482,331" path="m202,227l189,236l202,231l214,227l219,227l206,219l211,223l202,227e" fillcolor="#716f6e" stroked="f" o:allowincell="f" style="position:absolute;left:3078;top:3797;width:481;height:271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  <v:shape id="shape_0" coordsize="482,331" path="m241,301l245,300l242,300l239,301l241,301e" fillcolor="#716f6e" stroked="f" o:allowincell="f" style="position:absolute;left:3078;top:3797;width:481;height:271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  <v:shape id="shape_0" coordsize="482,331" path="m182,267l176,266l190,276l206,282l223,287l223,301l223,304l228,304l228,303l239,301l228,301l228,287l223,283l219,283l200,274l182,267e" fillcolor="#716f6e" stroked="f" o:allowincell="f" style="position:absolute;left:3078;top:3797;width:481;height:271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  <v:shape id="shape_0" coordsize="482,331" path="m181,249l176,249l176,253l171,257l171,262l176,266l176,257l181,253l181,249e" fillcolor="#716f6e" stroked="f" o:allowincell="f" style="position:absolute;left:3078;top:3797;width:481;height:271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  <v:rect id="shape_0" fillcolor="#716f6e" stroked="f" o:allowincell="f" style="position:absolute;left:3495;top:4121;width:3;height:5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rect>
                  <v:shape id="shape_0" coordsize="482,331" path="m301,90l314,94l326,94l344,103l357,111l369,116l361,107l344,98l331,90l301,90e" fillcolor="#716f6e" stroked="f" o:allowincell="f" style="position:absolute;left:3078;top:3797;width:481;height:271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  <v:shape id="shape_0" coordsize="482,331" path="m447,304l442,314l442,326l421,317l399,314l378,309l399,317l421,322l447,331l447,304e" fillcolor="#716f6e" stroked="f" o:allowincell="f" style="position:absolute;left:3078;top:3797;width:481;height:271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  <v:shape id="shape_0" coordsize="482,331" path="m412,159l396,133l391,133l382,124l391,137l399,146l409,159l417,176l442,176l442,227l451,227l460,231l469,236l477,236l472,253l469,266l460,283l456,301l451,301l447,304l460,304l465,286l472,270l478,250l481,231l472,231l464,227l456,227l447,223l447,171l421,171l412,159e" fillcolor="#716f6e" stroked="f" o:allowincell="f" style="position:absolute;left:3078;top:3797;width:481;height:271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  <v:shape id="shape_0" coordsize="482,331" path="m245,300l262,297l282,293l302,290l322,287l341,282l352,279l352,304l378,309l357,301l357,292l357,283l357,274l339,279l322,283l306,287l288,287l274,292l258,296l245,300e" fillcolor="#716f6e" stroked="f" o:allowincell="f" style="position:absolute;left:3078;top:3797;width:481;height:271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  <v:shape id="shape_0" coordsize="482,331" path="m279,64l271,51l249,30l241,16l219,8l202,4l193,4l184,0l165,0l146,3l126,7l120,8l106,11l99,13l99,34l73,30l51,25l26,21l0,16l0,21l26,25l48,30l73,34l103,38l103,16l120,13l140,6l153,4l167,4l184,4l209,9l227,16l241,26l254,40l268,56l274,64l262,76l266,81l274,90l288,90l284,86l274,86l271,81l266,76l271,73l279,64e" fillcolor="#716f6e" stroked="f" o:allowincell="f" style="position:absolute;left:3078;top:3797;width:481;height:271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  <v:shape id="shape_0" coordsize="482,331" path="m176,266l176,266l176,266l176,266e" fillcolor="#716f6e" stroked="f" o:allowincell="f" style="position:absolute;left:3078;top:3797;width:481;height:271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  <v:shape id="shape_0" coordsize="482,331" path="m21,120l48,128l68,137l94,146l116,159l141,167l168,176l189,184l189,193l193,184l174,177l155,170l137,162l118,155l100,147l81,139l63,132l44,124l26,117l7,110l0,107l21,120e" fillcolor="#716f6e" stroked="f" o:allowincell="f" style="position:absolute;left:3078;top:3797;width:481;height:271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  <v:shape id="shape_0" coordsize="482,331" path="m189,197l189,193l184,197l184,201l193,206l189,197e" fillcolor="#716f6e" stroked="f" o:allowincell="f" style="position:absolute;left:3078;top:3797;width:481;height:271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  <v:shape id="shape_0" coordsize="482,331" path="m202,211l193,206l198,214l206,219l202,211e" fillcolor="#716f6e" stroked="f" o:allowincell="f" style="position:absolute;left:3078;top:3797;width:481;height:271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</v:group>
                <v:shape id="shape_0" coordsize="697,1513" path="m142,1474l151,1466l146,1466l142,1461l138,1466l116,1466l124,1453l134,1436l142,1427l146,1423l151,1419l159,1410l172,1406l170,1387l168,1367l166,1346l163,1326l160,1305l157,1286l154,1273l151,1273l142,1268l138,1264l129,1260l121,1251l107,1232l98,1218l91,1203l82,1183l76,1166l68,1147l56,1127l43,1109l28,1094l11,1083l0,1080l12,1063l23,1047l33,1029l42,1011l49,992l55,972l60,953l63,933l64,925l87,925l108,925l128,924l146,921l164,918l182,915l200,911l220,906l237,903l237,893l241,882l241,873l246,860l219,860l219,840l219,820l219,800l219,780l219,760l219,740l219,720l219,700l219,680l219,660l219,640l219,627l194,627l194,580l206,567l246,542l241,532l232,524l232,507l228,486l224,469l219,451l237,442l258,434l276,426l292,417l301,421l314,426l327,434l340,439l344,429l349,426l352,417l357,412l374,412l396,412l409,412l420,409l435,403l444,399l461,387l468,371l474,361l478,341l481,322l482,302l482,292l495,284l507,279l516,274l529,271l529,232l555,232l555,189l559,167l559,151l537,151l517,151l498,151l480,150l461,148l441,144l426,141l430,124l434,116l434,103l439,86l457,80l469,65l477,56l482,47l486,34l490,21l495,16l499,8l507,4l512,0l525,4l542,13l555,16l567,21l567,51l580,51l589,56l598,56l610,60l610,77l615,99l619,120l619,141l640,137l658,133l680,129l697,124l693,143l690,163l688,183l686,203l685,224l684,244l683,264l683,284l684,292l684,317l688,366l688,417l692,464l692,516l680,589l670,662l662,735l659,755l656,774l653,794l650,814l647,834l644,853l641,873l639,893l636,913l633,933l630,953l627,973l624,993l620,1012l617,1032l613,1052l609,1071l605,1091l602,1105l588,1120l576,1137l565,1153l556,1171l549,1190l544,1210l542,1221l504,1221l504,1230l499,1234l495,1243l490,1246l477,1260l474,1264l474,1268l469,1273l469,1286l464,1290l464,1298l444,1298l424,1298l404,1298l384,1298l364,1298l344,1298l336,1298l336,1320l331,1324l322,1306l319,1286l309,1268l306,1246l301,1260l297,1276l292,1290l289,1303l279,1306l276,1306l267,1311l258,1316l258,1290l262,1276l262,1264l254,1268l246,1268l241,1273l232,1273l237,1286l237,1320l232,1337l228,1363l224,1397l216,1444l206,1436l202,1427l198,1436l198,1444l194,1449l194,1453l189,1453l186,1457l181,1461l172,1466l176,1474l181,1483l186,1487l186,1504l181,1513l172,1504l164,1492l151,1483l142,1474e" stroked="t" o:allowincell="f" style="position:absolute;left:12268;top:6128;width:696;height:1512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coordsize="13,13" path="m4,13l4,13l13,4l8,4l4,0l0,4l0,9l4,13e" fillcolor="#bab3d6" stroked="f" o:allowincell="f" style="position:absolute;left:12406;top:7590;width:12;height:12;mso-wrap-style:none;v-text-anchor:middle;mso-position-horizontal-relative:page">
                  <v:fill o:detectmouseclick="t" type="solid" color2="#454c29"/>
                  <v:stroke color="#3465a4" joinstyle="round" endcap="flat"/>
                  <w10:wrap type="none"/>
                </v:shape>
                <v:shape id="shape_0" coordsize="13,13" path="m4,13l0,9l0,4l4,0l8,4l13,4l4,13e" stroked="t" o:allowincell="f" style="position:absolute;left:12406;top:7590;width:12;height:12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coordsize="516,361" path="m309,292l318,266l321,236l331,206l334,181l361,171l373,168l386,163l386,138l412,138l412,99l438,99l446,81l451,73l451,68l456,68l459,64l464,64l476,51l489,43l498,34l499,33l507,21l510,16l511,11l516,0l412,0l412,8l408,16l404,26l394,43l386,48l361,48l346,45l326,41l307,37l288,31l269,26l249,19l231,13l212,6l193,0l184,13l180,26l163,21l141,16l124,13l103,8l103,64l76,64l73,80l61,93l38,99l38,111l11,111l11,138l8,159l3,181l0,202l0,254l14,260l33,266l51,274l51,279l55,284l60,292l60,306l63,322l63,344l81,351l101,357l118,360l135,361l153,361l176,361l188,357l198,357l210,348l223,344l236,336l270,318l309,292e" fillcolor="white" stroked="f" o:allowincell="f" style="position:absolute;left:11895;top:6335;width:515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6,361" path="m0,202l3,181l8,159l11,138l11,111l38,111l38,99l61,93l73,80l76,64l103,64l103,8l124,13l141,16l163,21l180,26l184,13l193,0l212,6l231,13l249,19l269,26l288,31l307,37l326,41l346,45l361,48l386,48l394,43l404,26l408,16l412,8l412,0l516,0l511,11l510,16l507,21l499,33l498,34l489,43l476,51l464,64l459,64l456,68l451,68l451,73l446,81l438,99l412,99l412,138l386,138l386,163l373,168l361,171l334,181l331,206l321,236l318,266l309,292l270,318l236,336l223,344l210,348l198,357l188,357l176,361l153,361l135,361l118,360l101,357l81,351l63,344l63,322l60,306l60,292l55,284l51,279l51,274l33,266l14,260l0,254l0,202xe" stroked="t" o:allowincell="f" style="position:absolute;left:11895;top:6335;width:515;height:360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coordsize="1781,3113" path="m267,1719l271,1711l271,1702l289,1702l306,1698l319,1693l336,1693l336,1719l374,1719l374,1728l370,1736l361,1744l352,1779l340,1814l327,1844l319,1874l314,1887l309,1899l306,1917l306,1934l301,1947l301,1964l297,1981l297,2002l284,2002l267,2012l267,2029l262,2050l262,2072l258,2089l284,2084l314,2080l340,2072l366,2067l379,2089l387,2110l400,2132l412,2154l452,2154l456,2145l464,2132l469,2136l477,2136l486,2140l490,2145l490,2119l516,2119l525,2110l529,2102l542,2102l550,2097l555,2089l564,2084l572,2076l577,2072l580,2064l589,2054l598,2037l607,2016l619,1990l637,1990l645,1986l650,1986l654,1981l658,1981l662,1977l667,1969l675,1960l680,1951l684,1939l688,1934l688,1929l692,1934l697,1939l748,1939l751,1946l755,1963l760,1985l765,2009l769,2032l772,2052l774,2067l800,2067l805,2084l808,2106l808,2124l813,2145l798,2145l778,2146l758,2147l737,2149l717,2151l697,2152l677,2153l658,2154l662,2170l667,2184l667,2192l670,2209l680,2209l697,2218l705,2218l702,2227l697,2235l692,2239l688,2244l684,2248l675,2252l670,2257l658,2257l652,2271l645,2291l638,2312l630,2333l622,2353l613,2370l602,2382l598,2390l589,2398l577,2403l572,2407l567,2412l555,2412l562,2426l569,2445l572,2464l572,2485l572,2488l567,2497l567,2506l564,2523l555,2540l550,2548l550,2553l547,2562l542,2566l550,2583l555,2596l559,2613l564,2626l577,2626l585,2622l598,2622l607,2618l607,2626l602,2635l598,2640l598,2648l618,2653l637,2661l654,2672l669,2685l682,2702l692,2721l697,2730l705,2743l714,2751l722,2764l732,2768l735,2773l740,2790l744,2806l744,2824l748,2838l764,2835l780,2825l787,2803l813,2803l813,2746l835,2751l852,2755l873,2760l890,2764l895,2751l903,2738l917,2743l936,2750l955,2756l974,2762l993,2768l1012,2774l1032,2778l1051,2783l1071,2786l1096,2786l1105,2781l1114,2764l1118,2755l1123,2746l1123,2738l1226,2738l1221,2746l1221,2755l1218,2760l1213,2764l1208,2773l1200,2781l1186,2790l1174,2803l1196,2803l1204,2806l1218,2811l1218,2824l1221,2838l1226,2850l1226,2868l1234,2868l1238,2871l1243,2871l1251,2876l1256,2880l1260,2884l1264,2889l1264,2893l1269,2898l1269,2906l1273,2914l1273,2923l1269,2931l1269,2941l1264,2953l1260,2961l1256,2983l1248,3004l1251,3009l1256,3013l1256,3022l1260,3031l1269,3056l1278,3112l1290,3099l1329,3074l1324,3064l1316,3056l1316,3039l1311,3018l1308,3001l1303,2983l1321,2974l1341,2966l1359,2958l1376,2949l1384,2953l1398,2958l1411,2966l1424,2971l1428,2961l1432,2958l1436,2949l1441,2944l1458,2944l1467,2944l1485,2944l1496,2943l1508,2939l1527,2931l1540,2924l1549,2909l1557,2893l1559,2884l1563,2864l1565,2844l1566,2824l1579,2816l1591,2811l1599,2806l1612,2803l1612,2764l1639,2764l1639,2721l1642,2700l1642,2683l1627,2683l1606,2683l1587,2683l1569,2682l1551,2680l1531,2678l1509,2673l1514,2656l1518,2648l1518,2635l1522,2618l1535,2616l1548,2603l1561,2588l1566,2580l1569,2566l1574,2553l1579,2548l1582,2540l1591,2536l1596,2532l1609,2536l1626,2545l1639,2548l1651,2553l1651,2583l1664,2583l1672,2588l1682,2588l1694,2592l1694,2610l1699,2631l1702,2652l1702,2673l1724,2670l1742,2665l1764,2661l1780,2656l1778,2647l1773,2628l1770,2608l1767,2588l1766,2568l1765,2548l1765,2528l1766,2508l1767,2488l1772,2455l1772,2420l1776,2385l1772,2377l1767,2373l1764,2364l1764,2360l1759,2334l1754,2300l1750,2300l1746,2304l1742,2308l1742,2312l1737,2317l1737,2322l1729,2322l1724,2303l1719,2284l1714,2265l1709,2245l1704,2226l1699,2206l1694,2187l1672,2187l1664,2184l1651,2184l1656,2167l1660,2149l1660,2132l1664,2119l1653,2112l1633,2099l1617,2086l1604,2072l1594,2057l1586,2042l1580,2025l1573,2006l1567,1984l1561,1960l1552,1960l1548,1956l1539,1951l1531,1947l1530,1937l1530,1916l1529,1896l1527,1876l1525,1857l1523,1837l1520,1818l1517,1798l1514,1779l1510,1759l1506,1739l1501,1719l1488,1723l1471,1723l1458,1728l1444,1728l1444,1725l1441,1705l1434,1683l1424,1668l1419,1663l1414,1659l1406,1659l1398,1654l1389,1651l1372,1646l1341,1638l1341,1633l1346,1629l1393,1629l1393,1616l1389,1608l1384,1594l1384,1586l1368,1582l1348,1577l1329,1573l1312,1570l1295,1567l1278,1565l1259,1564l1237,1564l1213,1564l1213,1538l1191,1534l1170,1530l1144,1526l1123,1526l1114,1540l1106,1553l1101,1562l1096,1568l1091,1571l1084,1573l1076,1574l1063,1576l1046,1580l1023,1586l1032,1599l1045,1616l1058,1629l1071,1646l1075,1651l1080,1654l1080,1698l1075,1723l1075,1732l1071,1736l1066,1744l1066,1702l1071,1681l1071,1659l1058,1646l1054,1653l1046,1672l1041,1691l1036,1711l1028,1736l1023,1749l1020,1758l1015,1762l1015,1766l999,1780l981,1784l960,1784l962,1780l970,1761l976,1742l979,1723l980,1702l916,1702l916,1681l942,1681l938,1668l928,1651l925,1638l916,1659l908,1676l898,1698l890,1719l928,1719l928,1732l925,1741l920,1749l916,1758l908,1762l903,1771l890,1774l877,1779l876,1774l871,1751l865,1732l859,1715l852,1700l844,1684l834,1666l822,1646l805,1654l787,1663l765,1671l748,1681l748,1702l645,1702l650,1681l658,1654l662,1633l667,1608l675,1608l684,1603l697,1603l696,1595l696,1572l697,1553l698,1537l701,1521l705,1502l710,1478l711,1470l715,1450l720,1430l725,1411l729,1392l734,1374l739,1355l744,1337l748,1317l753,1297l757,1276l748,1268l735,1263l740,1242l740,1220l744,1198l748,1177l753,1143l765,1100l778,1044l795,970l794,952l794,932l793,912l792,892l791,872l791,852l791,832l791,812l791,792l792,772l794,752l796,732l798,713l802,693l806,674l811,655l817,636l822,619l830,606l835,592l843,576l852,562l860,554l861,553l875,538l890,525l906,512l923,502l942,494l942,464l950,464l960,459l963,459l972,454l972,446l976,442l980,433l980,429l998,421l1015,412l1028,408l1045,399l1045,373l1053,378l1058,378l1066,381l1071,381l1066,391l1066,399l1075,403l1083,408l1088,412l1096,416l1101,403l1101,361l1093,334l1105,326l1114,321l1126,318l1135,309l1126,296l1114,278l1101,261l1093,244l1032,244l1028,240l1020,236l990,236l960,240l928,244l903,248l900,239l898,220l900,201l904,181l908,163l908,162l910,142l910,122l910,103l908,83l903,63l877,63l877,42l876,41l858,33l839,25l820,18l801,12l782,7l762,3l742,1l722,0l722,30l697,30l692,38l688,51l680,46l675,46l667,42l658,42l658,53l658,73l658,93l658,113l658,133l640,128l624,128l610,123l589,123l577,128l564,128l542,133l542,171l516,171l516,196l507,193l495,188l486,188l474,184l469,196l464,210l447,201l430,196l412,193l396,188l379,184l361,184l344,180l322,184l322,248l327,270l327,330l331,373l331,429l321,449l314,467l310,485l309,501l309,518l309,536l310,556l309,579l349,579l350,589l354,607l360,626l368,646l378,666l388,687l398,706l408,724l418,741l426,756l421,758l405,770l393,785l385,803l379,822l373,841l368,861l361,880l336,880l336,907l246,907l246,1010l237,1010l215,1014l194,1019l175,1024l159,1027l147,1033l129,1042l112,1052l95,1062l78,1072l61,1083l60,1089l57,1109l55,1129l54,1148l52,1168l51,1188l51,1208l52,1228l54,1248l56,1267l60,1287l64,1306l48,1310l31,1315l18,1320l0,1323l26,1336l48,1345l91,1371l91,1448l86,1474l64,1474l61,1483l56,1491l56,1500l51,1508l64,1513l78,1513l86,1516l103,1526l112,1526l121,1530l134,1543l142,1548l146,1556l151,1564l154,1568l159,1581l164,1590l168,1603l151,1608l142,1611l138,1611l134,1616l129,1620l124,1629l134,1663l138,1693l146,1714l151,1732l154,1744l154,1754l164,1758l168,1766l194,1758l216,1749l241,1741l262,1732l262,1723l267,1719e" fillcolor="white" stroked="f" o:allowincell="f" style="position:absolute;left:11184;top:3595;width:1780;height:31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1,3113" path="m1278,3112l1269,3056l1260,3031l1256,3022l1256,3013l1251,3009l1248,3004l1256,2983l1260,2961l1264,2953l1269,2941l1269,2931l1273,2923l1273,2914l1269,2906l1269,2898l1264,2893l1264,2889l1260,2884l1256,2880l1251,2876l1243,2871l1238,2871l1234,2868l1226,2868l1226,2850l1221,2838l1218,2824l1218,2811l1204,2806l1196,2803l1174,2803l1186,2790l1200,2781l1208,2773l1213,2764l1218,2760l1221,2755l1221,2746l1226,2738l1123,2738l1123,2746l1118,2755l1114,2764l1105,2781l1096,2786l1071,2786l1051,2783l1032,2778l1012,2774l993,2768l974,2762l955,2756l936,2750l917,2743l903,2738l895,2751l890,2764l873,2760l852,2755l835,2751l813,2746l813,2803l787,2803l780,2825l764,2835l748,2838l744,2824l744,2806l740,2790l735,2773l732,2768l722,2764l714,2751l705,2743l697,2730l692,2721l682,2702l669,2685l654,2672l637,2661l618,2653l598,2648l598,2640l602,2635l607,2626l607,2618l598,2622l585,2622l577,2626l564,2626l559,2613l555,2596l550,2583l542,2566l547,2562l550,2553l550,2548l555,2540l564,2523l567,2506l567,2497l572,2488l572,2485l572,2464l569,2445l562,2426l555,2412l567,2412l572,2407l577,2403l589,2398l598,2390l602,2382l613,2370l622,2353l630,2333l638,2312l645,2291l652,2271l658,2257l670,2257l675,2252l684,2248l688,2244l692,2239l697,2235l702,2227l705,2218l697,2218l680,2209l670,2209l667,2192l667,2184l662,2170l658,2154l677,2153l697,2152l717,2151l737,2149l758,2147l778,2146l798,2145l813,2145l808,2124l808,2106l805,2084l800,2067l774,2067l772,2052l769,2032l765,2009l760,1985l755,1963l751,1946l748,1939l697,1939l692,1934l688,1929l688,1934l684,1939l680,1951l675,1960l667,1969l662,1977l658,1981l654,1981l650,1986l645,1986l637,1990l619,1990l607,2016l598,2037l589,2054l580,2064l577,2072l572,2076l564,2084l555,2089l550,2097l542,2102l529,2102l525,2110l516,2119l490,2119l490,2145l486,2140l477,2136l469,2136l464,2132l456,2145l452,2154l412,2154l400,2132l387,2110l379,2089l366,2067l340,2072l314,2080l284,2084l258,2089l262,2072l262,2050l267,2029l267,2012l284,2002l297,2002l297,1981l301,1964l301,1947l306,1934l306,1917l309,1899l314,1887l319,1874l327,1844l340,1814l352,1779l361,1744l370,1736l374,1728l374,1719l336,1719l336,1693l319,1693l306,1698l289,1702l271,1702l271,1711l267,1719l262,1723l262,1732l241,1741l216,1749l194,1758l168,1766l164,1758l154,1754l154,1744l151,1732l146,1714l138,1693l134,1663l124,1629l129,1620l134,1616l138,1611l142,1611l151,1608l168,1603l164,1590l159,1581l154,1568l151,1564l146,1556l142,1548l134,1543l121,1530l112,1526l103,1526l86,1516l78,1513l64,1513l51,1508l56,1500l56,1491l61,1483l64,1474l86,1474l91,1448l91,1371l48,1345l26,1336l0,1323l18,1320l31,1315l48,1310l64,1306l60,1287l56,1267l54,1248l52,1228l51,1208l51,1188l52,1168l54,1148l55,1129l57,1109l60,1089l61,1083l78,1072l95,1062l112,1052l129,1042l147,1033l159,1027l175,1024l194,1019l215,1014l237,1010l246,1010l246,907l336,907l336,880l361,880l368,861l373,841l379,822l385,803l393,785l405,770l421,758l426,756l418,741l408,724l398,706l388,687l378,666l368,646l360,626l354,607l350,589l349,579l309,579l310,556l309,536l309,518l309,501l310,485l314,467l321,449l331,429l331,373l327,330l327,270l322,248l322,184l344,180l361,184l379,184l396,188l412,193l430,196l447,201l464,210l469,196l474,184l486,188l495,188l507,193l516,196l516,171l542,171l542,133l564,128l577,128l589,123l610,123l624,128l640,128l658,133l658,113l658,93l658,73l658,53l658,42l667,42l675,46l680,46l688,51l692,38l697,30l722,30l722,0l742,1l762,3l782,7l801,12l820,18l839,25l858,33l876,41l877,42l877,63l903,63l908,83l910,103l910,122l910,142l908,162l908,163l904,181l900,201l898,220l900,239l903,248l928,244l960,240l990,236l1020,236l1028,240l1032,244l1093,244l1101,261l1114,278l1126,296l1135,309l1126,318l1114,321l1105,326l1093,334l1101,361l1101,403l1096,416l1088,412l1083,408l1075,403l1066,399l1066,391l1071,381l1066,381l1058,378l1053,378l1045,373l1045,399l1028,408l1015,412l998,421l980,429l980,433l976,442l972,446l972,454l963,459l960,459l950,464l942,464l942,494l923,502l906,512l890,525l875,538l861,553l860,554l852,562l843,576l835,592l830,606l822,619l817,636l811,655l806,674l802,693l798,713l796,732l794,752l792,772l791,792l791,812l791,832l791,852l791,872l792,892l793,912l794,932l794,952l795,970l778,1044l765,1100l753,1143l748,1177l744,1198l740,1220l740,1242l735,1263l748,1268l757,1276l753,1297l748,1317l744,1337l739,1355l734,1374l729,1392l725,1411l720,1430l715,1450l711,1470l710,1478l705,1502l701,1521l698,1537l697,1553l696,1572l696,1595l697,1603l684,1603l675,1608l667,1608l662,1633l658,1654l650,1681l645,1702l748,1702l748,1681l765,1671l787,1663l805,1654l822,1646l834,1666l844,1684l852,1700l859,1715l865,1732l871,1751l876,1774l877,1779l890,1774l903,1771l908,1762l916,1758l920,1749l925,1741l928,1732l928,1719l890,1719l898,1698l908,1676l916,1659l925,1638l928,1651l938,1668l942,1681l916,1681l916,1702l980,1702l979,1723l976,1742l970,1761l962,1780l960,1784l981,1784l999,1780l1015,1766l1015,1762l1020,1758l1023,1749l1028,1736l1036,1711l1041,1691l1046,1672l1054,1653l1058,1646l1071,1659l1071,1681l1066,1702l1066,1744l1071,1736l1075,1732l1075,1723l1080,1698l1080,1654l1075,1651l1071,1646l1058,1629l1045,1616l1032,1599l1023,1586l1046,1580l1063,1576l1076,1574l1084,1573l1091,1571l1096,1568l1101,1562l1106,1553l1114,1540l1123,1526l1144,1526l1170,1530l1191,1534l1213,1538l1213,1564l1237,1564l1259,1564l1278,1565l1295,1567l1312,1570l1329,1573l1348,1577l1368,1582l1384,1586l1384,1594l1389,1608l1393,1616l1393,1629l1346,1629l1341,1633l1341,1638l1372,1646l1389,1651l1398,1654l1406,1659l1414,1659l1419,1663l1424,1668l1434,1683l1441,1705l1444,1725l1444,1728l1458,1728l1471,1723l1488,1723l1501,1719l1506,1739l1510,1759l1514,1779l1517,1798l1520,1818l1523,1837l1525,1857l1527,1876l1529,1896l1530,1916l1530,1937l1531,1947l1539,1951l1548,1956l1552,1960l1561,1960l1567,1984l1573,2006l1580,2025l1586,2042l1594,2057l1604,2072l1617,2086l1633,2099l1653,2112l1664,2119l1660,2132l1660,2149l1656,2167l1651,2184l1664,2184l1672,2187l1694,2187l1699,2206l1704,2226l1709,2245l1714,2265l1719,2284l1724,2303l1729,2322l1737,2322l1737,2317l1742,2312l1742,2308l1746,2304l1750,2300l1754,2300l1759,2334l1764,2360l1764,2364l1767,2373l1772,2377l1776,2385l1772,2420l1772,2455l1767,2488l1766,2508l1765,2528l1765,2548l1766,2568l1767,2588l1770,2608l1773,2628l1778,2647l1780,2656l1764,2661l1742,2665l1724,2670l1702,2673l1702,2652l1699,2631l1694,2610l1694,2592l1682,2588l1672,2588l1664,2583l1651,2583l1651,2553l1639,2548l1626,2545l1609,2536l1596,2532l1591,2536l1582,2540l1579,2548l1574,2553l1569,2566l1566,2580l1561,2588l1548,2603l1535,2616l1522,2618l1518,2635l1518,2648l1514,2656l1509,2673l1531,2678l1551,2680l1569,2682l1587,2683l1606,2683l1627,2683l1642,2683l1642,2700l1639,2721l1639,2764l1612,2764l1612,2803l1599,2806l1591,2811l1579,2816l1566,2824l1565,2844l1563,2864l1559,2884l1557,2893l1549,2909l1540,2924l1527,2931l1508,2939l1496,2943l1485,2944l1467,2944l1458,2944l1441,2944l1436,2949l1432,2958l1428,2961l1424,2971l1411,2966l1398,2958l1384,2953l1376,2949l1359,2958l1341,2966l1321,2974l1303,2983l1308,3001l1311,3018l1316,3039l1316,3056l1324,3064l1329,3074l1290,3099l1278,3112xe" stroked="t" o:allowincell="f" style="position:absolute;left:11184;top:3595;width:1780;height:3113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stroked="f" o:allowincell="f" style="position:absolute;left:6314;top:4443;width:4339;height:28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6052;width:939;height: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7;top:5779;width:1539;height:10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69,3221" path="m507,3202l511,3202l516,3207l516,3220l516,3220l537,3219l557,3217l578,3214l598,3209l618,3203l637,3195l655,3185l671,3173l687,3159l700,3142l713,3130l722,3112l730,3095l743,3074l752,3052l765,3047l777,3039l787,3039l795,3031l803,3027l808,3022l808,3017l812,3014l817,3005l817,2975l825,2966l838,2962l847,2957l860,2954l868,2954l880,2949l902,2949l928,2944l950,2949l972,2949l997,2954l1002,2941l1005,2927l1015,2932l1023,2932l1035,2936l1045,2936l1045,2911l1032,2897l1018,2881l988,2851l983,2841l975,2833l972,2824l967,2811l963,2803l953,2786l953,2777l975,2764l988,2756l1005,2747l1018,2743l1027,2738l1035,2734l1045,2730l1048,2726l1049,2725l1059,2704l1064,2688l1066,2674l1065,2659l1065,2640l1065,2614l1075,2610l1083,2605l1092,2605l1096,2601l1096,2597l1095,2573l1096,2553l1098,2534l1101,2517l1104,2499l1107,2480l1108,2460l1160,2460l1165,2450l1168,2438l1173,2428l1178,2420l1186,2408l1195,2395l1195,2390l1200,2386l1203,2377l1203,2335l1200,2317l1186,2317l1182,2313l1173,2313l1186,2300l1182,2295l1168,2295l1160,2291l1163,2287l1173,2270l1182,2252l1189,2234l1197,2215l1205,2197l1214,2179l1225,2162l1227,2162l1250,2162l1271,2162l1292,2162l1310,2161l1328,2158l1344,2153l1358,2144l1371,2131l1383,2112l1393,2089l1431,2089l1433,2099l1437,2119l1442,2138l1449,2156l1457,2174l1470,2192l1521,2192l1517,2180l1517,2162l1513,2150l1513,2137l1521,2128l1530,2119l1534,2110l1543,2102l1543,2094l1539,2089l1539,2080l1534,2072l1551,2072l1569,2067l1586,2064l1599,2059l1599,2025l1612,2020l1624,2015l1642,2012l1651,2007l1654,1990l1656,1971l1658,1954l1660,1936l1659,1912l1660,1906l1664,1887l1667,1868l1668,1848l1667,1829l1662,1811l1654,1792l1648,1792l1628,1791l1608,1788l1588,1786l1568,1782l1549,1778l1529,1774l1510,1770l1490,1766l1470,1762l1451,1758l1431,1754l1431,1745l1426,1737l1423,1727l1423,1724l1422,1724l1397,1724l1380,1723l1370,1723l1363,1725l1359,1732l1353,1743l1345,1762l1323,1767l1303,1771l1281,1775l1260,1775l1238,1779l1216,1784l1195,1789l1173,1789l1173,1814l1156,1814l1148,1809l1138,1809l1113,1814l1070,1814l1065,1805l1062,1792l1002,1792l980,1789l980,1775l975,1757l972,1741l967,1727l967,1724l963,1719l967,1719l966,1708l969,1689l974,1671l980,1651l984,1636l988,1614l992,1591l997,1570l1002,1556l997,1547l997,1531l993,1521l993,1517l988,1509l980,1504l979,1504l962,1495l942,1492l922,1491l902,1491l902,1521l885,1513l863,1504l847,1500l825,1491l825,1479l820,1466l817,1453l817,1444l760,1444l760,1448l765,1448l765,1453l773,1453l787,1457l787,1461l782,1470l777,1479l777,1487l765,1483l757,1474l747,1479l735,1487l743,1491l752,1500l739,1500l730,1504l717,1504l709,1509l709,1543l632,1543l632,1521l627,1500l622,1479l619,1457l614,1448l606,1444l606,1363l614,1358l619,1350l632,1350l632,1315l623,1309l613,1304l602,1293l597,1293l592,1290l589,1281l589,1276l584,1273l584,1268l580,1260l580,1233l597,1216l619,1203l636,1186l653,1173l670,1160l687,1143l700,1138l709,1130l717,1126l730,1118l730,1040l747,1031l773,1015l787,1005l786,1001l780,982l775,962l771,943l768,923l765,904l762,884l760,863l739,860l717,855l696,850l670,850l670,838l666,829l666,820l662,812l653,817l649,817l640,820l632,825l627,808l619,790l614,773l606,760l597,757l584,752l571,752l559,747l589,717l584,695l584,653l580,632l576,627l567,622l559,622l550,619l555,603l561,583l567,563l573,541l578,521l581,502l580,485l606,485l606,451l619,451l627,455l640,455l649,459l653,451l653,437l657,429l662,425l670,416l683,412l696,404l705,395l717,386l729,375l741,365l751,355l762,343l777,322l795,304l817,279l817,271l807,271l787,271l767,272l747,271l727,270l707,269l687,268l667,266l647,264l627,262l607,259l588,256l568,252l548,248l529,244l528,243l520,225l513,206l507,187l501,168l495,148l488,130l481,111l459,106l442,103l421,103l399,98l399,154l382,154l369,158l364,158l377,171l364,180l356,189l347,201l334,210l344,214l352,223l326,223l317,219l309,219l287,167l274,124l261,86l253,55l249,34l244,16l241,8l241,3l236,0l227,7l216,22l207,36l193,51l189,55l184,55l176,60l163,68l146,73l149,93l152,113l154,132l154,151l155,170l154,190l154,210l154,231l163,236l171,244l171,253l176,261l179,271l180,276l179,278l179,279l185,284l197,296l191,312l185,332l181,351l179,371l177,391l174,410l171,429l171,450l171,467l171,476l172,481l175,483l180,485l187,489l197,499l198,499l209,513l214,519l217,521l218,522l219,528l223,541l227,550l227,559l231,567l231,584l236,605l219,605l210,610l201,614l201,622l197,632l197,653l244,653l244,695l301,695l300,699l297,719l295,739l294,759l292,779l291,799l290,819l287,838l274,847l257,855l231,872l227,880l227,890l223,902l223,915l210,920l197,923l201,928l201,937l206,945l206,950l236,950l232,958l225,974l222,986l220,998l216,1014l206,1035l201,1048l197,1057l193,1066l189,1070l180,1075l180,1078l171,1078l164,1093l152,1110l141,1126l140,1128l125,1142l108,1150l90,1160l90,1173l86,1186l81,1200l81,1211l103,1233l128,1260l150,1281l176,1306l171,1320l167,1336l158,1350l154,1363l137,1366l120,1376l103,1380l86,1384l68,1388l51,1393l34,1401l16,1406l16,1421l16,1441l16,1461l16,1481l16,1501l15,1521l13,1541l10,1561l5,1580l0,1599l30,1599l55,1603l81,1607l111,1612l137,1612l167,1616l193,1621l223,1624l223,1637l227,1654l231,1672l236,1689l241,1689l249,1694l253,1694l261,1697l266,1711l266,1727l271,1745l271,1762l334,1762l344,1805l347,1822l352,1844l309,1844l306,1850l297,1868l289,1886l280,1904l271,1922l269,1925l263,1944l261,1963l257,1982l264,1986l281,1997l300,2004l319,2010l338,2015l358,2020l377,2025l377,2089l334,2089l334,2110l309,2110l309,2124l304,2132l304,2145l301,2154l292,2158l287,2158l279,2162l271,2162l271,2227l274,2235l283,2244l274,2253l266,2257l257,2265l257,2270l253,2274l253,2291l261,2300l266,2308l274,2317l279,2325l283,2335l288,2344l297,2362l306,2380l314,2399l319,2418l322,2438l312,2438l293,2443l275,2454l260,2468l247,2484l236,2501l241,2501l244,2506l253,2515l261,2531l283,2566l296,2571l304,2571l304,2575l309,2575l309,2580l317,2580l331,2583l334,2593l344,2605l347,2614l352,2626l377,2626l377,2648l374,2653l364,2653l364,2678l374,2683l377,2691l391,2696l396,2700l396,2704l391,2704l391,2717l416,2743l426,2756l426,2764l421,2773l421,2786l416,2794l416,2807l442,2807l442,2816l437,2816l429,2821l404,2821l404,2839l406,2859l410,2879l416,2897l421,2902l429,2906l437,2906l442,2911l442,2919l437,2927l434,2941l434,2954l421,2954l404,2957l391,2957l377,2962l374,2975l374,2987l364,3014l369,3014l374,3017l377,3017l382,3014l386,3009l396,3009l399,3014l391,3014l391,3017l399,3027l407,3035l416,3039l421,3047l421,3052l416,3052l407,3057l399,3061l391,3065l386,3065l369,3082l364,3091l356,3099l352,3104l344,3112l334,3117l334,3147l364,3147l364,3182l378,3190l399,3194l416,3199l434,3202l468,3212l486,3215l507,3220l507,3202e" fillcolor="white" stroked="f" o:allowincell="f" style="position:absolute;left:6785;top:3560;width:1668;height:32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69,3221" path="m334,3117l344,3112l352,3104l356,3099l364,3091l369,3082l386,3065l391,3065l399,3061l407,3057l416,3052l421,3052l421,3047l416,3039l407,3035l399,3027l391,3017l391,3014l399,3014l396,3009l386,3009l382,3014l377,3017l374,3017l369,3014l364,3014l374,2987l374,2975l377,2962l391,2957l404,2957l421,2954l434,2954l434,2941l437,2927l442,2919l442,2911l437,2906l429,2906l421,2902l416,2897l410,2879l406,2859l404,2839l404,2821l429,2821l437,2816l442,2816l442,2807l416,2807l416,2794l421,2786l421,2773l426,2764l426,2756l416,2743l391,2717l391,2704l396,2704l396,2700l391,2696l377,2691l374,2683l364,2678l364,2653l374,2653l377,2648l377,2626l352,2626l347,2614l344,2605l334,2593l331,2583l317,2580l309,2580l309,2575l304,2575l304,2571l296,2571l283,2566l261,2531l253,2515l244,2506l241,2501l236,2501l247,2484l260,2468l275,2454l293,2443l312,2438l322,2438l319,2418l314,2399l306,2380l297,2362l288,2344l283,2335l279,2325l274,2317l266,2308l261,2300l253,2291l253,2274l257,2270l257,2265l266,2257l274,2253l283,2244l274,2235l271,2227l271,2162l279,2162l287,2158l292,2158l301,2154l304,2145l304,2132l309,2124l309,2110l334,2110l334,2089l377,2089l377,2025l358,2020l338,2015l319,2010l300,2004l281,1997l264,1986l257,1982l261,1963l263,1944l269,1925l271,1922l280,1904l289,1886l297,1868l306,1850l309,1844l352,1844l347,1822l344,1805l334,1762l271,1762l271,1745l266,1727l266,1711l261,1697l253,1694l249,1694l241,1689l236,1689l231,1672l227,1654l223,1637l223,1624l193,1621l167,1616l137,1612l111,1612l81,1607l55,1603l30,1599l0,1599l5,1580l10,1561l13,1541l15,1521l16,1501l16,1481l16,1461l16,1441l16,1421l16,1406l34,1401l51,1393l68,1388l86,1384l103,1380l120,1376l137,1366l154,1363l158,1350l167,1336l171,1320l176,1306l150,1281l128,1260l103,1233l81,1211l81,1200l86,1186l90,1173l90,1160l108,1150l125,1142l140,1128l141,1126l152,1110l164,1093l171,1078l180,1078l180,1075l189,1070l193,1066l197,1057l201,1048l206,1035l216,1014l220,998l222,986l225,974l232,958l236,950l206,950l206,945l201,937l201,928l197,923l210,920l223,915l223,902l227,890l227,880l231,872l257,855l274,847l287,838l290,819l291,799l292,779l294,759l295,739l297,719l300,699l301,695l244,695l244,653l197,653l197,632l201,622l201,614l210,610l219,605l236,605l231,584l231,567l227,559l227,550l223,541l219,528l218,522l217,521l214,519l209,513l198,499l197,499l187,489l180,485l175,483l172,481l171,476l171,467l171,450l171,429l174,410l177,391l179,371l181,351l185,332l191,312l197,296l185,284l179,279l179,278l180,276l179,271l176,261l171,253l171,244l163,236l154,231l154,210l154,190l155,170l154,151l154,132l152,113l149,93l146,73l163,68l176,60l184,55l189,55l193,51l207,36l216,22l227,7l236,0l241,3l241,8l244,16l249,34l253,55l261,86l274,124l287,167l309,219l317,219l326,223l352,223l344,214l334,210l347,201l356,189l364,180l377,171l364,158l369,158l382,154l399,154l399,98l421,103l442,103l459,106l481,111l488,130l495,148l501,168l507,187l513,206l520,225l528,243l529,244l548,248l568,252l588,256l607,259l627,262l647,264l667,266l687,268l707,269l727,270l747,271l767,272l787,271l807,271l817,271l817,279l795,304l777,322l762,343l751,355l741,365l729,375l717,386l705,395l696,404l683,412l670,416l662,425l657,429l653,437l653,451l649,459l640,455l627,455l619,451l606,451l606,485l580,485l581,502l578,521l573,541l567,563l561,583l555,603l550,619l559,622l567,622l576,627l580,632l584,653l584,695l589,717l559,747l571,752l584,752l597,757l606,760l614,773l619,790l627,808l632,825l640,820l649,817l653,817l662,812l666,820l666,829l670,838l670,850l696,850l717,855l739,860l760,863l762,884l765,904l768,923l771,943l775,962l780,982l786,1001l787,1005l773,1015l747,1031l730,1040l730,1118l717,1126l709,1130l700,1138l687,1143l670,1160l653,1173l636,1186l619,1203l597,1216l580,1233l580,1260l584,1268l584,1273l589,1276l589,1281l592,1290l597,1293l602,1293l613,1304l623,1309l632,1315l632,1350l619,1350l614,1358l606,1363l606,1444l614,1448l619,1457l622,1479l627,1500l632,1521l632,1543l709,1543l709,1509l717,1504l730,1504l739,1500l752,1500l743,1491l735,1487l747,1479l757,1474l765,1483l777,1487l777,1479l782,1470l787,1461l787,1457l773,1453l765,1453l765,1448l760,1448l760,1444l817,1444l817,1453l820,1466l825,1479l825,1491l847,1500l863,1504l885,1513l902,1521l902,1491l922,1491l942,1492l962,1495l979,1504l980,1504l988,1509l993,1517l993,1521l997,1531l997,1547l1002,1556l997,1570l992,1591l988,1614l984,1636l980,1651l974,1671l969,1689l966,1708l967,1719l963,1719l967,1724l967,1727l972,1741l975,1757l980,1775l980,1789l1002,1792l1062,1792l1065,1805l1070,1814l1113,1814l1138,1809l1148,1809l1156,1814l1173,1814l1173,1789l1195,1789l1216,1784l1238,1779l1260,1775l1281,1775l1303,1771l1323,1767l1345,1762l1353,1743l1359,1732l1363,1725l1370,1723l1380,1723l1397,1724l1422,1724l1423,1724l1423,1727l1426,1737l1431,1745l1431,1754l1451,1758l1470,1762l1490,1766l1510,1770l1529,1774l1549,1778l1568,1782l1588,1786l1608,1788l1628,1791l1648,1792l1654,1792l1662,1811l1667,1829l1668,1848l1667,1868l1664,1887l1660,1906l1659,1912l1660,1936l1658,1954l1656,1971l1654,1990l1651,2007l1642,2012l1624,2015l1612,2020l1599,2025l1599,2059l1586,2064l1569,2067l1551,2072l1534,2072l1539,2080l1539,2089l1543,2094l1543,2102l1534,2110l1530,2119l1521,2128l1513,2137l1513,2150l1517,2162l1517,2180l1521,2192l1470,2192l1457,2174l1449,2156l1442,2138l1437,2119l1433,2099l1431,2089l1393,2089l1383,2112l1371,2131l1358,2144l1344,2153l1328,2158l1310,2161l1292,2162l1271,2162l1250,2162l1227,2162l1225,2162l1214,2179l1205,2197l1197,2215l1189,2234l1182,2252l1173,2270l1163,2287l1160,2291l1168,2295l1182,2295l1186,2300l1173,2313l1182,2313l1186,2317l1200,2317l1203,2335l1203,2377l1200,2386l1195,2390l1195,2395l1186,2408l1178,2420l1173,2428l1168,2438l1165,2450l1160,2460l1108,2460l1107,2480l1104,2499l1101,2517l1098,2534l1096,2553l1095,2573l1096,2597l1096,2601l1092,2605l1083,2605l1075,2610l1065,2614l1065,2640l1065,2659l1066,2674l1064,2688l1059,2704l1049,2725l1048,2726l1045,2730l1035,2734l1027,2738l1018,2743l1005,2747l988,2756l975,2764l953,2777l953,2786l963,2803l967,2811l972,2824l975,2833l983,2841l988,2851l1018,2881l1032,2897l1045,2911l1045,2936l1035,2936l1023,2932l1015,2932l1005,2927l1002,2941l997,2954l972,2949l950,2949l928,2944l902,2949l880,2949l868,2954l860,2954l847,2957l838,2962l825,2966l817,2975l817,3005l812,3014l808,3017l808,3022l803,3027l795,3031l787,3039l777,3039l765,3047l752,3052l743,3074l730,3095l722,3112l713,3130l700,3142l687,3159l671,3173l655,3185l637,3195l618,3203l598,3209l578,3214l557,3217l537,3219l516,3220l516,3220l516,3207l511,3202l507,3202l507,3220l486,3215l468,3212l434,3202l416,3199l399,3194l378,3190l364,3182l364,3147l334,3147l334,3117xe" stroked="t" o:allowincell="f" style="position:absolute;left:6785;top:3560;width:1668;height:3221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coordsize="451,284" path="m60,60l63,55l63,34l68,30l68,25l71,25l71,21l81,16l71,13l60,13l51,8l51,21l46,25l41,30l38,34l38,38l30,43l25,46l16,46l16,60l25,60l30,64l38,64l38,86l63,86l63,116l51,116l46,120l38,120l46,124l51,133l41,137l25,141l11,146l0,150l0,180l16,184l30,189l41,193l60,197l68,189l81,184l71,176l63,171l68,167l71,163l81,163l85,158l106,154l145,150l145,189l150,193l158,193l163,197l171,197l175,210l180,219l184,227l188,236l188,241l193,241l201,249l206,249l210,253l218,253l218,214l214,197l270,197l266,206l266,214l261,223l261,227l283,227l283,236l278,244l274,249l274,257l283,266l291,271l300,274l309,279l317,279l321,283l334,283l343,279l347,279l364,268l378,255l391,240l403,223l413,205l423,187l432,168l441,150l451,133l442,128l433,124l429,120l417,119l415,121l407,128l407,94l403,90l403,86l399,81l394,81l386,76l373,73l377,81l377,86l381,94l386,103l309,103l300,98l291,98l287,94l270,86l253,73l248,55l248,16l244,0l218,0l218,21l180,21l180,46l145,46l145,64l150,68l154,76l158,81l166,81l175,86l180,86l175,98l171,111l163,106l158,103l150,103l145,98l145,106l141,116l141,124l133,124l128,128l128,73l111,73l98,68l90,68l90,64l68,64l63,68l60,64l60,60e" fillcolor="white" stroked="f" o:allowincell="f" style="position:absolute;left:8451;top:6399;width:450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284" path="m63,55l60,60l60,64l63,68l68,64l90,64l90,68l98,68l111,73l128,73l128,128l133,124l141,124l141,116l145,106l145,98l150,103l158,103l163,106l171,111l175,98l180,86l175,86l166,81l158,81l154,76l150,68l145,64l145,46l180,46l180,21l218,21l218,0l244,0l248,16l248,55l253,73l270,86l287,94l291,98l300,98l309,103l386,103l381,94l377,86l377,81l373,73l386,76l394,81l399,81l403,86l403,90l407,94l407,128l415,121l417,119l429,120l433,124l442,128l451,133l441,150l432,168l423,187l413,205l403,223l391,240l378,255l364,268l347,279l343,279l334,283l321,283l317,279l309,279l300,274l291,271l283,266l274,257l274,249l278,244l283,236l283,227l261,227l261,223l266,214l266,206l270,197l214,197l218,214l218,253l210,253l206,249l201,249l193,241l188,241l188,236l184,227l180,219l175,210l171,197l163,197l158,193l150,193l145,189l145,150l106,154l85,158l81,163l71,163l68,167l63,171l71,176l81,184l68,189l60,197l41,193l30,189l16,184l0,180l0,150l11,146l25,141l41,137l51,133l46,124l38,120l46,120l51,116l63,116l63,86l38,86l38,64l30,64l25,60l16,60l16,46l25,46l30,43l38,38l38,34l41,30l46,25l51,21l51,8l60,13l71,13l81,16l71,21l71,25l68,25l68,30l63,34l63,55e" stroked="t" o:allowincell="f" style="position:absolute;left:8451;top:6399;width:450;height:283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stroked="f" o:allowincell="f" style="position:absolute;left:10203;top:5288;width:179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5393;width:103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2;top:4792;width:2039;height:1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4,1323" path="m122,58l108,42l94,28l79,16l64,6l48,0l43,3l38,8l30,8l21,13l8,13l0,16l0,43l17,46l36,53l52,61l66,71l81,84l99,98l94,103l90,111l94,116l99,116l111,128l111,136l116,146l116,171l108,168l94,163l86,163l78,158l76,161l64,180l60,191l59,203l60,223l64,225l83,238l97,251l108,264l119,279l133,296l135,301l143,322l149,339l154,354l160,367l168,380l180,395l198,412l206,420l223,433l239,446l256,459l272,471l289,483l304,496l319,509l333,523l345,537l357,553l367,570l376,589l382,609l387,632l403,639l420,652l437,667l452,682l464,696l470,704l480,721l491,739l501,756l510,774l519,791l528,809l537,827l545,846l553,864l561,883l568,901l576,920l588,927l609,939l627,952l643,964l656,976l668,990l677,1004l685,1020l692,1038l698,1059l704,1082l709,1108l722,1117l730,1122l744,1126l752,1135l757,1143l765,1152l770,1160l778,1168l787,1190l795,1210l800,1225l804,1236l807,1244l810,1251l815,1258l823,1265l834,1276l852,1290l873,1306l890,1323l903,1323l912,1320l907,1298l903,1281l894,1260l890,1242l882,1220l877,1203l873,1182l864,1160l879,1165l897,1164l915,1159l933,1152l951,1144l966,1139l980,1138l983,1146l994,1163l1006,1178l1018,1195l1023,1186l1023,1178l1018,1168l1018,1160l1015,1152l1010,1148l1005,1136l994,1117l983,1104l970,1093l955,1078l953,1083l943,1095l930,1097l915,1093l897,1087l877,1083l877,1057l864,1053l845,1048l825,1043l804,1038l784,1032l765,1026l748,1018l747,1014l740,995l734,976l727,957l720,938l714,919l707,901l699,882l692,863l684,838l675,812l667,807l657,803l654,803l645,799l645,726l670,726l675,713l675,700l679,692l679,683l705,679l727,674l752,670l774,666l771,663l755,651l739,639l723,627l707,615l690,604l674,592l657,581l641,570l624,558l608,547l592,535l576,523l560,511l544,499l529,486l513,473l499,459l477,442l460,421l451,412l442,404l434,391l426,382l412,382l404,386l396,386l396,378l391,369l391,361l387,352l366,339l348,326l339,322l331,318l322,309l316,300l313,297l310,295l305,288l296,271l296,258l292,249l292,219l288,223l284,228l279,223l279,219l284,214l262,201l241,184l224,171l202,158l202,146l206,136l198,131l181,119l165,105l151,90l136,74l122,58e" fillcolor="white" stroked="f" o:allowincell="f" style="position:absolute;left:12539;top:4924;width:1023;height:13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4,1323" path="m99,116l94,116l90,111l94,103l99,98l81,84l66,71l52,61l36,53l17,46l0,43l0,16l8,13l21,13l30,8l38,8l43,3l48,0l64,6l79,16l94,28l108,42l122,58l136,74l151,90l165,105l181,119l198,131l206,136l202,146l202,158l224,171l241,184l262,201l284,214l279,219l279,223l284,228l288,223l292,219l292,249l296,258l296,271l305,288l310,295l313,297l316,300l322,309l331,318l339,322l348,326l366,339l387,352l391,361l391,369l396,378l396,386l404,386l412,382l426,382l434,391l442,404l451,412l460,421l477,442l499,459l513,473l529,486l544,499l560,511l576,523l592,535l608,547l624,558l641,570l657,581l674,592l690,604l707,615l723,627l739,639l755,651l771,663l774,666l752,670l727,674l705,679l679,683l679,692l675,700l675,713l670,726l645,726l645,799l654,803l657,803l667,807l675,812l684,838l692,863l699,882l707,901l714,919l720,938l727,957l734,976l740,995l747,1014l748,1018l765,1026l784,1032l804,1038l825,1043l845,1048l864,1053l877,1057l877,1083l897,1087l915,1093l930,1097l943,1095l953,1083l955,1078l970,1093l983,1104l994,1117l1005,1136l1010,1148l1015,1152l1018,1160l1018,1168l1023,1178l1023,1186l1018,1195l1006,1178l994,1163l983,1146l980,1138l966,1139l951,1144l933,1152l915,1159l897,1164l879,1165l864,1160l873,1182l877,1203l882,1220l890,1242l894,1260l903,1281l907,1298l912,1320l903,1323l890,1323l873,1306l852,1290l834,1276l823,1265l815,1258l810,1251l807,1244l804,1236l800,1225l795,1210l787,1190l778,1168l770,1160l765,1152l757,1143l752,1135l744,1126l730,1122l722,1117l709,1108l704,1082l698,1059l692,1038l685,1020l677,1004l668,990l656,976l643,964l627,952l609,939l588,927l576,920l568,901l561,883l553,864l545,846l537,827l528,809l519,791l510,774l501,756l491,739l480,721l470,704l464,696l452,682l437,667l420,652l403,639l387,632l382,609l376,589l367,570l357,553l345,537l333,523l319,509l304,496l289,483l272,471l256,459l239,446l223,433l206,420l198,412l180,395l168,380l160,367l154,354l149,339l143,322l135,301l133,296l119,279l108,264l97,251l83,238l64,225l60,223l59,203l60,191l64,180l76,161l78,158l86,163l94,163l108,168l116,171l116,146l111,136l111,128l99,116e" stroked="t" o:allowincell="f" style="position:absolute;left:12539;top:4924;width:1023;height:1322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coordsize="13,12" path="m4,12l4,12l13,3l8,3l4,0l0,3l0,8l4,12e" fillcolor="#bab3d6" stroked="f" o:allowincell="f" style="position:absolute;left:13386;top:5617;width:12;height:11;mso-wrap-style:none;v-text-anchor:middle;mso-position-horizontal-relative:page">
                  <v:fill o:detectmouseclick="t" type="solid" color2="#454c29"/>
                  <v:stroke color="#3465a4" joinstyle="round" endcap="flat"/>
                  <w10:wrap type="none"/>
                </v:shape>
                <v:shape id="shape_0" coordsize="13,12" path="m4,12l0,8l0,3l4,0l8,3l13,3l4,12e" stroked="t" o:allowincell="f" style="position:absolute;left:13386;top:5617;width:12;height:11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coordsize="3506,3891" path="m1900,3843l1905,3831l1906,3831l1927,3832l1947,3833l1967,3834l1986,3836l2006,3839l2025,3843l2044,3849l2063,3856l2072,3861l2077,3861l2081,3865l2085,3869l2090,3873l2093,3878l2098,3883l2102,3891l2123,3886l2141,3883l2163,3883l2188,3878l2205,3873l2227,3873l2248,3869l2270,3865l2275,3878l2278,3891l2291,3886l2300,3886l2313,3883l2321,3883l2321,3853l2348,3853l2348,3831l2378,3821l2408,3813l2433,3809l2455,3801l2468,3796l2481,3796l2487,3795l2506,3790l2526,3788l2546,3788l2566,3788l2566,3779l2563,3766l2558,3758l2558,3745l2566,3736l2580,3731l2588,3723l2601,3718l2618,3706l2640,3693l2661,3685l2687,3676l2713,3671l2734,3658l2731,3650l2721,3646l2721,3637l2717,3625l2713,3607l2704,3585l2701,3555l2691,3521l2696,3512l2701,3508l2704,3504l2709,3504l2717,3500l2734,3495l2731,3482l2726,3474l2721,3460l2717,3457l2713,3448l2709,3440l2701,3435l2687,3422l2679,3418l2670,3418l2653,3409l2644,3405l2631,3405l2618,3400l2623,3392l2623,3384l2627,3375l2631,3367l2653,3367l2657,3340l2657,3264l2614,3237l2593,3229l2566,3215l2584,3212l2597,3207l2614,3202l2631,3199l2630,3193l2625,3173l2622,3154l2620,3134l2619,3114l2618,3094l2618,3075l2619,3055l2621,3035l2623,3015l2625,2995l2627,2975l2639,2968l2656,2957l2673,2947l2690,2938l2708,2928l2726,2919l2732,2919l2750,2915l2770,2909l2791,2904l2812,2902l2812,2799l2902,2799l2902,2773l2927,2773l2929,2769l2936,2749l2941,2729l2947,2710l2953,2691l2962,2674l2975,2659l2992,2648l2988,2639l2979,2623l2969,2605l2958,2586l2948,2567l2939,2546l2930,2526l2923,2507l2918,2488l2916,2471l2876,2471l2876,2450l2876,2430l2875,2412l2875,2395l2877,2378l2880,2361l2887,2342l2897,2321l2897,2265l2894,2222l2894,2162l2889,2140l2889,2077l2911,2072l2927,2077l2946,2077l2962,2080l2979,2085l2997,2089l3014,2094l3031,2102l3036,2089l3040,2077l3052,2080l3062,2080l3074,2085l3082,2089l3082,2064l3109,2064l3109,2025l3130,2020l3143,2020l3156,2015l3177,2015l3190,2020l3207,2020l3225,2025l3225,1947l3220,1943l3220,1939l3225,1934l3225,1882l3199,1882l3199,1849l3203,1831l3203,1814l3186,1797l3169,1779l3139,1749l3130,1732l3130,1732l3120,1716l3111,1697l3103,1677l3096,1659l3096,1642l3092,1624l3082,1586l3079,1547l3082,1545l3100,1535l3118,1525l3134,1513l3149,1499l3160,1483l3169,1487l3177,1487l3190,1491l3199,1491l3199,1427l3186,1427l3177,1423l3165,1423l3152,1418l3152,1409l3156,1401l3160,1388l3160,1379l3172,1375l3187,1372l3199,1371l3207,1370l3214,1368l3221,1361l3228,1347l3237,1324l3247,1315l3250,1315l3255,1311l3259,1306l3263,1306l3272,1303l3277,1298l3277,1328l3289,1328l3302,1333l3315,1336l3328,1341l3329,1336l3326,1320l3321,1308l3320,1298l3332,1285l3339,1276l3349,1258l3355,1238l3361,1218l3367,1199l3380,1195l3392,1190l3405,1190l3418,1186l3410,1181l3405,1178l3401,1173l3401,1165l3392,1148l3383,1118l3381,1116l3364,1105l3350,1093l3337,1080l3323,1061l3328,1040l3332,1018l3337,1001l3340,980l3337,975l3328,971l3320,971l3310,967l3307,950l3303,939l3301,920l3304,900l3309,882l3315,863l3289,863l3289,850l3285,838l3280,825l3277,812l3315,812l3315,787l3353,787l3353,760l3367,757l3375,752l3383,752l3397,747l3397,739l3392,726l3392,709l3475,709l3475,657l3470,644l3478,636l3487,632l3495,627l3505,622l3500,614l3491,606l3487,597l3483,592l3443,592l3443,587l3440,565l3437,547l3432,531l3423,511l3401,510l3381,509l3361,507l3342,505l3324,501l3306,497l3287,492l3268,485l3247,477l3250,464l3250,426l3225,426l3225,425l3225,405l3227,385l3230,365l3236,346l3243,327l3251,309l3261,291l3272,274l3277,258l3285,244l3289,228l3293,214l3293,206l3298,198l3298,180l3310,168l3323,158l3350,141l3349,138l3342,119l3331,102l3316,87l3299,74l3280,64l3275,58l3264,50l3253,41l3242,21l3242,16l3237,13l3220,8l3199,3l3182,0l3160,0l3165,13l3169,30l3169,46l3173,64l3169,60l3160,60l3156,55l3147,55l3143,51l3134,60l3126,73l3113,64l3104,55l3082,68l3066,76l3049,86l3031,98l3021,92l3012,86l3009,84l3008,82l3007,80l3003,74l2992,64l2989,51l2979,38l2971,21l2959,16l2939,12l2919,9l2900,8l2879,8l2859,8l2852,10l2833,15l2814,20l2796,27l2777,38l2766,48l2749,63l2734,73l2721,90l2709,111l2683,154l2657,154l2656,160l2652,180l2646,200l2638,220l2629,239l2618,256l2605,272l2589,285l2571,296l2553,303l2535,304l2515,304l2500,305l2485,304l2475,303l2468,302l2463,301l2460,301l2458,301l2455,302l2452,305l2446,309l2437,315l2425,323l2408,334l2400,322l2391,309l2378,309l2370,313l2360,313l2351,318l2335,326l2305,339l2291,334l2283,326l2291,322l2305,318l2313,313l2321,309l2321,296l2318,288l2313,274l2313,266l2308,265l2288,266l2269,269l2250,274l2232,281l2214,289l2196,297l2178,306l2160,315l2141,322l2141,334l2137,348l2133,348l2128,352l2123,356l2123,361l2120,361l2115,364l2120,378l2123,396l2123,408l2128,426l2133,421l2137,421l2137,416l2141,412l2141,404l2145,399l2145,391l2150,391l2150,386l2153,386l2150,416l2150,442l2145,472l2141,502l2102,477l2090,468l2098,464l2107,459l2111,459l2115,456l2115,451l2120,447l2120,442l2123,438l2115,434l2107,429l2098,426l2090,426l2090,386l2081,386l2081,391l2077,396l2068,412l2050,451l2038,442l2030,438l2030,426l2033,412l2038,399l2038,386l2047,382l2050,382l2060,378l2063,378l2060,374l2044,380l2025,387l2006,394l1987,401l1968,408l1949,414l1930,420l1911,426l1892,432l1872,437l1853,441l1833,445l1813,448l1793,451l1793,489l1806,489l1814,494l1827,494l1836,499l1836,511l1833,520l1832,529l1827,532l1827,537l1819,546l1814,546l1810,550l1806,554l1793,559l1780,567l1780,632l1806,632l1806,606l1832,606l1832,653l1840,657l1849,657l1853,662l1862,666l1862,674l1866,679l1870,687l1870,696l1897,696l1892,705l1887,717l1879,730l1875,743l1866,735l1857,735l1849,730l1845,726l1823,726l1810,730l1810,765l1814,782l1814,795l1819,790l1827,799l1823,799l1819,803l1819,817l1823,820l1827,825l1845,825l1845,833l1836,833l1819,829l1814,825l1797,820l1780,820l1762,817l1761,817l1740,817l1725,815l1714,813l1699,811l1677,812l1669,829l1659,850l1651,872l1639,893l1642,898l1647,898l1642,902l1639,907l1639,902l1634,898l1626,911l1617,920l1552,920l1539,915l1531,911l1514,907l1496,898l1496,877l1487,880l1474,885l1476,891l1482,911l1487,931l1491,950l1494,969l1497,988l1500,1008l1502,1027l1504,1046l1506,1066l1507,1087l1509,1108l1496,1100l1479,1096l1462,1087l1441,1083l1419,1075l1393,1061l1363,1048l1324,1027l1324,1005l1329,997l1329,988l1319,983l1311,980l1307,980l1303,983l1277,983l1273,980l1264,980l1256,975l1251,971l1243,971l1216,953l1186,932l1199,932l1220,932l1239,934l1256,940l1273,953l1273,950l1277,945l1281,937l1281,907l1277,898l1273,885l1264,877l1226,877l1229,863l1229,850l1234,842l1238,833l1226,820l1216,812l1216,803l1221,799l1226,790l1226,787l1200,787l1191,770l1179,760l1161,747l1153,743l1140,739l1135,735l1131,730l1123,726l1118,717l1110,726l1092,730l1080,735l1062,735l1045,739l1053,743l1058,752l1051,759l1045,765l1040,765l1023,765l1020,760l1015,760l1006,765l1002,773l993,777l988,787l985,773l980,765l976,760l965,760l943,757l925,752l908,747l890,747l890,787l865,787l867,791l873,808l879,827l884,848l890,870l894,892l899,911l903,928l893,930l879,932l862,936l845,940l826,945l806,950l786,955l766,959l745,963l725,966l705,967l687,967l669,964l652,960l638,953l625,944l615,931l607,915l627,915l632,912l632,898l632,898l612,901l592,902l572,904l552,905l532,906l512,907l492,909l472,910l452,911l432,913l412,915l412,942l400,942l387,945l374,945l357,950l357,1005l352,997l344,993l339,984l336,975l331,958l322,945l317,924l309,907l306,898l301,890l297,880l292,877l292,907l297,924l297,942l281,942l261,942l241,942l221,942l201,942l181,942l181,954l189,958l202,963l186,974l180,983l181,996l181,1018l159,1018l159,1027l181,1027l182,1035l186,1055l190,1074l194,1094l198,1114l202,1133l204,1153l206,1173l249,1173l246,1178l241,1186l241,1190l236,1200l243,1205l258,1219l272,1231l286,1244l301,1260l306,1268l309,1281l314,1290l317,1298l317,1311l327,1336l331,1366l344,1371l352,1371l366,1376l379,1380l369,1406l369,1418l366,1431l336,1448l306,1470l284,1482l266,1493l255,1502l249,1510l246,1519l245,1532l246,1549l246,1573l232,1578l224,1578l214,1582l206,1582l206,1596l206,1616l206,1636l206,1656l206,1676l206,1696l206,1716l189,1711l176,1706l159,1702l142,1698l142,1728l111,1737l86,1746l26,1762l21,1771l13,1779l13,1789l17,1797l17,1814l21,1822l26,1831l30,1840l30,1849l39,1861l51,1874l60,1892l73,1909l73,1944l77,1977l81,2012l81,2047l86,2085l86,2119l91,2154l94,2192l77,2197l60,2202l51,2205l47,2210l39,2210l34,2214l21,2227l17,2232l8,2235l8,2244l4,2253l4,2257l0,2265l43,2265l44,2269l51,2288l55,2308l59,2328l61,2348l62,2368l63,2388l64,2408l94,2408l94,2490l99,2490l107,2493l111,2493l121,2498l121,2503l119,2523l115,2542l109,2560l101,2578l93,2596l84,2614l76,2632l68,2650l63,2669l60,2688l60,2708l81,2713l107,2721l129,2730l154,2738l167,2738l181,2743l194,2743l206,2748l224,2748l241,2747l252,2745l265,2743l284,2743l284,2773l314,2773l314,2790l317,2803l322,2811l309,2816l297,2816l284,2821l271,2821l276,2833l276,2846l279,2859l279,2872l322,2863l361,2863l364,2872l369,2891l375,2912l380,2932l387,2952l396,2971l407,2987l421,3001l412,3018l404,3031l400,3044l391,3057l409,3066l430,3074l447,3079l464,3087l464,3091l460,3096l456,3099l456,3126l452,3156l426,3156l429,3164l438,3186l447,3206l455,3223l464,3239l474,3253l486,3266l501,3278l519,3290l542,3302l542,3324l537,3349l529,3375l524,3397l512,3452l509,3462l504,3481l500,3501l495,3522l491,3543l488,3563l486,3582l485,3583l485,3604l485,3624l487,3644l490,3664l495,3683l503,3702l518,3701l539,3702l555,3705l568,3706l578,3706l587,3701l594,3691l600,3673l607,3646l628,3643l648,3640l667,3637l684,3634l701,3628l719,3621l740,3611l743,3590l748,3577l752,3573l762,3573l762,3611l787,3611l787,3701l792,3701l795,3698l800,3698l800,3646l825,3646l825,3620l865,3620l868,3595l873,3568l877,3543l877,3521l890,3512l898,3508l912,3495l920,3491l920,3482l923,3479l932,3463l938,3440l941,3418l942,3400l954,3399l970,3391l977,3378l978,3359l980,3337l991,3337l1013,3338l1033,3339l1053,3340l1072,3342l1091,3345l1110,3349l1128,3355l1147,3361l1167,3369l1186,3379l1191,3400l1195,3422l1195,3444l1200,3465l1238,3465l1259,3460l1277,3460l1273,3452l1264,3448l1273,3444l1286,3440l1303,3430l1303,3457l1333,3457l1349,3460l1354,3465l1359,3465l1363,3470l1367,3474l1354,3487l1355,3487l1370,3503l1378,3516l1382,3527l1385,3541l1393,3560l1397,3568l1397,3577l1401,3581l1411,3590l1414,3595l1423,3603l1436,3607l1442,3620l1450,3639l1457,3657l1462,3675l1468,3693l1473,3711l1479,3729l1487,3749l1496,3770l1504,3761l1517,3749l1521,3759l1529,3777l1538,3795l1547,3813l1556,3831l1566,3848l1574,3853l1577,3861l1582,3865l1587,3865l1596,3865l1604,3861l1607,3861l1617,3856l1617,3848l1621,3843l1626,3835l1626,3831l1638,3829l1656,3828l1675,3826l1695,3826l1716,3826l1737,3826l1759,3828l1780,3829l1801,3832l1822,3835l1842,3838l1861,3843l1880,3847l1897,3853l1900,3843e" fillcolor="white" stroked="f" o:allowincell="f" style="position:absolute;left:8617;top:1702;width:3505;height:38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06,3891" path="m1587,3865l1582,3865l1577,3861l1574,3853l1566,3848l1556,3831l1547,3813l1538,3795l1529,3777l1521,3759l1517,3749l1504,3761l1496,3770l1487,3749l1479,3729l1473,3711l1468,3693l1462,3675l1457,3657l1450,3639l1442,3620l1436,3607l1423,3603l1414,3595l1411,3590l1401,3581l1397,3577l1397,3568l1393,3560l1385,3541l1382,3527l1378,3516l1370,3503l1355,3487l1354,3487l1367,3474l1363,3470l1359,3465l1354,3465l1349,3460l1333,3457l1303,3457l1303,3430l1286,3440l1273,3444l1264,3448l1273,3452l1277,3460l1259,3460l1238,3465l1200,3465l1195,3444l1195,3422l1191,3400l1186,3379l1167,3369l1147,3361l1128,3355l1110,3349l1091,3345l1072,3342l1053,3340l1033,3339l1013,3338l991,3337l980,3337l978,3359l977,3378l970,3391l954,3399l942,3400l941,3418l938,3440l932,3463l923,3479l920,3482l920,3491l912,3495l898,3508l890,3512l877,3521l877,3543l873,3568l868,3595l865,3620l825,3620l825,3646l800,3646l800,3698l795,3698l792,3701l787,3701l787,3611l762,3611l762,3573l752,3573l748,3577l743,3590l740,3611l719,3621l701,3628l684,3634l667,3637l648,3640l628,3643l607,3646l600,3673l594,3691l587,3701l578,3706l568,3706l555,3705l539,3702l518,3701l503,3702l495,3683l490,3664l487,3644l485,3624l485,3604l485,3583l486,3582l488,3563l491,3543l495,3522l500,3501l504,3481l509,3462l512,3452l524,3397l529,3375l537,3349l542,3324l542,3302l519,3290l501,3278l486,3266l474,3253l464,3239l455,3223l447,3206l438,3186l429,3164l426,3156l452,3156l456,3126l456,3099l460,3096l464,3091l464,3087l447,3079l430,3074l409,3066l391,3057l400,3044l404,3031l412,3018l421,3001l407,2987l396,2971l387,2952l380,2932l375,2912l369,2891l364,2872l361,2863l322,2863l279,2872l279,2859l276,2846l276,2833l271,2821l284,2821l297,2816l309,2816l322,2811l317,2803l314,2790l314,2773l284,2773l284,2743l265,2743l252,2745l241,2747l224,2748l206,2748l194,2743l181,2743l167,2738l154,2738l129,2730l107,2721l81,2713l60,2708l60,2688l63,2669l68,2650l76,2632l84,2614l93,2596l101,2578l109,2560l115,2542l119,2523l121,2503l121,2498l111,2493l107,2493l99,2490l94,2490l94,2408l64,2408l63,2388l62,2368l61,2348l59,2328l55,2308l51,2288l44,2269l43,2265l0,2265l4,2257l4,2253l8,2244l8,2235l17,2232l21,2227l34,2214l39,2210l47,2210l51,2205l60,2202l77,2197l94,2192l91,2154l86,2119l86,2085l81,2047l81,2012l77,1977l73,1944l73,1909l60,1892l51,1874l39,1861l30,1849l30,1840l26,1831l21,1822l17,1814l17,1797l13,1789l13,1779l21,1771l26,1762l86,1746l111,1737l142,1728l142,1698l159,1702l176,1706l189,1711l206,1716l206,1696l206,1676l206,1656l206,1636l206,1616l206,1596l206,1582l214,1582l224,1578l232,1578l246,1573l246,1549l245,1532l246,1519l249,1510l255,1502l266,1493l284,1482l306,1470l336,1448l366,1431l369,1418l369,1406l379,1380l366,1376l352,1371l344,1371l331,1366l327,1336l317,1311l317,1298l314,1290l309,1281l306,1268l301,1260l286,1244l272,1231l258,1219l243,1205l236,1200l241,1190l241,1186l246,1178l249,1173l206,1173l204,1153l202,1133l198,1114l194,1094l190,1074l186,1055l182,1035l181,1027l159,1027l159,1018l181,1018l181,996l180,983l186,974l202,963l189,958l181,954l181,942l201,942l221,942l241,942l261,942l281,942l297,942l297,924l292,907l292,877l297,880l301,890l306,898l309,907l317,924l322,945l331,958l336,975l339,984l344,993l352,997l357,1005l357,950l374,945l387,945l400,942l412,942l412,915l432,913l452,911l472,910l492,909l512,907l532,906l552,905l572,904l592,902l612,901l632,898l632,898l632,912l627,915l607,915l615,931l625,944l638,953l652,960l669,964l687,967l705,967l725,966l745,963l766,959l786,955l806,950l826,945l845,940l862,936l879,932l893,930l903,928l899,911l894,892l890,870l884,848l879,827l873,808l867,791l865,787l890,787l890,747l908,747l925,752l943,757l965,760l976,760l980,765l985,773l988,787l993,777l1002,773l1006,765l1015,760l1020,760l1023,765l1040,765l1045,765l1051,759l1058,752l1053,743l1045,739l1062,735l1080,735l1092,730l1110,726l1118,717l1123,726l1131,730l1135,735l1140,739l1153,743l1161,747l1179,760l1191,770l1200,787l1226,787l1226,790l1221,799l1216,803l1216,812l1226,820l1238,833l1234,842l1229,850l1229,863l1226,877l1264,877l1273,885l1277,898l1281,907l1281,937l1277,945l1273,950l1273,953l1256,940l1239,934l1220,932l1199,932l1186,932l1216,953l1243,971l1251,971l1256,975l1264,980l1273,980l1277,983l1303,983l1307,980l1311,980l1319,983l1329,988l1329,997l1324,1005l1324,1027l1363,1048l1393,1061l1419,1075l1441,1083l1462,1087l1479,1096l1496,1100l1509,1108l1507,1087l1506,1066l1504,1046l1502,1027l1500,1008l1497,988l1494,969l1491,950l1487,931l1482,911l1476,891l1474,885l1487,880l1496,877l1496,898l1514,907l1531,911l1539,915l1552,920l1617,920l1626,911l1634,898l1639,902l1639,907l1642,902l1647,898l1642,898l1639,893l1651,872l1659,850l1669,829l1677,812l1699,811l1714,813l1725,815l1740,817l1761,817l1762,817l1780,820l1797,820l1814,825l1819,829l1836,833l1845,833l1845,825l1827,825l1823,820l1819,817l1819,803l1823,799l1827,799l1819,790l1814,795l1814,799l1814,782l1810,765l1810,730l1823,726l1845,726l1849,730l1857,735l1866,735l1875,743l1879,730l1887,717l1892,705l1897,696l1870,696l1870,687l1866,679l1862,674l1862,666l1853,662l1849,657l1840,657l1832,653l1832,606l1806,606l1806,632l1780,632l1780,567l1793,559l1806,554l1810,550l1814,546l1819,546l1827,537l1827,532l1832,529l1833,520l1836,511l1836,499l1827,494l1814,494l1806,489l1793,489l1793,451l1813,448l1833,445l1853,441l1872,437l1892,432l1911,426l1930,420l1949,414l1968,408l1987,401l2006,394l2025,387l2044,380l2060,374l2063,378l2060,378l2050,382l2047,382l2038,386l2038,399l2033,412l2030,426l2030,438l2038,442l2050,451l2068,412l2077,396l2081,391l2081,386l2090,386l2090,426l2098,426l2107,429l2115,434l2123,438l2120,442l2120,447l2115,451l2115,456l2111,459l2107,459l2098,464l2090,468l2102,477l2141,502l2145,472l2150,442l2150,416l2153,386l2150,386l2150,391l2145,391l2145,399l2141,404l2141,412l2137,416l2137,421l2133,421l2128,426l2123,408l2123,396l2120,378l2115,364l2120,361l2123,361l2123,356l2128,352l2133,348l2137,348l2141,334l2141,322l2160,315l2178,306l2196,297l2214,289l2232,281l2250,274l2269,269l2288,266l2308,265l2313,266l2313,274l2318,288l2321,296l2321,309l2313,313l2305,318l2291,322l2283,326l2291,334l2305,339l2335,326l2351,318l2360,313l2370,313l2378,309l2391,309l2400,322l2408,334l2425,323l2437,315l2446,309l2452,305l2455,302l2458,301l2460,301l2463,301l2468,302l2475,303l2485,304l2500,305l2515,304l2535,304l2553,303l2571,296l2589,285l2605,272l2618,256l2629,239l2638,220l2646,200l2652,180l2656,160l2657,154l2683,154l2709,111l2721,90l2734,73l2749,63l2766,48l2777,38l2796,27l2814,20l2833,15l2852,10l2859,8l2879,8l2900,8l2919,9l2939,12l2959,16l2971,21l2979,38l2989,51l2992,64l3003,74l3007,80l3008,82l3009,84l3012,86l3021,92l3031,98l3049,86l3066,76l3082,68l3104,55l3113,64l3126,73l3134,60l3143,51l3147,55l3156,55l3160,60l3169,60l3173,64l3169,46l3169,30l3165,13l3160,0l3182,0l3199,3l3220,8l3237,13l3242,16l3242,21l3253,41l3264,50l3275,58l3280,64l3299,74l3316,87l3331,102l3342,119l3349,138l3350,141l3323,158l3310,168l3298,180l3298,198l3293,206l3293,214l3289,228l3285,244l3277,258l3272,274l3261,291l3251,309l3243,327l3236,346l3230,365l3227,385l3225,405l3225,425l3225,426l3250,426l3250,464l3247,477l3268,485l3287,492l3306,497l3324,501l3342,505l3361,507l3381,509l3401,510l3423,511l3432,531l3437,547l3440,565l3443,587l3443,592l3483,592l3487,597l3491,606l3500,614l3505,622l3495,627l3487,632l3478,636l3470,644l3475,657l3475,709l3392,709l3392,726l3397,739l3397,747l3383,752l3375,752l3367,757l3353,760l3353,787l3315,787l3315,812l3277,812l3280,825l3285,838l3289,850l3289,863l3315,863l3309,882l3304,900l3301,920l3303,939l3307,950l3310,967l3320,971l3328,971l3337,975l3340,980l3337,1001l3332,1018l3328,1040l3323,1061l3337,1080l3350,1093l3364,1105l3381,1116l3383,1118l3392,1148l3401,1165l3401,1173l3405,1178l3410,1181l3418,1186l3405,1190l3392,1190l3380,1195l3367,1199l3361,1218l3355,1238l3349,1258l3339,1276l3332,1285l3320,1298l3321,1308l3326,1320l3329,1336l3328,1341l3315,1336l3302,1333l3289,1328l3277,1328l3277,1298l3272,1303l3263,1306l3259,1306l3255,1311l3250,1315l3247,1315l3237,1324l3228,1347l3221,1361l3214,1368l3207,1370l3199,1371l3187,1372l3172,1375l3160,1379l3160,1388l3156,1401l3152,1409l3152,1418l3165,1423l3177,1423l3186,1427l3199,1427l3199,1491l3190,1491l3177,1487l3169,1487l3160,1483l3149,1499l3134,1513l3118,1525l3100,1535l3082,1545l3079,1547l3082,1586l3092,1624l3096,1642l3096,1659l3103,1677l3111,1697l3120,1716l3130,1732l3130,1732l3139,1749l3169,1779l3186,1797l3203,1814l3203,1831l3199,1849l3199,1882l3225,1882l3225,1934l3220,1939l3220,1943l3225,1947l3225,2025l3207,2020l3190,2020l3177,2015l3156,2015l3143,2020l3130,2020l3109,2025l3109,2064l3082,2064l3082,2089l3074,2085l3062,2080l3052,2080l3040,2077l3036,2089l3031,2102l3014,2094l2997,2089l2979,2085l2962,2080l2946,2077l2927,2077l2911,2072l2889,2077l2889,2140l2894,2162l2894,2222l2897,2265l2897,2321l2887,2342l2880,2361l2877,2378l2875,2395l2875,2412l2876,2430l2876,2450l2876,2471l2916,2471l2918,2488l2923,2507l2930,2526l2939,2546l2948,2567l2958,2586l2969,2605l2979,2623l2988,2639l2992,2648l2975,2659l2962,2674l2953,2691l2947,2710l2941,2729l2936,2749l2929,2769l2927,2773l2902,2773l2902,2799l2812,2799l2812,2902l2791,2904l2770,2909l2750,2915l2732,2919l2726,2919l2708,2928l2690,2938l2673,2947l2656,2957l2639,2968l2627,2975l2625,2995l2623,3015l2621,3035l2619,3055l2618,3075l2618,3094l2619,3114l2620,3134l2622,3154l2625,3173l2630,3193l2631,3199l2614,3202l2597,3207l2584,3212l2566,3215l2593,3229l2614,3237l2657,3264l2657,3340l2653,3367l2631,3367l2627,3375l2623,3384l2623,3392l2618,3400l2631,3405l2644,3405l2653,3409l2670,3418l2679,3418l2687,3422l2701,3435l2709,3440l2713,3448l2717,3457l2721,3460l2726,3474l2731,3482l2734,3495l2717,3500l2709,3504l2704,3504l2701,3508l2696,3512l2691,3521l2701,3555l2704,3585l2713,3607l2717,3625l2721,3637l2721,3646l2731,3650l2734,3658l2713,3671l2687,3676l2661,3685l2640,3693l2618,3706l2601,3718l2588,3723l2580,3731l2566,3736l2558,3745l2558,3758l2563,3766l2566,3779l2566,3788l2546,3788l2526,3788l2506,3790l2487,3795l2481,3796l2468,3796l2455,3801l2433,3809l2408,3813l2378,3821l2348,3831l2348,3853l2321,3853l2321,3883l2313,3883l2300,3886l2291,3886l2278,3891l2275,3878l2270,3865l2248,3869l2227,3873l2205,3873l2188,3878l2163,3883l2141,3883l2123,3886l2102,3891l2098,3883l2093,3878l2090,3873l2085,3869l2081,3865l2077,3861l2072,3861l2063,3856l2044,3849l2025,3843l2006,3839l1986,3836l1967,3834l1947,3833l1927,3832l1906,3831l1905,3831l1900,3843l1897,3853l1880,3847l1861,3843l1842,3838l1822,3835l1801,3832l1780,3829l1759,3828l1737,3826l1716,3826l1695,3826l1675,3826l1656,3828l1638,3829l1626,3831l1626,3835l1621,3843l1617,3848l1617,3856l1607,3861l1604,3861l1596,3865l1587,3865xe" stroked="t" o:allowincell="f" style="position:absolute;left:8617;top:1702;width:3505;height:3891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coordsize="491,717" path="m284,184l292,189l322,189l314,206l309,219l301,231l297,244l285,247l267,252l254,258l246,263l239,269l235,275l232,281l228,289l223,297l215,305l205,315l189,326l173,332l155,334l137,333l119,332l101,330l82,330l64,334l48,339l30,344l13,352l0,356l4,377l13,396l21,416l26,434l30,451l34,472l34,489l39,511l64,511l61,550l56,576l56,602l51,619l51,640l48,653l48,674l51,692l78,692l78,717l98,717l118,717l138,717l158,717l178,717l198,717l218,717l238,717l258,717l254,709l254,696l249,683l249,674l267,606l275,546l284,519l285,515l291,498l294,484l299,469l309,447l322,431l333,417l345,402l361,386l370,377l382,374l391,364l404,356l430,344l464,326l460,326l440,328l420,331l400,334l400,339l395,344l391,347l387,347l387,352l374,352l361,356l361,347l379,347l387,339l387,334l391,334l395,331l400,326l404,317l412,304l422,287l425,279l425,271l430,261l430,249l434,231l434,210l439,189l439,163l452,163l464,158l477,154l490,154l485,136l477,117l469,99l459,81l449,64l437,47l425,31l413,15l400,0l361,0l361,25l349,21l331,16l319,16l305,13l297,25l288,34l279,46l271,60l262,51l249,46l241,43l232,34l236,46l241,60l245,64l245,73l249,76l246,84l245,103l247,122l249,141l254,154l258,158l267,163l275,167l284,171l275,176l271,184l284,184e" fillcolor="#716f6e" stroked="f" o:allowincell="f" style="position:absolute;left:1229;top:5316;width:490;height:716;mso-wrap-style:none;v-text-anchor:middle;mso-position-horizontal-relative:page">
                  <v:fill o:detectmouseclick="t" type="solid" color2="#8e9091"/>
                  <v:stroke color="#3465a4" joinstyle="round" endcap="flat"/>
                  <w10:wrap type="none"/>
                </v:shape>
                <v:shape id="shape_0" coordsize="491,717" path="m64,334l82,330l101,330l119,332l137,333l155,334l173,332l189,326l205,315l215,305l223,297l228,289l232,281l235,275l239,269l246,263l254,258l267,252l285,247l297,244l301,231l309,219l314,206l322,189l292,189l284,184l271,184l275,176l284,171l275,167l267,163l258,158l254,154l249,141l247,122l245,103l246,84l249,76l245,73l245,64l241,60l236,46l232,34l241,43l249,46l262,51l271,60l279,46l288,34l297,25l305,13l319,16l331,16l349,21l361,25l361,0l400,0l413,15l425,31l437,47l449,64l459,81l469,99l477,117l485,136l490,154l477,154l464,158l452,163l439,163l439,189l434,210l434,231l430,249l430,261l425,271l425,279l422,287l412,304l404,317l400,326l395,331l391,334l387,334l387,339l379,347l361,347l361,356l374,352l387,352l387,347l391,347l395,344l400,339l400,334l420,331l440,328l460,326l464,326l430,344l404,356l391,364l382,374l370,377l361,386l345,402l333,417l322,431l309,447l299,469l294,484l291,498l285,515l284,519l275,546l267,606l249,674l249,683l254,696l254,709l258,717l238,717l218,717l198,717l178,717l158,717l138,717l118,717l98,717l78,717l78,692l51,692l48,674l48,653l51,640l51,619l56,602l56,576l61,550l64,511l39,511l34,489l34,472l30,451l26,434l21,416l13,396l4,377l0,356l13,352l30,344l48,339l64,334xe" stroked="t" o:allowincell="f" style="position:absolute;left:1229;top:5316;width:490;height:716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coordsize="296,249" path="m168,30l168,20l171,12l171,3l176,0l146,0l138,3l130,3l110,3l90,3l90,60l86,68l81,76l81,85l69,98l53,111l35,122l16,132l0,141l0,156l2,176l7,196l15,214l25,232l38,248l55,244l73,244l91,245l110,247l128,248l146,246l163,240l172,233l185,223l194,214l200,206l204,198l207,191l211,185l216,179l224,174l234,168l250,163l271,158l274,145l283,133l288,120l296,103l266,103l258,98l244,98l249,90l258,85l249,81l241,76l231,72l228,68l223,55l223,42l219,30l219,12l206,16l193,20l180,25l168,30e" fillcolor="#716f6e" stroked="f" o:allowincell="f" style="position:absolute;left:1256;top:5402;width:295;height:248;mso-wrap-style:none;v-text-anchor:middle;mso-position-horizontal-relative:page">
                  <v:fill o:detectmouseclick="t" type="solid" color2="#8e9091"/>
                  <v:stroke color="#3465a4" joinstyle="round" endcap="flat"/>
                  <w10:wrap type="none"/>
                </v:shape>
                <v:shape id="shape_0" coordsize="296,249" path="m38,248l25,232l15,214l7,196l2,176l0,156l0,141l16,132l35,122l53,111l69,98l81,85l81,76l86,68l90,60l90,3l110,3l130,3l138,3l146,0l176,0l171,3l171,12l168,20l168,30l180,25l193,20l206,16l219,12l219,30l223,42l223,55l228,68l231,72l241,76l249,81l258,85l249,90l244,98l258,98l266,103l296,103l288,120l283,133l274,145l271,158l250,163l234,168l224,174l216,179l211,185l207,191l204,198l200,206l194,214l185,223l172,233l163,240l146,246l128,248l110,247l91,245l73,244l55,244l38,248xe" stroked="t" o:allowincell="f" style="position:absolute;left:1256;top:5402;width:295;height:248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stroked="f" o:allowincell="f" style="position:absolute;left:2965;top:4586;width:959;height:1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1238;width:8140;height:47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7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,9" path="m8,4l4,0l4,4l0,9l13,9l8,4e" fillcolor="#bab3d6" stroked="f" o:allowincell="f" style="position:absolute;left:11868;top:5526;width:12;height:8;mso-wrap-style:none;v-text-anchor:middle;mso-position-horizontal-relative:page">
                  <v:fill o:detectmouseclick="t" type="solid" color2="#454c29"/>
                  <v:stroke color="#3465a4" joinstyle="round" endcap="flat"/>
                  <w10:wrap type="none"/>
                </v:shape>
                <v:shape id="shape_0" coordsize="13,9" path="m0,9l4,4l4,0l8,4l13,9l0,9xe" stroked="t" o:allowincell="f" style="position:absolute;left:11868;top:5526;width:12;height:8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coordsize="13,90" path="m4,4l4,26l0,48l0,90l4,81l8,78l8,68l13,43l13,0l8,0l4,4e" fillcolor="#bab3d6" stroked="f" o:allowincell="f" style="position:absolute;left:12251;top:5251;width:12;height:89;mso-wrap-style:none;v-text-anchor:middle;mso-position-horizontal-relative:page">
                  <v:fill o:detectmouseclick="t" type="solid" color2="#454c29"/>
                  <v:stroke color="#3465a4" joinstyle="round" endcap="flat"/>
                  <w10:wrap type="none"/>
                </v:shape>
                <v:shape id="shape_0" coordsize="13,90" path="m4,4l8,0l13,0l13,43l8,68l8,78l4,81l0,90l0,48l4,26l4,4e" stroked="t" o:allowincell="f" style="position:absolute;left:12251;top:5251;width:12;height:89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coordsize="13,13" path="m0,8l4,13l8,8l13,8l8,4l4,0l0,4l0,8e" fillcolor="#bab3d6" stroked="f" o:allowincell="f" style="position:absolute;left:12251;top:5243;width:12;height:12;mso-wrap-style:none;v-text-anchor:middle;mso-position-horizontal-relative:page">
                  <v:fill o:detectmouseclick="t" type="solid" color2="#454c29"/>
                  <v:stroke color="#3465a4" joinstyle="round" endcap="flat"/>
                  <w10:wrap type="none"/>
                </v:shape>
                <v:shape id="shape_0" coordsize="13,13" path="m4,13l0,8l0,4l4,0l8,4l13,8l8,8l4,13e" stroked="t" o:allowincell="f" style="position:absolute;left:12251;top:5243;width:12;height:12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coordsize="81,90" path="m60,4l60,26l56,26l51,21l46,21l43,13l38,0l26,4l16,8l8,16l0,21l0,38l4,56l8,73l8,90l26,86l51,86l60,81l64,81l68,78l78,73l81,68l78,51l78,16l73,0l64,0l60,4e" fillcolor="white" stroked="f" o:allowincell="f" style="position:absolute;left:12015;top:5095;width:80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90" path="m8,90l8,73l4,56l0,38l0,21l8,16l16,8l26,4l38,0l43,13l46,21l51,21l56,26l60,26l60,4l64,0l73,0l78,16l78,51l81,68l78,73l68,78l64,81l60,81l51,86l26,86l8,90xe" stroked="t" o:allowincell="f" style="position:absolute;left:12015;top:5095;width:80;height:89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coordsize="12,30" path="m8,3l8,0l3,8l3,16l0,20l0,30l8,30l8,25l11,25l11,8l8,3e" fillcolor="#bab3d6" stroked="f" o:allowincell="f" style="position:absolute;left:12617;top:5040;width:11;height:29;mso-wrap-style:none;v-text-anchor:middle;mso-position-horizontal-relative:page">
                  <v:fill o:detectmouseclick="t" type="solid" color2="#454c29"/>
                  <v:stroke color="#3465a4" joinstyle="round" endcap="flat"/>
                  <w10:wrap type="none"/>
                </v:shape>
                <v:shape id="shape_0" coordsize="12,30" path="m8,0l8,3l11,8l11,25l8,25l8,30l0,30l0,20l3,16l3,8l8,0xe" stroked="t" o:allowincell="f" style="position:absolute;left:12617;top:5040;width:11;height:29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coordsize="14,13" path="m0,8l3,13l8,8l13,4l8,4l3,0l0,4l0,8e" fillcolor="#bab3d6" stroked="f" o:allowincell="f" style="position:absolute;left:12626;top:5035;width:13;height:12;mso-wrap-style:none;v-text-anchor:middle;mso-position-horizontal-relative:page">
                  <v:fill o:detectmouseclick="t" type="solid" color2="#454c29"/>
                  <v:stroke color="#3465a4" joinstyle="round" endcap="flat"/>
                  <w10:wrap type="none"/>
                </v:shape>
                <v:shape id="shape_0" coordsize="14,13" path="m3,13l0,8l0,4l3,0l8,4l13,4l8,8l3,13e" stroked="t" o:allowincell="f" style="position:absolute;left:12626;top:5035;width:13;height:12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coordsize="13,13" path="m0,8l3,13l8,8l13,4l8,4l3,0l0,4l0,8e" fillcolor="#bab3d6" stroked="f" o:allowincell="f" style="position:absolute;left:12574;top:4919;width:12;height:12;mso-wrap-style:none;v-text-anchor:middle;mso-position-horizontal-relative:page">
                  <v:fill o:detectmouseclick="t" type="solid" color2="#454c29"/>
                  <v:stroke color="#3465a4" joinstyle="round" endcap="flat"/>
                  <w10:wrap type="none"/>
                </v:shape>
                <v:shape id="shape_0" coordsize="13,13" path="m3,13l0,8l0,4l3,0l8,4l13,4l8,8l3,13e" stroked="t" o:allowincell="f" style="position:absolute;left:12574;top:4919;width:12;height:12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path="m0,0l0,13e" stroked="t" o:allowincell="f" style="position:absolute;left:14145;top:4564;width:0;height:13;mso-wrap-style:none;v-text-anchor:middle;mso-position-horizontal-relative:page">
                  <v:fill o:detectmouseclick="t" on="false"/>
                  <v:stroke color="#716f6e" weight="12240" joinstyle="round" endcap="flat"/>
                  <w10:wrap type="none"/>
                </v:shape>
                <v:shape id="shape_0" stroked="f" o:allowincell="f" style="position:absolute;left:11695;top:164;width:2579;height:4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,34" path="m0,33l17,23l34,13l52,5l72,0l90,0l70,14l56,22l42,26l25,29l3,32l0,33e" stroked="t" o:allowincell="f" style="position:absolute;left:14320;top:2881;width:89;height:33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stroked="f" o:allowincell="f" style="position:absolute;left:6452;top:633;width:619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904;top:1289;width:679;height:864">
                  <v:shape id="shape_0" coordsize="679,864" path="m270,421l270,399l197,407l206,418l219,428l274,425l270,421e" fillcolor="white" stroked="f" o:allowincell="f" style="position:absolute;left:9904;top:1289;width:678;height:5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9,864" path="m8,580l0,567l0,597l3,614l3,632l30,632l21,614l12,597l8,580e" fillcolor="white" stroked="f" o:allowincell="f" style="position:absolute;left:9904;top:1289;width:678;height:5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9,864" path="m399,713l399,707l391,689l377,674l364,674l356,679l352,679l352,735l391,735l394,725l394,717l399,713e" fillcolor="white" stroked="f" o:allowincell="f" style="position:absolute;left:9904;top:1289;width:678;height:5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9,864" path="m568,695l556,691l541,691l520,692l494,692l487,692l465,692l450,696l436,701l416,709l421,730l424,752l429,777l429,799l444,796l464,793l485,789l505,785l525,779l544,771l562,762l578,750l592,735l587,720l578,703l568,695e" fillcolor="white" stroked="f" o:allowincell="f" style="position:absolute;left:9904;top:1289;width:678;height:5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0308;top:2144;width:24;height: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679,864" path="m60,532l60,537l76,554l85,567l94,575l98,584l103,589l106,597l106,602l103,605l90,605l81,610l84,612l103,622l121,630l138,637l155,643l173,647l191,649l210,650l230,648l253,644l253,632l249,614l249,584l261,592l270,602l287,580l321,537l334,515l335,515l355,513l375,507l391,494l391,489l394,485l394,477l399,472l399,464l391,455l399,451l407,447l412,442l421,437l421,420l419,401l416,381l414,362l416,344l401,344l381,344l362,345l342,346l322,348l302,351l282,354l262,358l243,361l223,365l204,370l184,374l189,390l197,407l270,399l274,395l274,391l291,391l301,395l309,395l309,409l301,420l301,434l296,437l274,437l274,425l219,428l236,442l197,442l184,437l166,434l146,429l115,425l81,412l81,413l69,428l63,445l59,465l56,484l51,502l60,507l68,507l76,511l81,515l81,524l76,529l55,529l60,532e" fillcolor="white" stroked="f" o:allowincell="f" style="position:absolute;left:9904;top:1289;width:678;height:5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9,864" path="m180,860l188,855l201,855l193,847l184,842l180,833l171,829l120,829l133,838l158,863l166,860l180,860e" fillcolor="white" stroked="f" o:allowincell="f" style="position:absolute;left:9904;top:1289;width:678;height:5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0488;top:1582;width:25;height: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679,864" path="m391,68l399,68l407,64l404,55l404,43l399,46l394,46l391,51l386,51l386,55l382,59l382,68l377,76l386,73l391,68e" fillcolor="white" stroked="f" o:allowincell="f" style="position:absolute;left:9904;top:1289;width:678;height:5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9,864" path="m571,347l589,344l610,339l627,331l635,326l644,326l649,317l657,313l665,304l670,296l674,287l679,283l679,281l679,261l679,249l677,239l673,226l665,206l622,223l605,236l584,244l584,271l575,266l562,266l559,261l537,266l507,271l507,279l502,292l502,301l497,309l489,313l481,313l476,317l467,322l464,309l459,301l455,292l451,283l455,301l459,317l464,339l467,361l507,356l549,352l571,347e" fillcolor="white" stroked="f" o:allowincell="f" style="position:absolute;left:9904;top:1289;width:678;height:5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0394;top:1832;width:12;height: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81,35" path="m38,34l13,9l0,0l51,0l60,4l64,13l73,18l81,26l68,26l60,31l46,31l38,34e" stroked="t" o:allowincell="f" style="position:absolute;left:10024;top:2118;width:80;height:34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path="m0,0l0,17e" stroked="t" o:allowincell="f" style="position:absolute;left:10501;top:1287;width:0;height:16;mso-wrap-style:none;v-text-anchor:middle;mso-position-horizontal-relative:page">
                  <v:fill o:detectmouseclick="t" on="false"/>
                  <v:stroke color="#716f6e" weight="20880" joinstyle="round" endcap="flat"/>
                  <w10:wrap type="none"/>
                </v:shape>
                <v:shape id="shape_0" coordsize="30,34" path="m0,33l4,25l4,16l8,12l8,8l13,8l16,3l21,3l26,0l26,12l30,21l21,25l13,25l8,30l0,33e" stroked="t" o:allowincell="f" style="position:absolute;left:10282;top:1332;width:29;height:33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coordsize="228,155" path="m16,154l13,133l8,111l4,94l0,76l4,86l8,94l13,103l16,116l25,111l30,106l38,106l46,103l51,94l51,86l56,73l56,64l86,60l107,55l111,60l124,60l133,64l133,38l154,30l171,16l214,0l222,20l226,32l227,42l228,55l227,75l227,76l223,81l219,90l214,98l206,106l197,111l193,120l184,120l176,124l159,133l137,138l120,141l98,146l56,150l16,154e" stroked="t" o:allowincell="f" style="position:absolute;left:10355;top:1495;width:227;height:154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path="m0,0l0,17e" stroked="t" o:allowincell="f" style="position:absolute;left:10069;top:1648;width:0;height:17;mso-wrap-style:none;v-text-anchor:middle;mso-position-horizontal-relative:page">
                  <v:fill o:detectmouseclick="t" on="false"/>
                  <v:stroke color="#716f6e" weight="12240" joinstyle="round" endcap="flat"/>
                  <w10:wrap type="none"/>
                </v:shape>
                <v:shape id="shape_0" coordsize="40,47" path="m26,46l31,43l31,29l39,18l39,4l31,4l21,0l4,0l4,4l0,8l0,30l4,34l4,46l26,46e" stroked="t" o:allowincell="f" style="position:absolute;left:10174;top:1680;width:39;height:46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coordsize="371,306" path="m339,111l348,120l348,128l343,133l343,141l339,145l339,150l323,163l304,169l283,171l283,171l270,193l236,236l218,258l210,248l198,240l198,270l201,288l201,300l179,304l158,305l139,305l121,303l104,299l87,293l70,286l52,278l33,268l30,266l38,261l51,261l55,258l55,253l51,245l46,240l43,231l33,223l25,210l8,193l8,188l3,185l25,185l30,180l30,171l25,167l16,163l8,163l0,158l5,140l8,121l11,101l18,84l29,69l30,68l63,81l94,85l115,90l133,93l146,98l184,98l167,84l155,74l145,63l138,46l133,30l152,26l172,21l191,17l211,13l231,10l250,7l270,4l290,2l310,1l330,0l350,0l364,0l362,18l364,37l367,56l370,76l369,93l361,98l356,103l348,107l339,111e" stroked="t" o:allowincell="f" style="position:absolute;left:9955;top:1633;width:370;height:305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coordsize="30,64" path="m3,64l3,46l0,30l0,0l8,13l12,30l21,46l30,64l3,64e" stroked="t" o:allowincell="f" style="position:absolute;left:9904;top:1857;width:29;height:63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coordsize="46,62" path="m0,61l0,4l3,4l12,0l25,0l38,14l46,32l46,39l42,43l42,51l38,61l0,61e" stroked="t" o:allowincell="f" style="position:absolute;left:10257;top:1963;width:45;height:61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coordsize="177,107" path="m13,107l13,85l8,60l4,38l0,17l20,9l34,4l49,0l71,0l78,0l104,0l124,0l140,0l152,3l162,11l170,28l176,43l161,58l145,70l127,79l108,87l89,93l68,97l48,101l28,104l13,107e" stroked="t" o:allowincell="f" style="position:absolute;left:10320;top:1981;width:176;height:106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path="m0,0l0,17e" stroked="t" o:allowincell="f" style="position:absolute;left:10322;top:2099;width:0;height:17;mso-wrap-style:none;v-text-anchor:middle;mso-position-horizontal-relative:page">
                  <v:fill o:detectmouseclick="t" on="false"/>
                  <v:stroke color="#716f6e" weight="19800" joinstyle="round" endcap="flat"/>
                  <w10:wrap type="none"/>
                </v:shape>
                <v:rect id="shape_0" stroked="t" o:allowincell="f" style="position:absolute;left:7494;top:1224;width:50;height:25;mso-wrap-style:none;v-text-anchor:middle;mso-position-horizontal-relative:page">
                  <v:fill o:detectmouseclick="t" on="false"/>
                  <v:stroke color="#716f6e" weight="2520" joinstyle="miter" endcap="flat"/>
                  <w10:wrap type="none"/>
                </v:rect>
                <v:group id="shape_0" style="position:absolute;left:6389;top:6305;width:57;height:51">
                  <v:shape id="shape_0" coordsize="57,51" path="m13,46l18,51l26,51l38,51l38,46l43,46l48,43l51,38l51,34l56,34l56,26l56,16l51,13l51,8l48,8l48,4l43,4l38,0l26,0l13,0l13,4l8,4l8,8l4,8l4,16l21,16l26,16l34,16l34,21l38,21l38,26l38,30l34,30l34,34l26,34l21,34l21,30l18,30l18,26l18,21l21,21l0,21l0,26l0,30l4,34l4,38l8,43l8,46l13,46e" fillcolor="#716f6e" stroked="f" o:allowincell="f" style="position:absolute;left:6389;top:6305;width:56;height:50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  <v:shape id="shape_0" coordsize="57,51" path="m21,16l4,16l0,21l21,21l21,16e" fillcolor="#716f6e" stroked="f" o:allowincell="f" style="position:absolute;left:6389;top:6305;width:56;height:50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</v:group>
                <v:shape id="shape_0" coordsize="39,35" path="m17,0l17,0l9,0l4,4l0,8l0,26l4,26l4,30l9,30l13,34l26,34l30,30l34,30l34,26l39,21l39,13l34,8l34,4l30,0l17,0e" fillcolor="#0093dd" stroked="f" o:allowincell="f" style="position:absolute;left:6398;top:6313;width:38;height:34;mso-wrap-style:none;v-text-anchor:middle;mso-position-horizontal-relative:page">
                  <v:fill o:detectmouseclick="t" type="solid" color2="#ff6c22"/>
                  <v:stroke color="#3465a4" joinstyle="round" endcap="flat"/>
                  <w10:wrap type="none"/>
                </v:shape>
                <v:group id="shape_0" style="position:absolute;left:6596;top:6661;width:56;height:52">
                  <v:shape id="shape_0" coordsize="56,52" path="m4,13l4,18l0,21l0,26l0,34l4,34l4,43l8,43l8,48l13,48l13,51l30,51l43,51l48,48l48,43l51,43l51,39l56,34l56,26l38,31l30,39l26,39l26,34l21,34l21,31l18,31l18,26l21,21l21,18l30,18l18,4l13,4l4,13e" fillcolor="#716f6e" stroked="f" o:allowincell="f" style="position:absolute;left:6596;top:6661;width:55;height:51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  <v:shape id="shape_0" coordsize="56,52" path="m18,4l30,18l34,18l34,21l38,21l38,26l38,31l56,26l56,18l51,18l51,13l48,9l48,4l43,4l38,0l30,0l18,0l18,4e" fillcolor="#716f6e" stroked="f" o:allowincell="f" style="position:absolute;left:6596;top:6661;width:55;height:51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</v:group>
                <v:shape id="shape_0" coordsize="40,38" path="m4,30l9,30l9,33l13,33l18,38l26,38l26,33l30,33l34,30l39,25l39,12l34,8l34,3l30,3l26,0l21,0l13,0l4,8l4,12l0,12l0,21l4,25l4,30e" fillcolor="#0093dd" stroked="f" o:allowincell="f" style="position:absolute;left:6604;top:6671;width:39;height:37;mso-wrap-style:none;v-text-anchor:middle;mso-position-horizontal-relative:page">
                  <v:fill o:detectmouseclick="t" type="solid" color2="#ff6c22"/>
                  <v:stroke color="#3465a4" joinstyle="round" endcap="flat"/>
                  <w10:wrap type="none"/>
                </v:shape>
                <v:group id="shape_0" style="position:absolute;left:6742;top:6030;width:56;height:55">
                  <v:shape id="shape_0" coordsize="56,55" path="m21,51l26,55l30,55l34,51l38,51l43,46l46,46l46,43l51,43l51,33l56,33l56,25l56,21l34,21l38,21l38,25l38,30l34,30l34,33l30,33l30,38l26,38l21,38l4,43l8,46l13,46l13,51l21,51e" fillcolor="#716f6e" stroked="f" o:allowincell="f" style="position:absolute;left:6742;top:6030;width:55;height:54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  <v:shape id="shape_0" coordsize="56,55" path="m21,38l21,33l16,33l16,25l16,21l21,21l21,16l26,16l34,16l34,21l56,21l51,16l51,12l46,8l43,3l38,3l34,0l26,0l16,0l16,3l8,3l8,8l4,8l4,16l0,16l0,25l0,33l4,38l4,43l21,38e" fillcolor="#716f6e" stroked="f" o:allowincell="f" style="position:absolute;left:6742;top:6030;width:55;height:54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</v:group>
                <v:shape id="shape_0" coordsize="39,39" path="m34,8l26,0l18,0l13,0l8,3l4,3l4,8l0,13l0,25l4,30l8,34l13,34l18,38l21,34l30,34l30,30l34,30l34,25l38,21l38,16l34,13l34,8e" fillcolor="#0093dd" stroked="f" o:allowincell="f" style="position:absolute;left:6750;top:6038;width:38;height:38;mso-wrap-style:none;v-text-anchor:middle;mso-position-horizontal-relative:page">
                  <v:fill o:detectmouseclick="t" type="solid" color2="#ff6c22"/>
                  <v:stroke color="#3465a4" joinstyle="round" endcap="flat"/>
                  <w10:wrap type="none"/>
                </v:shape>
                <v:group id="shape_0" style="position:absolute;left:7112;top:6403;width:56;height:56">
                  <v:shape id="shape_0" coordsize="56,56" path="m51,43l51,39l56,34l56,26l56,17l51,17l30,17l34,17l34,21l38,21l38,26l38,34l30,34l21,34l21,26l21,17l4,26l0,26l4,31l4,39l8,43l8,47l13,47l18,51l26,51l30,56l30,51l43,51l43,47l48,47l51,43e" fillcolor="#716f6e" stroked="f" o:allowincell="f" style="position:absolute;left:7112;top:6403;width:55;height:55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  <v:shape id="shape_0" coordsize="56,56" path="m30,17l51,17l51,9l48,9l48,4l38,4l38,0l30,0l21,0l18,4l13,4l8,9l8,13l4,13l4,26l21,17l30,17e" fillcolor="#716f6e" stroked="f" o:allowincell="f" style="position:absolute;left:7112;top:6403;width:55;height:55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</v:group>
                <v:shape id="shape_0" coordsize="40,38" path="m34,8l34,3l30,3l30,0l21,0l13,0l4,8l4,11l0,16l4,21l4,30l9,30l9,33l17,33l21,38l26,33l30,33l34,30l39,25l39,8l34,8e" fillcolor="#0093dd" stroked="f" o:allowincell="f" style="position:absolute;left:7120;top:6413;width:39;height:37;mso-wrap-style:none;v-text-anchor:middle;mso-position-horizontal-relative:page">
                  <v:fill o:detectmouseclick="t" type="solid" color2="#ff6c22"/>
                  <v:stroke color="#3465a4" joinstyle="round" endcap="flat"/>
                  <w10:wrap type="none"/>
                </v:shape>
                <v:group id="shape_0" style="position:absolute;left:7314;top:5892;width:56;height:51">
                  <v:shape id="shape_0" coordsize="56,51" path="m3,30l3,38l8,43l8,46l12,46l16,51l30,51l42,51l42,46l46,46l46,43l51,43l51,38l55,34l55,26l38,26l38,30l33,34l30,34l21,34l21,30l16,30l16,26l16,21l21,21l21,16l3,13l3,21l0,21l0,26l0,30l3,30e" fillcolor="#716f6e" stroked="f" o:allowincell="f" style="position:absolute;left:7314;top:5892;width:55;height:50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  <v:shape id="shape_0" coordsize="56,51" path="m30,16l33,16l33,21l38,21l38,26l55,26l55,16l51,16l51,8l46,8l46,4l42,4l38,0l30,0l16,0l16,4l12,4l3,13l21,16l30,16e" fillcolor="#716f6e" stroked="f" o:allowincell="f" style="position:absolute;left:7314;top:5892;width:55;height:50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</v:group>
                <v:shape id="shape_0" coordsize="38,35" path="m33,4l30,0l21,0l8,0l8,4l3,8l3,13l0,17l3,21l3,26l8,30l8,34l15,34l22,34l30,34l33,30l33,26l38,26l38,8l33,8l33,4e" fillcolor="#0093dd" stroked="f" o:allowincell="f" style="position:absolute;left:7323;top:5900;width:37;height:34;mso-wrap-style:none;v-text-anchor:middle;mso-position-horizontal-relative:page">
                  <v:fill o:detectmouseclick="t" type="solid" color2="#ff6c22"/>
                  <v:stroke color="#3465a4" joinstyle="round" endcap="flat"/>
                  <w10:wrap type="none"/>
                </v:shape>
                <v:group id="shape_0" style="position:absolute;left:7723;top:6774;width:52;height:55">
                  <v:shape id="shape_0" coordsize="52,55" path="m34,30l51,30l51,16l46,12l46,8l26,21l34,21l34,30e" fillcolor="#716f6e" stroked="f" o:allowincell="f" style="position:absolute;left:7723;top:6774;width:51;height:54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  <v:shape id="shape_0" coordsize="52,55" path="m13,8l8,8l4,12l4,16l0,16l0,30l0,38l4,42l4,46l8,46l8,51l13,51l16,55l26,55l38,55l38,51l43,51l46,46l46,42l51,42l51,30l34,30l34,38l26,38l21,38l16,33l16,30l16,21l26,21l46,8l43,8l38,3l30,3l26,0l21,3l13,3l13,8e" fillcolor="#716f6e" stroked="f" o:allowincell="f" style="position:absolute;left:7723;top:6774;width:51;height:54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</v:group>
                <v:shape id="shape_0" coordsize="35,35" path="m17,0l8,0l4,4l0,9l0,26l4,26l4,30l8,30l8,34l26,34l34,26l35,21l34,4l30,4l30,0l17,0e" fillcolor="#0093dd" stroked="f" o:allowincell="f" style="position:absolute;left:7732;top:6786;width:34;height:34;mso-wrap-style:none;v-text-anchor:middle;mso-position-horizontal-relative:page">
                  <v:fill o:detectmouseclick="t" type="solid" color2="#ff6c22"/>
                  <v:stroke color="#3465a4" joinstyle="round" endcap="flat"/>
                  <w10:wrap type="none"/>
                </v:shape>
                <v:group id="shape_0" style="position:absolute;left:8677;top:6511;width:52;height:56">
                  <v:shape id="shape_0" coordsize="52,56" path="m0,26l0,38l4,43l26,38l21,38l21,34l17,34l17,26l17,21l21,21l26,16l31,16l31,21l34,21l51,16l47,13l47,8l43,8l43,4l34,4l34,0l26,0l21,0l17,4l13,4l4,13l4,16l0,16l0,26e" fillcolor="#716f6e" stroked="f" o:allowincell="f" style="position:absolute;left:8677;top:6511;width:51;height:55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  <v:shape id="shape_0" coordsize="52,56" path="m17,51l17,56l26,56l34,56l39,51l43,51l43,46l47,46l47,43l51,43l51,26l51,16l34,21l34,26l39,26l39,30l34,30l34,34l31,38l26,38l4,43l4,46l9,46l13,51l17,51e" fillcolor="#716f6e" stroked="f" o:allowincell="f" style="position:absolute;left:8677;top:6511;width:51;height:55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</v:group>
                <v:shape id="shape_0" coordsize="38,39" path="m11,4l8,4l3,8l0,13l0,26l3,30l3,34l11,34l11,38l21,38l25,34l30,34l33,30l33,26l38,21l38,17l33,13l33,8l30,8l30,4l25,4l21,0l16,0l11,0l11,4e" fillcolor="#0093dd" stroked="f" o:allowincell="f" style="position:absolute;left:8687;top:6519;width:37;height:38;mso-wrap-style:none;v-text-anchor:middle;mso-position-horizontal-relative:page">
                  <v:fill o:detectmouseclick="t" type="solid" color2="#ff6c22"/>
                  <v:stroke color="#3465a4" joinstyle="round" endcap="flat"/>
                  <w10:wrap type="none"/>
                </v:shape>
                <v:group id="shape_0" style="position:absolute;left:9934;top:6764;width:55;height:57">
                  <v:shape id="shape_0" coordsize="55,57" path="m3,34l16,31l16,26l16,21l21,21l21,17l3,17l0,21l0,26l0,31l3,34e" fillcolor="#716f6e" stroked="f" o:allowincell="f" style="position:absolute;left:9934;top:6764;width:54;height:56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  <v:shape id="shape_0" coordsize="55,57" path="m13,47l13,51l25,51l30,56l30,51l43,51l43,47l46,47l46,43l51,43l51,39l55,34l55,26l55,17l51,17l51,13l46,9l46,4l43,4l38,0l30,0l16,0l13,4l8,9l3,13l3,17l21,17l30,17l33,17l33,21l38,21l38,26l38,31l33,31l33,34l30,34l21,34l21,31l16,31l3,34l3,43l8,43l8,47l13,47e" fillcolor="#716f6e" stroked="f" o:allowincell="f" style="position:absolute;left:9934;top:6764;width:54;height:56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</v:group>
                <v:shape id="shape_0" coordsize="43,33" path="m34,8l34,3l30,3l25,0l21,0l13,0l8,3l4,3l4,8l0,12l0,21l4,25l4,30l8,33l30,33l42,25l37,20l38,8l34,8e" fillcolor="#0093dd" stroked="f" o:allowincell="f" style="position:absolute;left:9942;top:6774;width:42;height:32;mso-wrap-style:none;v-text-anchor:middle;mso-position-horizontal-relative:page">
                  <v:fill o:detectmouseclick="t" type="solid" color2="#ff6c22"/>
                  <v:stroke color="#3465a4" joinstyle="round" endcap="flat"/>
                  <w10:wrap type="none"/>
                </v:shape>
                <v:group id="shape_0" style="position:absolute;left:9824;top:6571;width:53;height:52">
                  <v:shape id="shape_0" coordsize="53,52" path="m14,26l19,26l19,18l27,18l31,18l53,18l49,13l49,8l44,8l44,4l39,4l36,0l27,0l14,0l14,4l2,4l0,15l1,26l1,43l6,43l6,48l9,48l14,51l27,51l39,51l39,48l44,48l49,43l49,38l53,38l53,26l36,34l27,34l19,34l19,30l14,26e" fillcolor="#716f6e" stroked="f" o:allowincell="f" style="position:absolute;left:9824;top:6571;width:52;height:51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  <v:shape id="shape_0" coordsize="53,52" path="m31,18l31,21l36,21l36,26l36,34l53,26l53,18l31,18e" fillcolor="#716f6e" stroked="f" o:allowincell="f" style="position:absolute;left:9824;top:6571;width:52;height:51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</v:group>
                <v:shape id="shape_0" coordsize="38,35" path="m3,9l3,13l0,17l3,21l3,26l8,30l8,34l15,34l22,34l30,34l33,30l33,26l38,26l38,13l33,9l33,4l30,4l25,0l21,0l13,0l3,9e" fillcolor="#0093dd" stroked="f" o:allowincell="f" style="position:absolute;left:9831;top:6579;width:37;height:34;mso-wrap-style:none;v-text-anchor:middle;mso-position-horizontal-relative:page">
                  <v:fill o:detectmouseclick="t" type="solid" color2="#ff6c22"/>
                  <v:stroke color="#3465a4" joinstyle="round" endcap="flat"/>
                  <w10:wrap type="none"/>
                </v:shape>
                <v:shape id="shape_0" stroked="f" o:allowincell="f" style="position:absolute;left:11330;top:6227;width:85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436;top:6321;width:51;height:52">
                  <v:shape id="shape_0" coordsize="51,52" path="m51,18l47,14l26,18l30,18l30,22l34,22l51,27l51,18e" fillcolor="#716f6e" stroked="f" o:allowincell="f" style="position:absolute;left:12436;top:6321;width:50;height:51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  <v:shape id="shape_0" coordsize="51,52" path="m38,0l26,0l15,0l6,0l4,14l0,14l0,27l0,40l4,44l8,48l13,48l13,52l26,52l34,52l38,48l43,48l43,44l47,44l47,40l51,40l51,27l34,22l34,27l34,30l30,35l26,35l17,35l17,30l13,30l13,27l13,22l17,22l17,18l26,18l47,14l47,10l43,10l43,5l38,5l38,0e" fillcolor="#716f6e" stroked="f" o:allowincell="f" style="position:absolute;left:12436;top:6321;width:50;height:51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</v:group>
                <v:shape id="shape_0" coordsize="38,34" path="m8,3l0,12l0,20l3,25l3,30l8,30l8,33l16,33l34,30l38,8l33,8l33,3l30,0l21,0l8,0l8,3e" fillcolor="#0093dd" stroked="f" o:allowincell="f" style="position:absolute;left:12441;top:6331;width:37;height:33;mso-wrap-style:none;v-text-anchor:middle;mso-position-horizontal-relative:page">
                  <v:fill o:detectmouseclick="t" type="solid" color2="#ff6c22"/>
                  <v:stroke color="#3465a4" joinstyle="round" endcap="flat"/>
                  <w10:wrap type="none"/>
                </v:shape>
                <v:group id="shape_0" style="position:absolute;left:13403;top:6012;width:52;height:52">
                  <v:shape id="shape_0" coordsize="52,52" path="m0,26l18,26l18,21l21,17l0,17l0,26e" fillcolor="#716f6e" stroked="f" o:allowincell="f" style="position:absolute;left:13403;top:6012;width:51;height:51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  <v:shape id="shape_0" coordsize="52,52" path="m26,17l34,17l34,26l34,34l26,34l21,34l18,30l18,26l0,26l0,39l4,39l4,43l9,47l13,47l13,51l26,51l28,51l39,51l48,43l51,39l51,26l51,13l48,9l43,9l43,4l39,4l34,0l26,0l18,0l13,4l9,4l9,9l4,9l4,13l0,17l21,17l26,17e" fillcolor="#716f6e" stroked="f" o:allowincell="f" style="position:absolute;left:13403;top:6012;width:51;height:51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</v:group>
                <v:shape id="shape_0" coordsize="35,35" path="m16,1l8,1l3,5l3,10l0,10l0,27l3,27l3,31l8,35l25,35l30,31l33,27l33,22l35,9l32,0l16,1e" fillcolor="#0093dd" stroked="f" o:allowincell="f" style="position:absolute;left:13413;top:6020;width:34;height:34;mso-wrap-style:none;v-text-anchor:middle;mso-position-horizontal-relative:page">
                  <v:fill o:detectmouseclick="t" type="solid" color2="#ff6c22"/>
                  <v:stroke color="#3465a4" joinstyle="round" endcap="flat"/>
                  <w10:wrap type="none"/>
                </v:shape>
                <v:group id="shape_0" style="position:absolute;left:12552;top:7337;width:57;height:51">
                  <v:shape id="shape_0" coordsize="57,51" path="m0,34l21,34l21,30l16,30l16,26l0,26l0,34e" fillcolor="#716f6e" stroked="f" o:allowincell="f" style="position:absolute;left:12552;top:7337;width:56;height:50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  <v:shape id="shape_0" coordsize="57,51" path="m13,46l16,51l25,51l38,51l38,46l43,46l51,38l51,34l56,30l56,26l56,21l51,16l51,8l46,8l38,0l25,0l13,0l13,4l8,4l8,8l4,8l4,13l0,16l0,26l16,26l16,21l21,16l25,16l34,16l34,21l38,21l38,26l38,30l34,30l34,34l25,34l21,34l0,34l4,34l4,43l8,43l8,46l13,46e" fillcolor="#716f6e" stroked="f" o:allowincell="f" style="position:absolute;left:12552;top:7337;width:56;height:50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</v:group>
                <v:shape id="shape_0" coordsize="38,35" path="m38,21l38,13l34,8l34,4l30,4l30,0l16,0l8,0l4,4l0,8l0,26l4,26l4,30l8,30l13,34l26,34l30,30l34,26l38,21e" fillcolor="#0093dd" stroked="f" o:allowincell="f" style="position:absolute;left:12561;top:7345;width:37;height:34;mso-wrap-style:none;v-text-anchor:middle;mso-position-horizontal-relative:page">
                  <v:fill o:detectmouseclick="t" type="solid" color2="#ff6c22"/>
                  <v:stroke color="#3465a4" joinstyle="round" endcap="flat"/>
                  <w10:wrap type="none"/>
                </v:shape>
                <v:group id="shape_0" style="position:absolute;left:8987;top:6799;width:56;height:52">
                  <v:shape id="shape_0" coordsize="56,52" path="m17,47l17,51l26,51l39,51l39,47l43,47l47,43l51,38l51,34l56,30l56,26l56,21l51,16l51,8l47,8l47,4l43,4l39,0l26,0l17,0l13,4l9,4l9,8l4,8l4,16l0,21l21,21l21,16l26,16l34,16l34,21l39,21l39,26l39,30l34,30l34,34l26,34l4,38l9,43l13,47l17,47e" fillcolor="#716f6e" stroked="f" o:allowincell="f" style="position:absolute;left:8987;top:6799;width:55;height:51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  <v:shape id="shape_0" coordsize="56,52" path="m21,34l21,30l17,30l17,26l17,21l21,21l0,21l0,26l0,30l4,34l4,38l26,34l21,34e" fillcolor="#716f6e" stroked="f" o:allowincell="f" style="position:absolute;left:8987;top:6799;width:55;height:51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</v:group>
                <v:shape id="shape_0" coordsize="38,35" path="m16,0l16,0l8,0l8,4l3,8l0,13l0,21l3,21l3,26l8,30l12,34l25,34l33,26l33,21l38,21l38,13l30,4l30,0l16,0e" fillcolor="#0093dd" stroked="f" o:allowincell="f" style="position:absolute;left:8997;top:6807;width:37;height:34;mso-wrap-style:none;v-text-anchor:middle;mso-position-horizontal-relative:page">
                  <v:fill o:detectmouseclick="t" type="solid" color2="#ff6c22"/>
                  <v:stroke color="#3465a4" joinstyle="round" endcap="flat"/>
                  <w10:wrap type="none"/>
                </v:shape>
                <v:group id="shape_0" style="position:absolute;left:10673;top:4433;width:56;height:51">
                  <v:shape id="shape_0" coordsize="56,51" path="m13,48l16,51l26,51l38,51l38,48l43,48l46,43l51,39l51,34l56,30l56,26l56,21l51,18l51,8l46,8l38,0l26,0l13,0l13,4l8,4l8,8l4,8l4,13l0,18l0,26l21,18l26,18l34,18l34,21l38,21l38,26l38,30l34,30l34,34l26,34l4,39l8,43l8,48l13,48e" fillcolor="#716f6e" stroked="f" o:allowincell="f" style="position:absolute;left:10673;top:4433;width:55;height:50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  <v:shape id="shape_0" coordsize="56,51" path="m21,34l21,30l16,30l16,26l16,21l21,21l21,18l0,26l0,34l4,34l4,39l26,34l21,34e" fillcolor="#716f6e" stroked="f" o:allowincell="f" style="position:absolute;left:10673;top:4433;width:55;height:50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</v:group>
                <v:shape id="shape_0" coordsize="39,35" path="m30,4l30,0l18,0l8,0l4,4l4,9l0,13l0,21l4,26l4,31l8,31l13,34l26,34l34,26l38,21l38,13l34,9l34,4l30,4e" fillcolor="#0093dd" stroked="f" o:allowincell="f" style="position:absolute;left:10682;top:4441;width:38;height:34;mso-wrap-style:none;v-text-anchor:middle;mso-position-horizontal-relative:page">
                  <v:fill o:detectmouseclick="t" type="solid" color2="#ff6c22"/>
                  <v:stroke color="#3465a4" joinstyle="round" endcap="flat"/>
                  <w10:wrap type="none"/>
                </v:shape>
                <v:group id="shape_0" style="position:absolute;left:8674;top:6696;width:55;height:56">
                  <v:shape id="shape_0" coordsize="55,56" path="m25,56l30,38l25,38l3,43l8,47l13,51l16,51l21,56l25,56e" fillcolor="#716f6e" stroked="f" o:allowincell="f" style="position:absolute;left:8674;top:6696;width:54;height:55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  <v:shape id="shape_0" coordsize="55,56" path="m38,21l38,26l38,30l34,30l34,34l30,34l30,38l25,56l34,56l34,51l43,51l43,47l46,47l46,43l51,43l51,30l55,26l51,26l51,13l46,8l43,8l43,4l38,4l34,0l25,0l16,0l16,4l13,4l8,8l3,8l3,16l0,16l0,26l0,34l3,38l3,43l25,38l25,34l16,34l16,26l16,21l21,21l21,16l25,16l34,16l34,21l38,21e" fillcolor="#716f6e" stroked="f" o:allowincell="f" style="position:absolute;left:8674;top:6696;width:54;height:55;mso-wrap-style:none;v-text-anchor:middle;mso-position-horizontal-relative:page">
                    <v:fill o:detectmouseclick="t" type="solid" color2="#8e9091"/>
                    <v:stroke color="#3465a4" joinstyle="round" endcap="flat"/>
                    <w10:wrap type="none"/>
                  </v:shape>
                </v:group>
                <v:shape id="shape_0" coordsize="39,40" path="m34,30l34,26l38,21l38,13l34,13l34,8l29,4l26,0l16,0l13,0l8,4l4,4l4,8l0,13l0,26l4,30l8,34l13,34l13,39l21,39l26,34l30,34l30,30l34,30e" fillcolor="#0093dd" stroked="f" o:allowincell="f" style="position:absolute;left:8682;top:6704;width:38;height:39;mso-wrap-style:none;v-text-anchor:middle;mso-position-horizontal-relative:page">
                  <v:fill o:detectmouseclick="t" type="solid" color2="#ff6c22"/>
                  <v:stroke color="#3465a4" joinstyle="round" endcap="flat"/>
                  <w10:wrap type="none"/>
                </v:shape>
                <v:group id="shape_0" style="position:absolute;left:6080;top:6309;width:48;height:60">
                  <v:shape id="shape_0" coordsize="48,60" path="m38,16l34,21l30,25l8,25l0,60l34,51l8,51l8,33l34,33l38,38l47,33l38,30l43,21l47,12l43,8l8,8l34,8l38,16e" fillcolor="#1e1a16" stroked="f" o:allowincell="f" style="position:absolute;left:6080;top:6309;width:47;height:59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48,60" path="m8,8l43,8l34,0l0,0l0,60l8,25l8,8e" fillcolor="#1e1a16" stroked="f" o:allowincell="f" style="position:absolute;left:6080;top:6309;width:47;height:59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48,60" path="m47,51l47,33l38,38l38,46l34,51l0,60l34,60l43,55l47,51e" fillcolor="#1e1a16" stroked="f" o:allowincell="f" style="position:absolute;left:6080;top:6309;width:47;height:59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group id="shape_0" style="position:absolute;left:6136;top:6326;width:43;height:43">
                  <v:shape id="shape_0" coordsize="43,43" path="m3,4l0,13l8,13l13,4l21,4l30,8l30,16l13,16l3,21l0,25l16,25l30,21l30,30l38,38l38,8l33,4l30,0l13,0l3,4e" fillcolor="#1e1a16" stroked="f" o:allowincell="f" style="position:absolute;left:6136;top:6326;width:42;height:42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43,43" path="m16,25l0,25l0,30l3,38l16,43l25,43l30,38l33,43l43,43l38,38l30,30l25,38l16,38l8,30l8,25l16,25e" fillcolor="#1e1a16" stroked="f" o:allowincell="f" style="position:absolute;left:6136;top:6326;width:42;height:42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shape id="shape_0" coordsize="21,43" path="m21,8l21,0l8,0l3,4l3,0l0,0l0,43l8,43l8,8l13,4l21,8e" fillcolor="#1e1a16" stroked="f" o:allowincell="f" style="position:absolute;left:6188;top:6326;width:20;height:42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39,43" path="m8,16l13,8l21,4l26,4l30,8l30,43l39,43l39,8l34,4l30,0l13,0l8,4l8,0l0,0l0,43l8,43l8,16e" fillcolor="#1e1a16" stroked="f" o:allowincell="f" style="position:absolute;left:6213;top:6326;width:38;height:42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group id="shape_0" style="position:absolute;left:6261;top:6326;width:38;height:43">
                  <v:shape id="shape_0" coordsize="38,43" path="m3,4l0,13l8,13l12,4l21,4l30,8l30,16l8,25l16,25l30,21l30,30l30,38l33,43l38,43l38,8l33,4l30,0l8,0l3,4e" fillcolor="#1e1a16" stroked="f" o:allowincell="f" style="position:absolute;left:6261;top:6326;width:37;height:42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38,43" path="m30,16l18,16l0,13l0,30l3,38l12,43l21,43l30,38l30,30l25,38l16,38l8,34l8,25l30,16e" fillcolor="#1e1a16" stroked="f" o:allowincell="f" style="position:absolute;left:6261;top:6326;width:37;height:42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shape id="shape_0" coordsize="34,43" path="m25,38l25,43l33,43l33,0l25,0l25,30l21,34l16,38l8,34l3,30l3,0l0,0l0,38l3,43l21,43l25,38e" fillcolor="#1e1a16" stroked="f" o:allowincell="f" style="position:absolute;left:6312;top:6326;width:33;height:42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path="m0,0l0,60e" stroked="t" o:allowincell="f" style="position:absolute;left:6362;top:6309;width:0;height:59;mso-wrap-style:none;v-text-anchor:middle;mso-position-horizontal-relative:page">
                  <v:fill o:detectmouseclick="t" on="false"/>
                  <v:stroke color="#1e1a16" weight="4320" joinstyle="round" endcap="flat"/>
                  <w10:wrap type="none"/>
                </v:shape>
                <v:shape id="shape_0" coordsize="52,60" path="m0,60l8,60l8,38l21,30l43,60l51,60l26,26l51,0l38,0l8,30l8,0l0,0l0,60e" fillcolor="#1e1a16" stroked="f" o:allowincell="f" style="position:absolute;left:6690;top:5943;width:51;height:59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group id="shape_0" style="position:absolute;left:6747;top:5960;width:42;height:43">
                  <v:shape id="shape_0" coordsize="42,43" path="m8,21l42,21l38,13l33,4l30,0l12,0l3,4l0,13l0,30l8,17l12,9l21,4l30,9l33,17l8,21e" fillcolor="#1e1a16" stroked="f" o:allowincell="f" style="position:absolute;left:6747;top:5960;width:41;height:42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42,43" path="m3,39l12,43l21,43l33,39l42,30l33,30l30,34l21,39l12,34l8,21l33,17l8,17l0,30l3,39e" fillcolor="#1e1a16" stroked="f" o:allowincell="f" style="position:absolute;left:6747;top:5960;width:41;height:42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shape id="shape_0" coordsize="60,43" path="m3,4l3,0l0,0l0,43l3,43l3,21l8,13l11,4l16,4l25,13l25,43l33,43l33,9l41,4l46,4l51,9l51,43l60,43l60,13l55,0l38,0l30,4l25,0l11,0l3,4e" fillcolor="#1e1a16" stroked="f" o:allowincell="f" style="position:absolute;left:6798;top:5960;width:59;height:42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group id="shape_0" style="position:absolute;left:6867;top:5960;width:38;height:44">
                  <v:shape id="shape_0" coordsize="38,44" path="m8,17l0,13l1,35l13,43l34,39l38,30l30,30l25,34l21,39l13,34l8,21l30,17l8,17e" fillcolor="#1e1a16" stroked="f" o:allowincell="f" style="position:absolute;left:6867;top:5960;width:37;height:43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38,44" path="m8,21l38,21l38,13l34,4l30,0l13,0l4,4l0,13l0,13l8,17l13,9l21,4l30,9l30,17l8,21e" fillcolor="#1e1a16" stroked="f" o:allowincell="f" style="position:absolute;left:6867;top:5960;width:37;height:43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shape id="shape_0" coordsize="26,43" path="m21,9l26,0l13,0l9,4l9,0l0,0l0,43l9,43l9,13l17,4l21,9e" fillcolor="#1e1a16" stroked="f" o:allowincell="f" style="position:absolute;left:6914;top:5960;width:25;height:42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group id="shape_0" style="position:absolute;left:6940;top:5960;width:43;height:43">
                  <v:shape id="shape_0" coordsize="43,43" path="m38,4l30,0l13,0l3,9l0,21l3,30l8,39l13,43l34,43l43,34l43,13l34,21l30,34l21,39l13,34l8,21l13,9l21,4l38,4e" fillcolor="#1e1a16" stroked="f" o:allowincell="f" style="position:absolute;left:6940;top:5960;width:42;height:42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43,43" path="m30,9l34,21l43,13l38,4l21,4l30,9e" fillcolor="#1e1a16" stroked="f" o:allowincell="f" style="position:absolute;left:6940;top:5960;width:42;height:42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shape id="shape_0" coordsize="39,43" path="m39,0l34,0l21,26l21,34l18,26l8,0l0,0l18,43l26,43l39,0e" fillcolor="#1e1a16" stroked="f" o:allowincell="f" style="position:absolute;left:6987;top:5960;width:38;height:42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group id="shape_0" style="position:absolute;left:7030;top:5960;width:43;height:43">
                  <v:shape id="shape_0" coordsize="43,43" path="m21,5l30,9l34,21l30,35l21,39l34,43l41,27l42,12l21,5e" fillcolor="#1e1a16" stroked="f" o:allowincell="f" style="position:absolute;left:7030;top:5960;width:42;height:42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43,43" path="m42,12l30,0l26,0l9,3l0,21l4,30l8,39l13,43l34,43l21,39l13,35l8,21l13,9l21,5l42,12e" fillcolor="#1e1a16" stroked="f" o:allowincell="f" style="position:absolute;left:7030;top:5960;width:42;height:42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shape id="shape_0" coordsize="51,65" path="m0,64l8,64l8,43l17,30l39,64l51,64l21,25l47,0l39,0l8,30l8,0l0,0l0,64e" fillcolor="#1e1a16" stroked="f" o:allowincell="f" style="position:absolute;left:7400;top:5883;width:50;height:64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25,48" path="m8,8l8,0l0,0l0,47l8,47l8,13l13,8l21,8l25,4l16,0l13,0l8,8e" fillcolor="#1e1a16" stroked="f" o:allowincell="f" style="position:absolute;left:7456;top:5900;width:24;height:47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group id="shape_0" style="position:absolute;left:7481;top:5900;width:40;height:48">
                  <v:shape id="shape_0" coordsize="40,48" path="m30,38l30,38l30,37l9,38l4,43l13,47l30,38e" fillcolor="#1e1a16" stroked="f" o:allowincell="f" style="position:absolute;left:7481;top:5900;width:39;height:47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40,48" path="m30,38l30,43l31,40l31,37l39,47l39,8l34,4l30,0l13,0l4,4l0,13l9,13l13,8l21,4l30,8l30,17l17,21l4,21l0,26l0,34l4,43l9,38l9,30l13,26l17,26l30,21l30,37l30,38e" fillcolor="#1e1a16" stroked="f" o:allowincell="f" style="position:absolute;left:7481;top:5900;width:39;height:47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40,48" path="m39,47l31,37l31,40l34,47l39,47e" fillcolor="#1e1a16" stroked="f" o:allowincell="f" style="position:absolute;left:7481;top:5900;width:39;height:47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shape id="shape_0" coordsize="39,48" path="m30,13l33,13l33,4l25,0l13,0l3,4l3,8l0,13l3,17l8,21l16,26l25,30l30,34l25,38l13,38l8,30l0,30l3,43l16,47l30,43l33,38l38,30l33,26l30,21l16,17l13,17l8,13l16,4l25,8l30,13e" fillcolor="#1e1a16" stroked="f" o:allowincell="f" style="position:absolute;left:7529;top:5900;width:38;height:47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35,48" path="m4,8l4,0l0,0l0,47l8,47l8,8l17,4l26,13l26,47l34,47l34,4l26,0l13,0l4,8e" fillcolor="#1e1a16" stroked="f" o:allowincell="f" style="position:absolute;left:7576;top:5900;width:34;height:47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group id="shape_0" style="position:absolute;left:7619;top:5900;width:43;height:48">
                  <v:shape id="shape_0" coordsize="43,48" path="m8,21l0,34l4,38l21,47l21,38l13,34l8,21e" fillcolor="#1e1a16" stroked="f" o:allowincell="f" style="position:absolute;left:7619;top:5900;width:42;height:47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43,48" path="m21,47l30,43l38,34l43,21l38,13l34,4l30,0l13,0l8,4l4,13l0,21l0,34l8,21l13,8l21,4l30,8l34,21l30,34l21,38l21,47e" fillcolor="#1e1a16" stroked="f" o:allowincell="f" style="position:absolute;left:7619;top:5900;width:42;height:47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shape id="shape_0" coordsize="40,65" path="m4,56l4,64l9,64l13,60l17,56l21,47l39,0l34,0l21,26l21,38l17,26l9,0l0,0l17,47l13,51l13,56l4,56e" fillcolor="#1e1a16" stroked="f" o:allowincell="f" style="position:absolute;left:7667;top:5900;width:39;height:64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group id="shape_0" style="position:absolute;left:7710;top:5900;width:43;height:48">
                  <v:shape id="shape_0" coordsize="43,48" path="m4,43l18,47l34,38l26,38l13,38l8,34l0,34l4,43e" fillcolor="#1e1a16" stroked="f" o:allowincell="f" style="position:absolute;left:7710;top:5900;width:42;height:47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43,48" path="m30,0l13,0l4,4l4,13l8,13l13,8l21,4l30,8l30,17l18,21l8,21l4,26l0,34l8,34l8,30l13,26l21,26l30,21l30,34l26,38l34,38l34,47l43,47l39,38l39,4l30,0e" fillcolor="#1e1a16" stroked="f" o:allowincell="f" style="position:absolute;left:7710;top:5900;width:42;height:47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shape id="shape_0" coordsize="26,48" path="m8,8l8,0l0,0l0,47l8,47l8,13l13,8l21,8l26,4l17,0l13,0l8,8e" fillcolor="#1e1a16" stroked="f" o:allowincell="f" style="position:absolute;left:7762;top:5900;width:25;height:47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34,48" path="m30,4l25,0l8,0l0,8l0,13l3,17l8,21l16,26l25,30l30,34l25,38l8,38l8,30l0,30l3,43l16,47l33,38l33,26l30,21l16,17l13,17l8,13l8,8l16,4l25,8l25,13l33,13l30,4e" fillcolor="#1e1a16" stroked="f" o:allowincell="f" style="position:absolute;left:7788;top:5900;width:33;height:47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35,65" path="m4,34l4,0l0,0l0,64l4,64l4,43l13,38l26,64l34,64l16,34l34,16l21,16l4,34e" fillcolor="#1e1a16" stroked="f" o:allowincell="f" style="position:absolute;left:7835;top:5883;width:34;height:64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52,65" path="m0,64l8,64l8,43l16,31l38,64l51,64l21,26l46,0l38,0l8,31l8,0l0,0l0,64e" fillcolor="#1e1a16" stroked="f" o:allowincell="f" style="position:absolute;left:7516;top:6764;width:51;height:64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43,65" path="m4,55l4,60l8,64l16,60l21,55l26,46l43,0l34,0l26,25l21,38l16,25l8,0l0,0l16,46l13,51l13,55l4,55e" fillcolor="#1e1a16" stroked="f" o:allowincell="f" style="position:absolute;left:7569;top:6782;width:42;height:64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38,47" path="m38,46l38,38l8,38l13,33l38,3l38,0l3,0l3,8l30,8l0,38l0,46l38,46e" fillcolor="#1e1a16" stroked="f" o:allowincell="f" style="position:absolute;left:7611;top:6782;width:37;height:46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43,65" path="m3,55l3,60l8,64l16,60l21,55l25,46l43,0l33,0l25,25l21,38l16,25l8,0l0,0l16,46l12,51l12,55l3,55e" fillcolor="#1e1a16" stroked="f" o:allowincell="f" style="position:absolute;left:7655;top:6782;width:42;height:64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path="m0,0l0,64e" stroked="t" o:allowincell="f" style="position:absolute;left:7706;top:6764;width:0;height:64;mso-wrap-style:none;v-text-anchor:middle;mso-position-horizontal-relative:page">
                  <v:fill o:detectmouseclick="t" on="false"/>
                  <v:stroke color="#1e1a16" weight="6480" joinstyle="round" endcap="flat"/>
                  <w10:wrap type="none"/>
                </v:shape>
                <v:shape id="shape_0" path="m0,0l0,61e" stroked="t" o:allowincell="f" style="position:absolute;left:8420;top:6683;width:0;height:60;mso-wrap-style:none;v-text-anchor:middle;mso-position-horizontal-relative:page">
                  <v:fill o:detectmouseclick="t" on="false"/>
                  <v:stroke color="#1e1a16" weight="6480" joinstyle="round" endcap="flat"/>
                  <w10:wrap type="none"/>
                </v:shape>
                <v:shape id="shape_0" coordsize="22,48" path="m21,13l21,4l13,0l8,4l3,8l3,4l0,4l0,47l3,47l3,26l8,16l8,13l13,8l21,13e" fillcolor="#1e1a16" stroked="f" o:allowincell="f" style="position:absolute;left:8437;top:6696;width:21;height:47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39,61" path="m30,61l39,61l21,30l34,17l26,17l8,34l8,0l0,0l0,61l8,61l8,43l13,39l30,61e" fillcolor="#1e1a16" stroked="f" o:allowincell="f" style="position:absolute;left:8463;top:6683;width:38;height:60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38,43" path="m8,0l0,0l0,33l4,38l8,43l26,43l30,33l30,43l38,43l38,0l30,0l30,30l26,33l16,38l13,33l8,30l8,0e" fillcolor="#1e1a16" stroked="f" o:allowincell="f" style="position:absolute;left:8506;top:6701;width:37;height:42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22,61" path="m8,56l13,61l21,61l21,51l16,51l13,47l13,21l21,21l21,17l13,17l13,0l8,4l8,17l0,17l0,21l8,21l8,56e" fillcolor="#1e1a16" stroked="f" o:allowincell="f" style="position:absolute;left:8549;top:6683;width:21;height:60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40,48" path="m18,0l13,4l9,4l4,8l0,13l4,21l9,26l21,30l26,30l31,34l26,38l21,43l13,38l9,34l0,34l9,43l21,47l31,47l34,43l39,34l34,26l31,26l21,21l13,16l9,16l9,13l13,8l26,8l31,16l34,13l34,8l26,4l18,0e" fillcolor="#1e1a16" stroked="f" o:allowincell="f" style="position:absolute;left:8574;top:6696;width:39;height:47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35,61" path="m25,61l34,61l16,30l34,17l25,17l8,34l8,0l0,0l0,61l8,61l8,43l13,39l25,61e" fillcolor="#1e1a16" stroked="f" o:allowincell="f" style="position:absolute;left:8622;top:6683;width:34;height:60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48,60" path="m9,47l9,0l0,0l0,51l9,60l21,60l39,56l43,47l48,34l48,0l39,0l39,43l34,51l31,51l21,56l13,51l9,47e" fillcolor="#1e1a16" stroked="f" o:allowincell="f" style="position:absolute;left:8162;top:6498;width:47;height:59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38,47" path="m26,30l30,34l26,38l16,43l13,38l8,34l0,34l4,43l16,46l30,46l34,43l38,34l34,26l30,26l16,21l13,16l8,16l8,13l13,8l26,8l30,16l34,13l34,8l26,4l16,0l13,4l8,4l0,13l4,21l8,26l21,30l26,30e" fillcolor="#1e1a16" stroked="f" o:allowincell="f" style="position:absolute;left:8218;top:6511;width:37;height:46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22,60" path="m16,56l13,51l13,21l21,21l21,17l13,17l13,0l3,4l3,17l0,17l0,21l3,21l3,56l8,60l21,60l21,51l16,56e" fillcolor="#1e1a16" stroked="f" o:allowincell="f" style="position:absolute;left:8261;top:6498;width:21;height:59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path="m0,0l0,8e" stroked="t" o:allowincell="f" style="position:absolute;left:8297;top:6533;width:0;height:7;mso-wrap-style:none;v-text-anchor:middle;mso-position-horizontal-relative:page">
                  <v:fill o:detectmouseclick="t" on="false"/>
                  <v:stroke color="#1e1a16" weight="15120" joinstyle="round" endcap="flat"/>
                  <w10:wrap type="none"/>
                </v:shape>
                <v:group id="shape_0" style="position:absolute;left:8316;top:6498;width:56;height:60">
                  <v:shape id="shape_0" coordsize="56,60" path="m21,4l26,4l39,8l47,17l47,39l43,47l54,41l56,29l52,15l43,0l17,0l0,17l21,4e" fillcolor="#1e1a16" stroked="f" o:allowincell="f" style="position:absolute;left:8316;top:6498;width:55;height:59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56,60" path="m13,56l27,60l39,58l48,51l54,41l43,47l34,51l26,56l21,51l13,47l9,39l9,30l9,17l13,13l21,4l0,17l0,30l0,47l13,56e" fillcolor="#1e1a16" stroked="f" o:allowincell="f" style="position:absolute;left:8316;top:6498;width:55;height:59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shape id="shape_0" coordsize="21,47" path="m21,13l21,4l13,0l8,4l3,8l3,4l0,4l0,46l3,46l3,26l8,16l8,13l13,8l21,13e" fillcolor="#1e1a16" stroked="f" o:allowincell="f" style="position:absolute;left:8386;top:6511;width:20;height:46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group id="shape_0" style="position:absolute;left:8411;top:6498;width:40;height:60">
                  <v:shape id="shape_0" coordsize="40,60" path="m30,21l26,17l17,13l8,17l0,26l0,51l4,39l8,26l17,21l30,21e" fillcolor="#1e1a16" stroked="f" o:allowincell="f" style="position:absolute;left:8411;top:6498;width:39;height:59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40,60" path="m30,56l30,60l39,60l39,0l30,0l30,21l17,21l26,26l30,39l26,51l17,56l8,51l4,39l0,51l8,60l26,60l30,56e" fillcolor="#1e1a16" stroked="f" o:allowincell="f" style="position:absolute;left:8411;top:6498;width:39;height:59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shape id="shape_0" coordsize="43,60" path="m4,51l4,60l16,60l21,55l26,42l43,0l34,0l26,25l21,33l16,25l8,0l0,0l16,42l16,51l13,51l8,55l4,51e" fillcolor="#1e1a16" stroked="f" o:allowincell="f" style="position:absolute;left:8454;top:6516;width:42;height:59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39,47" path="m11,4l8,8l8,4l0,4l0,46l8,46l8,21l11,13l20,8l25,8l30,13l30,46l38,46l38,13l30,4l20,0l11,4e" fillcolor="#1e1a16" stroked="f" o:allowincell="f" style="position:absolute;left:8502;top:6511;width:38;height:46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38,47" path="m37,43l37,26l33,26l19,21l11,16l11,8l24,8l28,16l37,13l33,8l28,4l19,0l11,4l7,4l3,8l0,27l8,30l28,30l28,38l19,43l11,38l7,34l3,34l7,43l19,46l28,46l37,43e" fillcolor="#1e1a16" stroked="f" o:allowincell="f" style="position:absolute;left:8546;top:6511;width:37;height:46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39,60" path="m8,34l8,0l0,0l0,60l8,60l8,43l13,39l30,60l38,60l21,34l33,17l25,17l8,34e" fillcolor="#1e1a16" stroked="f" o:allowincell="f" style="position:absolute;left:8592;top:6498;width:38;height:59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43,60" path="m4,51l4,60l16,60l21,55l26,42l43,0l34,0l26,25l21,33l16,25l8,0l0,0l16,42l16,51l13,51l8,55l4,51e" fillcolor="#1e1a16" stroked="f" o:allowincell="f" style="position:absolute;left:8631;top:6516;width:42;height:59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47,59" path="m0,34l4,47l8,56l23,59l38,57l45,48l47,35l46,18l46,0l38,0l38,47l30,51l16,51l8,43l8,0l0,0l0,34e" fillcolor="#1e1a16" stroked="f" o:allowincell="f" style="position:absolute;left:9065;top:6799;width:46;height:58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path="m0,0l0,60e" stroked="t" o:allowincell="f" style="position:absolute;left:9129;top:6799;width:0;height:59;mso-wrap-style:none;v-text-anchor:middle;mso-position-horizontal-relative:page">
                  <v:fill o:detectmouseclick="t" on="false"/>
                  <v:stroke color="#1e1a16" weight="6480" joinstyle="round" endcap="flat"/>
                  <w10:wrap type="none"/>
                </v:shape>
                <v:group id="shape_0" style="position:absolute;left:9142;top:6812;width:43;height:47">
                  <v:shape id="shape_0" coordsize="43,47" path="m13,3l4,8l0,13l9,16l13,8l31,8l31,16l31,25l31,34l34,38l34,46l43,46l39,43l39,3l31,3l21,0l13,3e" fillcolor="#1e1a16" stroked="f" o:allowincell="f" style="position:absolute;left:9142;top:6812;width:42;height:46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43,47" path="m4,25l4,30l0,34l4,43l17,46l26,46l34,38l31,34l26,38l17,43l9,34l9,30l13,30l21,25l31,25l31,16l17,21l13,21l4,25e" fillcolor="#1e1a16" stroked="f" o:allowincell="f" style="position:absolute;left:9142;top:6812;width:42;height:46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shape id="shape_0" coordsize="35,47" path="m9,8l26,8l26,46l34,46l34,3l26,3l21,0l13,3l4,8l4,0l0,0l0,46l9,46l9,8e" fillcolor="#1e1a16" stroked="f" o:allowincell="f" style="position:absolute;left:9193;top:6812;width:34;height:46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path="m0,0l0,8e" stroked="t" o:allowincell="f" style="position:absolute;left:9250;top:6834;width:0;height:7;mso-wrap-style:none;v-text-anchor:middle;mso-position-horizontal-relative:page">
                  <v:fill o:detectmouseclick="t" on="false"/>
                  <v:stroke color="#1e1a16" weight="17640" joinstyle="round" endcap="flat"/>
                  <w10:wrap type="none"/>
                </v:shape>
                <v:shape id="shape_0" coordsize="47,60" path="m8,0l0,0l0,48l8,56l21,60l38,56l43,47l46,34l46,0l38,0l38,43l34,47l30,51l13,51l8,43l8,0e" fillcolor="#1e1a16" stroked="f" o:allowincell="f" style="position:absolute;left:9271;top:6799;width:46;height:59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group id="shape_0" style="position:absolute;left:9328;top:6799;width:38;height:60">
                  <v:shape id="shape_0" coordsize="38,60" path="m33,51l33,60l38,60l38,0l33,0l33,21l25,16l20,21l30,26l33,38l30,51l20,56l30,60l33,51e" fillcolor="#1e1a16" stroked="f" o:allowincell="f" style="position:absolute;left:9328;top:6799;width:37;height:59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38,60" path="m20,21l25,16l20,13l8,16l3,26l0,38l3,47l12,56l20,60l30,60l20,56l12,51l8,38l12,26l20,21e" fillcolor="#1e1a16" stroked="f" o:allowincell="f" style="position:absolute;left:9328;top:6799;width:37;height:59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group id="shape_0" style="position:absolute;left:9379;top:6812;width:39;height:47">
                  <v:shape id="shape_0" coordsize="39,47" path="m8,8l16,8l30,13l30,21l3,21l3,25l38,25l38,13l33,8l8,8e" fillcolor="#1e1a16" stroked="f" o:allowincell="f" style="position:absolute;left:9379;top:6812;width:38;height:46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39,47" path="m3,43l8,46l16,46l30,43l38,34l30,30l25,38l16,43l8,38l3,25l3,21l8,8l33,8l25,3l16,0l8,3l3,8l0,13l0,34l3,43e" fillcolor="#1e1a16" stroked="f" o:allowincell="f" style="position:absolute;left:9379;top:6812;width:38;height:46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group id="shape_0" style="position:absolute;left:10011;top:6756;width:60;height:60">
                  <v:shape id="shape_0" coordsize="60,60" path="m26,0l0,60l30,8l39,34l60,60l34,0l26,0e" fillcolor="#1e1a16" stroked="f" o:allowincell="f" style="position:absolute;left:10011;top:6756;width:59;height:59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60,60" path="m47,60l60,60l39,34l17,34l26,17l30,8l0,60l8,60l17,43l43,43l47,60e" fillcolor="#1e1a16" stroked="f" o:allowincell="f" style="position:absolute;left:10011;top:6756;width:59;height:59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group id="shape_0" style="position:absolute;left:10071;top:6774;width:39;height:63">
                  <v:shape id="shape_0" coordsize="39,63" path="m4,55l9,60l21,63l31,60l39,51l34,21l31,33l21,38l13,42l26,42l34,38l31,46l31,55l13,55l9,46l4,46l4,55e" fillcolor="#1e1a16" stroked="f" o:allowincell="f" style="position:absolute;left:10071;top:6774;width:38;height:62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39,63" path="m4,8l0,21l4,30l4,38l13,42l21,38l13,33l9,21l13,8l21,3l31,8l34,21l39,51l39,0l34,0l34,3l26,0l9,0l4,8e" fillcolor="#1e1a16" stroked="f" o:allowincell="f" style="position:absolute;left:10071;top:6774;width:38;height:62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group id="shape_0" style="position:absolute;left:10122;top:6756;width:9;height:59">
                  <v:rect id="shape_0" fillcolor="#1e1a16" stroked="f" o:allowincell="f" style="position:absolute;left:10122;top:6763;width:8;height:10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rect>
                  <v:rect id="shape_0" fillcolor="#1e1a16" stroked="f" o:allowincell="f" style="position:absolute;left:10122;top:6756;width:8;height:58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rect>
                </v:group>
                <v:shape id="shape_0" coordsize="36,43" path="m4,4l4,0l0,0l0,42l4,42l4,22l9,9l17,4l21,9l26,9l26,42l34,42l34,42l36,23l32,8l23,0l4,4e" fillcolor="#1e1a16" stroked="f" o:allowincell="f" style="position:absolute;left:10144;top:6773;width:35;height:42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35,47" path="m8,8l17,3l26,8l26,12l34,12l30,3l26,0l4,0l0,3l0,12l4,16l8,21l17,25l26,30l30,30l26,38l8,38l8,30l0,30l4,42l17,46l26,42l34,38l34,25l30,21l17,16l13,16l8,12l8,8e" fillcolor="#1e1a16" stroked="f" o:allowincell="f" style="position:absolute;left:10187;top:6774;width:34;height:46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34,60" path="m3,34l3,0l0,0l0,60l3,60l3,43l11,39l25,60l33,60l16,34l33,17l21,17l3,34e" fillcolor="#1e1a16" stroked="f" o:allowincell="f" style="position:absolute;left:10235;top:6756;width:33;height:59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42,47" path="m21,38l28,43l40,30l41,16l30,0l22,0l5,2l0,21l0,30l3,38l13,42l21,46l28,43l21,38l13,33l8,21l13,8l21,3l30,8l34,21l30,33l21,38e" fillcolor="#1e1a16" stroked="f" o:allowincell="f" style="position:absolute;left:10273;top:6774;width:41;height:46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group id="shape_0" style="position:absolute;left:10320;top:6774;width:40;height:47">
                  <v:shape id="shape_0" coordsize="40,47" path="m8,25l39,25l39,12l34,3l30,0l13,0l4,3l0,12l0,30l8,16l13,8l21,3l30,8l34,16l8,25e" fillcolor="#1e1a16" stroked="f" o:allowincell="f" style="position:absolute;left:10320;top:6774;width:39;height:46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40,47" path="m13,42l21,46l34,42l39,30l34,30l30,38l21,38l13,33l8,25l34,16l8,16l0,30l4,38l13,42e" fillcolor="#1e1a16" stroked="f" o:allowincell="f" style="position:absolute;left:10320;top:6774;width:39;height:46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shape id="shape_0" coordsize="48,60" path="m0,60l4,60l4,38l16,30l38,60l48,60l21,25l48,0l34,0l4,30l4,0l0,0l0,60e" fillcolor="#1e1a16" stroked="f" o:allowincell="f" style="position:absolute;left:12509;top:6309;width:47;height:59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34,60" path="m8,30l12,21l16,21l25,25l25,60l33,60l33,21l30,16l12,16l8,21l8,0l0,0l0,60l8,60l8,30e" fillcolor="#1e1a16" stroked="f" o:allowincell="f" style="position:absolute;left:12565;top:6309;width:33;height:59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group id="shape_0" style="position:absolute;left:12609;top:6326;width:42;height:43">
                  <v:shape id="shape_0" coordsize="42,43" path="m8,21l3,25l0,30l3,38l16,43l25,43l33,38l25,38l16,38l12,34l8,30l8,25l20,25l30,21l38,38l38,4l30,0l12,0l3,4l3,13l8,13l12,4l20,4l30,8l30,16l12,16l8,21e" fillcolor="#1e1a16" stroked="f" o:allowincell="f" style="position:absolute;left:12609;top:6326;width:41;height:42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42,43" path="m38,38l30,21l30,30l25,38l33,38l33,43l42,43l38,38e" fillcolor="#1e1a16" stroked="f" o:allowincell="f" style="position:absolute;left:12609;top:6326;width:41;height:42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group id="shape_0" style="position:absolute;left:12660;top:6309;width:39;height:61">
                  <v:shape id="shape_0" coordsize="39,61" path="m0,60l8,60l8,55l8,51l8,38l8,25l8,21l8,0l0,0l0,60e" fillcolor="#1e1a16" stroked="f" o:allowincell="f" style="position:absolute;left:12660;top:6309;width:38;height:60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39,61" path="m8,51l8,55l11,60l12,60l32,56l38,38l38,37l31,19l11,16l8,21l8,25l16,21l25,25l30,38l25,51l16,55l11,55l8,51e" fillcolor="#1e1a16" stroked="f" o:allowincell="f" style="position:absolute;left:12660;top:6309;width:38;height:60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group id="shape_0" style="position:absolute;left:12702;top:6326;width:43;height:43">
                  <v:shape id="shape_0" coordsize="43,43" path="m43,38l39,25l34,21l34,25l30,30l26,38l34,38l34,43l43,43l43,38e" fillcolor="#1e1a16" stroked="f" o:allowincell="f" style="position:absolute;left:12702;top:6326;width:42;height:42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43,43" path="m9,21l4,25l0,30l4,38l18,43l26,43l34,38l26,38l18,38l13,34l9,30l13,25l21,25l34,21l39,25l39,4l34,0l13,0l9,4l4,13l9,13l13,4l21,4l30,8l34,13l34,16l13,16l9,21e" fillcolor="#1e1a16" stroked="f" o:allowincell="f" style="position:absolute;left:12702;top:6326;width:42;height:42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shape id="shape_0" coordsize="26,43" path="m9,13l13,8l17,4l21,8l26,0l13,0l9,4l9,0l0,0l0,43l9,43l9,13e" fillcolor="#1e1a16" stroked="f" o:allowincell="f" style="position:absolute;left:12754;top:6326;width:25;height:42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group id="shape_0" style="position:absolute;left:12780;top:6326;width:43;height:43">
                  <v:shape id="shape_0" coordsize="43,43" path="m34,4l30,0l13,0l8,4l3,8l0,21l0,30l3,38l13,43l30,43l21,38l13,34l8,21l13,8l21,4l30,8l34,4e" fillcolor="#1e1a16" stroked="f" o:allowincell="f" style="position:absolute;left:12780;top:6326;width:42;height:42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43,43" path="m34,4l30,8l34,21l30,34l21,38l30,43l38,34l43,21l38,13l34,4e" fillcolor="#1e1a16" stroked="f" o:allowincell="f" style="position:absolute;left:12780;top:6326;width:42;height:42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shape id="shape_0" coordsize="40,43" path="m39,0l34,0l21,25l21,34l18,25l8,0l0,0l18,43l21,43l39,0e" fillcolor="#1e1a16" stroked="f" o:allowincell="f" style="position:absolute;left:12827;top:6326;width:39;height:42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39,43" path="m34,4l26,0l8,0l4,4l0,8l4,16l8,21l21,25l26,25l30,30l26,34l16,38l8,30l0,30l4,38l16,43l30,43l34,38l38,30l34,25l30,21l16,16l13,13l8,13l8,8l13,4l26,4l30,13l34,8l34,4e" fillcolor="#1e1a16" stroked="f" o:allowincell="f" style="position:absolute;left:12870;top:6326;width:38;height:42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34,60" path="m8,33l8,0l0,0l0,60l8,60l8,42l12,38l25,60l33,60l16,33l33,16l25,16l8,33e" fillcolor="#1e1a16" stroked="f" o:allowincell="f" style="position:absolute;left:12918;top:6309;width:33;height:59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55,61" path="m55,0l46,0l30,43l25,56l25,43l8,0l0,0l21,61l30,61l55,0e" fillcolor="#1e1a16" stroked="f" o:allowincell="f" style="position:absolute;left:12617;top:7332;width:54;height:60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path="m0,0l0,61e" stroked="t" o:allowincell="f" style="position:absolute;left:12681;top:7332;width:0;height:60;mso-wrap-style:none;v-text-anchor:middle;mso-position-horizontal-relative:page">
                  <v:fill o:detectmouseclick="t" on="false"/>
                  <v:stroke color="#1e1a16" weight="6480" joinstyle="round" endcap="flat"/>
                  <w10:wrap type="none"/>
                </v:shape>
                <v:group id="shape_0" style="position:absolute;left:12694;top:7350;width:43;height:43">
                  <v:shape id="shape_0" coordsize="43,43" path="m4,21l4,25l0,30l4,43l26,43l34,38l26,38l13,38l8,30l13,25l17,25l30,21l38,38l38,3l30,0l13,0l4,3l0,13l8,13l13,3l21,3l30,8l30,16l13,16l4,21e" fillcolor="#1e1a16" stroked="f" o:allowincell="f" style="position:absolute;left:12694;top:7350;width:42;height:42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43,43" path="m38,38l30,21l30,30l26,38l34,38l34,43l43,43l38,38e" fillcolor="#1e1a16" stroked="f" o:allowincell="f" style="position:absolute;left:12694;top:7350;width:42;height:42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group id="shape_0" style="position:absolute;left:12742;top:7332;width:38;height:61">
                  <v:shape id="shape_0" coordsize="38,61" path="m38,61l38,0l33,0l33,21l21,21l30,26l33,39l30,51l33,56l33,61l38,61e" fillcolor="#1e1a16" stroked="f" o:allowincell="f" style="position:absolute;left:12742;top:7332;width:37;height:60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38,61" path="m33,21l25,17l8,17l3,26l0,39l3,51l12,61l25,61l33,56l30,51l21,56l12,51l8,39l12,26l21,21l33,21e" fillcolor="#1e1a16" stroked="f" o:allowincell="f" style="position:absolute;left:12742;top:7332;width:37;height:60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group id="shape_0" style="position:absolute;left:12793;top:7332;width:8;height:60">
                  <v:rect id="shape_0" fillcolor="#1e1a16" stroked="f" o:allowincell="f" style="position:absolute;left:12793;top:7339;width:7;height:11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rect>
                  <v:rect id="shape_0" fillcolor="#1e1a16" stroked="f" o:allowincell="f" style="position:absolute;left:12793;top:7332;width:7;height:59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rect>
                </v:group>
                <v:shape id="shape_0" coordsize="44,43" path="m43,0l34,0l26,25l21,33l21,25l9,0l0,0l18,43l26,43l43,0e" fillcolor="#1e1a16" stroked="f" o:allowincell="f" style="position:absolute;left:12805;top:7350;width:43;height:42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group id="shape_0" style="position:absolute;left:12853;top:7350;width:39;height:43">
                  <v:shape id="shape_0" coordsize="39,43" path="m33,3l30,0l13,0l3,3l0,8l0,21l0,30l3,38l13,43l30,43l38,33l38,13l33,21l30,33l21,38l8,33l8,21l8,8l21,3l33,3e" fillcolor="#1e1a16" stroked="f" o:allowincell="f" style="position:absolute;left:12853;top:7350;width:38;height:42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39,43" path="m30,8l33,21l38,13l33,3l21,3l30,8e" fillcolor="#1e1a16" stroked="f" o:allowincell="f" style="position:absolute;left:12853;top:7350;width:38;height:42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shape id="shape_0" coordsize="35,43" path="m8,13l8,3l26,3l26,13l34,8l26,0l4,0l4,3l0,13l4,16l8,21l17,25l26,25l30,30l26,33l17,38l8,33l8,30l0,30l4,43l26,43l34,38l34,25l30,21l17,16l13,13l8,13e" fillcolor="#1e1a16" stroked="f" o:allowincell="f" style="position:absolute;left:12900;top:7350;width:34;height:42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22,61" path="m13,17l13,0l4,4l4,17l0,17l0,21l4,21l4,56l8,61l21,61l16,56l13,56l13,21l16,21l16,17l13,17e" fillcolor="#1e1a16" stroked="f" o:allowincell="f" style="position:absolute;left:12943;top:7332;width:21;height:60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group id="shape_0" style="position:absolute;left:12965;top:7350;width:43;height:43">
                  <v:shape id="shape_0" coordsize="43,43" path="m38,3l30,0l16,0l8,3l4,8l0,21l4,30l8,38l13,43l34,43l43,33l43,13l34,21l30,33l21,38l13,33l8,21l13,8l21,3l38,3e" fillcolor="#1e1a16" stroked="f" o:allowincell="f" style="position:absolute;left:12965;top:7350;width:42;height:42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43,43" path="m30,8l34,21l43,13l38,3l21,3l30,8e" fillcolor="#1e1a16" stroked="f" o:allowincell="f" style="position:absolute;left:12965;top:7350;width:42;height:42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shape id="shape_0" coordsize="38,61" path="m8,34l8,0l0,0l0,61l8,61l8,43l13,39l30,61l38,61l16,34l34,17l25,17l8,34e" fillcolor="#1e1a16" stroked="f" o:allowincell="f" style="position:absolute;left:13017;top:7332;width:37;height:60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61,60" path="m34,33l61,0l48,0l39,16l30,30l26,16l13,0l0,0l26,33l26,60l34,60l34,33e" fillcolor="#1e1a16" stroked="f" o:allowincell="f" style="position:absolute;left:12702;top:6000;width:60;height:59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34,43" path="m0,34l8,43l20,43l30,38l30,43l33,43l33,0l30,0l30,21l25,30l20,34l16,38l8,34l8,0l0,0l0,34e" fillcolor="#1e1a16" stroked="f" o:allowincell="f" style="position:absolute;left:12763;top:6017;width:33;height:42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40,43" path="m4,4l30,4l0,38l0,43l39,43l39,38l9,38l13,34l39,4l39,0l4,0l4,4e" fillcolor="#1e1a16" stroked="f" o:allowincell="f" style="position:absolute;left:12805;top:6017;width:39;height:42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34,43" path="m8,0l0,0l0,43l8,43l8,21l13,8l21,4l25,4l25,8l30,16l30,43l33,43l33,4l30,0l13,0l8,4l8,0e" fillcolor="#1e1a16" stroked="f" o:allowincell="f" style="position:absolute;left:12853;top:6017;width:33;height:42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group id="shape_0" style="position:absolute;left:12900;top:6017;width:40;height:44">
                  <v:shape id="shape_0" coordsize="40,44" path="m30,8l34,21l30,34l17,38l8,34l4,21l8,8l17,4l0,8l0,21l0,30l4,38l8,43l16,44l34,39l39,25l30,8e" fillcolor="#1e1a16" stroked="f" o:allowincell="f" style="position:absolute;left:12900;top:6017;width:39;height:43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40,44" path="m34,4l26,0l13,0l4,4l0,8l17,4l30,8l39,25l34,4e" fillcolor="#1e1a16" stroked="f" o:allowincell="f" style="position:absolute;left:12900;top:6017;width:39;height:43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shape id="shape_0" path="m0,0l0,8e" stroked="t" o:allowincell="f" style="position:absolute;left:12959;top:6033;width:0;height:8;mso-wrap-style:none;v-text-anchor:middle;mso-position-horizontal-relative:page">
                  <v:fill o:detectmouseclick="t" on="false"/>
                  <v:stroke color="#1e1a16" weight="15120" joinstyle="round" endcap="flat"/>
                  <w10:wrap type="none"/>
                </v:shape>
                <v:shape id="shape_0" coordsize="47,60" path="m3,8l0,16l3,21l8,30l21,33l30,33l38,38l38,51l30,51l25,55l12,51l8,46l3,38l0,42l0,51l8,60l33,60l43,51l46,42l43,33l33,30l21,25l8,21l8,12l12,8l21,3l33,8l38,16l43,16l43,8l33,0l12,0l3,8e" fillcolor="#1e1a16" stroked="f" o:allowincell="f" style="position:absolute;left:12978;top:6000;width:46;height:59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group id="shape_0" style="position:absolute;left:13033;top:6017;width:40;height:43">
                  <v:shape id="shape_0" coordsize="40,43" path="m4,21l0,25l0,30l4,43l26,38l8,38l8,30l13,25l17,25l30,21l39,43l39,8l34,4l30,0l8,0l4,4l0,13l8,13l13,4l17,4l26,8l30,13l30,16l8,16l4,21e" fillcolor="#1e1a16" stroked="f" o:allowincell="f" style="position:absolute;left:13033;top:6017;width:39;height:42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40,43" path="m30,38l30,43l39,43l30,21l30,30l26,38l4,43l21,43l30,38e" fillcolor="#1e1a16" stroked="f" o:allowincell="f" style="position:absolute;left:13033;top:6017;width:39;height:42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shape id="shape_0" coordsize="39,60" path="m8,33l8,0l0,0l0,60l8,60l8,42l12,38l30,60l38,60l21,33l38,16l25,16l8,33e" fillcolor="#1e1a16" stroked="f" o:allowincell="f" style="position:absolute;left:13081;top:6000;width:38;height:59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38,60" path="m8,30l11,21l20,21l25,25l30,33l30,60l38,60l38,33l33,21l30,16l16,16l8,21l8,0l0,0l0,60l8,60l8,30e" fillcolor="#1e1a16" stroked="f" o:allowincell="f" style="position:absolute;left:13125;top:6000;width:37;height:59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group id="shape_0" style="position:absolute;left:13171;top:6017;width:39;height:43">
                  <v:shape id="shape_0" coordsize="39,43" path="m4,21l0,25l0,30l4,43l25,38l8,38l8,30l13,25l16,25l30,21l30,30l38,27l38,10l30,1l8,0l4,4l0,13l8,13l13,4l21,4l30,8l30,16l8,16l4,21e" fillcolor="#1e1a16" stroked="f" o:allowincell="f" style="position:absolute;left:13171;top:6017;width:38;height:42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39,43" path="m30,38l30,43l38,43l38,27l30,30l25,38l4,43l21,43l30,38e" fillcolor="#1e1a16" stroked="f" o:allowincell="f" style="position:absolute;left:13171;top:6017;width:38;height:42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shape id="shape_0" path="m0,0l0,60e" stroked="t" o:allowincell="f" style="position:absolute;left:13225;top:6000;width:0;height:59;mso-wrap-style:none;v-text-anchor:middle;mso-position-horizontal-relative:page">
                  <v:fill o:detectmouseclick="t" on="false"/>
                  <v:stroke color="#1e1a16" weight="4320" joinstyle="round" endcap="flat"/>
                  <w10:wrap type="none"/>
                </v:shape>
                <v:group id="shape_0" style="position:absolute;left:13240;top:6000;width:8;height:59">
                  <v:rect id="shape_0" fillcolor="#1e1a16" stroked="f" o:allowincell="f" style="position:absolute;left:13240;top:6008;width:7;height:10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rect>
                  <v:rect id="shape_0" fillcolor="#1e1a16" stroked="f" o:allowincell="f" style="position:absolute;left:13240;top:6000;width:7;height:58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rect>
                </v:group>
                <v:shape id="shape_0" coordsize="38,43" path="m0,43l8,43l8,21l12,8l20,4l25,4l30,8l30,43l38,43l38,8l33,4l30,0l12,0l8,4l8,0l0,0l0,43e" fillcolor="#1e1a16" stroked="f" o:allowincell="f" style="position:absolute;left:13258;top:6017;width:37;height:42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34,43" path="m30,4l25,0l4,0l0,4l0,16l4,21l16,25l25,25l25,34l16,38l8,34l4,30l0,30l4,43l25,43l34,38l34,25l30,21l16,16l8,13l8,4l21,4l25,13l34,8l30,4e" fillcolor="#1e1a16" stroked="f" o:allowincell="f" style="position:absolute;left:13305;top:6017;width:33;height:42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38,60" path="m8,33l8,0l0,0l0,60l8,60l8,42l13,38l30,60l38,60l16,33l33,16l25,16l8,33e" fillcolor="#1e1a16" stroked="f" o:allowincell="f" style="position:absolute;left:13348;top:6000;width:37;height:59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56,60" path="m33,34l55,0l46,0l33,16l30,26l21,16l11,0l0,0l25,34l25,60l33,60l33,34e" fillcolor="#1e1a16" stroked="f" o:allowincell="f" style="position:absolute;left:10759;top:4424;width:55;height:59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group id="shape_0" style="position:absolute;left:10815;top:4438;width:39;height:46">
                  <v:shape id="shape_0" coordsize="39,46" path="m0,30l0,34l4,43l13,46l21,46l30,43l26,38l18,43l8,38l8,30l13,30l18,25l30,25l39,46l39,13l34,3l30,3l21,0l8,3l4,8l0,16l8,16l13,8l30,8l30,16l18,21l8,21l0,30e" fillcolor="#1e1a16" stroked="f" o:allowincell="f" style="position:absolute;left:10815;top:4438;width:38;height:45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39,46" path="m39,46l30,25l30,34l26,38l30,43l34,46l39,46e" fillcolor="#1e1a16" stroked="f" o:allowincell="f" style="position:absolute;left:10815;top:4438;width:38;height:45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shape id="shape_0" coordsize="35,60" path="m0,60l4,60l4,43l13,38l26,60l34,60l17,30l34,16l26,16l4,34l4,0l0,0l0,60e" fillcolor="#1e1a16" stroked="f" o:allowincell="f" style="position:absolute;left:10866;top:4424;width:34;height:59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35,43" path="m4,0l0,0l0,39l4,43l21,43l26,34l26,43l34,43l34,0l26,0l26,31l21,34l13,39l4,31l4,0e" fillcolor="#1e1a16" stroked="f" o:allowincell="f" style="position:absolute;left:10909;top:4441;width:34;height:42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21,60" path="m21,60l21,51l13,51l13,21l21,21l21,16l13,16l13,0l4,4l4,16l0,16l0,21l4,21l4,56l8,60l21,60e" fillcolor="#1e1a16" stroked="f" o:allowincell="f" style="position:absolute;left:10953;top:4424;width:20;height:59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35,46" path="m4,43l18,46l26,46l34,43l34,25l31,25l18,21l9,16l9,8l21,8l26,16l34,13l31,8l26,3l18,0l9,3l4,3l0,8l0,21l4,25l18,30l26,30l26,38l18,43l9,38l4,34l0,34l4,43e" fillcolor="#1e1a16" stroked="f" o:allowincell="f" style="position:absolute;left:10978;top:4438;width:34;height:45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40,60" path="m0,60l8,60l8,43l13,38l30,60l39,60l21,30l34,16l26,16l8,34l8,0l0,0l0,60e" fillcolor="#1e1a16" stroked="f" o:allowincell="f" style="position:absolute;left:11021;top:4424;width:39;height:59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52,65" path="m13,3l0,16l0,51l8,60l25,64l34,64l43,60l46,51l51,43l43,43l38,55l25,60l16,55l8,46l3,33l8,21l13,13l25,8l38,13l43,21l51,21l46,13l43,8l34,3l25,0l13,3e" fillcolor="#1e1a16" stroked="f" o:allowincell="f" style="position:absolute;left:9654;top:6627;width:51;height:64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39,61" path="m13,18l8,21l8,0l0,0l0,61l8,61l8,26l13,21l26,21l30,30l30,61l38,61l38,30l34,21l30,18l21,13l13,18e" fillcolor="#1e1a16" stroked="f" o:allowincell="f" style="position:absolute;left:9714;top:6631;width:38;height:60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group id="shape_0" style="position:absolute;left:9761;top:6631;width:9;height:60">
                  <v:rect id="shape_0" fillcolor="#1e1a16" stroked="f" o:allowincell="f" style="position:absolute;left:9761;top:6638;width:8;height:11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rect>
                  <v:rect id="shape_0" fillcolor="#1e1a16" stroked="f" o:allowincell="f" style="position:absolute;left:9761;top:6631;width:8;height:59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rect>
                </v:group>
                <v:shape id="shape_0" coordsize="22,61" path="m21,61l21,51l13,51l13,21l21,21l21,18l13,18l13,0l3,4l3,18l0,18l0,21l3,21l3,56l8,61l21,61e" fillcolor="#1e1a16" stroked="f" o:allowincell="f" style="position:absolute;left:9779;top:6631;width:21;height:60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group id="shape_0" style="position:absolute;left:9804;top:6644;width:40;height:48">
                  <v:shape id="shape_0" coordsize="40,48" path="m21,47l30,43l21,38l18,43l8,38l8,30l13,30l18,26l30,26l18,21l8,21l4,26l0,30l0,34l4,43l13,47l21,47e" fillcolor="#1e1a16" stroked="f" o:allowincell="f" style="position:absolute;left:9804;top:6644;width:39;height:47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40,48" path="m13,8l26,8l30,16l18,21l30,26l30,34l21,38l30,43l30,47l39,47l39,13l34,4l30,4l21,0l8,4l4,8l0,16l8,16l13,8e" fillcolor="#1e1a16" stroked="f" o:allowincell="f" style="position:absolute;left:9804;top:6644;width:39;height:47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group id="shape_0" style="position:absolute;left:6656;top:6661;width:56;height:61">
                  <v:shape id="shape_0" coordsize="56,61" path="m48,61l56,61l39,34l17,34l21,18l26,4l29,0l21,0l0,61l9,61l13,43l39,43l48,61e" fillcolor="#1e1a16" stroked="f" o:allowincell="f" style="position:absolute;left:6656;top:6661;width:55;height:60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56,61" path="m56,61l29,0l26,4l29,18l39,34l56,61e" fillcolor="#1e1a16" stroked="f" o:allowincell="f" style="position:absolute;left:6656;top:6661;width:55;height:60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shape id="shape_0" path="m0,0l0,61e" stroked="t" o:allowincell="f" style="position:absolute;left:6722;top:6661;width:0;height:60;mso-wrap-style:none;v-text-anchor:middle;mso-position-horizontal-relative:page">
                  <v:fill o:detectmouseclick="t" on="false"/>
                  <v:stroke color="#1e1a16" weight="6480" joinstyle="round" endcap="flat"/>
                  <w10:wrap type="none"/>
                </v:shape>
                <v:shape id="shape_0" coordsize="21,61" path="m21,61l21,51l13,51l13,21l21,21l21,18l13,18l13,0l3,4l3,18l0,18l0,21l3,21l3,56l8,61l21,61e" fillcolor="#1e1a16" stroked="f" o:allowincell="f" style="position:absolute;left:6734;top:6661;width:20;height:60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group id="shape_0" style="position:absolute;left:6759;top:6674;width:39;height:48">
                  <v:shape id="shape_0" coordsize="39,48" path="m21,47l30,43l26,38l18,43l9,38l9,30l13,30l17,26l30,26l17,21l9,21l4,26l0,30l0,34l4,43l13,47l21,47e" fillcolor="#1e1a16" stroked="f" o:allowincell="f" style="position:absolute;left:6759;top:6674;width:38;height:47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39,48" path="m13,8l30,8l30,17l17,21l30,26l30,34l26,38l30,43l34,47l39,47l39,13l34,4l30,4l21,0l9,4l4,8l0,13l9,17l13,8e" fillcolor="#1e1a16" stroked="f" o:allowincell="f" style="position:absolute;left:6759;top:6674;width:38;height:47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group id="shape_0" style="position:absolute;left:6810;top:6661;width:4;height:60">
                  <v:rect id="shape_0" fillcolor="#1e1a16" stroked="f" o:allowincell="f" style="position:absolute;left:6810;top:6668;width:3;height:11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rect>
                  <v:rect id="shape_0" fillcolor="#1e1a16" stroked="f" o:allowincell="f" style="position:absolute;left:6810;top:6661;width:3;height:59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rect>
                </v:group>
                <v:shape id="shape_0" coordsize="38,48" path="m34,26l30,21l21,21l13,17l8,17l8,13l13,8l26,8l30,13l34,13l34,8l30,4l16,0l13,4l8,4l4,8l4,21l8,26l21,26l30,30l30,34l21,43l13,38l8,34l0,34l8,43l21,47l30,47l34,38l38,34l34,26e" fillcolor="#1e1a16" stroked="f" o:allowincell="f" style="position:absolute;left:6824;top:6674;width:37;height:47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38,61" path="m25,61l38,61l16,31l33,18l25,18l8,34l8,0l0,0l0,61l8,61l8,43l12,39l25,61e" fillcolor="#1e1a16" stroked="f" o:allowincell="f" style="position:absolute;left:6872;top:6661;width:37;height:60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group id="shape_0" style="position:absolute;left:7168;top:6403;width:55;height:61">
                  <v:shape id="shape_0" coordsize="55,61" path="m46,61l55,61l38,34l16,34l21,17l25,4l30,0l21,0l0,61l8,61l13,43l38,43l46,61e" fillcolor="#1e1a16" stroked="f" o:allowincell="f" style="position:absolute;left:7168;top:6403;width:54;height:60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55,61" path="m55,61l30,0l25,4l30,17l38,34l55,61e" fillcolor="#1e1a16" stroked="f" o:allowincell="f" style="position:absolute;left:7168;top:6403;width:54;height:60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group id="shape_0" style="position:absolute;left:7228;top:6403;width:38;height:61">
                  <v:shape id="shape_0" coordsize="38,61" path="m0,61l8,61l8,56l8,51l8,39l13,26l8,21l8,0l0,0l0,61e" fillcolor="#1e1a16" stroked="f" o:allowincell="f" style="position:absolute;left:7228;top:6403;width:37;height:60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38,61" path="m8,51l8,56l13,61l30,61l34,56l38,47l38,31l34,21l30,17l13,17l8,21l13,26l21,21l30,26l34,39l30,51l21,56l13,56l8,51e" fillcolor="#1e1a16" stroked="f" o:allowincell="f" style="position:absolute;left:7228;top:6403;width:37;height:60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group id="shape_0" style="position:absolute;left:7275;top:6421;width:39;height:43">
                  <v:shape id="shape_0" coordsize="39,43" path="m30,38l34,43l39,43l30,30l26,38l4,43l21,43l30,38e" fillcolor="#1e1a16" stroked="f" o:allowincell="f" style="position:absolute;left:7275;top:6421;width:38;height:42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39,43" path="m4,21l0,25l0,30l4,43l26,38l9,38l9,30l13,25l17,25l30,21l30,30l39,43l39,8l34,3l30,0l9,0l4,3l0,13l9,13l13,3l21,3l30,8l30,16l9,16l4,21e" fillcolor="#1e1a16" stroked="f" o:allowincell="f" style="position:absolute;left:7275;top:6421;width:38;height:42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shape id="shape_0" coordsize="35,61" path="m4,34l4,0l0,0l0,61l4,61l4,43l13,39l26,61l34,61l17,34l34,17l26,17l4,34e" fillcolor="#1e1a16" stroked="f" o:allowincell="f" style="position:absolute;left:7326;top:6403;width:34;height:60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group id="shape_0" style="position:absolute;left:7366;top:6421;width:38;height:43">
                  <v:shape id="shape_0" coordsize="38,43" path="m11,3l21,3l30,8l30,16l12,16l0,24l3,43l25,38l8,38l8,30l11,25l16,25l30,21l30,30l30,38l33,43l38,43l38,8l30,0l11,0l3,3l0,13l8,13l11,3e" fillcolor="#1e1a16" stroked="f" o:allowincell="f" style="position:absolute;left:7366;top:6421;width:37;height:42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38,43" path="m30,38l30,30l25,38l3,43l21,43l30,38e" fillcolor="#1e1a16" stroked="f" o:allowincell="f" style="position:absolute;left:7366;top:6421;width:37;height:42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shape id="shape_0" coordsize="34,43" path="m3,21l8,8l16,3l21,3l25,8l25,43l33,43l33,41l34,22l32,7l23,0l3,3l3,0l0,0l0,43l3,43l3,21e" fillcolor="#1e1a16" stroked="f" o:allowincell="f" style="position:absolute;left:7418;top:6421;width:33;height:42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shape id="shape_0" coordsize="82,125" path="m8,16l63,16l51,30l0,107l0,124l81,124l81,111l16,111l20,103l81,16l81,0l8,0l8,16e" fillcolor="#1e1a16" stroked="f" o:allowincell="f" style="position:absolute;left:6407;top:6408;width:81;height:124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group id="shape_0" style="position:absolute;left:6497;top:6443;width:69;height:90">
                  <v:shape id="shape_0" coordsize="69,90" path="m55,81l64,63l68,43l64,25l43,11l46,21l51,30l55,46l51,60l46,73l43,76l33,81l25,76l16,73l0,63l8,81l21,90l46,90l55,81e" fillcolor="#1e1a16" stroked="f" o:allowincell="f" style="position:absolute;left:6497;top:6443;width:68;height:89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69,90" path="m55,8l46,0l21,0l8,8l0,25l0,46l0,63l16,73l13,60l13,46l13,29l22,14l43,11l64,25l55,8e" fillcolor="#1e1a16" stroked="f" o:allowincell="f" style="position:absolute;left:6497;top:6443;width:68;height:89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shape id="shape_0" coordsize="60,90" path="m13,25l16,16l25,11l38,11l46,21l46,90l60,90l60,16l51,8l46,0l34,0l21,3l13,11l13,0l0,0l0,90l13,90l13,25e" fillcolor="#1e1a16" stroked="f" o:allowincell="f" style="position:absolute;left:6579;top:6443;width:59;height:89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  <v:group id="shape_0" style="position:absolute;left:6652;top:6443;width:68;height:90">
                  <v:shape id="shape_0" coordsize="68,90" path="m15,7l4,23l16,25l21,16l29,11l43,11l51,21l55,38l0,40l0,56l7,73l21,90l38,90l58,83l68,63l55,60l46,73l33,81l29,76l21,73l16,63l13,46l68,46l68,25l59,11l46,0l21,0l15,7e" fillcolor="#1e1a16" stroked="f" o:allowincell="f" style="position:absolute;left:6652;top:6443;width:67;height:89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  <v:shape id="shape_0" coordsize="68,90" path="m0,40l55,38l16,38l16,25l4,23l0,40e" fillcolor="#1e1a16" stroked="f" o:allowincell="f" style="position:absolute;left:6652;top:6443;width:67;height:89;mso-wrap-style:none;v-text-anchor:middle;mso-position-horizontal-relative:page">
                    <v:fill o:detectmouseclick="t" type="solid" color2="#e1e5e9"/>
                    <v:stroke color="#3465a4" joinstyle="round" endcap="flat"/>
                    <w10:wrap type="none"/>
                  </v:shape>
                </v:group>
                <v:shape id="shape_0" path="m0,0l0,124e" stroked="t" o:allowincell="f" style="position:absolute;left:6787;top:6408;width:0;height:124;mso-wrap-style:none;v-text-anchor:middle;mso-position-horizontal-relative:page">
                  <v:fill o:detectmouseclick="t" on="false"/>
                  <v:stroke color="#1e1a16" weight="9360" joinstyle="round" endcap="flat"/>
                  <w10:wrap type="none"/>
                </v:shape>
                <v:shape id="shape_0" coordsize="95,125" path="m55,34l46,46l38,34l21,0l3,0l38,60l0,124l16,124l43,81l46,73l51,81l76,124l94,124l55,60l90,0l76,0l55,34e" fillcolor="#1e1a16" stroked="f" o:allowincell="f" style="position:absolute;left:6807;top:6408;width:94;height:124;mso-wrap-style:none;v-text-anchor:middle;mso-position-horizontal-relative:page">
                  <v:fill o:detectmouseclick="t" type="solid" color2="#e1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688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6e76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6a7e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6e76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6e76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6e76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6e76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6a7e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path="m0,0l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#688474" weight="1440" joinstyle="round" endcap="flat"/>
                  <w10:wrap type="none"/>
                </v:shape>
                <v:shape id="shape_0" path="m0,0l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#6e7670" weight="1440" joinstyle="round" endcap="flat"/>
                  <w10:wrap type="none"/>
                </v:shape>
                <v:shape id="shape_0" path="m0,0l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#6a7e73" weight="1440" joinstyle="round" endcap="flat"/>
                  <w10:wrap type="none"/>
                </v:shape>
                <v:shape id="shape_0" path="m0,0l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#6e7670" weight="1440" joinstyle="round" endcap="flat"/>
                  <w10:wrap type="none"/>
                </v:shape>
                <v:shape id="shape_0" path="m0,0l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#6e7670" weight="1440" joinstyle="round" endcap="flat"/>
                  <w10:wrap type="none"/>
                </v:shape>
                <v:shape id="shape_0" path="m0,0l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#6e7670" weight="1440" joinstyle="round" endcap="flat"/>
                  <w10:wrap type="none"/>
                </v:shape>
                <v:shape id="shape_0" path="m0,0l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#6e7670" weight="1440" joinstyle="round" endcap="flat"/>
                  <w10:wrap type="none"/>
                </v:shape>
                <v:shape id="shape_0" path="m0,0l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#6a7e73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808080"/>
          <w:w w:val="88"/>
          <w:sz w:val="16"/>
          <w:lang w:val="en-US"/>
        </w:rPr>
        <w:t>Figure</w:t>
      </w:r>
      <w:r>
        <w:rPr>
          <w:rFonts w:cs="Arial" w:ascii="Arial" w:hAnsi="Arial"/>
          <w:color w:val="80808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84"/>
          <w:sz w:val="16"/>
          <w:lang w:val="en-US"/>
        </w:rPr>
        <w:t>121:</w:t>
      </w:r>
      <w:r>
        <w:rPr>
          <w:rFonts w:cs="Arial" w:ascii="Arial" w:hAnsi="Arial"/>
          <w:color w:val="80808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86"/>
          <w:sz w:val="16"/>
          <w:lang w:val="en-US"/>
        </w:rPr>
        <w:t>Wholesale</w:t>
      </w:r>
      <w:r>
        <w:rPr>
          <w:rFonts w:cs="Arial" w:ascii="Arial" w:hAnsi="Arial"/>
          <w:color w:val="80808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87"/>
          <w:sz w:val="16"/>
          <w:lang w:val="en-US"/>
        </w:rPr>
        <w:t>gas</w:t>
      </w:r>
      <w:r>
        <w:rPr>
          <w:rFonts w:cs="Arial" w:ascii="Arial" w:hAnsi="Arial"/>
          <w:color w:val="80808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90"/>
          <w:sz w:val="16"/>
          <w:lang w:val="en-US"/>
        </w:rPr>
        <w:t>price</w:t>
      </w:r>
      <w:r>
        <w:rPr>
          <w:rFonts w:cs="Arial" w:ascii="Arial" w:hAnsi="Arial"/>
          <w:color w:val="80808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87"/>
          <w:sz w:val="16"/>
          <w:lang w:val="en-US"/>
        </w:rPr>
        <w:t>t</w:t>
      </w:r>
      <w:r>
        <w:rPr>
          <w:rFonts w:cs="Arial" w:ascii="Arial" w:hAnsi="Arial"/>
          <w:color w:val="808080"/>
          <w:spacing w:val="1"/>
          <w:w w:val="87"/>
          <w:sz w:val="16"/>
          <w:lang w:val="en-US"/>
        </w:rPr>
        <w:t>a</w:t>
      </w:r>
      <w:r>
        <w:rPr>
          <w:rFonts w:cs="Arial" w:ascii="Arial" w:hAnsi="Arial"/>
          <w:color w:val="808080"/>
          <w:w w:val="97"/>
          <w:sz w:val="16"/>
          <w:lang w:val="en-US"/>
        </w:rPr>
        <w:t>ri</w:t>
      </w:r>
      <w:r>
        <w:rPr>
          <w:rFonts w:cs="Arial" w:ascii="Arial" w:hAnsi="Arial"/>
          <w:color w:val="808080"/>
          <w:spacing w:val="1"/>
          <w:w w:val="97"/>
          <w:sz w:val="16"/>
          <w:lang w:val="en-US"/>
        </w:rPr>
        <w:t>f</w:t>
      </w:r>
      <w:r>
        <w:rPr>
          <w:rFonts w:cs="Arial" w:ascii="Arial" w:hAnsi="Arial"/>
          <w:color w:val="808080"/>
          <w:w w:val="97"/>
          <w:sz w:val="16"/>
          <w:lang w:val="en-US"/>
        </w:rPr>
        <w:t>f</w:t>
      </w:r>
      <w:r>
        <w:rPr>
          <w:rFonts w:cs="Arial" w:ascii="Arial" w:hAnsi="Arial"/>
          <w:color w:val="808080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spacing w:val="1"/>
          <w:w w:val="82"/>
          <w:sz w:val="16"/>
          <w:lang w:val="en-US"/>
        </w:rPr>
        <w:t>z</w:t>
      </w:r>
      <w:r>
        <w:rPr>
          <w:rFonts w:cs="Arial" w:ascii="Arial" w:hAnsi="Arial"/>
          <w:color w:val="808080"/>
          <w:w w:val="88"/>
          <w:sz w:val="16"/>
          <w:lang w:val="en-US"/>
        </w:rPr>
        <w:t>on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59410</wp:posOffset>
                </wp:positionH>
                <wp:positionV relativeFrom="page">
                  <wp:posOffset>360680</wp:posOffset>
                </wp:positionV>
                <wp:extent cx="2286000" cy="14605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2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105"/>
                                <w:sz w:val="14"/>
                              </w:rPr>
                              <w:t>Renaissanc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05"/>
                                <w:sz w:val="14"/>
                              </w:rPr>
                              <w:t>Cap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11"/>
                                <w:sz w:val="14"/>
                              </w:rPr>
                              <w:t>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9.05pt;mso-wrap-distance-right:9.05pt;mso-wrap-distance-top:0pt;mso-wrap-distance-bottom:0pt;margin-top:28.4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2" w:after="0"/>
                        <w:ind w:left="28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w w:val="105"/>
                          <w:sz w:val="14"/>
                        </w:rPr>
                        <w:t>Renaissance</w:t>
                      </w:r>
                      <w:r>
                        <w:rPr>
                          <w:rFonts w:cs="Arial" w:ascii="Arial" w:hAnsi="Arial"/>
                          <w:color w:val="FFFFFF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105"/>
                          <w:sz w:val="14"/>
                        </w:rPr>
                        <w:t>Cap</w:t>
                      </w:r>
                      <w:r>
                        <w:rPr>
                          <w:rFonts w:cs="Arial" w:ascii="Arial" w:hAnsi="Arial"/>
                          <w:color w:val="FFFFFF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FFFF"/>
                          <w:w w:val="111"/>
                          <w:sz w:val="14"/>
                        </w:rPr>
                        <w:t>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713990</wp:posOffset>
                </wp:positionH>
                <wp:positionV relativeFrom="paragraph">
                  <wp:posOffset>-1274445</wp:posOffset>
                </wp:positionV>
                <wp:extent cx="4307840" cy="14668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40" w:leader="none"/>
                              </w:tabs>
                              <w:autoSpaceDE w:val="false"/>
                              <w:spacing w:lineRule="auto" w:line="240" w:before="62" w:after="0"/>
                              <w:ind w:left="3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110"/>
                                <w:sz w:val="14"/>
                              </w:rPr>
                              <w:t>Oil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08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03"/>
                                <w:sz w:val="14"/>
                              </w:rPr>
                              <w:t>Gas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</w:rPr>
                              <w:tab/>
                              <w:t>24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13"/>
                                <w:sz w:val="14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1"/>
                                <w:w w:val="113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04"/>
                                <w:sz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11.55pt;mso-wrap-distance-left:9.05pt;mso-wrap-distance-right:9.05pt;mso-wrap-distance-top:0pt;mso-wrap-distance-bottom:0pt;margin-top:-100.35pt;mso-position-vertical-relative:text;margin-left:2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940" w:leader="none"/>
                        </w:tabs>
                        <w:autoSpaceDE w:val="false"/>
                        <w:spacing w:lineRule="auto" w:line="240" w:before="62" w:after="0"/>
                        <w:ind w:left="38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w w:val="110"/>
                          <w:sz w:val="14"/>
                        </w:rPr>
                        <w:t>Oil</w:t>
                      </w:r>
                      <w:r>
                        <w:rPr>
                          <w:rFonts w:cs="Arial" w:ascii="Arial" w:hAnsi="Arial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108"/>
                          <w:sz w:val="14"/>
                        </w:rPr>
                        <w:t>&amp;</w:t>
                      </w:r>
                      <w:r>
                        <w:rPr>
                          <w:rFonts w:cs="Arial" w:ascii="Arial" w:hAnsi="Arial"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103"/>
                          <w:sz w:val="14"/>
                        </w:rPr>
                        <w:t>Gas</w:t>
                      </w:r>
                      <w:r>
                        <w:rPr>
                          <w:rFonts w:cs="Arial" w:ascii="Arial" w:hAnsi="Arial"/>
                          <w:color w:val="FFFFFF"/>
                          <w:sz w:val="14"/>
                        </w:rPr>
                        <w:tab/>
                        <w:t>24</w:t>
                      </w:r>
                      <w:r>
                        <w:rPr>
                          <w:rFonts w:cs="Arial" w:ascii="Arial" w:hAnsi="Arial"/>
                          <w:color w:val="FFFFFF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113"/>
                          <w:sz w:val="14"/>
                        </w:rPr>
                        <w:t>Ju</w:t>
                      </w:r>
                      <w:r>
                        <w:rPr>
                          <w:rFonts w:cs="Arial" w:ascii="Arial" w:hAnsi="Arial"/>
                          <w:color w:val="FFFFFF"/>
                          <w:spacing w:val="1"/>
                          <w:w w:val="113"/>
                          <w:sz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FFFF"/>
                          <w:w w:val="104"/>
                          <w:sz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FFFFFF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4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lang w:val="en-US"/>
        </w:rPr>
      </w:pPr>
      <w:r>
        <w:rPr>
          <w:rFonts w:cs="Arial" w:ascii="Arial" w:hAnsi="Arial"/>
          <w:color w:val="000000"/>
          <w:sz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120" w:before="0" w:after="0"/>
        <w:ind w:left="14763" w:right="-20" w:hanging="0"/>
        <w:rPr>
          <w:rFonts w:ascii="Arial" w:hAnsi="Arial" w:cs="Arial"/>
          <w:color w:val="000000"/>
          <w:sz w:val="12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912860</wp:posOffset>
                </wp:positionH>
                <wp:positionV relativeFrom="paragraph">
                  <wp:posOffset>-979805</wp:posOffset>
                </wp:positionV>
                <wp:extent cx="74295" cy="126365"/>
                <wp:effectExtent l="1270" t="1270" r="5080" b="69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126360"/>
                          <a:chOff x="0" y="0"/>
                          <a:chExt cx="74160" cy="1263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33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7">
                                <a:moveTo>
                                  <a:pt x="43" y="0"/>
                                </a:moveTo>
                                <a:lnTo>
                                  <a:pt x="46" y="4"/>
                                </a:lnTo>
                                <a:lnTo>
                                  <a:pt x="43" y="16"/>
                                </a:lnTo>
                                <a:lnTo>
                                  <a:pt x="43" y="30"/>
                                </a:lnTo>
                                <a:lnTo>
                                  <a:pt x="33" y="56"/>
                                </a:lnTo>
                                <a:lnTo>
                                  <a:pt x="30" y="81"/>
                                </a:lnTo>
                                <a:lnTo>
                                  <a:pt x="30" y="111"/>
                                </a:lnTo>
                                <a:lnTo>
                                  <a:pt x="25" y="133"/>
                                </a:lnTo>
                                <a:lnTo>
                                  <a:pt x="21" y="154"/>
                                </a:lnTo>
                                <a:lnTo>
                                  <a:pt x="21" y="171"/>
                                </a:lnTo>
                                <a:lnTo>
                                  <a:pt x="16" y="176"/>
                                </a:lnTo>
                                <a:lnTo>
                                  <a:pt x="14" y="157"/>
                                </a:lnTo>
                                <a:lnTo>
                                  <a:pt x="11" y="138"/>
                                </a:lnTo>
                                <a:lnTo>
                                  <a:pt x="9" y="118"/>
                                </a:lnTo>
                                <a:lnTo>
                                  <a:pt x="7" y="97"/>
                                </a:lnTo>
                                <a:lnTo>
                                  <a:pt x="5" y="76"/>
                                </a:lnTo>
                                <a:lnTo>
                                  <a:pt x="3" y="55"/>
                                </a:lnTo>
                                <a:lnTo>
                                  <a:pt x="1" y="35"/>
                                </a:lnTo>
                                <a:lnTo>
                                  <a:pt x="0" y="16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21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484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3" y="13"/>
                                </a:move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12" y="8"/>
                                </a:lnTo>
                                <a:lnTo>
                                  <a:pt x="8" y="8"/>
                                </a:lnTo>
                                <a:lnTo>
                                  <a:pt x="3" y="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1.8pt;margin-top:-77.15pt;width:5.85pt;height:9.95pt" coordorigin="14036,-1543" coordsize="117,199">
                <v:shape id="shape_0" coordsize="47,177" path="m43,0l46,4l43,16l43,30l33,56l30,81l30,111l25,133l21,154l21,171l16,176l14,157l11,138l9,118l7,97l5,76l3,55l1,35l0,16l0,4l8,4l21,0l43,0xe" stroked="t" o:allowincell="f" style="position:absolute;left:14036;top:-1534;width:51;height:187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path="m0,0l0,17e" stroked="t" o:allowincell="f" style="position:absolute;left:14152;top:-1362;width:0;height:17;mso-wrap-style:none;v-text-anchor:middle;mso-position-horizontal-relative:page">
                  <v:fill o:detectmouseclick="t" on="false"/>
                  <v:stroke color="#716f6e" weight="12240" joinstyle="round" endcap="flat"/>
                  <w10:wrap type="none"/>
                </v:shape>
                <v:shape id="shape_0" coordsize="12,13" path="m3,13l0,8l0,4l3,0l12,8l8,8l3,13e" stroked="t" o:allowincell="f" style="position:absolute;left:14083;top:-1543;width:12;height:12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989060</wp:posOffset>
                </wp:positionH>
                <wp:positionV relativeFrom="paragraph">
                  <wp:posOffset>-884555</wp:posOffset>
                </wp:positionV>
                <wp:extent cx="635" cy="8890"/>
                <wp:effectExtent l="6985" t="635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16f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707.8pt;margin-top:-69.65pt;width:0pt;height:0.65pt;mso-wrap-style:none;v-text-anchor:middle;mso-position-horizontal-relative:page">
                <v:fill o:detectmouseclick="t" on="false"/>
                <v:stroke color="#716f6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001125</wp:posOffset>
                </wp:positionH>
                <wp:positionV relativeFrom="paragraph">
                  <wp:posOffset>-959485</wp:posOffset>
                </wp:positionV>
                <wp:extent cx="25400" cy="35560"/>
                <wp:effectExtent l="1270" t="1270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6">
                              <a:moveTo>
                                <a:pt x="0" y="56"/>
                              </a:moveTo>
                              <a:lnTo>
                                <a:pt x="4" y="38"/>
                              </a:lnTo>
                              <a:lnTo>
                                <a:pt x="9" y="30"/>
                              </a:lnTo>
                              <a:lnTo>
                                <a:pt x="9" y="16"/>
                              </a:lnTo>
                              <a:lnTo>
                                <a:pt x="13" y="0"/>
                              </a:lnTo>
                              <a:lnTo>
                                <a:pt x="39" y="0"/>
                              </a:lnTo>
                              <a:lnTo>
                                <a:pt x="34" y="16"/>
                              </a:lnTo>
                              <a:lnTo>
                                <a:pt x="34" y="30"/>
                              </a:lnTo>
                              <a:lnTo>
                                <a:pt x="30" y="38"/>
                              </a:lnTo>
                              <a:lnTo>
                                <a:pt x="26" y="56"/>
                              </a:lnTo>
                              <a:lnTo>
                                <a:pt x="0" y="5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716f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6" path="m0,56l4,38l9,30l9,16l13,0l39,0l34,16l34,30l30,38l26,56l0,56xe" stroked="t" o:allowincell="f" style="position:absolute;margin-left:708.75pt;margin-top:-75.55pt;width:1.95pt;height:2.75pt;mso-wrap-style:none;v-text-anchor:middle;mso-position-horizontal-relative:page">
                <v:fill o:detectmouseclick="t" on="false"/>
                <v:stroke color="#716f6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957945</wp:posOffset>
                </wp:positionH>
                <wp:positionV relativeFrom="paragraph">
                  <wp:posOffset>-1204595</wp:posOffset>
                </wp:positionV>
                <wp:extent cx="68580" cy="196215"/>
                <wp:effectExtent l="1905" t="1270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09">
                              <a:moveTo>
                                <a:pt x="4" y="309"/>
                              </a:moveTo>
                              <a:lnTo>
                                <a:pt x="13" y="288"/>
                              </a:lnTo>
                              <a:lnTo>
                                <a:pt x="16" y="270"/>
                              </a:lnTo>
                              <a:lnTo>
                                <a:pt x="16" y="214"/>
                              </a:lnTo>
                              <a:lnTo>
                                <a:pt x="13" y="193"/>
                              </a:lnTo>
                              <a:lnTo>
                                <a:pt x="13" y="175"/>
                              </a:lnTo>
                              <a:lnTo>
                                <a:pt x="8" y="150"/>
                              </a:lnTo>
                              <a:lnTo>
                                <a:pt x="16" y="145"/>
                              </a:lnTo>
                              <a:lnTo>
                                <a:pt x="30" y="141"/>
                              </a:lnTo>
                              <a:lnTo>
                                <a:pt x="30" y="106"/>
                              </a:lnTo>
                              <a:lnTo>
                                <a:pt x="21" y="103"/>
                              </a:lnTo>
                              <a:lnTo>
                                <a:pt x="13" y="98"/>
                              </a:lnTo>
                              <a:lnTo>
                                <a:pt x="8" y="93"/>
                              </a:lnTo>
                              <a:lnTo>
                                <a:pt x="0" y="90"/>
                              </a:lnTo>
                              <a:lnTo>
                                <a:pt x="13" y="90"/>
                              </a:lnTo>
                              <a:lnTo>
                                <a:pt x="30" y="85"/>
                              </a:lnTo>
                              <a:lnTo>
                                <a:pt x="43" y="81"/>
                              </a:lnTo>
                              <a:lnTo>
                                <a:pt x="60" y="81"/>
                              </a:lnTo>
                              <a:lnTo>
                                <a:pt x="65" y="62"/>
                              </a:lnTo>
                              <a:lnTo>
                                <a:pt x="70" y="45"/>
                              </a:lnTo>
                              <a:lnTo>
                                <a:pt x="73" y="28"/>
                              </a:lnTo>
                              <a:lnTo>
                                <a:pt x="71" y="9"/>
                              </a:lnTo>
                              <a:lnTo>
                                <a:pt x="68" y="0"/>
                              </a:lnTo>
                              <a:lnTo>
                                <a:pt x="107" y="0"/>
                              </a:lnTo>
                              <a:lnTo>
                                <a:pt x="104" y="19"/>
                              </a:lnTo>
                              <a:lnTo>
                                <a:pt x="99" y="39"/>
                              </a:lnTo>
                              <a:lnTo>
                                <a:pt x="94" y="58"/>
                              </a:lnTo>
                              <a:lnTo>
                                <a:pt x="89" y="77"/>
                              </a:lnTo>
                              <a:lnTo>
                                <a:pt x="84" y="97"/>
                              </a:lnTo>
                              <a:lnTo>
                                <a:pt x="81" y="106"/>
                              </a:lnTo>
                              <a:lnTo>
                                <a:pt x="77" y="115"/>
                              </a:lnTo>
                              <a:lnTo>
                                <a:pt x="73" y="123"/>
                              </a:lnTo>
                              <a:lnTo>
                                <a:pt x="68" y="136"/>
                              </a:lnTo>
                              <a:lnTo>
                                <a:pt x="60" y="141"/>
                              </a:lnTo>
                              <a:lnTo>
                                <a:pt x="34" y="166"/>
                              </a:lnTo>
                              <a:lnTo>
                                <a:pt x="34" y="201"/>
                              </a:lnTo>
                              <a:lnTo>
                                <a:pt x="30" y="218"/>
                              </a:lnTo>
                              <a:lnTo>
                                <a:pt x="29" y="238"/>
                              </a:lnTo>
                              <a:lnTo>
                                <a:pt x="29" y="258"/>
                              </a:lnTo>
                              <a:lnTo>
                                <a:pt x="30" y="278"/>
                              </a:lnTo>
                              <a:lnTo>
                                <a:pt x="30" y="298"/>
                              </a:lnTo>
                              <a:lnTo>
                                <a:pt x="30" y="309"/>
                              </a:lnTo>
                              <a:lnTo>
                                <a:pt x="4" y="30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716f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09" path="m4,309l13,288l16,270l16,214l13,193l13,175l8,150l16,145l30,141l30,106l21,103l13,98l8,93l0,90l13,90l30,85l43,81l60,81l65,62l70,45l73,28l71,9l68,0l107,0l104,19l99,39l94,58l89,77l84,97l81,106l77,115l73,123l68,136l60,141l34,166l34,201l30,218l29,238l29,258l30,278l30,298l30,309l4,309e" stroked="t" o:allowincell="f" style="position:absolute;margin-left:705.35pt;margin-top:-94.85pt;width:5.35pt;height:15.4pt;mso-wrap-style:none;v-text-anchor:middle;mso-position-horizontal-relative:page">
                <v:fill o:detectmouseclick="t" on="false"/>
                <v:stroke color="#716f6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042400</wp:posOffset>
                </wp:positionH>
                <wp:positionV relativeFrom="paragraph">
                  <wp:posOffset>-1368425</wp:posOffset>
                </wp:positionV>
                <wp:extent cx="24130" cy="114300"/>
                <wp:effectExtent l="1270" t="1270" r="190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80">
                              <a:moveTo>
                                <a:pt x="0" y="180"/>
                              </a:moveTo>
                              <a:lnTo>
                                <a:pt x="1" y="160"/>
                              </a:lnTo>
                              <a:lnTo>
                                <a:pt x="2" y="140"/>
                              </a:lnTo>
                              <a:lnTo>
                                <a:pt x="4" y="120"/>
                              </a:lnTo>
                              <a:lnTo>
                                <a:pt x="5" y="100"/>
                              </a:lnTo>
                              <a:lnTo>
                                <a:pt x="6" y="80"/>
                              </a:lnTo>
                              <a:lnTo>
                                <a:pt x="6" y="60"/>
                              </a:lnTo>
                              <a:lnTo>
                                <a:pt x="7" y="40"/>
                              </a:lnTo>
                              <a:lnTo>
                                <a:pt x="8" y="20"/>
                              </a:lnTo>
                              <a:lnTo>
                                <a:pt x="8" y="8"/>
                              </a:lnTo>
                              <a:lnTo>
                                <a:pt x="16" y="8"/>
                              </a:lnTo>
                              <a:lnTo>
                                <a:pt x="26" y="3"/>
                              </a:lnTo>
                              <a:lnTo>
                                <a:pt x="34" y="3"/>
                              </a:lnTo>
                              <a:lnTo>
                                <a:pt x="38" y="0"/>
                              </a:lnTo>
                              <a:lnTo>
                                <a:pt x="37" y="20"/>
                              </a:lnTo>
                              <a:lnTo>
                                <a:pt x="36" y="39"/>
                              </a:lnTo>
                              <a:lnTo>
                                <a:pt x="33" y="59"/>
                              </a:lnTo>
                              <a:lnTo>
                                <a:pt x="31" y="79"/>
                              </a:lnTo>
                              <a:lnTo>
                                <a:pt x="28" y="99"/>
                              </a:lnTo>
                              <a:lnTo>
                                <a:pt x="25" y="119"/>
                              </a:lnTo>
                              <a:lnTo>
                                <a:pt x="23" y="139"/>
                              </a:lnTo>
                              <a:lnTo>
                                <a:pt x="21" y="159"/>
                              </a:lnTo>
                              <a:lnTo>
                                <a:pt x="21" y="166"/>
                              </a:lnTo>
                              <a:lnTo>
                                <a:pt x="8" y="175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716f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80" path="m0,180l1,160l2,140l4,120l5,100l6,80l6,60l7,40l8,20l8,8l16,8l26,3l34,3l38,0l37,20l36,39l33,59l31,79l28,99l25,119l23,139l21,159l21,166l8,175l0,180e" stroked="t" o:allowincell="f" style="position:absolute;margin-left:712pt;margin-top:-107.75pt;width:1.85pt;height:8.95pt;mso-wrap-style:none;v-text-anchor:middle;mso-position-horizontal-relative:page">
                <v:fill o:detectmouseclick="t" on="false"/>
                <v:stroke color="#716f6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055100</wp:posOffset>
                </wp:positionH>
                <wp:positionV relativeFrom="paragraph">
                  <wp:posOffset>-1428115</wp:posOffset>
                </wp:positionV>
                <wp:extent cx="635" cy="14605"/>
                <wp:effectExtent l="6985" t="635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">
                              <a:moveTo>
                                <a:pt x="0" y="0"/>
                              </a:move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16f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e" stroked="t" o:allowincell="f" style="position:absolute;margin-left:713pt;margin-top:-112.45pt;width:0pt;height:1.1pt;mso-wrap-style:none;v-text-anchor:middle;mso-position-horizontal-relative:page">
                <v:fill o:detectmouseclick="t" on="false"/>
                <v:stroke color="#716f6e" weight="12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081135</wp:posOffset>
                </wp:positionH>
                <wp:positionV relativeFrom="paragraph">
                  <wp:posOffset>-1595120</wp:posOffset>
                </wp:positionV>
                <wp:extent cx="19685" cy="102870"/>
                <wp:effectExtent l="1905" t="6350" r="3175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02960"/>
                          <a:chOff x="0" y="0"/>
                          <a:chExt cx="19800" cy="102960"/>
                        </a:xfrm>
                      </wpg:grpSpPr>
                      <wps:wsp>
                        <wps:cNvSpPr/>
                        <wps:spPr>
                          <a:xfrm>
                            <a:off x="17640" y="7164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148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4" y="13"/>
                                </a:move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13" y="4"/>
                                </a:lnTo>
                                <a:lnTo>
                                  <a:pt x="8" y="8"/>
                                </a:lnTo>
                                <a:lnTo>
                                  <a:pt x="4" y="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6">
                                <a:moveTo>
                                  <a:pt x="13" y="21"/>
                                </a:moveTo>
                                <a:lnTo>
                                  <a:pt x="8" y="26"/>
                                </a:lnTo>
                                <a:lnTo>
                                  <a:pt x="3" y="21"/>
                                </a:lnTo>
                                <a:lnTo>
                                  <a:pt x="3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5.05pt;margin-top:-125.6pt;width:1.55pt;height:8.1pt" coordorigin="14301,-2512" coordsize="31,162">
                <v:shape id="shape_0" path="m0,0l0,43e" stroked="t" o:allowincell="f" style="position:absolute;left:14329;top:-2399;width:0;height:48;mso-wrap-style:none;v-text-anchor:middle;mso-position-horizontal-relative:page">
                  <v:fill o:detectmouseclick="t" on="false"/>
                  <v:stroke color="#716f6e" weight="11520" joinstyle="round" endcap="flat"/>
                  <w10:wrap type="none"/>
                </v:shape>
                <v:shape id="shape_0" coordsize="13,13" path="m4,13l0,8l0,4l4,0l8,4l13,4l8,8l4,13e" stroked="t" o:allowincell="f" style="position:absolute;left:14313;top:-2431;width:18;height:13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coordsize="13,26" path="m13,21l8,26l3,21l3,13l0,8l0,0l8,0l8,4l13,4l13,21e" stroked="t" o:allowincell="f" style="position:absolute;left:14301;top:-2456;width:18;height:28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path="m0,0l0,12e" stroked="t" o:allowincell="f" style="position:absolute;left:14310;top:-2512;width:0;height:13;mso-wrap-style:none;v-text-anchor:middle;mso-position-horizontal-relative:page">
                  <v:fill o:detectmouseclick="t" on="false"/>
                  <v:stroke color="#716f6e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074785</wp:posOffset>
                </wp:positionH>
                <wp:positionV relativeFrom="paragraph">
                  <wp:posOffset>-1656080</wp:posOffset>
                </wp:positionV>
                <wp:extent cx="13970" cy="19050"/>
                <wp:effectExtent l="1270" t="1270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0">
                              <a:moveTo>
                                <a:pt x="0" y="30"/>
                              </a:moveTo>
                              <a:lnTo>
                                <a:pt x="4" y="21"/>
                              </a:lnTo>
                              <a:lnTo>
                                <a:pt x="4" y="8"/>
                              </a:lnTo>
                              <a:lnTo>
                                <a:pt x="8" y="0"/>
                              </a:lnTo>
                              <a:lnTo>
                                <a:pt x="13" y="8"/>
                              </a:lnTo>
                              <a:lnTo>
                                <a:pt x="21" y="17"/>
                              </a:lnTo>
                              <a:lnTo>
                                <a:pt x="13" y="21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716f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0" path="m0,30l4,21l4,8l8,0l13,8l21,17l13,21l0,30e" stroked="t" o:allowincell="f" style="position:absolute;margin-left:714.55pt;margin-top:-130.4pt;width:1.05pt;height:1.45pt;mso-wrap-style:none;v-text-anchor:middle;mso-position-horizontal-relative:page">
                <v:fill o:detectmouseclick="t" on="false"/>
                <v:stroke color="#716f6e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062720</wp:posOffset>
                </wp:positionH>
                <wp:positionV relativeFrom="paragraph">
                  <wp:posOffset>-1687195</wp:posOffset>
                </wp:positionV>
                <wp:extent cx="635" cy="11430"/>
                <wp:effectExtent l="6350" t="5715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">
                              <a:moveTo>
                                <a:pt x="0" y="0"/>
                              </a:move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716f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e" stroked="t" o:allowincell="f" style="position:absolute;margin-left:713.6pt;margin-top:-132.85pt;width:0pt;height:0.85pt;mso-wrap-style:none;v-text-anchor:middle;mso-position-horizontal-relative:page">
                <v:fill o:detectmouseclick="t" on="false"/>
                <v:stroke color="#716f6e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046210</wp:posOffset>
                </wp:positionH>
                <wp:positionV relativeFrom="paragraph">
                  <wp:posOffset>-1711325</wp:posOffset>
                </wp:positionV>
                <wp:extent cx="635" cy="8255"/>
                <wp:effectExtent l="6985" t="635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16f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e" stroked="t" o:allowincell="f" style="position:absolute;margin-left:712.3pt;margin-top:-134.75pt;width:0pt;height:0.6pt;mso-wrap-style:none;v-text-anchor:middle;mso-position-horizontal-relative:page">
                <v:fill o:detectmouseclick="t" on="false"/>
                <v:stroke color="#716f6e" weight="12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983345</wp:posOffset>
                </wp:positionH>
                <wp:positionV relativeFrom="paragraph">
                  <wp:posOffset>-1908175</wp:posOffset>
                </wp:positionV>
                <wp:extent cx="76835" cy="137160"/>
                <wp:effectExtent l="6985" t="1270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37160"/>
                          <a:chOff x="0" y="0"/>
                          <a:chExt cx="76680" cy="137160"/>
                        </a:xfrm>
                      </wpg:grpSpPr>
                      <wps:wsp>
                        <wps:cNvSpPr/>
                        <wps:spPr>
                          <a:xfrm>
                            <a:off x="19800" y="129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04760"/>
                            <a:ext cx="9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9">
                                <a:moveTo>
                                  <a:pt x="8" y="38"/>
                                </a:moveTo>
                                <a:lnTo>
                                  <a:pt x="8" y="25"/>
                                </a:lnTo>
                                <a:lnTo>
                                  <a:pt x="3" y="16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lnTo>
                                  <a:pt x="8" y="3"/>
                                </a:lnTo>
                                <a:lnTo>
                                  <a:pt x="12" y="8"/>
                                </a:lnTo>
                                <a:lnTo>
                                  <a:pt x="12" y="30"/>
                                </a:lnTo>
                                <a:lnTo>
                                  <a:pt x="8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1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65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6640"/>
                            <a:ext cx="19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5">
                                <a:moveTo>
                                  <a:pt x="0" y="3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26" y="16"/>
                                </a:lnTo>
                                <a:lnTo>
                                  <a:pt x="21" y="16"/>
                                </a:lnTo>
                                <a:lnTo>
                                  <a:pt x="13" y="21"/>
                                </a:lnTo>
                                <a:lnTo>
                                  <a:pt x="9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016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3" y="12"/>
                                </a:move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8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8"/>
                                </a:lnTo>
                                <a:lnTo>
                                  <a:pt x="3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0"/>
                            <a:ext cx="19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9">
                                <a:moveTo>
                                  <a:pt x="25" y="30"/>
                                </a:moveTo>
                                <a:lnTo>
                                  <a:pt x="21" y="33"/>
                                </a:lnTo>
                                <a:lnTo>
                                  <a:pt x="21" y="38"/>
                                </a:lnTo>
                                <a:lnTo>
                                  <a:pt x="16" y="25"/>
                                </a:lnTo>
                                <a:lnTo>
                                  <a:pt x="8" y="16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16f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7.35pt;margin-top:-150.25pt;width:6.05pt;height:10.85pt" coordorigin="14147,-3005" coordsize="121,217">
                <v:shape id="shape_0" path="m0,0l0,12e" stroked="t" o:allowincell="f" style="position:absolute;left:14178;top:-2801;width:0;height:11;mso-wrap-style:none;v-text-anchor:middle;mso-position-horizontal-relative:page">
                  <v:fill o:detectmouseclick="t" on="false"/>
                  <v:stroke color="#716f6e" weight="12240" joinstyle="round" endcap="flat"/>
                  <w10:wrap type="none"/>
                </v:shape>
                <v:shape id="shape_0" coordsize="12,39" path="m8,38l8,25l3,16l3,8l0,0l8,3l12,8l12,30l8,38xe" stroked="t" o:allowincell="f" style="position:absolute;left:14254;top:-2840;width:13;height:40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path="m0,0l0,13e" stroked="t" o:allowincell="f" style="position:absolute;left:14224;top:-2830;width:0;height:13;mso-wrap-style:none;v-text-anchor:middle;mso-position-horizontal-relative:page">
                  <v:fill o:detectmouseclick="t" on="false"/>
                  <v:stroke color="#716f6e" weight="11520" joinstyle="round" endcap="flat"/>
                  <w10:wrap type="none"/>
                </v:shape>
                <v:shape id="shape_0" path="m0,0l0,22e" stroked="t" o:allowincell="f" style="position:absolute;left:14263;top:-2916;width:0;height:22;mso-wrap-style:none;v-text-anchor:middle;mso-position-horizontal-relative:page">
                  <v:fill o:detectmouseclick="t" on="false"/>
                  <v:stroke color="#716f6e" weight="20880" joinstyle="round" endcap="flat"/>
                  <w10:wrap type="none"/>
                </v:shape>
                <v:shape id="shape_0" coordsize="26,25" path="m0,3l4,0l9,0l26,16l21,16l13,21l9,21l0,25l0,3e" stroked="t" o:allowincell="f" style="position:absolute;left:14232;top:-2963;width:30;height:25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coordsize="13,12" path="m3,12l0,8l0,3l3,0l8,3l13,8l8,8l3,12e" stroked="t" o:allowincell="f" style="position:absolute;left:14227;top:-2973;width:14;height:11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coordsize="26,39" path="m25,30l21,33l21,38l16,25l8,16l3,8l0,0l25,0l25,30xe" stroked="t" o:allowincell="f" style="position:absolute;left:14201;top:-3005;width:30;height:40;mso-wrap-style:none;v-text-anchor:middle;mso-position-horizontal-relative:page">
                  <v:fill o:detectmouseclick="t" on="false"/>
                  <v:stroke color="#716f6e" weight="2520" joinstyle="round" endcap="flat"/>
                  <w10:wrap type="none"/>
                </v:shape>
                <v:shape id="shape_0" path="m0,0l0,13e" stroked="t" o:allowincell="f" style="position:absolute;left:14147;top:-2994;width:0;height:13;mso-wrap-style:none;v-text-anchor:middle;mso-position-horizontal-relative:page">
                  <v:fill o:detectmouseclick="t" on="false"/>
                  <v:stroke color="#716f6e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539750</wp:posOffset>
                </wp:positionH>
                <wp:positionV relativeFrom="paragraph">
                  <wp:posOffset>454025</wp:posOffset>
                </wp:positionV>
                <wp:extent cx="9600565" cy="7112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0480" cy="71280"/>
                        </a:xfrm>
                        <a:prstGeom prst="rect">
                          <a:avLst/>
                        </a:prstGeom>
                        <a:solidFill>
                          <a:srgbClr val="b6d0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0be" stroked="f" o:allowincell="f" style="position:absolute;margin-left:42.5pt;margin-top:35.75pt;width:755.9pt;height:5.55pt;mso-wrap-style:none;v-text-anchor:middle;mso-position-horizontal-relative:page">
                <v:fill o:detectmouseclick="t" type="solid" color2="#492f4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82"/>
          <w:sz w:val="12"/>
          <w:lang w:val="en-US"/>
        </w:rPr>
        <w:t>Source:</w:t>
      </w:r>
      <w:r>
        <w:rPr>
          <w:rFonts w:cs="Arial" w:ascii="Arial" w:hAnsi="Arial"/>
          <w:color w:val="000000"/>
          <w:spacing w:val="-7"/>
          <w:sz w:val="12"/>
          <w:lang w:val="en-US"/>
        </w:rPr>
        <w:t xml:space="preserve"> </w:t>
      </w:r>
      <w:r>
        <w:rPr>
          <w:rFonts w:cs="Arial" w:ascii="Arial" w:hAnsi="Arial"/>
          <w:color w:val="000000"/>
          <w:w w:val="82"/>
          <w:sz w:val="12"/>
          <w:lang w:val="en-US"/>
        </w:rPr>
        <w:t>Ga</w:t>
      </w:r>
      <w:r>
        <w:rPr>
          <w:rFonts w:cs="Arial" w:ascii="Arial" w:hAnsi="Arial"/>
          <w:color w:val="000000"/>
          <w:spacing w:val="-1"/>
          <w:w w:val="82"/>
          <w:sz w:val="12"/>
          <w:lang w:val="en-US"/>
        </w:rPr>
        <w:t>z</w:t>
      </w:r>
      <w:r>
        <w:rPr>
          <w:rFonts w:cs="Arial" w:ascii="Arial" w:hAnsi="Arial"/>
          <w:color w:val="000000"/>
          <w:w w:val="82"/>
          <w:sz w:val="12"/>
          <w:lang w:val="en-US"/>
        </w:rPr>
        <w:t>prom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20"/>
          <w:pgMar w:left="440" w:right="2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ind w:left="15344" w:right="-20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w w:val="99"/>
          <w:sz w:val="18"/>
          <w:lang w:val="en-US"/>
        </w:rPr>
        <w:t>119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8840" w:leader="none"/>
        </w:tabs>
        <w:autoSpaceDE w:val="false"/>
        <w:spacing w:lineRule="auto" w:line="240" w:before="69" w:after="0"/>
        <w:ind w:left="166" w:right="-20" w:hanging="0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FFFFFF"/>
          <w:sz w:val="14"/>
          <w:lang w:val="en-US"/>
        </w:rPr>
        <w:t>24</w:t>
      </w:r>
      <w:r>
        <w:rPr>
          <w:rFonts w:cs="Arial" w:ascii="Arial" w:hAnsi="Arial"/>
          <w:color w:val="FFFFFF"/>
          <w:spacing w:val="1"/>
          <w:sz w:val="14"/>
          <w:lang w:val="en-US"/>
        </w:rPr>
        <w:t xml:space="preserve"> </w:t>
      </w:r>
      <w:r>
        <w:rPr>
          <w:rFonts w:cs="Arial" w:ascii="Arial" w:hAnsi="Arial"/>
          <w:color w:val="FFFFFF"/>
          <w:w w:val="113"/>
          <w:sz w:val="14"/>
          <w:lang w:val="en-US"/>
        </w:rPr>
        <w:t>Ju</w:t>
      </w:r>
      <w:r>
        <w:rPr>
          <w:rFonts w:cs="Arial" w:ascii="Arial" w:hAnsi="Arial"/>
          <w:color w:val="FFFFFF"/>
          <w:spacing w:val="1"/>
          <w:w w:val="113"/>
          <w:sz w:val="14"/>
          <w:lang w:val="en-US"/>
        </w:rPr>
        <w:t>l</w:t>
      </w:r>
      <w:r>
        <w:rPr>
          <w:rFonts w:cs="Arial" w:ascii="Arial" w:hAnsi="Arial"/>
          <w:color w:val="FFFFFF"/>
          <w:w w:val="104"/>
          <w:sz w:val="14"/>
          <w:lang w:val="en-US"/>
        </w:rPr>
        <w:t>y</w:t>
      </w:r>
      <w:r>
        <w:rPr>
          <w:rFonts w:cs="Arial" w:ascii="Arial" w:hAnsi="Arial"/>
          <w:color w:val="FFFFFF"/>
          <w:spacing w:val="1"/>
          <w:sz w:val="14"/>
          <w:lang w:val="en-US"/>
        </w:rPr>
        <w:t xml:space="preserve"> </w:t>
      </w:r>
      <w:r>
        <w:rPr>
          <w:rFonts w:cs="Arial" w:ascii="Arial" w:hAnsi="Arial"/>
          <w:color w:val="FFFFFF"/>
          <w:sz w:val="14"/>
          <w:lang w:val="en-US"/>
        </w:rPr>
        <w:t>2006</w:t>
        <w:tab/>
      </w:r>
      <w:r>
        <w:rPr>
          <w:rFonts w:cs="Arial" w:ascii="Arial" w:hAnsi="Arial"/>
          <w:color w:val="FFFFFF"/>
          <w:w w:val="110"/>
          <w:sz w:val="14"/>
          <w:lang w:val="en-US"/>
        </w:rPr>
        <w:t>Oil</w:t>
      </w:r>
      <w:r>
        <w:rPr>
          <w:rFonts w:cs="Arial" w:ascii="Arial" w:hAnsi="Arial"/>
          <w:color w:val="FFFFFF"/>
          <w:sz w:val="14"/>
          <w:lang w:val="en-US"/>
        </w:rPr>
        <w:t xml:space="preserve"> </w:t>
      </w:r>
      <w:r>
        <w:rPr>
          <w:rFonts w:cs="Arial" w:ascii="Arial" w:hAnsi="Arial"/>
          <w:color w:val="FFFFFF"/>
          <w:w w:val="108"/>
          <w:sz w:val="14"/>
          <w:lang w:val="en-US"/>
        </w:rPr>
        <w:t>&amp;</w:t>
      </w:r>
      <w:r>
        <w:rPr>
          <w:rFonts w:cs="Arial" w:ascii="Arial" w:hAnsi="Arial"/>
          <w:color w:val="FFFFFF"/>
          <w:sz w:val="14"/>
          <w:lang w:val="en-US"/>
        </w:rPr>
        <w:t xml:space="preserve"> </w:t>
      </w:r>
      <w:r>
        <w:rPr>
          <w:rFonts w:cs="Arial" w:ascii="Arial" w:hAnsi="Arial"/>
          <w:color w:val="FFFFFF"/>
          <w:w w:val="103"/>
          <w:sz w:val="14"/>
          <w:lang w:val="en-US"/>
        </w:rPr>
        <w:t>Gas</w:t>
      </w:r>
      <w:r>
        <w:rPr>
          <w:rFonts w:cs="Arial" w:ascii="Arial" w:hAnsi="Arial"/>
          <w:color w:val="FFFFFF"/>
          <w:sz w:val="14"/>
          <w:lang w:val="en-US"/>
        </w:rPr>
        <w:tab/>
      </w:r>
      <w:r>
        <w:rPr>
          <w:rFonts w:cs="Arial" w:ascii="Arial" w:hAnsi="Arial"/>
          <w:color w:val="FFFFFF"/>
          <w:w w:val="105"/>
          <w:sz w:val="14"/>
          <w:lang w:val="en-US"/>
        </w:rPr>
        <w:t>Renaissance</w:t>
      </w:r>
      <w:r>
        <w:rPr>
          <w:rFonts w:cs="Arial" w:ascii="Arial" w:hAnsi="Arial"/>
          <w:color w:val="FFFFFF"/>
          <w:spacing w:val="1"/>
          <w:sz w:val="14"/>
          <w:lang w:val="en-US"/>
        </w:rPr>
        <w:t xml:space="preserve"> </w:t>
      </w:r>
      <w:r>
        <w:rPr>
          <w:rFonts w:cs="Arial" w:ascii="Arial" w:hAnsi="Arial"/>
          <w:color w:val="FFFFFF"/>
          <w:w w:val="105"/>
          <w:sz w:val="14"/>
          <w:lang w:val="en-US"/>
        </w:rPr>
        <w:t>Cap</w:t>
      </w:r>
      <w:r>
        <w:rPr>
          <w:rFonts w:cs="Arial" w:ascii="Arial" w:hAnsi="Arial"/>
          <w:color w:val="FFFFFF"/>
          <w:spacing w:val="-1"/>
          <w:w w:val="105"/>
          <w:sz w:val="14"/>
          <w:lang w:val="en-US"/>
        </w:rPr>
        <w:t>i</w:t>
      </w:r>
      <w:r>
        <w:rPr>
          <w:rFonts w:cs="Arial" w:ascii="Arial" w:hAnsi="Arial"/>
          <w:color w:val="FFFFFF"/>
          <w:w w:val="111"/>
          <w:sz w:val="14"/>
          <w:lang w:val="en-US"/>
        </w:rPr>
        <w:t>tal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228" w:right="-20" w:hanging="0"/>
        <w:rPr>
          <w:rFonts w:ascii="Arial" w:hAnsi="Arial" w:cs="Arial"/>
          <w:color w:val="000000"/>
          <w:sz w:val="2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40995</wp:posOffset>
                </wp:positionH>
                <wp:positionV relativeFrom="page">
                  <wp:posOffset>349885</wp:posOffset>
                </wp:positionV>
                <wp:extent cx="6824345" cy="1092200"/>
                <wp:effectExtent l="635" t="127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520" cy="1092240"/>
                          <a:chOff x="0" y="0"/>
                          <a:chExt cx="6824520" cy="1092240"/>
                        </a:xfrm>
                      </wpg:grpSpPr>
                      <wps:wsp>
                        <wps:cNvSpPr/>
                        <wps:spPr>
                          <a:xfrm>
                            <a:off x="0" y="148680"/>
                            <a:ext cx="1558800" cy="3312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550160" cy="14796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6174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284">
                                <a:moveTo>
                                  <a:pt x="2542" y="0"/>
                                </a:moveTo>
                                <a:lnTo>
                                  <a:pt x="2434" y="0"/>
                                </a:lnTo>
                                <a:lnTo>
                                  <a:pt x="2434" y="231"/>
                                </a:lnTo>
                                <a:lnTo>
                                  <a:pt x="122" y="231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2542" y="284"/>
                                </a:lnTo>
                                <a:lnTo>
                                  <a:pt x="2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0"/>
                            <a:ext cx="1470600" cy="14796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0"/>
                            <a:ext cx="3665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3" h="284">
                                <a:moveTo>
                                  <a:pt x="5762" y="0"/>
                                </a:moveTo>
                                <a:lnTo>
                                  <a:pt x="5655" y="0"/>
                                </a:lnTo>
                                <a:lnTo>
                                  <a:pt x="5655" y="231"/>
                                </a:lnTo>
                                <a:lnTo>
                                  <a:pt x="122" y="231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5762" y="284"/>
                                </a:lnTo>
                                <a:lnTo>
                                  <a:pt x="5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0"/>
                            <a:ext cx="3519720" cy="147960"/>
                          </a:xfrm>
                          <a:prstGeom prst="rect">
                            <a:avLst/>
                          </a:prstGeom>
                          <a:solidFill>
                            <a:srgbClr val="648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824520" cy="9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8" h="1416">
                                <a:moveTo>
                                  <a:pt x="10728" y="0"/>
                                </a:moveTo>
                                <a:lnTo>
                                  <a:pt x="10621" y="0"/>
                                </a:lnTo>
                                <a:lnTo>
                                  <a:pt x="10621" y="275"/>
                                </a:lnTo>
                                <a:lnTo>
                                  <a:pt x="122" y="275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5"/>
                                </a:lnTo>
                                <a:lnTo>
                                  <a:pt x="10728" y="1415"/>
                                </a:lnTo>
                                <a:lnTo>
                                  <a:pt x="107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82880"/>
                            <a:ext cx="6678360" cy="176400"/>
                          </a:xfrm>
                          <a:prstGeom prst="rect">
                            <a:avLst/>
                          </a:prstGeom>
                          <a:solidFill>
                            <a:srgbClr val="b7d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27.55pt;width:537.35pt;height:86pt" coordorigin="537,551" coordsize="10747,1720">
                <v:rect id="shape_0" fillcolor="#648d77" stroked="f" o:allowincell="f" style="position:absolute;left:537;top:785;width:2454;height:51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rect>
                <v:rect id="shape_0" fillcolor="#648d77" stroked="f" o:allowincell="f" style="position:absolute;left:551;top:551;width:2440;height:232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rect>
                <v:shape id="shape_0" coordsize="2543,284" path="m2542,0l2434,0l2434,231l122,231l122,0l0,0l0,284l2542,284l2542,0xe" fillcolor="#648d77" stroked="f" o:allowincell="f" style="position:absolute;left:2978;top:551;width:2546;height:286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shape>
                <v:rect id="shape_0" fillcolor="#648d77" stroked="f" o:allowincell="f" style="position:absolute;left:3100;top:551;width:2315;height:232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rect>
                <v:shape id="shape_0" coordsize="5763,284" path="m5762,0l5655,0l5655,231l122,231l122,0l0,0l0,284l5762,284l5762,0xe" fillcolor="#648d77" stroked="f" o:allowincell="f" style="position:absolute;left:5511;top:551;width:5772;height:286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shape>
                <v:rect id="shape_0" fillcolor="#648d77" stroked="f" o:allowincell="f" style="position:absolute;left:5634;top:551;width:5542;height:232;mso-wrap-style:none;v-text-anchor:middle;mso-position-horizontal-relative:page;mso-position-vertical-relative:page">
                  <v:fill o:detectmouseclick="t" type="solid" color2="#9b7288"/>
                  <v:stroke color="#3465a4" joinstyle="round" endcap="flat"/>
                  <w10:wrap type="none"/>
                </v:rect>
                <v:shape id="shape_0" coordsize="10728,1416" path="m10728,0l10621,0l10621,275l122,275l122,0l0,0l0,1415l10728,1415l10728,0xe" fillcolor="#b7d0bf" stroked="f" o:allowincell="f" style="position:absolute;left:537;top:839;width:10746;height:1431;mso-wrap-style:none;v-text-anchor:middle;mso-position-horizontal-relative:page;mso-position-vertical-relative:page">
                  <v:fill o:detectmouseclick="t" type="solid" color2="#482f40"/>
                  <v:stroke color="#3465a4" joinstyle="round" endcap="flat"/>
                  <w10:wrap type="none"/>
                </v:shape>
                <v:rect id="shape_0" fillcolor="#b7d0bf" stroked="f" o:allowincell="f" style="position:absolute;left:659;top:839;width:10516;height:277;mso-wrap-style:none;v-text-anchor:middle;mso-position-horizontal-relative:page;mso-position-vertical-relative:page">
                  <v:fill o:detectmouseclick="t" type="solid" color2="#482f4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808080"/>
          <w:w w:val="106"/>
          <w:sz w:val="24"/>
          <w:lang w:val="en-US"/>
        </w:rPr>
        <w:t>How</w:t>
      </w:r>
      <w:r>
        <w:rPr>
          <w:rFonts w:cs="Arial" w:ascii="Arial" w:hAnsi="Arial"/>
          <w:color w:val="808080"/>
          <w:sz w:val="24"/>
          <w:lang w:val="en-US"/>
        </w:rPr>
        <w:t xml:space="preserve"> </w:t>
      </w:r>
      <w:r>
        <w:rPr>
          <w:rFonts w:cs="Arial" w:ascii="Arial" w:hAnsi="Arial"/>
          <w:color w:val="808080"/>
          <w:w w:val="110"/>
          <w:sz w:val="24"/>
          <w:lang w:val="en-US"/>
        </w:rPr>
        <w:t>high,</w:t>
      </w:r>
      <w:r>
        <w:rPr>
          <w:rFonts w:cs="Arial" w:ascii="Arial" w:hAnsi="Arial"/>
          <w:color w:val="808080"/>
          <w:sz w:val="24"/>
          <w:lang w:val="en-US"/>
        </w:rPr>
        <w:t xml:space="preserve"> </w:t>
      </w:r>
      <w:r>
        <w:rPr>
          <w:rFonts w:cs="Arial" w:ascii="Arial" w:hAnsi="Arial"/>
          <w:color w:val="808080"/>
          <w:w w:val="106"/>
          <w:sz w:val="24"/>
          <w:lang w:val="en-US"/>
        </w:rPr>
        <w:t>and</w:t>
      </w:r>
      <w:r>
        <w:rPr>
          <w:rFonts w:cs="Arial" w:ascii="Arial" w:hAnsi="Arial"/>
          <w:color w:val="808080"/>
          <w:sz w:val="24"/>
          <w:lang w:val="en-US"/>
        </w:rPr>
        <w:t xml:space="preserve"> </w:t>
      </w:r>
      <w:r>
        <w:rPr>
          <w:rFonts w:cs="Arial" w:ascii="Arial" w:hAnsi="Arial"/>
          <w:color w:val="808080"/>
          <w:w w:val="109"/>
          <w:sz w:val="24"/>
          <w:lang w:val="en-US"/>
        </w:rPr>
        <w:t>how</w:t>
      </w:r>
      <w:r>
        <w:rPr>
          <w:rFonts w:cs="Arial" w:ascii="Arial" w:hAnsi="Arial"/>
          <w:color w:val="808080"/>
          <w:sz w:val="24"/>
          <w:lang w:val="en-US"/>
        </w:rPr>
        <w:t xml:space="preserve"> </w:t>
      </w:r>
      <w:r>
        <w:rPr>
          <w:rFonts w:cs="Arial" w:ascii="Arial" w:hAnsi="Arial"/>
          <w:color w:val="808080"/>
          <w:spacing w:val="-1"/>
          <w:w w:val="111"/>
          <w:sz w:val="24"/>
          <w:lang w:val="en-US"/>
        </w:rPr>
        <w:t>s</w:t>
      </w:r>
      <w:r>
        <w:rPr>
          <w:rFonts w:cs="Arial" w:ascii="Arial" w:hAnsi="Arial"/>
          <w:color w:val="808080"/>
          <w:w w:val="108"/>
          <w:sz w:val="24"/>
          <w:lang w:val="en-US"/>
        </w:rPr>
        <w:t>oon,</w:t>
      </w:r>
      <w:r>
        <w:rPr>
          <w:rFonts w:cs="Arial" w:ascii="Arial" w:hAnsi="Arial"/>
          <w:color w:val="808080"/>
          <w:sz w:val="24"/>
          <w:lang w:val="en-US"/>
        </w:rPr>
        <w:t xml:space="preserve"> </w:t>
      </w:r>
      <w:r>
        <w:rPr>
          <w:rFonts w:cs="Arial" w:ascii="Arial" w:hAnsi="Arial"/>
          <w:color w:val="808080"/>
          <w:w w:val="117"/>
          <w:sz w:val="24"/>
          <w:lang w:val="en-US"/>
        </w:rPr>
        <w:t>will</w:t>
      </w:r>
      <w:r>
        <w:rPr>
          <w:rFonts w:cs="Arial" w:ascii="Arial" w:hAnsi="Arial"/>
          <w:color w:val="808080"/>
          <w:sz w:val="24"/>
          <w:lang w:val="en-US"/>
        </w:rPr>
        <w:t xml:space="preserve"> </w:t>
      </w:r>
      <w:r>
        <w:rPr>
          <w:rFonts w:cs="Arial" w:ascii="Arial" w:hAnsi="Arial"/>
          <w:color w:val="808080"/>
          <w:w w:val="110"/>
          <w:sz w:val="24"/>
          <w:lang w:val="en-US"/>
        </w:rPr>
        <w:t>prices</w:t>
      </w:r>
      <w:r>
        <w:rPr>
          <w:rFonts w:cs="Arial" w:ascii="Arial" w:hAnsi="Arial"/>
          <w:color w:val="808080"/>
          <w:sz w:val="24"/>
          <w:lang w:val="en-US"/>
        </w:rPr>
        <w:t xml:space="preserve"> </w:t>
      </w:r>
      <w:r>
        <w:rPr>
          <w:rFonts w:cs="Arial" w:ascii="Arial" w:hAnsi="Arial"/>
          <w:color w:val="808080"/>
          <w:w w:val="110"/>
          <w:sz w:val="24"/>
          <w:lang w:val="en-US"/>
        </w:rPr>
        <w:t>rise?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680" w:right="760" w:gutter="0" w:header="0" w:top="56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lang w:val="en-US"/>
        </w:rPr>
      </w:pPr>
      <w:r>
        <w:rPr>
          <w:rFonts w:cs="Arial" w:ascii="Arial" w:hAnsi="Arial"/>
          <w:color w:val="000000"/>
          <w:sz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" w:right="-20" w:hanging="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808080"/>
          <w:w w:val="103"/>
          <w:sz w:val="16"/>
          <w:lang w:val="en-US"/>
        </w:rPr>
        <w:t>A</w:t>
      </w:r>
      <w:r>
        <w:rPr>
          <w:rFonts w:cs="Arial" w:ascii="Arial" w:hAnsi="Arial"/>
          <w:color w:val="808080"/>
          <w:spacing w:val="4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spacing w:val="1"/>
          <w:w w:val="106"/>
          <w:sz w:val="16"/>
          <w:lang w:val="en-US"/>
        </w:rPr>
        <w:t>m</w:t>
      </w:r>
      <w:r>
        <w:rPr>
          <w:rFonts w:cs="Arial" w:ascii="Arial" w:hAnsi="Arial"/>
          <w:color w:val="808080"/>
          <w:w w:val="109"/>
          <w:sz w:val="16"/>
          <w:lang w:val="en-US"/>
        </w:rPr>
        <w:t>ass</w:t>
      </w:r>
      <w:r>
        <w:rPr>
          <w:rFonts w:cs="Arial" w:ascii="Arial" w:hAnsi="Arial"/>
          <w:color w:val="808080"/>
          <w:spacing w:val="2"/>
          <w:w w:val="109"/>
          <w:sz w:val="16"/>
          <w:lang w:val="en-US"/>
        </w:rPr>
        <w:t>i</w:t>
      </w:r>
      <w:r>
        <w:rPr>
          <w:rFonts w:cs="Arial" w:ascii="Arial" w:hAnsi="Arial"/>
          <w:color w:val="808080"/>
          <w:spacing w:val="1"/>
          <w:w w:val="106"/>
          <w:sz w:val="16"/>
          <w:lang w:val="en-US"/>
        </w:rPr>
        <w:t>v</w:t>
      </w:r>
      <w:r>
        <w:rPr>
          <w:rFonts w:cs="Arial" w:ascii="Arial" w:hAnsi="Arial"/>
          <w:color w:val="808080"/>
          <w:spacing w:val="1"/>
          <w:w w:val="99"/>
          <w:sz w:val="16"/>
          <w:lang w:val="en-US"/>
        </w:rPr>
        <w:t>e</w:t>
      </w:r>
      <w:r>
        <w:rPr>
          <w:rFonts w:cs="Arial" w:ascii="Arial" w:hAnsi="Arial"/>
          <w:color w:val="808080"/>
          <w:spacing w:val="2"/>
          <w:w w:val="125"/>
          <w:sz w:val="16"/>
          <w:lang w:val="en-US"/>
        </w:rPr>
        <w:t>l</w:t>
      </w:r>
      <w:r>
        <w:rPr>
          <w:rFonts w:cs="Arial" w:ascii="Arial" w:hAnsi="Arial"/>
          <w:color w:val="808080"/>
          <w:w w:val="106"/>
          <w:sz w:val="16"/>
          <w:lang w:val="en-US"/>
        </w:rPr>
        <w:t>y</w:t>
      </w:r>
      <w:r>
        <w:rPr>
          <w:rFonts w:cs="Arial" w:ascii="Arial" w:hAnsi="Arial"/>
          <w:color w:val="808080"/>
          <w:spacing w:val="1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spacing w:val="1"/>
          <w:w w:val="119"/>
          <w:sz w:val="16"/>
          <w:lang w:val="en-US"/>
        </w:rPr>
        <w:t>t</w:t>
      </w:r>
      <w:r>
        <w:rPr>
          <w:rFonts w:cs="Arial" w:ascii="Arial" w:hAnsi="Arial"/>
          <w:color w:val="808080"/>
          <w:w w:val="109"/>
          <w:sz w:val="16"/>
          <w:lang w:val="en-US"/>
        </w:rPr>
        <w:t>o</w:t>
      </w:r>
      <w:r>
        <w:rPr>
          <w:rFonts w:cs="Arial" w:ascii="Arial" w:hAnsi="Arial"/>
          <w:color w:val="808080"/>
          <w:spacing w:val="1"/>
          <w:w w:val="109"/>
          <w:sz w:val="16"/>
          <w:lang w:val="en-US"/>
        </w:rPr>
        <w:t>p</w:t>
      </w:r>
      <w:r>
        <w:rPr>
          <w:rFonts w:cs="Arial" w:ascii="Arial" w:hAnsi="Arial"/>
          <w:color w:val="808080"/>
          <w:w w:val="125"/>
          <w:sz w:val="16"/>
          <w:lang w:val="en-US"/>
        </w:rPr>
        <w:t>i</w:t>
      </w:r>
      <w:r>
        <w:rPr>
          <w:rFonts w:cs="Arial" w:ascii="Arial" w:hAnsi="Arial"/>
          <w:color w:val="808080"/>
          <w:w w:val="108"/>
          <w:sz w:val="16"/>
          <w:lang w:val="en-US"/>
        </w:rPr>
        <w:t>cal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06"/>
          <w:sz w:val="16"/>
          <w:lang w:val="en-US"/>
        </w:rPr>
        <w:t>qu</w:t>
      </w:r>
      <w:r>
        <w:rPr>
          <w:rFonts w:cs="Arial" w:ascii="Arial" w:hAnsi="Arial"/>
          <w:color w:val="808080"/>
          <w:spacing w:val="1"/>
          <w:w w:val="106"/>
          <w:sz w:val="16"/>
          <w:lang w:val="en-US"/>
        </w:rPr>
        <w:t>e</w:t>
      </w:r>
      <w:r>
        <w:rPr>
          <w:rFonts w:cs="Arial" w:ascii="Arial" w:hAnsi="Arial"/>
          <w:color w:val="808080"/>
          <w:w w:val="113"/>
          <w:sz w:val="16"/>
          <w:lang w:val="en-US"/>
        </w:rPr>
        <w:t>sti</w:t>
      </w:r>
      <w:r>
        <w:rPr>
          <w:rFonts w:cs="Arial" w:ascii="Arial" w:hAnsi="Arial"/>
          <w:color w:val="808080"/>
          <w:spacing w:val="1"/>
          <w:w w:val="113"/>
          <w:sz w:val="16"/>
          <w:lang w:val="en-US"/>
        </w:rPr>
        <w:t>o</w:t>
      </w:r>
      <w:r>
        <w:rPr>
          <w:rFonts w:cs="Arial" w:ascii="Arial" w:hAnsi="Arial"/>
          <w:color w:val="808080"/>
          <w:w w:val="109"/>
          <w:sz w:val="16"/>
          <w:lang w:val="en-US"/>
        </w:rPr>
        <w:t>n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" w:right="-20" w:hanging="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808080"/>
          <w:w w:val="99"/>
          <w:sz w:val="16"/>
          <w:lang w:val="en-US"/>
        </w:rPr>
        <w:t>WTO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spacing w:val="1"/>
          <w:w w:val="119"/>
          <w:sz w:val="16"/>
          <w:lang w:val="en-US"/>
        </w:rPr>
        <w:t>t</w:t>
      </w:r>
      <w:r>
        <w:rPr>
          <w:rFonts w:cs="Arial" w:ascii="Arial" w:hAnsi="Arial"/>
          <w:color w:val="808080"/>
          <w:w w:val="99"/>
          <w:sz w:val="16"/>
          <w:lang w:val="en-US"/>
        </w:rPr>
        <w:t>e</w:t>
      </w:r>
      <w:r>
        <w:rPr>
          <w:rFonts w:cs="Arial" w:ascii="Arial" w:hAnsi="Arial"/>
          <w:color w:val="808080"/>
          <w:w w:val="109"/>
          <w:sz w:val="16"/>
          <w:lang w:val="en-US"/>
        </w:rPr>
        <w:t>rms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15"/>
          <w:sz w:val="16"/>
          <w:lang w:val="en-US"/>
        </w:rPr>
        <w:t>s</w:t>
      </w:r>
      <w:r>
        <w:rPr>
          <w:rFonts w:cs="Arial" w:ascii="Arial" w:hAnsi="Arial"/>
          <w:color w:val="808080"/>
          <w:spacing w:val="1"/>
          <w:w w:val="115"/>
          <w:sz w:val="16"/>
          <w:lang w:val="en-US"/>
        </w:rPr>
        <w:t>i</w:t>
      </w:r>
      <w:r>
        <w:rPr>
          <w:rFonts w:cs="Arial" w:ascii="Arial" w:hAnsi="Arial"/>
          <w:color w:val="808080"/>
          <w:w w:val="109"/>
          <w:sz w:val="16"/>
          <w:lang w:val="en-US"/>
        </w:rPr>
        <w:t>g</w:t>
      </w:r>
      <w:r>
        <w:rPr>
          <w:rFonts w:cs="Arial" w:ascii="Arial" w:hAnsi="Arial"/>
          <w:color w:val="808080"/>
          <w:spacing w:val="1"/>
          <w:w w:val="109"/>
          <w:sz w:val="16"/>
          <w:lang w:val="en-US"/>
        </w:rPr>
        <w:t>n</w:t>
      </w:r>
      <w:r>
        <w:rPr>
          <w:rFonts w:cs="Arial" w:ascii="Arial" w:hAnsi="Arial"/>
          <w:color w:val="808080"/>
          <w:w w:val="104"/>
          <w:sz w:val="16"/>
          <w:lang w:val="en-US"/>
        </w:rPr>
        <w:t>ed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spacing w:val="1"/>
          <w:w w:val="109"/>
          <w:sz w:val="16"/>
          <w:lang w:val="en-US"/>
        </w:rPr>
        <w:t>u</w:t>
      </w:r>
      <w:r>
        <w:rPr>
          <w:rFonts w:cs="Arial" w:ascii="Arial" w:hAnsi="Arial"/>
          <w:color w:val="808080"/>
          <w:w w:val="109"/>
          <w:sz w:val="16"/>
          <w:lang w:val="en-US"/>
        </w:rPr>
        <w:t>p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12"/>
          <w:sz w:val="16"/>
          <w:lang w:val="en-US"/>
        </w:rPr>
        <w:t>to</w:t>
      </w:r>
    </w:p>
    <w:p>
      <w:pPr>
        <w:pStyle w:val="Normal"/>
        <w:widowControl w:val="false"/>
        <w:autoSpaceDE w:val="false"/>
        <w:spacing w:lineRule="auto" w:line="240" w:before="76" w:after="0"/>
        <w:ind w:left="171" w:right="-81" w:hanging="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808080"/>
          <w:w w:val="113"/>
          <w:sz w:val="16"/>
          <w:lang w:val="en-US"/>
        </w:rPr>
        <w:t>in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99"/>
          <w:sz w:val="16"/>
          <w:lang w:val="en-US"/>
        </w:rPr>
        <w:t>M</w:t>
      </w:r>
      <w:r>
        <w:rPr>
          <w:rFonts w:cs="Arial" w:ascii="Arial" w:hAnsi="Arial"/>
          <w:color w:val="808080"/>
          <w:spacing w:val="2"/>
          <w:w w:val="99"/>
          <w:sz w:val="16"/>
          <w:lang w:val="en-US"/>
        </w:rPr>
        <w:t>a</w:t>
      </w:r>
      <w:r>
        <w:rPr>
          <w:rFonts w:cs="Arial" w:ascii="Arial" w:hAnsi="Arial"/>
          <w:color w:val="808080"/>
          <w:w w:val="106"/>
          <w:sz w:val="16"/>
          <w:lang w:val="en-US"/>
        </w:rPr>
        <w:t>y</w:t>
      </w:r>
      <w:r>
        <w:rPr>
          <w:rFonts w:cs="Arial" w:ascii="Arial" w:hAnsi="Arial"/>
          <w:color w:val="808080"/>
          <w:spacing w:val="1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99"/>
          <w:sz w:val="16"/>
          <w:lang w:val="en-US"/>
        </w:rPr>
        <w:t>20</w:t>
      </w:r>
      <w:r>
        <w:rPr>
          <w:rFonts w:cs="Arial" w:ascii="Arial" w:hAnsi="Arial"/>
          <w:color w:val="808080"/>
          <w:spacing w:val="1"/>
          <w:w w:val="99"/>
          <w:sz w:val="16"/>
          <w:lang w:val="en-US"/>
        </w:rPr>
        <w:t>0</w:t>
      </w:r>
      <w:r>
        <w:rPr>
          <w:rFonts w:cs="Arial" w:ascii="Arial" w:hAnsi="Arial"/>
          <w:color w:val="808080"/>
          <w:w w:val="106"/>
          <w:sz w:val="16"/>
          <w:lang w:val="en-US"/>
        </w:rPr>
        <w:t>4;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99"/>
          <w:sz w:val="16"/>
          <w:lang w:val="en-US"/>
        </w:rPr>
        <w:t>2</w:t>
      </w:r>
      <w:r>
        <w:rPr>
          <w:rFonts w:cs="Arial" w:ascii="Arial" w:hAnsi="Arial"/>
          <w:color w:val="808080"/>
          <w:spacing w:val="1"/>
          <w:w w:val="99"/>
          <w:sz w:val="16"/>
          <w:lang w:val="en-US"/>
        </w:rPr>
        <w:t>0</w:t>
      </w:r>
      <w:r>
        <w:rPr>
          <w:rFonts w:cs="Arial" w:ascii="Arial" w:hAnsi="Arial"/>
          <w:color w:val="808080"/>
          <w:w w:val="99"/>
          <w:sz w:val="16"/>
          <w:lang w:val="en-US"/>
        </w:rPr>
        <w:t>10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07"/>
          <w:sz w:val="16"/>
          <w:lang w:val="en-US"/>
        </w:rPr>
        <w:t>targ</w:t>
      </w:r>
      <w:r>
        <w:rPr>
          <w:rFonts w:cs="Arial" w:ascii="Arial" w:hAnsi="Arial"/>
          <w:color w:val="808080"/>
          <w:spacing w:val="1"/>
          <w:w w:val="107"/>
          <w:sz w:val="16"/>
          <w:lang w:val="en-US"/>
        </w:rPr>
        <w:t>e</w:t>
      </w:r>
      <w:r>
        <w:rPr>
          <w:rFonts w:cs="Arial" w:ascii="Arial" w:hAnsi="Arial"/>
          <w:color w:val="808080"/>
          <w:w w:val="119"/>
          <w:sz w:val="16"/>
          <w:lang w:val="en-US"/>
        </w:rPr>
        <w:t>t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15"/>
          <w:sz w:val="16"/>
          <w:lang w:val="en-US"/>
        </w:rPr>
        <w:t>is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99"/>
          <w:sz w:val="16"/>
          <w:lang w:val="en-US"/>
        </w:rPr>
        <w:t>$</w:t>
      </w:r>
      <w:r>
        <w:rPr>
          <w:rFonts w:cs="Arial" w:ascii="Arial" w:hAnsi="Arial"/>
          <w:color w:val="808080"/>
          <w:spacing w:val="1"/>
          <w:w w:val="99"/>
          <w:sz w:val="16"/>
          <w:lang w:val="en-US"/>
        </w:rPr>
        <w:t>4</w:t>
      </w:r>
      <w:r>
        <w:rPr>
          <w:rFonts w:cs="Arial" w:ascii="Arial" w:hAnsi="Arial"/>
          <w:color w:val="808080"/>
          <w:w w:val="99"/>
          <w:sz w:val="16"/>
          <w:lang w:val="en-US"/>
        </w:rPr>
        <w:t>9</w:t>
      </w:r>
      <w:r>
        <w:rPr>
          <w:rFonts w:cs="Arial" w:ascii="Arial" w:hAnsi="Arial"/>
          <w:color w:val="808080"/>
          <w:spacing w:val="1"/>
          <w:w w:val="99"/>
          <w:sz w:val="16"/>
          <w:lang w:val="en-US"/>
        </w:rPr>
        <w:t>-</w:t>
      </w:r>
      <w:r>
        <w:rPr>
          <w:rFonts w:cs="Arial" w:ascii="Arial" w:hAnsi="Arial"/>
          <w:color w:val="808080"/>
          <w:w w:val="103"/>
          <w:sz w:val="16"/>
          <w:lang w:val="en-US"/>
        </w:rPr>
        <w:t>57/m</w:t>
      </w:r>
      <w:r>
        <w:rPr>
          <w:rFonts w:cs="Arial" w:ascii="Arial" w:hAnsi="Arial"/>
          <w:color w:val="808080"/>
          <w:spacing w:val="1"/>
          <w:w w:val="103"/>
          <w:sz w:val="16"/>
          <w:lang w:val="en-US"/>
        </w:rPr>
        <w:t>c</w:t>
      </w:r>
      <w:r>
        <w:rPr>
          <w:rFonts w:cs="Arial" w:ascii="Arial" w:hAnsi="Arial"/>
          <w:color w:val="808080"/>
          <w:w w:val="106"/>
          <w:sz w:val="16"/>
          <w:lang w:val="en-US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lang w:val="en-US"/>
        </w:rPr>
      </w:pPr>
      <w:r>
        <w:rPr>
          <w:rFonts w:cs="Arial" w:ascii="Arial" w:hAnsi="Arial"/>
          <w:color w:val="000000"/>
          <w:sz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" w:right="-20" w:hanging="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808080"/>
          <w:w w:val="99"/>
          <w:sz w:val="16"/>
          <w:lang w:val="en-US"/>
        </w:rPr>
        <w:t>2006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spacing w:val="1"/>
          <w:w w:val="109"/>
          <w:sz w:val="16"/>
          <w:lang w:val="en-US"/>
        </w:rPr>
        <w:t>g</w:t>
      </w:r>
      <w:r>
        <w:rPr>
          <w:rFonts w:cs="Arial" w:ascii="Arial" w:hAnsi="Arial"/>
          <w:color w:val="808080"/>
          <w:w w:val="109"/>
          <w:sz w:val="16"/>
          <w:lang w:val="en-US"/>
        </w:rPr>
        <w:t>o</w:t>
      </w:r>
      <w:r>
        <w:rPr>
          <w:rFonts w:cs="Arial" w:ascii="Arial" w:hAnsi="Arial"/>
          <w:color w:val="808080"/>
          <w:w w:val="108"/>
          <w:sz w:val="16"/>
          <w:lang w:val="en-US"/>
        </w:rPr>
        <w:t>als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spacing w:val="1"/>
          <w:w w:val="111"/>
          <w:sz w:val="16"/>
          <w:lang w:val="en-US"/>
        </w:rPr>
        <w:t>s</w:t>
      </w:r>
      <w:r>
        <w:rPr>
          <w:rFonts w:cs="Arial" w:ascii="Arial" w:hAnsi="Arial"/>
          <w:color w:val="808080"/>
          <w:w w:val="109"/>
          <w:sz w:val="16"/>
          <w:lang w:val="en-US"/>
        </w:rPr>
        <w:t>u</w:t>
      </w:r>
      <w:r>
        <w:rPr>
          <w:rFonts w:cs="Arial" w:ascii="Arial" w:hAnsi="Arial"/>
          <w:color w:val="808080"/>
          <w:w w:val="112"/>
          <w:sz w:val="16"/>
          <w:lang w:val="en-US"/>
        </w:rPr>
        <w:t>r</w:t>
      </w:r>
      <w:r>
        <w:rPr>
          <w:rFonts w:cs="Arial" w:ascii="Arial" w:hAnsi="Arial"/>
          <w:color w:val="808080"/>
          <w:spacing w:val="1"/>
          <w:w w:val="112"/>
          <w:sz w:val="16"/>
          <w:lang w:val="en-US"/>
        </w:rPr>
        <w:t>p</w:t>
      </w:r>
      <w:r>
        <w:rPr>
          <w:rFonts w:cs="Arial" w:ascii="Arial" w:hAnsi="Arial"/>
          <w:color w:val="808080"/>
          <w:w w:val="106"/>
          <w:sz w:val="16"/>
          <w:lang w:val="en-US"/>
        </w:rPr>
        <w:t>ass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171" w:right="-79" w:hanging="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808080"/>
          <w:w w:val="104"/>
          <w:sz w:val="16"/>
          <w:lang w:val="en-US"/>
        </w:rPr>
        <w:t>Gazpr</w:t>
      </w:r>
      <w:r>
        <w:rPr>
          <w:rFonts w:cs="Arial" w:ascii="Arial" w:hAnsi="Arial"/>
          <w:color w:val="808080"/>
          <w:spacing w:val="1"/>
          <w:w w:val="104"/>
          <w:sz w:val="16"/>
          <w:lang w:val="en-US"/>
        </w:rPr>
        <w:t>o</w:t>
      </w:r>
      <w:r>
        <w:rPr>
          <w:rFonts w:cs="Arial" w:ascii="Arial" w:hAnsi="Arial"/>
          <w:color w:val="808080"/>
          <w:w w:val="106"/>
          <w:sz w:val="16"/>
          <w:lang w:val="en-US"/>
        </w:rPr>
        <w:t>m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07"/>
          <w:sz w:val="16"/>
          <w:lang w:val="en-US"/>
        </w:rPr>
        <w:t>pe</w:t>
      </w:r>
      <w:r>
        <w:rPr>
          <w:rFonts w:cs="Arial" w:ascii="Arial" w:hAnsi="Arial"/>
          <w:color w:val="808080"/>
          <w:spacing w:val="1"/>
          <w:w w:val="107"/>
          <w:sz w:val="16"/>
          <w:lang w:val="en-US"/>
        </w:rPr>
        <w:t>r</w:t>
      </w:r>
      <w:r>
        <w:rPr>
          <w:rFonts w:cs="Arial" w:ascii="Arial" w:hAnsi="Arial"/>
          <w:color w:val="808080"/>
          <w:w w:val="111"/>
          <w:sz w:val="16"/>
          <w:lang w:val="en-US"/>
        </w:rPr>
        <w:t>s</w:t>
      </w:r>
      <w:r>
        <w:rPr>
          <w:rFonts w:cs="Arial" w:ascii="Arial" w:hAnsi="Arial"/>
          <w:color w:val="808080"/>
          <w:w w:val="115"/>
          <w:sz w:val="16"/>
          <w:lang w:val="en-US"/>
        </w:rPr>
        <w:t>i</w:t>
      </w:r>
      <w:r>
        <w:rPr>
          <w:rFonts w:cs="Arial" w:ascii="Arial" w:hAnsi="Arial"/>
          <w:color w:val="808080"/>
          <w:spacing w:val="1"/>
          <w:w w:val="115"/>
          <w:sz w:val="16"/>
          <w:lang w:val="en-US"/>
        </w:rPr>
        <w:t>s</w:t>
      </w:r>
      <w:r>
        <w:rPr>
          <w:rFonts w:cs="Arial" w:ascii="Arial" w:hAnsi="Arial"/>
          <w:color w:val="808080"/>
          <w:w w:val="109"/>
          <w:sz w:val="16"/>
          <w:lang w:val="en-US"/>
        </w:rPr>
        <w:t>tent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spacing w:val="1"/>
          <w:w w:val="125"/>
          <w:sz w:val="16"/>
          <w:lang w:val="en-US"/>
        </w:rPr>
        <w:t>l</w:t>
      </w:r>
      <w:r>
        <w:rPr>
          <w:rFonts w:cs="Arial" w:ascii="Arial" w:hAnsi="Arial"/>
          <w:color w:val="808080"/>
          <w:w w:val="109"/>
          <w:sz w:val="16"/>
          <w:lang w:val="en-US"/>
        </w:rPr>
        <w:t>o</w:t>
      </w:r>
      <w:r>
        <w:rPr>
          <w:rFonts w:cs="Arial" w:ascii="Arial" w:hAnsi="Arial"/>
          <w:color w:val="808080"/>
          <w:spacing w:val="1"/>
          <w:w w:val="109"/>
          <w:sz w:val="16"/>
          <w:lang w:val="en-US"/>
        </w:rPr>
        <w:t>b</w:t>
      </w:r>
      <w:r>
        <w:rPr>
          <w:rFonts w:cs="Arial" w:ascii="Arial" w:hAnsi="Arial"/>
          <w:color w:val="808080"/>
          <w:spacing w:val="2"/>
          <w:w w:val="109"/>
          <w:sz w:val="16"/>
          <w:lang w:val="en-US"/>
        </w:rPr>
        <w:t>b</w:t>
      </w:r>
      <w:r>
        <w:rPr>
          <w:rFonts w:cs="Arial" w:ascii="Arial" w:hAnsi="Arial"/>
          <w:color w:val="808080"/>
          <w:spacing w:val="1"/>
          <w:w w:val="106"/>
          <w:sz w:val="16"/>
          <w:lang w:val="en-US"/>
        </w:rPr>
        <w:t>y</w:t>
      </w:r>
      <w:r>
        <w:rPr>
          <w:rFonts w:cs="Arial" w:ascii="Arial" w:hAnsi="Arial"/>
          <w:color w:val="808080"/>
          <w:w w:val="125"/>
          <w:sz w:val="16"/>
          <w:lang w:val="en-US"/>
        </w:rPr>
        <w:t>i</w:t>
      </w:r>
      <w:r>
        <w:rPr>
          <w:rFonts w:cs="Arial" w:ascii="Arial" w:hAnsi="Arial"/>
          <w:color w:val="808080"/>
          <w:spacing w:val="1"/>
          <w:w w:val="111"/>
          <w:sz w:val="16"/>
          <w:lang w:val="en-US"/>
        </w:rPr>
        <w:t>s</w:t>
      </w:r>
      <w:r>
        <w:rPr>
          <w:rFonts w:cs="Arial" w:ascii="Arial" w:hAnsi="Arial"/>
          <w:color w:val="808080"/>
          <w:w w:val="119"/>
          <w:sz w:val="16"/>
          <w:lang w:val="en-US"/>
        </w:rPr>
        <w:t>t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13"/>
          <w:sz w:val="16"/>
          <w:lang w:val="en-US"/>
        </w:rPr>
        <w:t>for</w:t>
      </w:r>
      <w:r>
        <w:rPr>
          <w:rFonts w:cs="Arial" w:ascii="Arial" w:hAnsi="Arial"/>
          <w:color w:val="808080"/>
          <w:spacing w:val="1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14"/>
          <w:sz w:val="16"/>
          <w:lang w:val="en-US"/>
        </w:rPr>
        <w:t>fur</w:t>
      </w:r>
      <w:r>
        <w:rPr>
          <w:rFonts w:cs="Arial" w:ascii="Arial" w:hAnsi="Arial"/>
          <w:color w:val="808080"/>
          <w:spacing w:val="1"/>
          <w:w w:val="114"/>
          <w:sz w:val="16"/>
          <w:lang w:val="en-US"/>
        </w:rPr>
        <w:t>t</w:t>
      </w:r>
      <w:r>
        <w:rPr>
          <w:rFonts w:cs="Arial" w:ascii="Arial" w:hAnsi="Arial"/>
          <w:color w:val="808080"/>
          <w:w w:val="107"/>
          <w:sz w:val="16"/>
          <w:lang w:val="en-US"/>
        </w:rPr>
        <w:t xml:space="preserve">her </w:t>
      </w:r>
      <w:r>
        <w:rPr>
          <w:rFonts w:cs="Arial" w:ascii="Arial" w:hAnsi="Arial"/>
          <w:color w:val="808080"/>
          <w:w w:val="109"/>
          <w:sz w:val="16"/>
          <w:lang w:val="en-US"/>
        </w:rPr>
        <w:t>rapid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spacing w:val="1"/>
          <w:w w:val="119"/>
          <w:sz w:val="16"/>
          <w:lang w:val="en-US"/>
        </w:rPr>
        <w:t>t</w:t>
      </w:r>
      <w:r>
        <w:rPr>
          <w:rFonts w:cs="Arial" w:ascii="Arial" w:hAnsi="Arial"/>
          <w:color w:val="808080"/>
          <w:w w:val="99"/>
          <w:sz w:val="16"/>
          <w:lang w:val="en-US"/>
        </w:rPr>
        <w:t>a</w:t>
      </w:r>
      <w:r>
        <w:rPr>
          <w:rFonts w:cs="Arial" w:ascii="Arial" w:hAnsi="Arial"/>
          <w:color w:val="808080"/>
          <w:w w:val="119"/>
          <w:sz w:val="16"/>
          <w:lang w:val="en-US"/>
        </w:rPr>
        <w:t>riff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spacing w:val="1"/>
          <w:w w:val="125"/>
          <w:sz w:val="16"/>
          <w:lang w:val="en-US"/>
        </w:rPr>
        <w:t>i</w:t>
      </w:r>
      <w:r>
        <w:rPr>
          <w:rFonts w:cs="Arial" w:ascii="Arial" w:hAnsi="Arial"/>
          <w:color w:val="808080"/>
          <w:w w:val="109"/>
          <w:sz w:val="16"/>
          <w:lang w:val="en-US"/>
        </w:rPr>
        <w:t>n</w:t>
      </w:r>
      <w:r>
        <w:rPr>
          <w:rFonts w:cs="Arial" w:ascii="Arial" w:hAnsi="Arial"/>
          <w:color w:val="808080"/>
          <w:w w:val="108"/>
          <w:sz w:val="16"/>
          <w:lang w:val="en-US"/>
        </w:rPr>
        <w:t>cr</w:t>
      </w:r>
      <w:r>
        <w:rPr>
          <w:rFonts w:cs="Arial" w:ascii="Arial" w:hAnsi="Arial"/>
          <w:color w:val="808080"/>
          <w:spacing w:val="1"/>
          <w:w w:val="108"/>
          <w:sz w:val="16"/>
          <w:lang w:val="en-US"/>
        </w:rPr>
        <w:t>e</w:t>
      </w:r>
      <w:r>
        <w:rPr>
          <w:rFonts w:cs="Arial" w:ascii="Arial" w:hAnsi="Arial"/>
          <w:color w:val="808080"/>
          <w:w w:val="99"/>
          <w:sz w:val="16"/>
          <w:lang w:val="en-US"/>
        </w:rPr>
        <w:t>a</w:t>
      </w:r>
      <w:r>
        <w:rPr>
          <w:rFonts w:cs="Arial" w:ascii="Arial" w:hAnsi="Arial"/>
          <w:color w:val="808080"/>
          <w:w w:val="107"/>
          <w:sz w:val="16"/>
          <w:lang w:val="en-US"/>
        </w:rPr>
        <w:t>s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171" w:right="14" w:hanging="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808080"/>
          <w:w w:val="111"/>
          <w:sz w:val="16"/>
          <w:lang w:val="en-US"/>
        </w:rPr>
        <w:t>Political</w:t>
      </w:r>
      <w:r>
        <w:rPr>
          <w:rFonts w:cs="Arial" w:ascii="Arial" w:hAnsi="Arial"/>
          <w:color w:val="808080"/>
          <w:spacing w:val="1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09"/>
          <w:sz w:val="16"/>
          <w:lang w:val="en-US"/>
        </w:rPr>
        <w:t>o</w:t>
      </w:r>
      <w:r>
        <w:rPr>
          <w:rFonts w:cs="Arial" w:ascii="Arial" w:hAnsi="Arial"/>
          <w:color w:val="808080"/>
          <w:spacing w:val="1"/>
          <w:w w:val="109"/>
          <w:sz w:val="16"/>
          <w:lang w:val="en-US"/>
        </w:rPr>
        <w:t>p</w:t>
      </w:r>
      <w:r>
        <w:rPr>
          <w:rFonts w:cs="Arial" w:ascii="Arial" w:hAnsi="Arial"/>
          <w:color w:val="808080"/>
          <w:w w:val="111"/>
          <w:sz w:val="16"/>
          <w:lang w:val="en-US"/>
        </w:rPr>
        <w:t>pos</w:t>
      </w:r>
      <w:r>
        <w:rPr>
          <w:rFonts w:cs="Arial" w:ascii="Arial" w:hAnsi="Arial"/>
          <w:color w:val="808080"/>
          <w:spacing w:val="1"/>
          <w:w w:val="111"/>
          <w:sz w:val="16"/>
          <w:lang w:val="en-US"/>
        </w:rPr>
        <w:t>i</w:t>
      </w:r>
      <w:r>
        <w:rPr>
          <w:rFonts w:cs="Arial" w:ascii="Arial" w:hAnsi="Arial"/>
          <w:color w:val="808080"/>
          <w:w w:val="119"/>
          <w:sz w:val="16"/>
          <w:lang w:val="en-US"/>
        </w:rPr>
        <w:t>t</w:t>
      </w:r>
      <w:r>
        <w:rPr>
          <w:rFonts w:cs="Arial" w:ascii="Arial" w:hAnsi="Arial"/>
          <w:color w:val="808080"/>
          <w:w w:val="111"/>
          <w:sz w:val="16"/>
          <w:lang w:val="en-US"/>
        </w:rPr>
        <w:t>ion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spacing w:val="1"/>
          <w:w w:val="125"/>
          <w:sz w:val="16"/>
          <w:lang w:val="en-US"/>
        </w:rPr>
        <w:t>i</w:t>
      </w:r>
      <w:r>
        <w:rPr>
          <w:rFonts w:cs="Arial" w:ascii="Arial" w:hAnsi="Arial"/>
          <w:color w:val="808080"/>
          <w:w w:val="111"/>
          <w:sz w:val="16"/>
          <w:lang w:val="en-US"/>
        </w:rPr>
        <w:t>s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16"/>
          <w:sz w:val="16"/>
          <w:lang w:val="en-US"/>
        </w:rPr>
        <w:t>st</w:t>
      </w:r>
      <w:r>
        <w:rPr>
          <w:rFonts w:cs="Arial" w:ascii="Arial" w:hAnsi="Arial"/>
          <w:color w:val="808080"/>
          <w:spacing w:val="1"/>
          <w:w w:val="116"/>
          <w:sz w:val="16"/>
          <w:lang w:val="en-US"/>
        </w:rPr>
        <w:t>i</w:t>
      </w:r>
      <w:r>
        <w:rPr>
          <w:rFonts w:cs="Arial" w:ascii="Arial" w:hAnsi="Arial"/>
          <w:color w:val="808080"/>
          <w:w w:val="112"/>
          <w:sz w:val="16"/>
          <w:lang w:val="en-US"/>
        </w:rPr>
        <w:t>ff,</w:t>
      </w:r>
      <w:r>
        <w:rPr>
          <w:rFonts w:cs="Arial" w:ascii="Arial" w:hAnsi="Arial"/>
          <w:color w:val="808080"/>
          <w:spacing w:val="2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spacing w:val="1"/>
          <w:w w:val="106"/>
          <w:sz w:val="16"/>
          <w:lang w:val="en-US"/>
        </w:rPr>
        <w:t>y</w:t>
      </w:r>
      <w:r>
        <w:rPr>
          <w:rFonts w:cs="Arial" w:ascii="Arial" w:hAnsi="Arial"/>
          <w:color w:val="808080"/>
          <w:spacing w:val="1"/>
          <w:w w:val="99"/>
          <w:sz w:val="16"/>
          <w:lang w:val="en-US"/>
        </w:rPr>
        <w:t>e</w:t>
      </w:r>
      <w:r>
        <w:rPr>
          <w:rFonts w:cs="Arial" w:ascii="Arial" w:hAnsi="Arial"/>
          <w:color w:val="808080"/>
          <w:w w:val="119"/>
          <w:sz w:val="16"/>
          <w:lang w:val="en-US"/>
        </w:rPr>
        <w:t>t</w:t>
      </w:r>
      <w:r>
        <w:rPr>
          <w:rFonts w:cs="Arial" w:ascii="Arial" w:hAnsi="Arial"/>
          <w:color w:val="808080"/>
          <w:spacing w:val="1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13"/>
          <w:sz w:val="16"/>
          <w:lang w:val="en-US"/>
        </w:rPr>
        <w:t>histo</w:t>
      </w:r>
      <w:r>
        <w:rPr>
          <w:rFonts w:cs="Arial" w:ascii="Arial" w:hAnsi="Arial"/>
          <w:color w:val="808080"/>
          <w:spacing w:val="2"/>
          <w:w w:val="113"/>
          <w:sz w:val="16"/>
          <w:lang w:val="en-US"/>
        </w:rPr>
        <w:t>r</w:t>
      </w:r>
      <w:r>
        <w:rPr>
          <w:rFonts w:cs="Arial" w:ascii="Arial" w:hAnsi="Arial"/>
          <w:color w:val="808080"/>
          <w:w w:val="106"/>
          <w:sz w:val="16"/>
          <w:lang w:val="en-US"/>
        </w:rPr>
        <w:t xml:space="preserve">y </w:t>
      </w:r>
      <w:r>
        <w:rPr>
          <w:rFonts w:cs="Arial" w:ascii="Arial" w:hAnsi="Arial"/>
          <w:color w:val="808080"/>
          <w:w w:val="109"/>
          <w:sz w:val="16"/>
          <w:lang w:val="en-US"/>
        </w:rPr>
        <w:t>sug</w:t>
      </w:r>
      <w:r>
        <w:rPr>
          <w:rFonts w:cs="Arial" w:ascii="Arial" w:hAnsi="Arial"/>
          <w:color w:val="808080"/>
          <w:spacing w:val="1"/>
          <w:w w:val="109"/>
          <w:sz w:val="16"/>
          <w:lang w:val="en-US"/>
        </w:rPr>
        <w:t>g</w:t>
      </w:r>
      <w:r>
        <w:rPr>
          <w:rFonts w:cs="Arial" w:ascii="Arial" w:hAnsi="Arial"/>
          <w:color w:val="808080"/>
          <w:w w:val="108"/>
          <w:sz w:val="16"/>
          <w:lang w:val="en-US"/>
        </w:rPr>
        <w:t>ests</w:t>
      </w:r>
      <w:r>
        <w:rPr>
          <w:rFonts w:cs="Arial" w:ascii="Arial" w:hAnsi="Arial"/>
          <w:color w:val="808080"/>
          <w:spacing w:val="1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99"/>
          <w:sz w:val="16"/>
          <w:lang w:val="en-US"/>
        </w:rPr>
        <w:t>a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10"/>
          <w:sz w:val="16"/>
          <w:lang w:val="en-US"/>
        </w:rPr>
        <w:t>c</w:t>
      </w:r>
      <w:r>
        <w:rPr>
          <w:rFonts w:cs="Arial" w:ascii="Arial" w:hAnsi="Arial"/>
          <w:color w:val="808080"/>
          <w:spacing w:val="1"/>
          <w:w w:val="110"/>
          <w:sz w:val="16"/>
          <w:lang w:val="en-US"/>
        </w:rPr>
        <w:t>o</w:t>
      </w:r>
      <w:r>
        <w:rPr>
          <w:rFonts w:cs="Arial" w:ascii="Arial" w:hAnsi="Arial"/>
          <w:color w:val="808080"/>
          <w:spacing w:val="1"/>
          <w:w w:val="106"/>
          <w:sz w:val="16"/>
          <w:lang w:val="en-US"/>
        </w:rPr>
        <w:t>m</w:t>
      </w:r>
      <w:r>
        <w:rPr>
          <w:rFonts w:cs="Arial" w:ascii="Arial" w:hAnsi="Arial"/>
          <w:color w:val="808080"/>
          <w:w w:val="109"/>
          <w:sz w:val="16"/>
          <w:lang w:val="en-US"/>
        </w:rPr>
        <w:t>p</w:t>
      </w:r>
      <w:r>
        <w:rPr>
          <w:rFonts w:cs="Arial" w:ascii="Arial" w:hAnsi="Arial"/>
          <w:color w:val="808080"/>
          <w:w w:val="111"/>
          <w:sz w:val="16"/>
          <w:lang w:val="en-US"/>
        </w:rPr>
        <w:t>rom</w:t>
      </w:r>
      <w:r>
        <w:rPr>
          <w:rFonts w:cs="Arial" w:ascii="Arial" w:hAnsi="Arial"/>
          <w:color w:val="808080"/>
          <w:spacing w:val="1"/>
          <w:w w:val="111"/>
          <w:sz w:val="16"/>
          <w:lang w:val="en-US"/>
        </w:rPr>
        <w:t>i</w:t>
      </w:r>
      <w:r>
        <w:rPr>
          <w:rFonts w:cs="Arial" w:ascii="Arial" w:hAnsi="Arial"/>
          <w:color w:val="808080"/>
          <w:w w:val="105"/>
          <w:sz w:val="16"/>
          <w:lang w:val="en-US"/>
        </w:rPr>
        <w:t>se</w:t>
      </w:r>
      <w:r>
        <w:rPr>
          <w:rFonts w:cs="Arial" w:ascii="Arial" w:hAnsi="Arial"/>
          <w:color w:val="808080"/>
          <w:sz w:val="16"/>
          <w:lang w:val="en-US"/>
        </w:rPr>
        <w:t xml:space="preserve"> </w:t>
      </w:r>
      <w:r>
        <w:rPr>
          <w:rFonts w:cs="Arial" w:ascii="Arial" w:hAnsi="Arial"/>
          <w:color w:val="808080"/>
          <w:w w:val="112"/>
          <w:sz w:val="16"/>
          <w:lang w:val="en-US"/>
        </w:rPr>
        <w:t>so</w:t>
      </w:r>
      <w:r>
        <w:rPr>
          <w:rFonts w:cs="Arial" w:ascii="Arial" w:hAnsi="Arial"/>
          <w:color w:val="808080"/>
          <w:spacing w:val="1"/>
          <w:w w:val="112"/>
          <w:sz w:val="16"/>
          <w:lang w:val="en-US"/>
        </w:rPr>
        <w:t>l</w:t>
      </w:r>
      <w:r>
        <w:rPr>
          <w:rFonts w:cs="Arial" w:ascii="Arial" w:hAnsi="Arial"/>
          <w:color w:val="808080"/>
          <w:w w:val="109"/>
          <w:sz w:val="16"/>
          <w:lang w:val="en-US"/>
        </w:rPr>
        <w:t>u</w:t>
      </w:r>
      <w:r>
        <w:rPr>
          <w:rFonts w:cs="Arial" w:ascii="Arial" w:hAnsi="Arial"/>
          <w:color w:val="808080"/>
          <w:w w:val="121"/>
          <w:sz w:val="16"/>
          <w:lang w:val="en-US"/>
        </w:rPr>
        <w:t>t</w:t>
      </w:r>
      <w:r>
        <w:rPr>
          <w:rFonts w:cs="Arial" w:ascii="Arial" w:hAnsi="Arial"/>
          <w:color w:val="808080"/>
          <w:spacing w:val="1"/>
          <w:w w:val="121"/>
          <w:sz w:val="16"/>
          <w:lang w:val="en-US"/>
        </w:rPr>
        <w:t>i</w:t>
      </w:r>
      <w:r>
        <w:rPr>
          <w:rFonts w:cs="Arial" w:ascii="Arial" w:hAnsi="Arial"/>
          <w:color w:val="808080"/>
          <w:spacing w:val="1"/>
          <w:w w:val="109"/>
          <w:sz w:val="16"/>
          <w:lang w:val="en-US"/>
        </w:rPr>
        <w:t>o</w:t>
      </w:r>
      <w:r>
        <w:rPr>
          <w:rFonts w:cs="Arial" w:ascii="Arial" w:hAnsi="Arial"/>
          <w:color w:val="808080"/>
          <w:w w:val="109"/>
          <w:sz w:val="16"/>
          <w:lang w:val="en-US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71" w:right="-79" w:hanging="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widowControl w:val="false"/>
        <w:autoSpaceDE w:val="false"/>
        <w:spacing w:lineRule="exact" w:line="217" w:before="0" w:after="0"/>
        <w:ind w:right="-20" w:hanging="0"/>
        <w:rPr>
          <w:rFonts w:ascii="Arial" w:hAnsi="Arial" w:cs="Arial"/>
          <w:color w:val="000000"/>
          <w:lang w:val="en-US"/>
        </w:rPr>
      </w:pPr>
      <w:r>
        <w:br w:type="column"/>
      </w:r>
      <w:r>
        <w:rPr>
          <w:rFonts w:cs="Arial" w:ascii="Arial" w:hAnsi="Arial"/>
          <w:color w:val="000000"/>
          <w:w w:val="103"/>
          <w:lang w:val="en-US"/>
        </w:rPr>
        <w:t>The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lang w:val="en-US"/>
        </w:rPr>
        <w:t>sector’s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w w:val="110"/>
          <w:lang w:val="en-US"/>
        </w:rPr>
        <w:t>favourite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lang w:val="en-US"/>
        </w:rPr>
        <w:t>discussion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lang w:val="en-US"/>
        </w:rPr>
        <w:t>topic</w:t>
      </w:r>
    </w:p>
    <w:p>
      <w:pPr>
        <w:pStyle w:val="Normal"/>
        <w:widowControl w:val="false"/>
        <w:autoSpaceDE w:val="false"/>
        <w:spacing w:lineRule="exact" w:line="208" w:before="1" w:after="0"/>
        <w:ind w:right="83" w:hanging="0"/>
        <w:rPr/>
      </w:pPr>
      <w:r>
        <w:rPr>
          <w:rFonts w:cs="Arial" w:ascii="Arial" w:hAnsi="Arial"/>
          <w:color w:val="000000"/>
          <w:sz w:val="18"/>
          <w:lang w:val="en-US"/>
        </w:rPr>
        <w:t>F</w:t>
      </w:r>
      <w:r>
        <w:rPr>
          <w:rFonts w:cs="Arial" w:ascii="Arial" w:hAnsi="Arial"/>
          <w:color w:val="000000"/>
          <w:spacing w:val="1"/>
          <w:sz w:val="18"/>
          <w:lang w:val="en-US"/>
        </w:rPr>
        <w:t>e</w:t>
      </w:r>
      <w:r>
        <w:rPr>
          <w:rFonts w:cs="Arial" w:ascii="Arial" w:hAnsi="Arial"/>
          <w:color w:val="000000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w w:val="99"/>
          <w:sz w:val="18"/>
          <w:lang w:val="en-US"/>
        </w:rPr>
        <w:t>ues,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find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attrac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uc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w w:val="99"/>
          <w:sz w:val="18"/>
          <w:lang w:val="en-US"/>
        </w:rPr>
        <w:t>ate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uss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mestic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a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sz w:val="18"/>
          <w:lang w:val="en-US"/>
        </w:rPr>
        <w:t>es.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 xml:space="preserve">That </w:t>
      </w:r>
      <w:r>
        <w:rPr>
          <w:rFonts w:cs="Arial" w:ascii="Arial" w:hAnsi="Arial"/>
          <w:color w:val="000000"/>
          <w:w w:val="99"/>
          <w:sz w:val="18"/>
          <w:lang w:val="en-US"/>
        </w:rPr>
        <w:t>th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l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s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a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l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s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sz w:val="18"/>
          <w:lang w:val="en-US"/>
        </w:rPr>
        <w:t>e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athe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i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g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n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o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4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l</w:t>
      </w:r>
      <w:r>
        <w:rPr>
          <w:rFonts w:cs="Arial" w:ascii="Arial" w:hAnsi="Arial"/>
          <w:color w:val="000000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so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lang w:val="en-US"/>
        </w:rPr>
      </w:pPr>
      <w:r>
        <w:rPr>
          <w:rFonts w:cs="Arial" w:ascii="Arial" w:hAnsi="Arial"/>
          <w:color w:val="000000"/>
          <w:sz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1" w:hanging="0"/>
        <w:rPr/>
      </w:pPr>
      <w:r>
        <w:rPr>
          <w:rFonts w:cs="Arial" w:ascii="Arial" w:hAnsi="Arial"/>
          <w:color w:val="000000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2</w:t>
      </w:r>
      <w:r>
        <w:rPr>
          <w:rFonts w:cs="Arial" w:ascii="Arial" w:hAnsi="Arial"/>
          <w:color w:val="000000"/>
          <w:w w:val="99"/>
          <w:sz w:val="18"/>
          <w:lang w:val="en-US"/>
        </w:rPr>
        <w:t>004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ussia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v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cre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it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g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at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dust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a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us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es substan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al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w w:val="101"/>
          <w:sz w:val="18"/>
          <w:lang w:val="en-US"/>
        </w:rPr>
        <w:t>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lbei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ad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l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w w:val="101"/>
          <w:sz w:val="18"/>
          <w:lang w:val="en-US"/>
        </w:rPr>
        <w:t>,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ar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it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orl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rad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Organ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z</w:t>
      </w:r>
      <w:r>
        <w:rPr>
          <w:rFonts w:cs="Arial" w:ascii="Arial" w:hAnsi="Arial"/>
          <w:color w:val="000000"/>
          <w:w w:val="99"/>
          <w:sz w:val="18"/>
          <w:lang w:val="en-US"/>
        </w:rPr>
        <w:t>atio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(W</w:t>
      </w:r>
      <w:r>
        <w:rPr>
          <w:rFonts w:cs="Arial" w:ascii="Arial" w:hAnsi="Arial"/>
          <w:color w:val="000000"/>
          <w:spacing w:val="-1"/>
          <w:sz w:val="18"/>
          <w:lang w:val="en-US"/>
        </w:rPr>
        <w:t>T</w:t>
      </w:r>
      <w:r>
        <w:rPr>
          <w:rFonts w:cs="Arial" w:ascii="Arial" w:hAnsi="Arial"/>
          <w:color w:val="000000"/>
          <w:sz w:val="18"/>
          <w:lang w:val="en-US"/>
        </w:rPr>
        <w:t xml:space="preserve">O) </w:t>
      </w:r>
      <w:r>
        <w:rPr>
          <w:rFonts w:cs="Arial" w:ascii="Arial" w:hAnsi="Arial"/>
          <w:color w:val="000000"/>
          <w:w w:val="99"/>
          <w:sz w:val="18"/>
          <w:lang w:val="en-US"/>
        </w:rPr>
        <w:t>acces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o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otiat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ns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z w:val="18"/>
          <w:lang w:val="en-US"/>
        </w:rPr>
        <w:t>t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EU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pecif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al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w w:val="101"/>
          <w:sz w:val="18"/>
          <w:lang w:val="en-US"/>
        </w:rPr>
        <w:t>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us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omi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ha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ices cha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d</w:t>
      </w:r>
      <w:r>
        <w:rPr>
          <w:rFonts w:cs="Arial" w:ascii="Arial" w:hAnsi="Arial"/>
          <w:color w:val="000000"/>
          <w:w w:val="99"/>
          <w:sz w:val="18"/>
          <w:lang w:val="en-US"/>
        </w:rPr>
        <w:t>ustria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w w:val="99"/>
          <w:sz w:val="18"/>
          <w:lang w:val="en-US"/>
        </w:rPr>
        <w:t>ers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o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b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ad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a</w:t>
      </w:r>
      <w:r>
        <w:rPr>
          <w:rFonts w:cs="Arial" w:ascii="Arial" w:hAnsi="Arial"/>
          <w:color w:val="000000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c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a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ro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20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0</w:t>
      </w:r>
      <w:r>
        <w:rPr>
          <w:rFonts w:cs="Arial" w:ascii="Arial" w:hAnsi="Arial"/>
          <w:color w:val="000000"/>
          <w:w w:val="99"/>
          <w:sz w:val="18"/>
          <w:lang w:val="en-US"/>
        </w:rPr>
        <w:t>4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v</w:t>
      </w:r>
      <w:r>
        <w:rPr>
          <w:rFonts w:cs="Arial" w:ascii="Arial" w:hAnsi="Arial"/>
          <w:color w:val="000000"/>
          <w:w w:val="99"/>
          <w:sz w:val="18"/>
          <w:lang w:val="en-US"/>
        </w:rPr>
        <w:t>er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</w:p>
    <w:p>
      <w:pPr>
        <w:pStyle w:val="Normal"/>
        <w:widowControl w:val="false"/>
        <w:autoSpaceDE w:val="false"/>
        <w:spacing w:lineRule="exact" w:line="206" w:before="0" w:after="0"/>
        <w:ind w:right="-68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w w:val="99"/>
          <w:sz w:val="18"/>
          <w:lang w:val="en-US"/>
        </w:rPr>
        <w:t>ar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w w:val="99"/>
          <w:sz w:val="18"/>
          <w:lang w:val="en-US"/>
        </w:rPr>
        <w:t>n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$</w:t>
      </w:r>
      <w:r>
        <w:rPr>
          <w:rFonts w:cs="Arial" w:ascii="Arial" w:hAnsi="Arial"/>
          <w:color w:val="000000"/>
          <w:w w:val="99"/>
          <w:sz w:val="18"/>
          <w:lang w:val="en-US"/>
        </w:rPr>
        <w:t>30/m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sz w:val="18"/>
          <w:lang w:val="en-US"/>
        </w:rPr>
        <w:t>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(accord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azpro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t</w:t>
      </w:r>
      <w:r>
        <w:rPr>
          <w:rFonts w:cs="Arial" w:ascii="Arial" w:hAnsi="Arial"/>
          <w:color w:val="000000"/>
          <w:w w:val="99"/>
          <w:sz w:val="18"/>
          <w:lang w:val="en-US"/>
        </w:rPr>
        <w:t>a)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be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$37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-</w:t>
      </w:r>
      <w:r>
        <w:rPr>
          <w:rFonts w:cs="Arial" w:ascii="Arial" w:hAnsi="Arial"/>
          <w:color w:val="000000"/>
          <w:w w:val="99"/>
          <w:sz w:val="18"/>
          <w:lang w:val="en-US"/>
        </w:rPr>
        <w:t>42/mc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2</w:t>
      </w:r>
      <w:r>
        <w:rPr>
          <w:rFonts w:cs="Arial" w:ascii="Arial" w:hAnsi="Arial"/>
          <w:color w:val="000000"/>
          <w:w w:val="99"/>
          <w:sz w:val="18"/>
          <w:lang w:val="en-US"/>
        </w:rPr>
        <w:t>006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nd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/>
      </w:pP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be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$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4</w:t>
      </w:r>
      <w:r>
        <w:rPr>
          <w:rFonts w:cs="Arial" w:ascii="Arial" w:hAnsi="Arial"/>
          <w:color w:val="000000"/>
          <w:w w:val="99"/>
          <w:sz w:val="18"/>
          <w:lang w:val="en-US"/>
        </w:rPr>
        <w:t>9-57/mc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2</w:t>
      </w:r>
      <w:r>
        <w:rPr>
          <w:rFonts w:cs="Arial" w:ascii="Arial" w:hAnsi="Arial"/>
          <w:color w:val="000000"/>
          <w:w w:val="99"/>
          <w:sz w:val="18"/>
          <w:lang w:val="en-US"/>
        </w:rPr>
        <w:t>010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l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v</w:t>
      </w:r>
      <w:r>
        <w:rPr>
          <w:rFonts w:cs="Arial" w:ascii="Arial" w:hAnsi="Arial"/>
          <w:color w:val="000000"/>
          <w:w w:val="99"/>
          <w:sz w:val="18"/>
          <w:lang w:val="en-US"/>
        </w:rPr>
        <w:t>el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hat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artie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e</w:t>
      </w:r>
      <w:r>
        <w:rPr>
          <w:rFonts w:cs="Arial" w:ascii="Arial" w:hAnsi="Arial"/>
          <w:color w:val="000000"/>
          <w:w w:val="99"/>
          <w:sz w:val="18"/>
          <w:lang w:val="en-US"/>
        </w:rPr>
        <w:t>scrib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e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z w:val="18"/>
          <w:lang w:val="en-US"/>
        </w:rPr>
        <w:t>th</w:t>
      </w:r>
    </w:p>
    <w:p>
      <w:pPr>
        <w:pStyle w:val="Normal"/>
        <w:widowControl w:val="false"/>
        <w:autoSpaceDE w:val="false"/>
        <w:spacing w:lineRule="exact" w:line="206" w:before="0" w:after="0"/>
        <w:ind w:right="-20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w w:val="99"/>
          <w:sz w:val="18"/>
          <w:lang w:val="en-US"/>
        </w:rPr>
        <w:t>Russ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’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ne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trat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he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al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struck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on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21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2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0</w:t>
      </w:r>
      <w:r>
        <w:rPr>
          <w:rFonts w:cs="Arial" w:ascii="Arial" w:hAnsi="Arial"/>
          <w:color w:val="000000"/>
          <w:w w:val="99"/>
          <w:sz w:val="18"/>
          <w:lang w:val="en-US"/>
        </w:rPr>
        <w:t>04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lang w:val="en-US"/>
        </w:rPr>
      </w:pPr>
      <w:r>
        <w:rPr>
          <w:rFonts w:cs="Arial" w:ascii="Arial" w:hAnsi="Arial"/>
          <w:color w:val="000000"/>
          <w:sz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w w:val="99"/>
          <w:sz w:val="18"/>
          <w:lang w:val="en-US"/>
        </w:rPr>
        <w:t>Industr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a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w w:val="99"/>
          <w:sz w:val="18"/>
          <w:lang w:val="en-US"/>
        </w:rPr>
        <w:t>rices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ere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l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o</w:t>
      </w:r>
      <w:r>
        <w:rPr>
          <w:rFonts w:cs="Arial" w:ascii="Arial" w:hAnsi="Arial"/>
          <w:color w:val="000000"/>
          <w:spacing w:val="2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is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21.7%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v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ag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2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0</w:t>
      </w:r>
      <w:r>
        <w:rPr>
          <w:rFonts w:cs="Arial" w:ascii="Arial" w:hAnsi="Arial"/>
          <w:color w:val="000000"/>
          <w:w w:val="99"/>
          <w:sz w:val="18"/>
          <w:lang w:val="en-US"/>
        </w:rPr>
        <w:t>05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18"/>
          <w:lang w:val="en-US"/>
        </w:rPr>
        <w:t>to</w:t>
      </w:r>
      <w:r>
        <w:rPr>
          <w:rFonts w:cs="Arial" w:ascii="Arial" w:hAnsi="Arial"/>
          <w:color w:val="000000"/>
          <w:spacing w:val="2"/>
          <w:w w:val="98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rds</w:t>
      </w:r>
    </w:p>
    <w:p>
      <w:pPr>
        <w:pStyle w:val="Normal"/>
        <w:widowControl w:val="false"/>
        <w:autoSpaceDE w:val="false"/>
        <w:spacing w:lineRule="exact" w:line="206" w:before="0" w:after="0"/>
        <w:ind w:right="-20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w w:val="99"/>
          <w:sz w:val="18"/>
          <w:lang w:val="en-US"/>
        </w:rPr>
        <w:t>$38/mcm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g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i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cco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w w:val="99"/>
          <w:sz w:val="18"/>
          <w:lang w:val="en-US"/>
        </w:rPr>
        <w:t>in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azpro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ata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hi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ean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sz w:val="18"/>
          <w:lang w:val="en-US"/>
        </w:rPr>
        <w:t>h</w:t>
      </w:r>
      <w:r>
        <w:rPr>
          <w:rFonts w:cs="Arial" w:ascii="Arial" w:hAnsi="Arial"/>
          <w:color w:val="000000"/>
          <w:sz w:val="18"/>
          <w:lang w:val="en-US"/>
        </w:rPr>
        <w:t>a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2005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ices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re</w:t>
      </w:r>
    </w:p>
    <w:p>
      <w:pPr>
        <w:pStyle w:val="Normal"/>
        <w:widowControl w:val="false"/>
        <w:autoSpaceDE w:val="false"/>
        <w:spacing w:lineRule="exact" w:line="206" w:before="5" w:after="0"/>
        <w:ind w:right="-37" w:hanging="0"/>
        <w:rPr/>
      </w:pPr>
      <w:r>
        <w:rPr>
          <w:rFonts w:cs="Arial" w:ascii="Arial" w:hAnsi="Arial"/>
          <w:color w:val="000000"/>
          <w:spacing w:val="2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w w:val="99"/>
          <w:sz w:val="18"/>
          <w:lang w:val="en-US"/>
        </w:rPr>
        <w:t>h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g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om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w w:val="99"/>
          <w:sz w:val="18"/>
          <w:lang w:val="en-US"/>
        </w:rPr>
        <w:t>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o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20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0</w:t>
      </w:r>
      <w:r>
        <w:rPr>
          <w:rFonts w:cs="Arial" w:ascii="Arial" w:hAnsi="Arial"/>
          <w:color w:val="000000"/>
          <w:sz w:val="18"/>
          <w:lang w:val="en-US"/>
        </w:rPr>
        <w:t>6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hes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ice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r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o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$44/mc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is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18"/>
          <w:lang w:val="en-US"/>
        </w:rPr>
        <w:t>y</w:t>
      </w:r>
      <w:r>
        <w:rPr>
          <w:rFonts w:cs="Arial" w:ascii="Arial" w:hAnsi="Arial"/>
          <w:color w:val="000000"/>
          <w:spacing w:val="1"/>
          <w:w w:val="98"/>
          <w:sz w:val="18"/>
          <w:lang w:val="en-US"/>
        </w:rPr>
        <w:t>e</w:t>
      </w:r>
      <w:r>
        <w:rPr>
          <w:rFonts w:cs="Arial" w:ascii="Arial" w:hAnsi="Arial"/>
          <w:color w:val="000000"/>
          <w:sz w:val="18"/>
          <w:lang w:val="en-US"/>
        </w:rPr>
        <w:t>ar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 xml:space="preserve">i.e. </w:t>
      </w:r>
      <w:r>
        <w:rPr>
          <w:rFonts w:cs="Arial" w:ascii="Arial" w:hAnsi="Arial"/>
          <w:color w:val="000000"/>
          <w:w w:val="99"/>
          <w:sz w:val="18"/>
          <w:lang w:val="en-US"/>
        </w:rPr>
        <w:t>comfortab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b</w:t>
      </w:r>
      <w:r>
        <w:rPr>
          <w:rFonts w:cs="Arial" w:ascii="Arial" w:hAnsi="Arial"/>
          <w:color w:val="000000"/>
          <w:w w:val="99"/>
          <w:sz w:val="18"/>
          <w:lang w:val="en-US"/>
        </w:rPr>
        <w:t>ov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op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n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n-US"/>
        </w:rPr>
        <w:t>W</w:t>
      </w:r>
      <w:r>
        <w:rPr>
          <w:rFonts w:cs="Arial" w:ascii="Arial" w:hAnsi="Arial"/>
          <w:color w:val="000000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sz w:val="18"/>
          <w:lang w:val="en-US"/>
        </w:rPr>
        <w:t>O-</w:t>
      </w:r>
      <w:r>
        <w:rPr>
          <w:rFonts w:cs="Arial" w:ascii="Arial" w:hAnsi="Arial"/>
          <w:color w:val="000000"/>
          <w:spacing w:val="-1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ela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arget.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color w:val="000000"/>
          <w:sz w:val="10"/>
          <w:lang w:val="en-US"/>
        </w:rPr>
      </w:pPr>
      <w:r>
        <w:rPr>
          <w:rFonts w:cs="Arial" w:ascii="Arial" w:hAnsi="Arial"/>
          <w:color w:val="000000"/>
          <w:sz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w w:val="103"/>
          <w:lang w:val="en-US"/>
        </w:rPr>
        <w:t>Where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lang w:val="en-US"/>
        </w:rPr>
        <w:t>next?</w:t>
      </w:r>
    </w:p>
    <w:p>
      <w:pPr>
        <w:pStyle w:val="Normal"/>
        <w:widowControl w:val="false"/>
        <w:autoSpaceDE w:val="false"/>
        <w:spacing w:lineRule="exact" w:line="206" w:before="3" w:after="0"/>
        <w:ind w:right="3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w w:val="99"/>
          <w:sz w:val="18"/>
          <w:lang w:val="en-US"/>
        </w:rPr>
        <w:t>Gazpro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e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i</w:t>
      </w:r>
      <w:r>
        <w:rPr>
          <w:rFonts w:cs="Arial" w:ascii="Arial" w:hAnsi="Arial"/>
          <w:color w:val="000000"/>
          <w:w w:val="99"/>
          <w:sz w:val="18"/>
          <w:lang w:val="en-US"/>
        </w:rPr>
        <w:t>sten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l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o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eve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er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ices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n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w w:val="99"/>
          <w:sz w:val="18"/>
          <w:lang w:val="en-US"/>
        </w:rPr>
        <w:t>e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l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an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us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 xml:space="preserve">its </w:t>
      </w:r>
      <w:r>
        <w:rPr>
          <w:rFonts w:cs="Arial" w:ascii="Arial" w:hAnsi="Arial"/>
          <w:color w:val="000000"/>
          <w:w w:val="99"/>
          <w:sz w:val="18"/>
          <w:lang w:val="en-US"/>
        </w:rPr>
        <w:t>case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Whe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ov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nm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vi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az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om’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v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z w:val="18"/>
          <w:lang w:val="en-US"/>
        </w:rPr>
        <w:t>stm</w:t>
      </w:r>
      <w:r>
        <w:rPr>
          <w:rFonts w:cs="Arial" w:ascii="Arial" w:hAnsi="Arial"/>
          <w:color w:val="000000"/>
          <w:spacing w:val="1"/>
          <w:sz w:val="18"/>
          <w:lang w:val="en-US"/>
        </w:rPr>
        <w:t>e</w:t>
      </w:r>
      <w:r>
        <w:rPr>
          <w:rFonts w:cs="Arial" w:ascii="Arial" w:hAnsi="Arial"/>
          <w:color w:val="000000"/>
          <w:sz w:val="18"/>
          <w:lang w:val="en-US"/>
        </w:rPr>
        <w:t>n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ogram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m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arch</w:t>
      </w:r>
    </w:p>
    <w:p>
      <w:pPr>
        <w:pStyle w:val="Normal"/>
        <w:widowControl w:val="false"/>
        <w:autoSpaceDE w:val="false"/>
        <w:spacing w:lineRule="exact" w:line="206" w:before="2" w:after="0"/>
        <w:ind w:right="226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w w:val="99"/>
          <w:sz w:val="18"/>
          <w:lang w:val="en-US"/>
        </w:rPr>
        <w:t>20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0</w:t>
      </w:r>
      <w:r>
        <w:rPr>
          <w:rFonts w:cs="Arial" w:ascii="Arial" w:hAnsi="Arial"/>
          <w:color w:val="000000"/>
          <w:w w:val="99"/>
          <w:sz w:val="18"/>
          <w:lang w:val="en-US"/>
        </w:rPr>
        <w:t>5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(afte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uc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a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b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w w:val="99"/>
          <w:sz w:val="18"/>
          <w:lang w:val="en-US"/>
        </w:rPr>
        <w:t>s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on-off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erger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z w:val="18"/>
          <w:lang w:val="en-US"/>
        </w:rPr>
        <w:t>t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z w:val="18"/>
          <w:lang w:val="en-US"/>
        </w:rPr>
        <w:t>sneft)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azp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z w:val="18"/>
          <w:lang w:val="en-US"/>
        </w:rPr>
        <w:t xml:space="preserve">m </w:t>
      </w:r>
      <w:r>
        <w:rPr>
          <w:rFonts w:cs="Arial" w:ascii="Arial" w:hAnsi="Arial"/>
          <w:color w:val="000000"/>
          <w:w w:val="99"/>
          <w:sz w:val="18"/>
          <w:lang w:val="en-US"/>
        </w:rPr>
        <w:t>pu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v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ua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on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sset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hat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l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w w:val="99"/>
          <w:sz w:val="18"/>
          <w:lang w:val="en-US"/>
        </w:rPr>
        <w:t>ng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o</w:t>
      </w:r>
      <w:r>
        <w:rPr>
          <w:rFonts w:cs="Arial" w:ascii="Arial" w:hAnsi="Arial"/>
          <w:color w:val="000000"/>
          <w:sz w:val="18"/>
          <w:lang w:val="en-US"/>
        </w:rPr>
        <w:t>m</w:t>
      </w:r>
      <w:r>
        <w:rPr>
          <w:rFonts w:cs="Arial" w:ascii="Arial" w:hAnsi="Arial"/>
          <w:color w:val="000000"/>
          <w:w w:val="99"/>
          <w:sz w:val="18"/>
          <w:lang w:val="en-US"/>
        </w:rPr>
        <w:t>estic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bu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back</w:t>
      </w:r>
    </w:p>
    <w:p>
      <w:pPr>
        <w:pStyle w:val="Normal"/>
        <w:widowControl w:val="false"/>
        <w:autoSpaceDE w:val="false"/>
        <w:spacing w:lineRule="exact" w:line="206" w:before="2" w:after="0"/>
        <w:ind w:right="207" w:hanging="0"/>
        <w:rPr/>
      </w:pPr>
      <w:r>
        <w:rPr>
          <w:rFonts w:cs="Arial" w:ascii="Arial" w:hAnsi="Arial"/>
          <w:color w:val="000000"/>
          <w:w w:val="99"/>
          <w:sz w:val="18"/>
          <w:lang w:val="en-US"/>
        </w:rPr>
        <w:t>in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lo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sz w:val="18"/>
          <w:lang w:val="en-US"/>
        </w:rPr>
        <w:t>es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back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w w:val="101"/>
          <w:sz w:val="18"/>
          <w:lang w:val="en-US"/>
        </w:rPr>
        <w:t>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azprom’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a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gem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w w:val="99"/>
          <w:sz w:val="18"/>
          <w:lang w:val="en-US"/>
        </w:rPr>
        <w:t>em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d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urt</w:t>
      </w:r>
      <w:r>
        <w:rPr>
          <w:rFonts w:cs="Arial" w:ascii="Arial" w:hAnsi="Arial"/>
          <w:color w:val="000000"/>
          <w:spacing w:val="1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z w:val="18"/>
          <w:lang w:val="en-US"/>
        </w:rPr>
        <w:t>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a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d inc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ase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a</w:t>
      </w:r>
      <w:r>
        <w:rPr>
          <w:rFonts w:cs="Arial" w:ascii="Arial" w:hAnsi="Arial"/>
          <w:color w:val="000000"/>
          <w:spacing w:val="1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z w:val="18"/>
          <w:lang w:val="en-US"/>
        </w:rPr>
        <w:t>ff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(23%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2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0</w:t>
      </w:r>
      <w:r>
        <w:rPr>
          <w:rFonts w:cs="Arial" w:ascii="Arial" w:hAnsi="Arial"/>
          <w:color w:val="000000"/>
          <w:w w:val="99"/>
          <w:sz w:val="18"/>
          <w:lang w:val="en-US"/>
        </w:rPr>
        <w:t>06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27.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5</w:t>
      </w:r>
      <w:r>
        <w:rPr>
          <w:rFonts w:cs="Arial" w:ascii="Arial" w:hAnsi="Arial"/>
          <w:color w:val="000000"/>
          <w:w w:val="99"/>
          <w:sz w:val="18"/>
          <w:lang w:val="en-US"/>
        </w:rPr>
        <w:t>%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20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0</w:t>
      </w:r>
      <w:r>
        <w:rPr>
          <w:rFonts w:cs="Arial" w:ascii="Arial" w:hAnsi="Arial"/>
          <w:color w:val="000000"/>
          <w:w w:val="99"/>
          <w:sz w:val="18"/>
          <w:lang w:val="en-US"/>
        </w:rPr>
        <w:t>7)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m</w:t>
      </w:r>
      <w:r>
        <w:rPr>
          <w:rFonts w:cs="Arial" w:ascii="Arial" w:hAnsi="Arial"/>
          <w:color w:val="000000"/>
          <w:w w:val="99"/>
          <w:sz w:val="18"/>
          <w:lang w:val="en-US"/>
        </w:rPr>
        <w:t>pe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w w:val="99"/>
          <w:sz w:val="18"/>
          <w:lang w:val="en-US"/>
        </w:rPr>
        <w:t>at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z w:val="18"/>
          <w:lang w:val="en-US"/>
        </w:rPr>
        <w:t>n.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color w:val="000000"/>
          <w:sz w:val="10"/>
          <w:lang w:val="en-US"/>
        </w:rPr>
      </w:pPr>
      <w:r>
        <w:rPr>
          <w:rFonts w:cs="Arial" w:ascii="Arial" w:hAnsi="Arial"/>
          <w:color w:val="000000"/>
          <w:sz w:val="10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80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w w:val="99"/>
          <w:sz w:val="18"/>
          <w:lang w:val="en-US"/>
        </w:rPr>
        <w:t>Reform-m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el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m</w:t>
      </w:r>
      <w:r>
        <w:rPr>
          <w:rFonts w:cs="Arial" w:ascii="Arial" w:hAnsi="Arial"/>
          <w:color w:val="000000"/>
          <w:w w:val="99"/>
          <w:sz w:val="18"/>
          <w:lang w:val="en-US"/>
        </w:rPr>
        <w:t>ent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v</w:t>
      </w:r>
      <w:r>
        <w:rPr>
          <w:rFonts w:cs="Arial" w:ascii="Arial" w:hAnsi="Arial"/>
          <w:color w:val="000000"/>
          <w:w w:val="99"/>
          <w:sz w:val="18"/>
          <w:lang w:val="en-US"/>
        </w:rPr>
        <w:t>er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m</w:t>
      </w:r>
      <w:r>
        <w:rPr>
          <w:rFonts w:cs="Arial" w:ascii="Arial" w:hAnsi="Arial"/>
          <w:color w:val="000000"/>
          <w:w w:val="99"/>
          <w:sz w:val="18"/>
          <w:lang w:val="en-US"/>
        </w:rPr>
        <w:t>e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t</w:t>
      </w:r>
      <w:r>
        <w:rPr>
          <w:rFonts w:cs="Arial" w:ascii="Arial" w:hAnsi="Arial"/>
          <w:color w:val="000000"/>
          <w:w w:val="101"/>
          <w:sz w:val="18"/>
          <w:lang w:val="en-US"/>
        </w:rPr>
        <w:t>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Financ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sz w:val="18"/>
          <w:lang w:val="en-US"/>
        </w:rPr>
        <w:t>te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l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8"/>
          <w:sz w:val="18"/>
          <w:lang w:val="en-US"/>
        </w:rPr>
        <w:t>x</w:t>
      </w:r>
      <w:r>
        <w:rPr>
          <w:rFonts w:cs="Arial" w:ascii="Arial" w:hAnsi="Arial"/>
          <w:color w:val="000000"/>
          <w:w w:val="99"/>
          <w:sz w:val="18"/>
          <w:lang w:val="en-US"/>
        </w:rPr>
        <w:t>ei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K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w w:val="99"/>
          <w:sz w:val="18"/>
          <w:lang w:val="en-US"/>
        </w:rPr>
        <w:t>d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nd Econ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m</w:t>
      </w:r>
      <w:r>
        <w:rPr>
          <w:rFonts w:cs="Arial" w:ascii="Arial" w:hAnsi="Arial"/>
          <w:color w:val="000000"/>
          <w:w w:val="99"/>
          <w:sz w:val="18"/>
          <w:lang w:val="en-US"/>
        </w:rPr>
        <w:t>ic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v</w:t>
      </w:r>
      <w:r>
        <w:rPr>
          <w:rFonts w:cs="Arial" w:ascii="Arial" w:hAnsi="Arial"/>
          <w:color w:val="000000"/>
          <w:w w:val="99"/>
          <w:sz w:val="18"/>
          <w:lang w:val="en-US"/>
        </w:rPr>
        <w:t>el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pmen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nd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rad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iniste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erma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Gre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av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e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w w:val="99"/>
          <w:sz w:val="18"/>
          <w:lang w:val="en-US"/>
        </w:rPr>
        <w:t>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r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z w:val="18"/>
          <w:lang w:val="en-US"/>
        </w:rPr>
        <w:t>sis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uch pr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w w:val="99"/>
          <w:sz w:val="18"/>
          <w:lang w:val="en-US"/>
        </w:rPr>
        <w:t>osals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nd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forc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azp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z w:val="18"/>
          <w:lang w:val="en-US"/>
        </w:rPr>
        <w:t>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stick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spacing w:val="-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ev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u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g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ises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e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11% ave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g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c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s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d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or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is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18"/>
          <w:lang w:val="en-US"/>
        </w:rPr>
        <w:t>y</w:t>
      </w:r>
      <w:r>
        <w:rPr>
          <w:rFonts w:cs="Arial" w:ascii="Arial" w:hAnsi="Arial"/>
          <w:color w:val="000000"/>
          <w:spacing w:val="1"/>
          <w:w w:val="98"/>
          <w:sz w:val="18"/>
          <w:lang w:val="en-US"/>
        </w:rPr>
        <w:t>e</w:t>
      </w:r>
      <w:r>
        <w:rPr>
          <w:rFonts w:cs="Arial" w:ascii="Arial" w:hAnsi="Arial"/>
          <w:color w:val="000000"/>
          <w:sz w:val="18"/>
          <w:lang w:val="en-US"/>
        </w:rPr>
        <w:t>ar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hei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opp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w w:val="99"/>
          <w:sz w:val="18"/>
          <w:lang w:val="en-US"/>
        </w:rPr>
        <w:t>itio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aste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ise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as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larg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l</w:t>
      </w:r>
      <w:r>
        <w:rPr>
          <w:rFonts w:cs="Arial" w:ascii="Arial" w:hAnsi="Arial"/>
          <w:color w:val="000000"/>
          <w:w w:val="97"/>
          <w:sz w:val="18"/>
          <w:lang w:val="en-US"/>
        </w:rPr>
        <w:t xml:space="preserve">y </w:t>
      </w:r>
      <w:r>
        <w:rPr>
          <w:rFonts w:cs="Arial" w:ascii="Arial" w:hAnsi="Arial"/>
          <w:color w:val="000000"/>
          <w:w w:val="99"/>
          <w:sz w:val="18"/>
          <w:lang w:val="en-US"/>
        </w:rPr>
        <w:t>b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justif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u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w w:val="99"/>
          <w:sz w:val="18"/>
          <w:lang w:val="en-US"/>
        </w:rPr>
        <w:t>ia’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o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battle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g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z w:val="18"/>
          <w:lang w:val="en-US"/>
        </w:rPr>
        <w:t>s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flation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lang w:val="en-US"/>
        </w:rPr>
      </w:pPr>
      <w:r>
        <w:rPr>
          <w:rFonts w:cs="Arial" w:ascii="Arial" w:hAnsi="Arial"/>
          <w:color w:val="000000"/>
          <w:sz w:val="12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right="-82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>v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z w:val="18"/>
          <w:lang w:val="en-US"/>
        </w:rPr>
        <w:t>r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m</w:t>
      </w:r>
      <w:r>
        <w:rPr>
          <w:rFonts w:cs="Arial" w:ascii="Arial" w:hAnsi="Arial"/>
          <w:color w:val="000000"/>
          <w:w w:val="99"/>
          <w:sz w:val="18"/>
          <w:lang w:val="en-US"/>
        </w:rPr>
        <w:t>promises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ave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b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h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w w:val="99"/>
          <w:sz w:val="18"/>
          <w:lang w:val="en-US"/>
        </w:rPr>
        <w:t>ear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past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n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is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w w:val="99"/>
          <w:sz w:val="18"/>
          <w:lang w:val="en-US"/>
        </w:rPr>
        <w:t>ea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ha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bee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o different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e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l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J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w w:val="99"/>
          <w:sz w:val="18"/>
          <w:lang w:val="en-US"/>
        </w:rPr>
        <w:t>ne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o</w:t>
      </w:r>
      <w:r>
        <w:rPr>
          <w:rFonts w:cs="Arial" w:ascii="Arial" w:hAnsi="Arial"/>
          <w:color w:val="000000"/>
          <w:sz w:val="18"/>
          <w:lang w:val="en-US"/>
        </w:rPr>
        <w:t>v</w:t>
      </w:r>
      <w:r>
        <w:rPr>
          <w:rFonts w:cs="Arial" w:ascii="Arial" w:hAnsi="Arial"/>
          <w:color w:val="000000"/>
          <w:w w:val="99"/>
          <w:sz w:val="18"/>
          <w:lang w:val="en-US"/>
        </w:rPr>
        <w:t>ernm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v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ccel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te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omestic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as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ice</w:t>
      </w:r>
    </w:p>
    <w:p>
      <w:pPr>
        <w:pStyle w:val="Normal"/>
        <w:widowControl w:val="false"/>
        <w:autoSpaceDE w:val="false"/>
        <w:spacing w:lineRule="exact" w:line="205" w:before="0" w:after="0"/>
        <w:ind w:right="-20" w:hanging="0"/>
        <w:rPr/>
      </w:pPr>
      <w:r>
        <w:rPr>
          <w:rFonts w:cs="Arial" w:ascii="Arial" w:hAnsi="Arial"/>
          <w:color w:val="000000"/>
          <w:w w:val="99"/>
          <w:sz w:val="18"/>
          <w:lang w:val="en-US"/>
        </w:rPr>
        <w:t>hikes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dica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ic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p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15%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1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4</w:t>
      </w:r>
      <w:r>
        <w:rPr>
          <w:rFonts w:cs="Arial" w:ascii="Arial" w:hAnsi="Arial"/>
          <w:color w:val="000000"/>
          <w:sz w:val="18"/>
          <w:lang w:val="en-US"/>
        </w:rPr>
        <w:t>%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nd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13%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o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2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0</w:t>
      </w:r>
      <w:r>
        <w:rPr>
          <w:rFonts w:cs="Arial" w:ascii="Arial" w:hAnsi="Arial"/>
          <w:color w:val="000000"/>
          <w:w w:val="99"/>
          <w:sz w:val="18"/>
          <w:lang w:val="en-US"/>
        </w:rPr>
        <w:t>07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20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0</w:t>
      </w:r>
      <w:r>
        <w:rPr>
          <w:rFonts w:cs="Arial" w:ascii="Arial" w:hAnsi="Arial"/>
          <w:color w:val="000000"/>
          <w:sz w:val="18"/>
          <w:lang w:val="en-US"/>
        </w:rPr>
        <w:t>8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n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2</w:t>
      </w:r>
      <w:r>
        <w:rPr>
          <w:rFonts w:cs="Arial" w:ascii="Arial" w:hAnsi="Arial"/>
          <w:color w:val="000000"/>
          <w:w w:val="99"/>
          <w:sz w:val="18"/>
          <w:lang w:val="en-US"/>
        </w:rPr>
        <w:t>0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0</w:t>
      </w:r>
      <w:r>
        <w:rPr>
          <w:rFonts w:cs="Arial" w:ascii="Arial" w:hAnsi="Arial"/>
          <w:color w:val="000000"/>
          <w:w w:val="99"/>
          <w:sz w:val="18"/>
          <w:lang w:val="en-US"/>
        </w:rPr>
        <w:t>9</w:t>
      </w:r>
      <w:r>
        <w:rPr>
          <w:rFonts w:cs="Arial" w:ascii="Arial" w:hAnsi="Arial"/>
          <w:color w:val="000000"/>
          <w:w w:val="101"/>
          <w:sz w:val="18"/>
          <w:lang w:val="en-US"/>
        </w:rPr>
        <w:t>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vs</w:t>
      </w:r>
    </w:p>
    <w:p>
      <w:pPr>
        <w:pStyle w:val="Normal"/>
        <w:widowControl w:val="false"/>
        <w:autoSpaceDE w:val="false"/>
        <w:spacing w:lineRule="exact" w:line="208" w:before="2" w:after="0"/>
        <w:ind w:right="52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w w:val="99"/>
          <w:sz w:val="18"/>
          <w:lang w:val="en-US"/>
        </w:rPr>
        <w:t>prio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umbers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8%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nd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7%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env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w w:val="99"/>
          <w:sz w:val="18"/>
          <w:lang w:val="en-US"/>
        </w:rPr>
        <w:t>ag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o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20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0</w:t>
      </w:r>
      <w:r>
        <w:rPr>
          <w:rFonts w:cs="Arial" w:ascii="Arial" w:hAnsi="Arial"/>
          <w:color w:val="000000"/>
          <w:w w:val="99"/>
          <w:sz w:val="18"/>
          <w:lang w:val="en-US"/>
        </w:rPr>
        <w:t>7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2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0</w:t>
      </w:r>
      <w:r>
        <w:rPr>
          <w:rFonts w:cs="Arial" w:ascii="Arial" w:hAnsi="Arial"/>
          <w:color w:val="000000"/>
          <w:w w:val="99"/>
          <w:sz w:val="18"/>
          <w:lang w:val="en-US"/>
        </w:rPr>
        <w:t>0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8</w:t>
      </w:r>
      <w:r>
        <w:rPr>
          <w:rFonts w:cs="Arial" w:ascii="Arial" w:hAnsi="Arial"/>
          <w:color w:val="000000"/>
          <w:w w:val="101"/>
          <w:sz w:val="18"/>
          <w:lang w:val="en-US"/>
        </w:rPr>
        <w:t>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Whil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i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mmitment remains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os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g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ectora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c</w:t>
      </w:r>
      <w:r>
        <w:rPr>
          <w:rFonts w:cs="Arial" w:ascii="Arial" w:hAnsi="Arial"/>
          <w:color w:val="000000"/>
          <w:spacing w:val="1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z w:val="18"/>
          <w:lang w:val="en-US"/>
        </w:rPr>
        <w:t>e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Mr.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Gre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a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ub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l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i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ha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her</w:t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/>
      </w:pPr>
      <w:r>
        <w:rPr>
          <w:rFonts w:cs="Arial" w:ascii="Arial" w:hAnsi="Arial"/>
          <w:color w:val="000000"/>
          <w:sz w:val="18"/>
          <w:lang w:val="en-US"/>
        </w:rPr>
        <w:t>tariff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r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unl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k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ar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on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m</w:t>
      </w:r>
      <w:r>
        <w:rPr>
          <w:rFonts w:cs="Arial" w:ascii="Arial" w:hAnsi="Arial"/>
          <w:color w:val="000000"/>
          <w:w w:val="99"/>
          <w:sz w:val="18"/>
          <w:lang w:val="en-US"/>
        </w:rPr>
        <w:t>ic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r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z w:val="18"/>
          <w:lang w:val="en-US"/>
        </w:rPr>
        <w:t>th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lang w:val="en-US"/>
        </w:rPr>
      </w:pPr>
      <w:r>
        <w:rPr>
          <w:rFonts w:cs="Arial" w:ascii="Arial" w:hAnsi="Arial"/>
          <w:color w:val="000000"/>
          <w:sz w:val="12"/>
          <w:lang w:val="en-US"/>
        </w:rPr>
      </w:r>
    </w:p>
    <w:p>
      <w:pPr>
        <w:sectPr>
          <w:type w:val="continuous"/>
          <w:pgSz w:w="11920" w:h="16838"/>
          <w:pgMar w:left="680" w:right="760" w:gutter="0" w:header="0" w:top="560" w:footer="0" w:bottom="56"/>
          <w:cols w:num="2" w:equalWidth="false" w:sep="false">
            <w:col w:w="3150" w:space="496"/>
            <w:col w:w="6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lang w:val="en-US"/>
        </w:rPr>
      </w:pPr>
      <w:r>
        <w:rPr>
          <w:rFonts w:cs="Arial" w:ascii="Arial" w:hAnsi="Arial"/>
          <w:color w:val="000000"/>
          <w:sz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6" w:right="153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w w:val="99"/>
          <w:sz w:val="18"/>
          <w:lang w:val="en-US"/>
        </w:rPr>
        <w:t>Russia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l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s</w:t>
      </w:r>
      <w:r>
        <w:rPr>
          <w:rFonts w:cs="Arial" w:ascii="Arial" w:hAnsi="Arial"/>
          <w:color w:val="000000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n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ev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lop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urc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a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ac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l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g pr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w w:val="99"/>
          <w:sz w:val="18"/>
          <w:lang w:val="en-US"/>
        </w:rPr>
        <w:t>uction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a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ree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rk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ors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fi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d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z w:val="18"/>
          <w:lang w:val="en-US"/>
        </w:rPr>
        <w:t>m-Pur-Taz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hor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 xml:space="preserve">term, </w:t>
      </w:r>
      <w:r>
        <w:rPr>
          <w:rFonts w:cs="Arial" w:ascii="Arial" w:hAnsi="Arial"/>
          <w:color w:val="000000"/>
          <w:w w:val="99"/>
          <w:sz w:val="18"/>
          <w:lang w:val="en-US"/>
        </w:rPr>
        <w:t>us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un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p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mal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z w:val="18"/>
          <w:lang w:val="en-US"/>
        </w:rPr>
        <w:t>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fields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n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w w:val="99"/>
          <w:sz w:val="18"/>
          <w:lang w:val="en-US"/>
        </w:rPr>
        <w:t>nd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urren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opera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ons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s relat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v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e</w:t>
      </w:r>
      <w:r>
        <w:rPr>
          <w:rFonts w:cs="Arial" w:ascii="Arial" w:hAnsi="Arial"/>
          <w:color w:val="000000"/>
          <w:w w:val="98"/>
          <w:sz w:val="18"/>
          <w:lang w:val="en-US"/>
        </w:rPr>
        <w:t>x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w w:val="99"/>
          <w:sz w:val="18"/>
          <w:lang w:val="en-US"/>
        </w:rPr>
        <w:t>ens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v</w:t>
      </w:r>
      <w:r>
        <w:rPr>
          <w:rFonts w:cs="Arial" w:ascii="Arial" w:hAnsi="Arial"/>
          <w:color w:val="000000"/>
          <w:sz w:val="18"/>
          <w:lang w:val="en-US"/>
        </w:rPr>
        <w:t>e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>v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z w:val="18"/>
          <w:lang w:val="en-US"/>
        </w:rPr>
        <w:t>r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look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furthe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d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app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Yamal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e Barent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ea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n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Eas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w w:val="99"/>
          <w:sz w:val="18"/>
          <w:lang w:val="en-US"/>
        </w:rPr>
        <w:t>er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101"/>
          <w:sz w:val="18"/>
          <w:lang w:val="en-US"/>
        </w:rPr>
        <w:t>,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b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ostlie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op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i</w:t>
      </w:r>
      <w:r>
        <w:rPr>
          <w:rFonts w:cs="Arial" w:ascii="Arial" w:hAnsi="Arial"/>
          <w:color w:val="000000"/>
          <w:w w:val="101"/>
          <w:sz w:val="18"/>
          <w:lang w:val="en-US"/>
        </w:rPr>
        <w:t>t</w:t>
      </w:r>
      <w:r>
        <w:rPr>
          <w:rFonts w:cs="Arial" w:ascii="Arial" w:hAnsi="Arial"/>
          <w:color w:val="000000"/>
          <w:w w:val="99"/>
          <w:sz w:val="18"/>
          <w:lang w:val="en-US"/>
        </w:rPr>
        <w:t>ions.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color w:val="000000"/>
          <w:sz w:val="10"/>
          <w:lang w:val="en-US"/>
        </w:rPr>
      </w:pPr>
      <w:r>
        <w:rPr>
          <w:rFonts w:cs="Arial" w:ascii="Arial" w:hAnsi="Arial"/>
          <w:color w:val="000000"/>
          <w:sz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6" w:right="171" w:hanging="0"/>
        <w:rPr/>
      </w:pPr>
      <w:r>
        <w:rPr>
          <w:rFonts w:cs="Arial" w:ascii="Arial" w:hAnsi="Arial"/>
          <w:color w:val="000000"/>
          <w:w w:val="99"/>
          <w:sz w:val="18"/>
          <w:lang w:val="en-US"/>
        </w:rPr>
        <w:t>Gazprom’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2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ha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app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i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frontie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l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q</w:t>
      </w:r>
      <w:r>
        <w:rPr>
          <w:rFonts w:cs="Arial" w:ascii="Arial" w:hAnsi="Arial"/>
          <w:color w:val="000000"/>
          <w:w w:val="99"/>
          <w:sz w:val="18"/>
          <w:lang w:val="en-US"/>
        </w:rPr>
        <w:t>u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hiev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</w:t>
      </w:r>
      <w:r>
        <w:rPr>
          <w:rFonts w:cs="Arial" w:ascii="Arial" w:hAnsi="Arial"/>
          <w:color w:val="000000"/>
          <w:spacing w:val="1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es env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w w:val="99"/>
          <w:sz w:val="18"/>
          <w:lang w:val="en-US"/>
        </w:rPr>
        <w:t>ag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o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20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1</w:t>
      </w:r>
      <w:r>
        <w:rPr>
          <w:rFonts w:cs="Arial" w:ascii="Arial" w:hAnsi="Arial"/>
          <w:color w:val="000000"/>
          <w:w w:val="99"/>
          <w:sz w:val="18"/>
          <w:lang w:val="en-US"/>
        </w:rPr>
        <w:t>0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uss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’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Ene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Stra</w:t>
      </w:r>
      <w:r>
        <w:rPr>
          <w:rFonts w:cs="Arial" w:ascii="Arial" w:hAnsi="Arial"/>
          <w:color w:val="000000"/>
          <w:spacing w:val="1"/>
          <w:sz w:val="18"/>
          <w:lang w:val="en-US"/>
        </w:rPr>
        <w:t>t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2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0</w:t>
      </w:r>
      <w:r>
        <w:rPr>
          <w:rFonts w:cs="Arial" w:ascii="Arial" w:hAnsi="Arial"/>
          <w:color w:val="000000"/>
          <w:w w:val="99"/>
          <w:sz w:val="18"/>
          <w:lang w:val="en-US"/>
        </w:rPr>
        <w:t>20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i.e.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$59-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6</w:t>
      </w:r>
      <w:r>
        <w:rPr>
          <w:rFonts w:cs="Arial" w:ascii="Arial" w:hAnsi="Arial"/>
          <w:color w:val="000000"/>
          <w:w w:val="99"/>
          <w:sz w:val="18"/>
          <w:lang w:val="en-US"/>
        </w:rPr>
        <w:t>4</w:t>
      </w:r>
      <w:r>
        <w:rPr>
          <w:rFonts w:cs="Arial" w:ascii="Arial" w:hAnsi="Arial"/>
          <w:color w:val="000000"/>
          <w:sz w:val="18"/>
          <w:lang w:val="en-US"/>
        </w:rPr>
        <w:t>/mcm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lang w:val="en-US"/>
        </w:rPr>
      </w:pPr>
      <w:r>
        <w:rPr>
          <w:rFonts w:cs="Arial" w:ascii="Arial" w:hAnsi="Arial"/>
          <w:color w:val="000000"/>
          <w:sz w:val="12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4006" w:right="656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Othe</w:t>
      </w:r>
      <w:r>
        <w:rPr>
          <w:rFonts w:cs="Arial" w:ascii="Arial" w:hAnsi="Arial"/>
          <w:color w:val="000000"/>
          <w:spacing w:val="1"/>
          <w:sz w:val="18"/>
          <w:lang w:val="en-US"/>
        </w:rPr>
        <w:t>r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z w:val="18"/>
          <w:lang w:val="en-US"/>
        </w:rPr>
        <w:t>se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w w:val="99"/>
          <w:sz w:val="18"/>
          <w:lang w:val="en-US"/>
        </w:rPr>
        <w:t>ssia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on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w w:val="99"/>
          <w:sz w:val="18"/>
          <w:lang w:val="en-US"/>
        </w:rPr>
        <w:t>u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p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ent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s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urc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h</w:t>
      </w:r>
      <w:r>
        <w:rPr>
          <w:rFonts w:cs="Arial" w:ascii="Arial" w:hAnsi="Arial"/>
          <w:color w:val="000000"/>
          <w:w w:val="99"/>
          <w:sz w:val="18"/>
          <w:lang w:val="en-US"/>
        </w:rPr>
        <w:t>ases, someth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hat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anno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l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w w:val="99"/>
          <w:sz w:val="18"/>
          <w:lang w:val="en-US"/>
        </w:rPr>
        <w:t>o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lang w:val="en-US"/>
        </w:rPr>
      </w:pPr>
      <w:r>
        <w:rPr>
          <w:rFonts w:cs="Arial" w:ascii="Arial" w:hAnsi="Arial"/>
          <w:color w:val="000000"/>
          <w:sz w:val="12"/>
          <w:lang w:val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4006" w:right="474" w:hanging="0"/>
        <w:rPr/>
      </w:pPr>
      <w:r>
        <w:rPr>
          <w:rFonts w:cs="Arial" w:ascii="Arial" w:hAnsi="Arial"/>
          <w:color w:val="000000"/>
          <w:w w:val="99"/>
          <w:sz w:val="18"/>
          <w:lang w:val="en-US"/>
        </w:rPr>
        <w:t>Gazprom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h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l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im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ha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it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ho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u</w:t>
      </w:r>
      <w:r>
        <w:rPr>
          <w:rFonts w:cs="Arial" w:ascii="Arial" w:hAnsi="Arial"/>
          <w:color w:val="000000"/>
          <w:w w:val="99"/>
          <w:sz w:val="18"/>
          <w:lang w:val="en-US"/>
        </w:rPr>
        <w:t>ld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unf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i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bu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fo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erfec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7"/>
          <w:sz w:val="18"/>
          <w:lang w:val="en-US"/>
        </w:rPr>
        <w:t xml:space="preserve">y </w:t>
      </w:r>
      <w:r>
        <w:rPr>
          <w:rFonts w:cs="Arial" w:ascii="Arial" w:hAnsi="Arial"/>
          <w:color w:val="000000"/>
          <w:w w:val="99"/>
          <w:sz w:val="18"/>
          <w:lang w:val="en-US"/>
        </w:rPr>
        <w:t>profit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w w:val="99"/>
          <w:sz w:val="18"/>
          <w:lang w:val="en-US"/>
        </w:rPr>
        <w:t>l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w w:val="98"/>
          <w:sz w:val="18"/>
          <w:lang w:val="en-US"/>
        </w:rPr>
        <w:t>x</w:t>
      </w:r>
      <w:r>
        <w:rPr>
          <w:rFonts w:cs="Arial" w:ascii="Arial" w:hAnsi="Arial"/>
          <w:color w:val="000000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t-orient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du</w:t>
      </w:r>
      <w:r>
        <w:rPr>
          <w:rFonts w:cs="Arial" w:ascii="Arial" w:hAnsi="Arial"/>
          <w:color w:val="000000"/>
          <w:sz w:val="18"/>
          <w:lang w:val="en-US"/>
        </w:rPr>
        <w:t>s</w:t>
      </w:r>
      <w:r>
        <w:rPr>
          <w:rFonts w:cs="Arial" w:ascii="Arial" w:hAnsi="Arial"/>
          <w:color w:val="000000"/>
          <w:w w:val="99"/>
          <w:sz w:val="18"/>
          <w:lang w:val="en-US"/>
        </w:rPr>
        <w:t>tria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user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of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g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z w:val="18"/>
          <w:lang w:val="en-US"/>
        </w:rPr>
        <w:t>s.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color w:val="000000"/>
          <w:sz w:val="10"/>
          <w:lang w:val="en-US"/>
        </w:rPr>
      </w:pPr>
      <w:r>
        <w:rPr>
          <w:rFonts w:cs="Arial" w:ascii="Arial" w:hAnsi="Arial"/>
          <w:color w:val="000000"/>
          <w:sz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6" w:right="-20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2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ga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ic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101"/>
          <w:sz w:val="18"/>
          <w:lang w:val="en-US"/>
        </w:rPr>
        <w:t>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ertai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ve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w w:val="99"/>
          <w:sz w:val="18"/>
          <w:lang w:val="en-US"/>
        </w:rPr>
        <w:t>u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lte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w w:val="99"/>
          <w:sz w:val="18"/>
          <w:lang w:val="en-US"/>
        </w:rPr>
        <w:t>ativ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fuels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s</w:t>
      </w:r>
      <w:r>
        <w:rPr>
          <w:rFonts w:cs="Arial" w:ascii="Arial" w:hAnsi="Arial"/>
          <w:color w:val="000000"/>
          <w:w w:val="99"/>
          <w:sz w:val="18"/>
          <w:lang w:val="en-US"/>
        </w:rPr>
        <w:t>in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w w:val="99"/>
          <w:sz w:val="18"/>
          <w:lang w:val="en-US"/>
        </w:rPr>
        <w:t>entiv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v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101"/>
          <w:sz w:val="18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color w:val="000000"/>
          <w:sz w:val="10"/>
          <w:lang w:val="en-US"/>
        </w:rPr>
      </w:pPr>
      <w:r>
        <w:rPr>
          <w:rFonts w:cs="Arial" w:ascii="Arial" w:hAnsi="Arial"/>
          <w:color w:val="000000"/>
          <w:sz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6" w:right="185" w:hanging="0"/>
        <w:rPr/>
      </w:pPr>
      <w:r>
        <w:rPr>
          <w:rFonts w:cs="Arial" w:ascii="Arial" w:hAnsi="Arial"/>
          <w:color w:val="000000"/>
          <w:w w:val="99"/>
          <w:sz w:val="18"/>
          <w:lang w:val="en-US"/>
        </w:rPr>
        <w:t>Russia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is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lso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ommitte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l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t</w:t>
      </w:r>
      <w:r>
        <w:rPr>
          <w:rFonts w:cs="Arial" w:ascii="Arial" w:hAnsi="Arial"/>
          <w:color w:val="000000"/>
          <w:w w:val="99"/>
          <w:sz w:val="18"/>
          <w:lang w:val="en-US"/>
        </w:rPr>
        <w:t>ical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cr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s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rices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m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nl</w:t>
      </w:r>
      <w:r>
        <w:rPr>
          <w:rFonts w:cs="Arial" w:ascii="Arial" w:hAnsi="Arial"/>
          <w:color w:val="000000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atio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its effort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join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W</w:t>
      </w:r>
      <w:r>
        <w:rPr>
          <w:rFonts w:cs="Arial" w:ascii="Arial" w:hAnsi="Arial"/>
          <w:color w:val="000000"/>
          <w:spacing w:val="-1"/>
          <w:sz w:val="18"/>
          <w:lang w:val="en-US"/>
        </w:rPr>
        <w:t>T</w:t>
      </w:r>
      <w:r>
        <w:rPr>
          <w:rFonts w:cs="Arial" w:ascii="Arial" w:hAnsi="Arial"/>
          <w:color w:val="000000"/>
          <w:sz w:val="18"/>
          <w:lang w:val="en-US"/>
        </w:rPr>
        <w:t>O.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color w:val="000000"/>
          <w:sz w:val="10"/>
          <w:lang w:val="en-US"/>
        </w:rPr>
      </w:pPr>
      <w:r>
        <w:rPr>
          <w:rFonts w:cs="Arial" w:ascii="Arial" w:hAnsi="Arial"/>
          <w:color w:val="000000"/>
          <w:sz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6" w:right="3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60045</wp:posOffset>
                </wp:positionH>
                <wp:positionV relativeFrom="page">
                  <wp:posOffset>10261600</wp:posOffset>
                </wp:positionV>
                <wp:extent cx="6885940" cy="7112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080" cy="71280"/>
                        </a:xfrm>
                        <a:prstGeom prst="rect">
                          <a:avLst/>
                        </a:prstGeom>
                        <a:solidFill>
                          <a:srgbClr val="b6d0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0be" stroked="f" o:allowincell="f" style="position:absolute;margin-left:28.35pt;margin-top:808pt;width:542.15pt;height:5.55pt;mso-wrap-style:none;v-text-anchor:middle;mso-position-horizontal-relative:page;mso-position-vertical-relative:page">
                <v:fill o:detectmouseclick="t" type="solid" color2="#492f4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99"/>
          <w:sz w:val="18"/>
          <w:lang w:val="en-US"/>
        </w:rPr>
        <w:t>Final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spacing w:val="1"/>
          <w:w w:val="97"/>
          <w:sz w:val="18"/>
          <w:lang w:val="en-US"/>
        </w:rPr>
        <w:t>y</w:t>
      </w:r>
      <w:r>
        <w:rPr>
          <w:rFonts w:cs="Arial" w:ascii="Arial" w:hAnsi="Arial"/>
          <w:color w:val="000000"/>
          <w:w w:val="101"/>
          <w:sz w:val="18"/>
          <w:lang w:val="en-US"/>
        </w:rPr>
        <w:t>,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th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al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oub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w w:val="99"/>
          <w:sz w:val="18"/>
          <w:lang w:val="en-US"/>
        </w:rPr>
        <w:t>prec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ation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18"/>
          <w:lang w:val="en-US"/>
        </w:rPr>
        <w:t>w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ll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b</w:t>
      </w:r>
      <w:r>
        <w:rPr>
          <w:rFonts w:cs="Arial" w:ascii="Arial" w:hAnsi="Arial"/>
          <w:color w:val="000000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size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a</w:t>
      </w:r>
      <w:r>
        <w:rPr>
          <w:rFonts w:cs="Arial" w:ascii="Arial" w:hAnsi="Arial"/>
          <w:color w:val="000000"/>
          <w:w w:val="99"/>
          <w:sz w:val="18"/>
          <w:lang w:val="en-US"/>
        </w:rPr>
        <w:t>ble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o</w:t>
      </w:r>
      <w:r>
        <w:rPr>
          <w:rFonts w:cs="Arial" w:ascii="Arial" w:hAnsi="Arial"/>
          <w:color w:val="000000"/>
          <w:w w:val="99"/>
          <w:sz w:val="18"/>
          <w:lang w:val="en-US"/>
        </w:rPr>
        <w:t>nt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butor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rises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w w:val="99"/>
          <w:sz w:val="18"/>
          <w:lang w:val="en-US"/>
        </w:rPr>
        <w:t>n dol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l</w:t>
      </w:r>
      <w:r>
        <w:rPr>
          <w:rFonts w:cs="Arial" w:ascii="Arial" w:hAnsi="Arial"/>
          <w:color w:val="000000"/>
          <w:w w:val="99"/>
          <w:sz w:val="18"/>
          <w:lang w:val="en-US"/>
        </w:rPr>
        <w:t>ar-m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asur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e</w:t>
      </w:r>
      <w:r>
        <w:rPr>
          <w:rFonts w:cs="Arial" w:ascii="Arial" w:hAnsi="Arial"/>
          <w:color w:val="000000"/>
          <w:w w:val="99"/>
          <w:sz w:val="18"/>
          <w:lang w:val="en-US"/>
        </w:rPr>
        <w:t>d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domestic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8"/>
          <w:lang w:val="en-US"/>
        </w:rPr>
        <w:t>p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r</w:t>
      </w:r>
      <w:r>
        <w:rPr>
          <w:rFonts w:cs="Arial" w:ascii="Arial" w:hAnsi="Arial"/>
          <w:color w:val="000000"/>
          <w:w w:val="99"/>
          <w:sz w:val="18"/>
          <w:lang w:val="en-US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lang w:val="en-US"/>
        </w:rPr>
        <w:t>c</w:t>
      </w:r>
      <w:r>
        <w:rPr>
          <w:rFonts w:cs="Arial" w:ascii="Arial" w:hAnsi="Arial"/>
          <w:color w:val="000000"/>
          <w:sz w:val="18"/>
          <w:lang w:val="en-US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0" w:after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0" w:after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0" w:after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0" w:after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0" w:after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0" w:after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Times New Roman" w:cs="Calibri;Trebuchet M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0" w:leader="none"/>
        <w:tab w:val="right" w:pos="107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59:00Z</dcterms:created>
  <dc:creator>Миловидов Константин Николаевич</dc:creator>
  <dc:description/>
  <cp:keywords/>
  <dc:language>en-US</dc:language>
  <cp:lastModifiedBy>Диана</cp:lastModifiedBy>
  <dcterms:modified xsi:type="dcterms:W3CDTF">2009-04-15T11:49:00Z</dcterms:modified>
  <cp:revision>8</cp:revision>
  <dc:subject/>
  <dc:title>International gas pricing</dc:title>
</cp:coreProperties>
</file>