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ИСТОЧНИКИ ОДНОГО СОБЫТИЯ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АСПАД СОЮЗА…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ЛАН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Вместо вступления;                                                                                                   4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мемуары;                                                                                                                     5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пресса как источник события;                                                                                  8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законодательные акты; делопроизводство: извлечения из «Ведомостей Верховного Совета СССР», а также «Ведомостей Верховного Совета РСФСР».                    12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вместо выводов                                                                                                         16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литература                                                                                                                  17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ИСТОЧНИКИ ОДНОГО СОБЫТИЯ: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РАСПАД СОЮЗА…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0" w:name="2"/>
      <w:r>
        <w:rPr>
          <w:rFonts w:cs="Verdana" w:ascii="Verdana" w:hAnsi="Verdana"/>
        </w:rPr>
        <w:t xml:space="preserve">А вот видите ли, мы с Вами… ранние сограждане, теперь по разным сторонам границы живем, чужими стали для друг-друга - это для меня очень странно и потому и чувствую себя как </w:t>
      </w:r>
      <w:r>
        <w:rPr>
          <w:rFonts w:cs="Verdana" w:ascii="Verdana" w:hAnsi="Verdana"/>
          <w:b/>
        </w:rPr>
        <w:t>эмигрант в собственном городе;</w:t>
      </w:r>
      <w:r>
        <w:rPr>
          <w:rFonts w:cs="Verdana" w:ascii="Verdana" w:hAnsi="Verdana"/>
        </w:rPr>
        <w:t xml:space="preserve"> а может быть мы коммунистов не любили, но кроме коммунизма еще много хорошего было в той стране и поэтому:</w:t>
        <w:br/>
        <w:t xml:space="preserve">Да, я </w:t>
      </w:r>
      <w:r>
        <w:rPr>
          <w:rFonts w:cs="Verdana" w:ascii="Verdana" w:hAnsi="Verdana"/>
          <w:b/>
        </w:rPr>
        <w:t>эмигрант с той страны,</w:t>
      </w:r>
      <w:r>
        <w:rPr>
          <w:rFonts w:cs="Verdana" w:ascii="Verdana" w:hAnsi="Verdana"/>
        </w:rPr>
        <w:t xml:space="preserve"> которую разрушили наши с Вами "мудрейшие" политики! После чего начались эти глупейшие региональные войны и знаете, сколько  людей умерли там... И вместо того, чтобы в окружении друзей сидеть за новогодним столом, я на кладбище встречаю каждый новый год, они же там лежат, большинство из моих друзей, а остальные за пределами Грузии проживают... </w:t>
        <w:br/>
        <w:t>я не политик, я только писатель и вот так вот вижу того, что случилось то...</w:t>
      </w:r>
      <w:bookmarkEnd w:id="0"/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Из «разговора» с автором, грузинским писателем, на прозе. ру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тернет-ресурс:</w:t>
      </w:r>
    </w:p>
    <w:p>
      <w:pPr>
        <w:pStyle w:val="Normal"/>
        <w:spacing w:lineRule="auto" w:line="360"/>
        <w:ind w:firstLine="709"/>
        <w:jc w:val="both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s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данной работе будут затронуты и охарактеризованы 4 группы источников, посвященных такому выдающемуся событию, как гибель великой империи, СССР; кто-то называл ее «империей зла» - можно согласиться - да, их было две. Сейчас осталась  одна. Это событие вызвало не только хаос, крушение мировых экономических и геополитических систем, не только стало источником региональных национальных войн и конфликтов, оно навсегда искалечило жизнь многих миллионов люд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В качестве примера «мемуарной литературы» рассмотри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Горбачев М. С. Жизнь и реформы. – В двух книгах. М.: АО «Издательство «Новости», 1995. – 600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Ельцин Б. Н. Записки президента. Президентский марафон: Размышления, воспоминания, впечатления. М.: АСТ, 2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Проследим события по материалам подшивки «Российской газеты» за октябрь – декабрь 1991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</w:t>
      </w:r>
      <w:r>
        <w:rPr/>
        <w:t>Опишем законодательные и делопроизводственные акты, обратившись к «Ведомостям Верховного Совета СССР» за декабрь 1991 года и  «Ведомостям Верховного Совета РСФСР» за январь 1992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Мемуар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В книгах своих мемуаров первый и последний президент СССР рисует эмоциональную, насыщенную уникальными фактами и откровениями, яркими эпизодами и диалогами картину своего пути к вершине власти. Становятся понятными истоки политического выбора «архитектора перестройки», критически анализируется ход реформ и их влияние на развитие ситуации в стране, постперестроечные реалии которой автор оценивает как драм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Книги Горбачева выгодно отличаются чувством достаточно хорошего стиля: чувствуется, что пишущий знает и владеет литературной речью, а не просто бравирует примитивизмом и самой что ни на есть «простой простотой», дабы казаться на их же уровне в глазах невежественных обывате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Впрочем, разбор с позиций теоретической стилистики не является целью наше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Во многом темой и коронным словом Горбачева является то знаменитое русское слово «авось», воспетое на сей день даже в опере (вспомним «Юнону и авось» Вознесенского в постановке Ленкома): «не была БЫ прервана история партии после августа 1991-го»… «не  была БЫ нарушена политическая целостность страны», и т. 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Рассказывая об одном из очередных своих выступлений, он цитирует (что можно резюмировать и в качестве итоговых взглядов) сам себ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Пришлось мне защищать и нашу внешнюю политику, которую фундаменталисты к тому времени сделали предметом нападок, обвиняя руководство в «потере» Восточной Европы (словно она была настоящей колонией!), «капитуляции» перед Западом, «сдаче» Афганистана. Впрочем, «защита» не то слово. Я постарался показать, что только неисправимые «ястребы» могут подвергать анафеме курс, который позволил покончить со сверхмилитаризацией страны, отвести мир от ядерной пропасти, создать предпосылки для нашей интеграции в мировые экономические и политические структуры» (Горбачев, Кн. 1, С. 554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Как прокомментировать эти слова? Зная о политике США за последние и предыдущие им годы, о решении осудить (и потребовать уничтожения даже символов истории: названия улиц, памятников, и т. д.) «тоталитарных коммунистических режимов»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в Совете Европы, мы могли бы навесить на президента СССР ярлык «американского наймитчика», и все в этом роде. Но зачем? Умный человек не нуждается в ярлыках и лозунгах. Все говорит само за себя. И взгляды человека, особенно в такой личной, личностной литературе чувствуешь сразу ж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За словами: «Идеология социализма – это не учебники, где все расписано по главам, пунктам, правилам и принципам. Она будет формулироваться вместе с самим социализмом… По мере того, как заново освоим общечеловеческие ценности…» (там же, С. 553), - не чувствуешь ничего личного, как в некоторых книгах бывших видных деятелей социализма (кстати, не русских! Может быть, именно поэтому?), ни заботы, ни тревоги, ни боли – одну пустую трескотню  неудачника-агитатора, пришедшегося, правда,  слишком ко времени и слишком к мест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Человека чувствуешь только  за словами Горбачева о простых, сугубо житейских делах: учебе, бытовых нюансах, женитьбе, чему специально посвящены отдельные глав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Мемуары отчасти  построены по «обратной перспективе»: так, Книга первая открывается текстом последнего, в качестве Президента СССР, телевизионного выступления М. С. Горбачева, 25 декабря 1991 года; затем – воспоминания об избрании секретарем ЦК в 1978 году, затем – сугубо личные, семейные воспомин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Во второй части - избрание Генеральным Секретарем ЦК КПСС весной 1985 года: «На апрельский Пленум 1985 года утвердился взгляд как на точку отсчета перестройки, хотя отсчет точнее вести с марта – уже там новый Генеральный секретарь заявил о предстоящих переменах. Кстати, недавно на одной из встреч деятелей культуры в Фонде Горбачева кинорежиссер Марлен Хуциев заметил, что основное было сказано уже в моем выступлении с мавзолея при похоронах Черненко – потом шло наполнение программы и это было ближе к истине». Далее, на многих страницах, излагается, каким образом шла «реализация курса на ускорение социально-экономического развития страны, начатого «сверху», и к чему это привел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«Больше света: гласность»; «Хозяйственная реформа: первая попытка»; «политическая реформа»; - «власть перемещается со Старой площади в Кремль»; «Национальная политика: трудный поиск»; «партия и перестройка»; «как войти в рынок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В целом, Горбачев может вызвать уважение только как любящий человек и супруг, но почему-то не боле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«Записки президента» первого президента РФ Бориса Ельцина, завершающиеся на событиях осени 1993-го – расстреле парламента, написаны на материале событий, кризисов и потрясений 1991-1993 г. г., когда, по словам  официального автора мемуаров, «было время, когда шла борьба между теми, кто хотел оставить Советский Союз в его прежнем виде, и новыми политиками, отстаивавшими демократические ценности. Одним из этих политиков был я, и мне пришлось вести страну через трудные, непопулярные реформы. Это были первые шаги российской демократии…» (Ельцин, С. 7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В этом аспекте я считаю важным подчеркнуть содержание последней книги воспоминаний Бориса Ельцина «Президентский марафон». В «Записках президента» все достаточно трагично и просто: если в конце 80-ых и в книгах Горбачева человек действительно КАК БЫ верит в то, что говорит, или хотя бы прикрывает своей трескотней масштаб и содержание неприглядных дел и событий, то в начале девяностых просто собрались люди, рвущиеся к власти и к личному материальному обогащению больше, чем к в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Поэтому после 91-го мы не верим больше в идеалы, не можем быть патриотами, мы вообще ни во что, никому не верим. Так проще и, может быть, чуточку легч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«Президентский марафон» (Б. Ельцин), в котором повествуется о событиях в России 1996-го года, вроде бы не имеет прямого отношения к развалу Советского Союза. На самом деле слова о президентских выборах 1996-го и кампании «Голосуй или проиграешь», очень хорошо подытоживают  все сказанное выше: «А вот «новый Ельцин»- ожил, встряхнулся, может быть, опять поставить на него? Политологи назвали потом итоги голосования «отложенным выбором», то есть люди проголосовали против резких перемен, против поворота назад, против передела и смены элит. Но я все-таки в этом словосочетании делаю акцент на втором слове… Хотите выжить? Помогайте! Хотите продолжать заниматься банковской деятельностью? Помогайте! Хотите иметь свободу слова, частные телеканалы? Помогайте! Хотите иметь свободу творчества, свободу от цензуры и от красной идеологии в культуре? Помогайте!... А Зюганов поставил на обездоленных – жителей села – и проиграл!» (Ельцин, «Президентский марафон»). Жестко? Цинично? – Зато без лицемерия! Теперь и мы, читающие эти слова, не находимся в растерянности, или недоумении, а четко понимаем, что собственно происходит, и какими должны быть мы и наше поведение, чтобы ЛИЧНО преуспеть в этой жизни. Но о стране, о национальной гордости, о чувстве долга теперь речи больше не может быть. С этим, в отношении России, окончено, может быть, навсегд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ресса как источник собы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примере «Российской газеты», в качестве источника прессы за октябрь-декабрь 1991 года, проследим значительные моменты такого события, как «распад Советского Союз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Далеко не сомнительный интерес представляют, я думаю, два материала из октябрьского №208 (254) РГ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«Правопреемницей Союза может быть только Россия. Пресс-конференция Р. И. Хасбулатова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«С опорой на собственный потенциал» // интервью академика В. Лисичкин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держка из пресс-конференции Р. Хасбулато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Вопрос</w:t>
      </w:r>
      <w:r>
        <w:rPr/>
        <w:t>: « Не кажется ли Вам, что Ваша позиция относительно самостоятельности автономных республик (то, что должны быть проведены два референдума) похожа на позицию Горбачева год назад насчет самостоятельности и независимости союзных республик? Вам удобно такое сравнение вообще?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Ответ:</w:t>
      </w:r>
      <w:r>
        <w:rPr/>
        <w:t xml:space="preserve"> «Но здесь две различные проблемы. Что такое Союз? Фактически наше союзное государство, хотя мы его и называем федерацией, на самом деле конфедерация. Потому, что ни в одной федерации в мире нет права свободного выхода из состава государства. Что касается Российской Федерации, то это классическая федерация. В конституции РФ с самого начала заложены четкие федеративные начала. Не предусматривается выход какой-то республики или какой-то области из ее состава. Но мы - демократическая страна. И говорим: «Хорошо, пожалуйста, проводите два референдума». Проведите их, например, в том же Татарстане. А там 40 процентов татар, столько же русских. Кому мы даем права выхода из России - татарам или русским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Вопрос:</w:t>
      </w:r>
      <w:r>
        <w:rPr/>
        <w:t xml:space="preserve"> Насколько достоверны предварительные слухи о том, что Борис Николаевич якобы намерен выступить вместе с Михаилом Сергеевичем с совместным заявлением о том, что экономическое соглашение между бывшими республиками должно состояться в обязательном порядке с соглашением о политическом союз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Ответ:</w:t>
      </w:r>
      <w:r>
        <w:rPr/>
        <w:t xml:space="preserve"> Экономическое соглашение нам необходимо. К сожалению, республики не понимают того, что мы экономически поддерживаем многие союзные республики в ущерб себе. На мой взгляд, должна быть определенная связанность с какими-то политическими соглашениями. Например, ясно, что управлять армией надо из единого центра. Или нам делить атомное оружие? Это же невозможно. И </w:t>
      </w:r>
      <w:r>
        <w:rPr>
          <w:b/>
        </w:rPr>
        <w:t>нельзя</w:t>
      </w:r>
      <w:r>
        <w:rPr>
          <w:rStyle w:val="FootnoteCharacters"/>
          <w:rStyle w:val="FootnoteAnchor"/>
          <w:b/>
        </w:rPr>
        <w:footnoteReference w:customMarkFollows="1" w:id="3"/>
        <w:t>*</w:t>
      </w:r>
      <w:r>
        <w:rPr/>
        <w:t xml:space="preserve"> этого делать. Тем более, есть международный договор о нераспространяемости ядерного оружия. И в этом смысле </w:t>
      </w:r>
      <w:r>
        <w:rPr>
          <w:b/>
        </w:rPr>
        <w:t>правопреемницей Советского Союза может быть только Россия</w:t>
      </w:r>
      <w:r>
        <w:rPr/>
        <w:t>. Поэтому, я считаю, в таких условиях совместное выступление двух президентов стабилизировало бы остановку. Думаю, что Верховный Совет</w:t>
      </w:r>
      <w:r>
        <w:rPr>
          <w:b/>
        </w:rPr>
        <w:t xml:space="preserve"> </w:t>
      </w:r>
      <w:r>
        <w:rPr/>
        <w:t>России поддержал бы их» (РГ, 1991, №208 (254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ММЕНТАРИ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под устройство Союза изначально был подложен взрывной механизм в виде «прав добровольного выхода». Вспомнив известное ленинское «ни к чему так не чутки обиженные националы…», с точки зрения политики и государственности, признаем данный принцип, в противовес, например, простому административно-территориальному принципу устройства, изначально невыгодным для больших государств, представляющих сколько-нибудь значимую силу на международной аре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ДЕРЖКА ИЗ ИНТЕРВЬЮ АКАДЕМИКА В. ЛИСИЧКИН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С ОПОРОЙ НА СОБСТВЕННЫЙ ПОТЕНЦИАЛ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«Помимо общих процессов разгосударствления и приватизации, перевода всех звеньев на хозрасчет, главные усилия должны быть направлены на создание эффективных предприятий. Другое коренное условие вхождения России в мировое сообщество – освобождение от долгов. Долги России (более 60 млрд. из 77 млрд. общих долгов СССР) должны быть перераспределены… разрушение сложившегося экономического пространства невыгодно никому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Думается, академик прав в этом аспекте («общности экономического пространства), если смотреть односторонне и не учитывать специфику рвения к личной власти и уж тем более к личному материальному обогащению. В свете этого, хотя какой уж тут может быть свет, отпадают любые вопросы разумной государственности и, уж тем более, патриотизм, национальный долг, и прочая немыслимая для нашего времени экзотик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№219 Российской газеты от 23.10.1991 года опубликован «Договор об экономическом сообществе» (всего 58 ст.), который был «заключен независимыми государствами, являющимися и бывшими субъектами СССР, безотносительно к их нынешнему статусу» в одном экземпляре на русском языке» (</w:t>
      </w:r>
      <w:r>
        <w:rPr>
          <w:lang w:val="en-US"/>
        </w:rPr>
        <w:t>XII</w:t>
      </w:r>
      <w:r>
        <w:rPr/>
        <w:t xml:space="preserve"> глава), причем особенно отмечае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В течение периода, необходимого для урегулирования всех сторон экономической жизни для законодательства государств – членов сообщества, временно используются по неурегулированным вопросам в согласованном порядке акты законодательства Союза ССР в части, в которой они не противоречат настоящему Договору и соглашениям» (гл. 8, «Правовое регулирование хозяйственной деятельности», ст. 43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29.10.1991 г. №224 (270) – «Обращение президента России к народам России, к съезду народных депутатов РФ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№ 245-246 от 14.11.1991 г. опубликовано достаточно интересное сообщение; позволим себе привести здесь большую часть текста, как емкую разновидность комментария на происходящее тогда в стране как со стороны отечественных, так и зарубежных учены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… главным вопросом, которого прямо или косвенно касались все без исключения участники международной конференции «Сравнительный анализ социально-экономических процессов в СССР и Восточной Европе», открывшейся вчера в Москве, был: как остановить катастрофические процессы национального самоопределения, приводящие к разрушению государственности, а в экстремальном своем развитии – к гражданской войне, как, например, произошло в Югослав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Взрыв этносоциальных процессов, заметил в своем выступлении кандидат философских наук, доцент МГУ Д. Фельдман, представляет собой реальную угрозу не только для государства, где оно происходит, но и для всего ми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 xml:space="preserve">Доктор ф. н. А. Ципко считает, что распад РСФСР – это своего рода продолжение распада Союза. Он высказал гипотезу, что когда процесс самораспада достигнет определенного предела, появятся силы, которым потребуется </w:t>
      </w:r>
      <w:r>
        <w:rPr>
          <w:b/>
        </w:rPr>
        <w:t>формирование нового центра</w:t>
      </w:r>
      <w:r>
        <w:rPr/>
        <w:t>. Канд. ф. н. В. Петухов напомнил, что наше общество вошло в промежуточную стадию перехода от тоталитаризма к демократии, а именно – период авторитарного модернизма, который должен в свою очередь иметь несколько промежуточных этапов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Выступление проф. Калифорнийского университета М. Мартина было коротким и сводилось к тому, что американские советологи в замешательстве и не могут оценить сегодняшние процессы в стране бывшего социалистического лагеря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 28. 11. – опубликован </w:t>
      </w:r>
      <w:r>
        <w:rPr>
          <w:b/>
        </w:rPr>
        <w:t>проект</w:t>
      </w:r>
      <w:r>
        <w:rPr/>
        <w:t xml:space="preserve"> «Договора о Союзе </w:t>
      </w:r>
      <w:r>
        <w:rPr>
          <w:b/>
        </w:rPr>
        <w:t xml:space="preserve">Суверенных </w:t>
      </w:r>
      <w:r>
        <w:rPr/>
        <w:t>государств», предусматривающий наличие некой общности в виде экономического единства, некоторых внешних символов (флага, герба, гимна), и ряда других призна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, наконец, </w:t>
      </w:r>
      <w:r>
        <w:rPr>
          <w:u w:val="single"/>
        </w:rPr>
        <w:t>от 11 декабря 1991 г. №271 (317)</w:t>
      </w:r>
      <w:r>
        <w:rPr/>
        <w:t xml:space="preserve"> опубликовано подписанное 8.12.91 г. от лица Б. Ельцина – Г. Бурбулиса, С. Шушкевича – В. Кебич, Л. Кравчук - В. Фокин «Соглашение о создании Содружества </w:t>
      </w:r>
      <w:r>
        <w:rPr>
          <w:b/>
        </w:rPr>
        <w:t>независимых</w:t>
      </w:r>
      <w:r>
        <w:rPr/>
        <w:t xml:space="preserve"> государств», где в ст. 14 говорится «деятельность органов бывшего Союза ССР на территориях государств – членов Содружества, прекращается (печально известный т. н. «Беловежский пакт»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ММЕНТАРИ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ть договора – в том, что «Советский Союз как субъект международного права и геополитическая реальность прекращает свое существование» (там же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Данный договор не был обсужден ни населением (вспомним референдумы, на которых люди большинством голосов выразились за сохранение Союза), ни Верховными Советами республик, от имени которых подписан (Россия, Украина, Белорусси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Не обладая необходимыми юридическими знаниями, я не могу с абсолютной точностью сказать, правомерен ли такой договор, с легкостью решающий судьбу многонационального государства, от имени трех республик официально, а фактически от нескольких людей – глав этих государств. Неплохой новогодний подарок в виде высшего поста в независимом государстве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Не очень хорош также и момент прекращения действия общесоюзных правовых норм на территории новообразовавшихся государст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По существу, мы видим ту же картину, но с «обратной перспективой» (которую мы сегодня уже вспоминали), как и в «средние века»: удельные властители – феодалы, ничего не значащий развенчанный король, чье обращение опубликовано в этом же номере, чуть ниже текста договора «о независимых государствах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 xml:space="preserve">Вспоминаются строки из песни: «Мне понятна твоя вековая печаль… Беловежская пуща… Беловежская пуща…»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ышите, как торжественно?!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КОНОДАТЕЛЬНЫЕ АК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ЕЛОПРОИЗВОДСТВ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В этом разделе нашими источниками станут материалы (опубликованные постановления) той же РГ за декабрь 1991 года, «Ведомости Верховного Совета СССР» за декабрь 1991 года и «Ведомости Верховного Совета РСФСР» за январь 1992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 xml:space="preserve">Основные </w:t>
      </w:r>
      <w:r>
        <w:rPr>
          <w:b/>
        </w:rPr>
        <w:t>законодательные акты и документы, имеющие законодательную силу</w:t>
      </w:r>
      <w:r>
        <w:rPr/>
        <w:t xml:space="preserve"> (или, по крайней мере, те, что трактовались и трактуются как таковые), в основном, публиковались все в периодической печати; остальные можно найти в «Ведомостях Верховного Совета СССР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Это уже упоминавшееся «Соглашение о создании содружества независимых государств» от 8.12, опубликованное 11.12.1991 годом, резюмировавшее окончательное уничтожение Советского Союз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явление глав государств Республики Казахстан, республики Кыргызстан, республик Таджикистан, Туркменистан, Узбекистан (от 17 декабря) «о позитивном характере минской инициативы» и стремлении к координации содружества на основе равноправия его участников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становление Верховного Совета РСФСР о ратификации Соглашения о создании СНГ (от 12 дек.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становление Верховного Совета РСФСР о денонсации Договора об образовании СССР (от 12 дек.)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27 ДЕКАБРЯ 1991 года: «президент СССР уходит в отставку»: Выступление Горбачева по Центральному телевид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«ВЕДОМОСТИ ВЕРХОВНОГО СОВЕТА СССР»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ИЗВЛЕЧЕНИ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ab/>
        <w:t xml:space="preserve">Ст. 1411.  </w:t>
      </w:r>
      <w:r>
        <w:rPr>
          <w:b/>
        </w:rPr>
        <w:t>О РЕОРГАНИЗАЦИИ ОРГАНОВ ГОСУДАРСТВЕННОЙ БЕЗОПАСНОСТИ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Упразднить Комитет Государственной безопасности СССР и на переходный период образовать на его базе на правах центральных органов государственного управления СССР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жреспубликанскую службу безопасност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нтральную службу разведки СССР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митет по охране государственной границы СССР с объединенным командованием пограничных войск…»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ЛЕНИЕ народных депутатов СССР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В связи с подписанием Президентами РСФСР и Украины, Председателем Верховного Совета Беларуси Соглашения об образовании Содружества Независимых Государств, предусматривающего роспуск Союза ССР, прекращение действия законов СССР, ликвидацию его органов, и ратификацию этого документа Верховными Советами этих государств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учитывая намечающийся процесс присоединения к Соглашению суверенных государств – членов СССР, а также решения некоторых из них об отзыве своих депутаций из Верховного Совета СССР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/>
        <w:t xml:space="preserve">руководствуясь правом всенародно избранных представителей власти – гарантированным Законом «О статусе народного депутата СССР», а также статьями 1 и 6 Закона «Об органах государственной власти и управления Союза ССР в переходный период», принятого в соответствии с Заявлением глав республик 5 сентября 1991 года внеочередным </w:t>
      </w:r>
      <w:r>
        <w:rPr>
          <w:lang w:val="en-US"/>
        </w:rPr>
        <w:t>V</w:t>
      </w:r>
      <w:r>
        <w:rPr/>
        <w:t xml:space="preserve"> Съездом народных депутатов СССР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лагаем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Парламентам и главам независимых государств в качестве правовой основы при создании Содружества руководствоваться решениями </w:t>
      </w:r>
      <w:r>
        <w:rPr>
          <w:lang w:val="en-US"/>
        </w:rPr>
        <w:t>V</w:t>
      </w:r>
      <w:r>
        <w:rPr/>
        <w:t xml:space="preserve"> внеочередного Съезда народных депутатов СССР и Декларации прав и свобод человек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В связи с отсутствием в формирующемся Содружестве готовых к действию межгосударственных координационных органов существует опасность потери остатков управляемости из-за поспешно принятых решений о преждевременной ликвидации общегосударственных органов власти и управления. Находим эти решения незаконными и не отвечающими сложившейся ситуации и жизненным интересам народов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ях обеспечения преемственности в действиях Верховного Совета СССР и координирующих структур Содружества, продолжения деятельности Союзного парламента пересмотреть решения об отзыве делегаций из Совета Республик и народных депутатов СССР из Совета Союза, а также восстановить статус народных депутатов от республики Беларусь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Принять решение о временном восстановлении действия общесоюзного законодательства в обслуживаемых им сферах на территориях независимых государств до принятия ими собственных законов и в случаях, если законодательство не противоречит Конституциям членов Содруже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ся ответственность за неуправляемое развитие событий и за вероятное осложнение положения внутри страны и международной обстановки в процессе создания Содружества Независимых Государств ложится а глав государств и парламенты членов Содруже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В случае дальнейшего осложнения обстановки в стране народные депутаты СССР оставляют за собой право созыва в будущем Съезда народных депутатов СССР» (там же, ст. 1491, С. 1973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ОСТАНОВЛЕНИЕ СОВЕТА РЕСПУБЛИК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ЕРХОВНОГО СОВЕТА СССР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т. 149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Об освобождении народных депутатов СССР и народных депутатов республик, работающих на постоянной основе в Совете Республик Верховного Совета СССР и органах палаты, а также работников Секретариата Верховного Совета СССР от выполнения служебных обязанностей </w:t>
      </w:r>
      <w:r>
        <w:rPr/>
        <w:t>(С. 1974)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АСПОРЯЖЕНИЕ ПРЕДСЕДАТЕЛЯ СОВЕТА СОЮЗ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ЕРХОВНОГО СОВЕТА СССР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б освобождении народных депутатов СССР, работающих на постоянной основе в Совете Союза Верховного Совета СССР и органах палаты</w:t>
      </w:r>
      <w:r>
        <w:rPr/>
        <w:t xml:space="preserve">  от 26.12.1991 г. (С. 2058)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овета Республик Верховного Совета СССР в связи с созданием Содружества Независимых Государств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Опираясь на волю, выраженную высшими государственными органами Азербайджанской республики, Республики Армения, Республики Беларусь, Республики Казахстан, Республики Кыргызстан, Республики Молдова, Российской Федерации, Республики Таджикистан, Туркменистана, Республики Узбекистана и Украины о Создании Содружества Независимых Государств, Совет Республик Верховного Совета СССР констатирует, что с созданием Содружества Независимых Государств Союз ССР как государство и субъект международного права прекращает свое существова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Совет Республик Верховного Совета СССР обращается к главам Независимых Государств с предложением рассмотреть вопрос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 правопреемстве Союза ССР и союзных органов государственной власти и управления в связи с образованием Содружества Независимых Государст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 создании межпарламентского органа Содружества с целью сохранения единого правового, экономического, гуманитарного и экологического пространства на территориях государств- участников Содружест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о ратификации, исполнении и денонсации международных договоров, заключенных Союзом ССР до образования Содруже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Совет Республик Верховного Совета СССР призывает высшие представительные органы государственной власти и глав государств- членов Содружества принять все зависящие от них меры для обеспечения прав и свобод граждан независимо от их национальности в соответствии с Декларацией прав и свобод человека, мирного сожительства народов Содружества, демократического развития их государственности, добрососедских отношений и сотрудничества с государствами и народами мирового сообщества, неуклонного выполнения международных обязательств, вытекающих из договоров и соглашений Союза ССР» (от 26.12.1991 г., С. 2059), за подписью Председателя Совета Республик А. Алимжанов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КОММЕНТАРИ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смотря на внезапность Беловежского пакта, упраздняющего СССР, документы, подытоживающие его историю, а также судьбы работников различных ведомств союзного масштаба, были подготовлены на должном уровне и в короткий срок:: кого-то, как Василия Замятина, освободили «от обязанностей председателя Судебной коллегии по гражданским делам Верховного Суда СССР в связи с уходом на пенсию» (ст. 1492, С. 1974); остальных освободили «от выполнения служебных обязанностей со 2 января 1992 года, с выплатой им единовременного пособия в размере трехмесячной заработной платы и с оговоркой: «Просить Верховный Совет РСФСР рассмотреть вопросы трудоустройства, медицинского и бытового обслуживания работников упраздняемых ведомств» (от 26.12.1991, С. 2059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На этот счет существует постановление Верховного Совета РСФСР: «Об обеспечении гарантий высвобождаемым работникам Секретариата Верховного Совета СССР (25 дек. 1991 г., Ведомости Верховного Совета РСФСР, янв. 1992 г., ст. 4, С. 7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«О народных депутатах бывшего Союза Советских Социалистических республик» (там же, ст. 8, С. 11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Вместо выводов</w:t>
      </w:r>
      <w:r>
        <w:rPr/>
        <w:t>. В целом, я хочу сказать, дух того времени (и все его последствия) очень точно передает прочитанная мной в РГ за указанный период статья под заголовком: «Плата за реформы: сначала государство, затем граждане?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Ответ напрашивается сам собой. Только, думаю, он будет разный, слишком разны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МЕМУАР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Горбачев М. С. Жизнь и реформы. – В двух книгах. М.: АО «Издательство «Новости», 1995. – 600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Ельцин Б. Н. Записки президента. Президентский марафон: Размышления, воспоминания, впечатления. М.: АСТ, 2000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РЕСС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ссийская газета. Издание Верховного Совета СССР. Октябрь-декабрь 1991 г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РУГИЕ ИСТОЧНИК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едомости Верховного Совета СССР.- №52 от 25 дек. 1991 г. (ст. 1490-ст. 1499, С. 1972-1976; С. 2015; С. 2058-2060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едомости съезда народных депутатов Российской Федерации и Верховного Совета Российской Федерации (№1 от 2 янв. 1992 г.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только общий решительный протест российской делегации, возможно,  помог изменить первоначальную формулировку: «осуждение КОММУНИСТИЧЕСКИХ режимов»; что-то слишком это не по-европейски (включаю, требование уничтожения исторических памятников). Я думаю,  после такого события любой рассудительный, даже самый непредвзятый человек с полным правом везде может видеть «руку Америки»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здесь и далее выделено мною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TimesNewRoman10">
    <w:name w:val="Стиль Times New Roman 10 пт"/>
    <w:basedOn w:val="Style14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a.ru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1:17:00Z</dcterms:created>
  <dc:creator>Lena</dc:creator>
  <dc:description/>
  <cp:keywords/>
  <dc:language>en-US</dc:language>
  <cp:lastModifiedBy>Муся</cp:lastModifiedBy>
  <dcterms:modified xsi:type="dcterms:W3CDTF">2006-12-09T14:02:00Z</dcterms:modified>
  <cp:revision>4</cp:revision>
  <dc:subject/>
  <dc:title>Из «разговора» с автором на прозе</dc:title>
</cp:coreProperties>
</file>