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From obtained results, we can summarize the effect of applied individual rolling schedules on strength and ductility values of steel strip. Comparing the yield stres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data, the higher values were obtained for coiling temperatures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at 550 °C.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However, at this coiling temperature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he mechanical properties were above the required strength standard values only for conducted rolling schedules marked as A and N, i.e. where reheating temperature was 1240 °C, regardless either single or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6"/>
                <w:szCs w:val="26"/>
                <w:lang w:val="en-US"/>
              </w:rPr>
              <w:t>repeated reheating, the yield strength values lay below the required yield strength standard that is 380 MPa.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It was proved that an adequate choice of the reheating temperature and time of reheating can prepare austenite structure to be optimally conditioned for </w:t>
            </w:r>
            <w:r>
              <w:rPr>
                <w:sz w:val="26"/>
                <w:szCs w:val="26"/>
              </w:rPr>
              <w:t>γ</w:t>
            </w:r>
            <w:r>
              <w:rPr>
                <w:sz w:val="26"/>
                <w:szCs w:val="26"/>
                <w:lang w:val="en-US"/>
              </w:rPr>
              <w:t>→</w:t>
            </w:r>
            <w:r>
              <w:rPr>
                <w:sz w:val="26"/>
                <w:szCs w:val="26"/>
              </w:rPr>
              <w:t>α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ransformation where uniform structure of finer ferrite grains and uniform pearlite distribution was achieved after coiling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Судя по полученным результатам можно сделать вывод о том, как применяемый индивидуально режим прокатки влияет на ковкость и прочность стальной ленты. Сравнивая величины предела текучести, можно определить, что наибольшее значение было получено с помощью закалки при 550 °</w:t>
            </w:r>
            <w:r>
              <w:rPr>
                <w:sz w:val="26"/>
                <w:szCs w:val="26"/>
                <w:lang w:val="en-US"/>
              </w:rPr>
              <w:t>C</w:t>
            </w:r>
            <w:r>
              <w:rPr>
                <w:sz w:val="26"/>
                <w:szCs w:val="26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Однако, при такой температуре закалки механические свойства были выше требуемых только при примененных режимах прокатки, отмеченных А и Н, т.е. температура нагрева была 1240°</w:t>
            </w:r>
            <w:r>
              <w:rPr>
                <w:sz w:val="26"/>
                <w:szCs w:val="26"/>
                <w:lang w:val="en-US"/>
              </w:rPr>
              <w:t>C</w:t>
            </w:r>
            <w:r>
              <w:rPr>
                <w:sz w:val="26"/>
                <w:szCs w:val="26"/>
              </w:rPr>
              <w:t xml:space="preserve">  , независимо от того, был ли единственный или повторный нагрев, предел текучести был ниже требуемого, и составлял 380МП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ыло доказано, что выбор наиболее подходящей температуры нагрева и времени выдержки может приготовить аустенитную структуру к γ→α превращению, где однородная структура мелкозернистого феррита и распределение однородного перлита достигается после закалки.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0:10:00Z</dcterms:created>
  <dc:creator>Ekaterina</dc:creator>
  <dc:description/>
  <cp:keywords/>
  <dc:language>en-US</dc:language>
  <cp:lastModifiedBy>Ekaterina</cp:lastModifiedBy>
  <dcterms:modified xsi:type="dcterms:W3CDTF">2009-04-17T10:10:00Z</dcterms:modified>
  <cp:revision>2</cp:revision>
  <dc:subject/>
  <dc:title/>
</cp:coreProperties>
</file>