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ETALS IN BUILDING</w:t>
            </w:r>
          </w:p>
          <w:p>
            <w:pPr>
              <w:pStyle w:val="Normal"/>
              <w:shd w:fill="FFFFFF" w:val="clear"/>
              <w:autoSpaceDE w:val="false"/>
              <w:spacing w:lineRule="auto" w:line="360"/>
              <w:rPr>
                <w:rFonts w:ascii="Times New Roman" w:hAnsi="Times New Roman" w:cs="Times New Roman"/>
                <w:sz w:val="24"/>
                <w:szCs w:val="24"/>
                <w:lang w:val="en-US"/>
              </w:rPr>
            </w:pPr>
            <w:r>
              <w:rPr>
                <w:rFonts w:cs="Times New Roman" w:ascii="Times New Roman" w:hAnsi="Times New Roman"/>
                <w:color w:val="000000"/>
                <w:sz w:val="24"/>
                <w:szCs w:val="24"/>
                <w:lang w:val="en-US"/>
              </w:rPr>
              <w:t>All metals are divided into ferrous metals and non-ferrous metals. Ferrous metals include iron, steel and its alloys. Nonferrous metals are metals and alloys the main component of which is not iron but some other element. Metals, in general, and especially ferrous metals are of good importance in  vari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rPr>
                <w:rFonts w:ascii="Times New Roman" w:hAnsi="Times New Roman" w:cs="Times New Roman"/>
                <w:sz w:val="24"/>
                <w:szCs w:val="24"/>
                <w:lang w:val="en-US"/>
              </w:rPr>
            </w:pPr>
            <w:r>
              <w:rPr>
                <w:rFonts w:cs="Times New Roman" w:ascii="Times New Roman" w:hAnsi="Times New Roman"/>
                <w:color w:val="000000"/>
                <w:sz w:val="24"/>
                <w:szCs w:val="24"/>
                <w:lang w:val="en-US"/>
              </w:rPr>
              <w:t>Metals possess the following properties: 1) All metals have specific metallic luster. 2) They can be forged. 3) Metals can be pulled. 4) All metals, except mercury, are hard substances. 5) They can be melted. 6) In general, metals are good conductors of electricity.</w:t>
            </w:r>
          </w:p>
          <w:p>
            <w:pPr>
              <w:pStyle w:val="Normal"/>
              <w:shd w:fill="FFFFFF" w:val="clear"/>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360"/>
              <w:rPr>
                <w:rFonts w:ascii="Times New Roman" w:hAnsi="Times New Roman" w:cs="Times New Roman"/>
                <w:sz w:val="24"/>
                <w:szCs w:val="24"/>
                <w:lang w:val="en-US"/>
              </w:rPr>
            </w:pPr>
            <w:r>
              <w:rPr>
                <w:rFonts w:cs="Times New Roman" w:ascii="Times New Roman" w:hAnsi="Times New Roman"/>
                <w:color w:val="000000"/>
                <w:sz w:val="24"/>
                <w:szCs w:val="24"/>
                <w:lang w:val="en-US"/>
              </w:rPr>
              <w:t>These characteristics are possessed by all metals but the metals themselves differ from one another. Steel and cast iron are referred to the group of ferrous metals. Cast iron is the cheapest of the ferrous metals. It is chiefly used in building for compressed members of construction, as the supporting members.</w:t>
            </w:r>
          </w:p>
          <w:p>
            <w:pPr>
              <w:pStyle w:val="Normal"/>
              <w:shd w:fill="FFFFFF" w:val="clear"/>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360"/>
              <w:rPr/>
            </w:pPr>
            <w:r>
              <w:rPr>
                <w:rFonts w:cs="Times New Roman" w:ascii="Times New Roman" w:hAnsi="Times New Roman"/>
                <w:color w:val="000000"/>
                <w:sz w:val="24"/>
                <w:szCs w:val="24"/>
                <w:lang w:val="en-US"/>
              </w:rPr>
              <w:t>When an engineer designs a steelwork he must carefully consider that the steel frame and every part of it should safely carry all the loads imposed upon it. The steel framework must be carefully hidden in walls, floors and partitions. It is steel and metal that is employed as reinforce</w:t>
              <w:softHyphen/>
              <w:t xml:space="preserve">ment in modern ferroconcrete structures.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АЛЛЫ В СТРОИТЕЛЬСТВЕ</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се металлы делятся на черные металлы и цветные металлы. Черные металлы включают в себя железо, сталь и ее сплавы. Цветные металлы - это металлы и сплавы, главным компонентом которых является не железо, а какой-либо другой элемент. Металлы вообще, а особенно черные металлы, очень важны в различных своих вариациях.</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еталлы обладают следующими свойствами: 1) Все металлы имеют определенный металлический блеск. 2) Их можно обрабатывать ковкой. 3) Металлы можно растянуть. 4) Все металлы, кроме ртути, являются твердыми веществами. 5) Их можно плавить. 6) В своем большинстве, металлы - хорошие проводники электричества.</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Этими характеристиками обладают все металлы, но сами металлы отличаются от друг друга. Сталь и чугун отнесены в группу черных металлов. Чугун является самым дешевым из черных металлов. Он, в основном, используется в строительстве для сжатых элементов конструкции, таких как поддерживающие элементы.</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гда инженер проектирует стальные конструкции, он должен тщательно рассчитать, что стальная конструкция и каждая ее часть  должны безопасно нести все нагрузки, приложенные к ним. Стальной каркас должен быть тщательно скрыт в стенах, полах и перегородках. Материалы, которые используются как укрепление в современных структурах железобетона, это - сталь и металл.</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37:00Z</dcterms:created>
  <dc:creator>Ekaterina</dc:creator>
  <dc:description/>
  <cp:keywords/>
  <dc:language>en-US</dc:language>
  <cp:lastModifiedBy>Ekaterina</cp:lastModifiedBy>
  <dcterms:modified xsi:type="dcterms:W3CDTF">2009-04-17T09:44:00Z</dcterms:modified>
  <cp:revision>6</cp:revision>
  <dc:subject/>
  <dc:title/>
</cp:coreProperties>
</file>