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44150"/>
        </w:rPr>
      </w:pPr>
      <w:r>
        <w:rPr>
          <w:color w:val="344150"/>
        </w:rPr>
        <w:t>Исходный материал</w:t>
      </w:r>
    </w:p>
    <w:p>
      <w:pPr>
        <w:pStyle w:val="Normal"/>
        <w:rPr>
          <w:color w:val="344150"/>
          <w:lang w:val="uk-UA"/>
        </w:rPr>
      </w:pPr>
      <w:r>
        <w:rPr>
          <w:color w:val="344150"/>
          <w:lang w:val="uk-UA"/>
        </w:rPr>
      </w:r>
    </w:p>
    <w:p>
      <w:pPr>
        <w:pStyle w:val="Normal"/>
        <w:rPr>
          <w:color w:val="344150"/>
        </w:rPr>
      </w:pPr>
      <w:r>
        <w:rPr>
          <w:color w:val="344150"/>
        </w:rPr>
        <w:t xml:space="preserve">При решении вопроса быть ли высотному строительству в российской столице взвешиваются все «за» и «против». </w:t>
        <w:br/>
        <w:t xml:space="preserve">С положительной стороны главными приоритетами является то, что высотка позволит сэкономить площадь земельного участка под строительство в условиях острой нехватки земли, что позволит существенно удешевить проект, ведь важным его элементом является именно стоимость участка. Да и небоскребы давно сделались символами мегаполисов, неотъемлемым его атрибутом, показателем того, что технологии не стоят на месте, а движутся вперед вместе с прогрессом. </w:t>
        <w:br/>
        <w:t>Из недостатков можно назвать то, что при строительстве высотного здания застройщики сталкиваются со многими сложностями: необходимо предвидеть все нюансы и проблемы, которые могут возникнуть не только во время строительства, но и во время эксплуатации здания. Надо хорошо продумать систему пожарной безопасности, подачи холодной и горячей воды, используя более мощные насосы, подачу инженерного обеспечения.</w:t>
        <w:br/>
        <w:t>Как утверждают эксперты, после окончания начатого в Москве строительства высоток, возведение высотных зданий в городе, скорее всего, будет развиваться в рамках правительственной программы "Новое кольцо Москвы".</w:t>
      </w:r>
    </w:p>
    <w:p>
      <w:pPr>
        <w:pStyle w:val="Normal"/>
        <w:rPr>
          <w:color w:val="344150"/>
        </w:rPr>
      </w:pPr>
      <w:r>
        <w:rPr>
          <w:color w:val="344150"/>
        </w:rPr>
      </w:r>
    </w:p>
    <w:p>
      <w:pPr>
        <w:pStyle w:val="Normal"/>
        <w:rPr>
          <w:color w:val="344150"/>
        </w:rPr>
      </w:pPr>
      <w:r>
        <w:rPr>
          <w:color w:val="344150"/>
        </w:rPr>
      </w:r>
    </w:p>
    <w:p>
      <w:pPr>
        <w:pStyle w:val="Normal"/>
        <w:rPr>
          <w:color w:val="344150"/>
        </w:rPr>
      </w:pPr>
      <w:r>
        <w:rPr>
          <w:color w:val="344150"/>
        </w:rPr>
        <w:t>Рерайт</w:t>
      </w:r>
    </w:p>
    <w:p>
      <w:pPr>
        <w:pStyle w:val="Normal"/>
        <w:rPr>
          <w:color w:val="344150"/>
        </w:rPr>
      </w:pPr>
      <w:r>
        <w:rPr>
          <w:color w:val="344150"/>
        </w:rPr>
      </w:r>
    </w:p>
    <w:p>
      <w:pPr>
        <w:pStyle w:val="Normal"/>
        <w:ind w:firstLine="708"/>
        <w:rPr/>
      </w:pPr>
      <w:r>
        <w:rPr/>
        <w:t xml:space="preserve">Москва – один из крупнейших городов мира, в котором проживает около 10 миллионов человек. Но естественный рост населения ускоряет еще и то, что очень много желающих  испытать свое счастье в столице. Так, город сталкивается с проблемой нехватки жилья. Выходом из сложившейся ситуации может стать высотное строительство. </w:t>
      </w:r>
    </w:p>
    <w:p>
      <w:pPr>
        <w:pStyle w:val="Normal"/>
        <w:ind w:firstLine="708"/>
        <w:rPr/>
      </w:pPr>
      <w:r>
        <w:rPr/>
        <w:t>Высотки имеют много преимуществ, главным из которых есть то, что так экономится площадь земельного участка под строительство. Учитывая, что земля в столице буквально «золотая», такая экономия позволит существенно удешевить проект, сделав таким образом жилье доступнее. Да и трудно как-то представить мегаполис с двухъэтажными зданиями. Вот уже около столетия небоскребы являются  неотъемлимым атрибутом всех крупных городов.</w:t>
      </w:r>
    </w:p>
    <w:p>
      <w:pPr>
        <w:pStyle w:val="Normal"/>
        <w:ind w:firstLine="708"/>
        <w:rPr/>
      </w:pPr>
      <w:r>
        <w:rPr/>
        <w:t>Но, как всегда,  в любом вопросе есть свое «но». Строительство высотного здания не такая уж простая вещь. Если неполадки, которые могут возникнуть во время строительства, еще можно предугадать и вовремя поправить, то проблемы, которые могут возникнуть при эксплуатации здания, предвидеть сложно. Очень важно хорошо продумать систему пожарной безопасности, подачу инженерного обеспечения. При разработке системы подачи холодной и горячей воды обязательно нужно учесть, что в высотном строительстве используются более мощные насосы. И таких технических вопросов очень много, что является серьезным минусом подобных проектов.</w:t>
      </w:r>
    </w:p>
    <w:p>
      <w:pPr>
        <w:pStyle w:val="Normal"/>
        <w:ind w:firstLine="708"/>
        <w:rPr/>
      </w:pPr>
      <w:r>
        <w:rPr/>
        <w:t xml:space="preserve">К счастью, вопросом высотного строительства в российской столице интересуются не только городские власти, но и правительство. Так, после окончания начатого в Москве строительства высоток, возведение новых высотных зданий буде происходить в рамках правительственной программы «Новое кольцо Москвы».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49:00Z</dcterms:created>
  <dc:creator>Ira</dc:creator>
  <dc:description/>
  <cp:keywords/>
  <dc:language>en-US</dc:language>
  <cp:lastModifiedBy>Ira</cp:lastModifiedBy>
  <dcterms:modified xsi:type="dcterms:W3CDTF">2009-03-25T23:08:00Z</dcterms:modified>
  <cp:revision>3</cp:revision>
  <dc:subject/>
  <dc:title>Исходный материал</dc:title>
</cp:coreProperties>
</file>