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eader"/>
          <w:sz w:val="24"/>
          <w:szCs w:val="24"/>
        </w:rPr>
      </w:pPr>
      <w:r>
        <w:rPr>
          <w:rStyle w:val="Cheader"/>
          <w:sz w:val="24"/>
          <w:szCs w:val="24"/>
        </w:rPr>
        <w:t>Исходный материал</w:t>
      </w:r>
    </w:p>
    <w:p>
      <w:pPr>
        <w:pStyle w:val="Normal"/>
        <w:rPr>
          <w:rStyle w:val="Cheader"/>
          <w:sz w:val="24"/>
          <w:szCs w:val="24"/>
          <w:lang w:val="en-US"/>
        </w:rPr>
      </w:pPr>
      <w:r>
        <w:rPr/>
      </w:r>
    </w:p>
    <w:p>
      <w:pPr>
        <w:pStyle w:val="Normal"/>
        <w:rPr>
          <w:rStyle w:val="Cheader"/>
          <w:sz w:val="24"/>
          <w:szCs w:val="24"/>
          <w:lang w:val="en-US"/>
        </w:rPr>
      </w:pPr>
      <w:hyperlink r:id="rId2">
        <w:r>
          <w:rPr>
            <w:rStyle w:val="InternetLink"/>
            <w:color w:val="079CE9"/>
          </w:rPr>
          <w:t>Интернет</w:t>
        </w:r>
      </w:hyperlink>
      <w:r>
        <w:rPr>
          <w:rStyle w:val="Cheader"/>
          <w:sz w:val="24"/>
          <w:szCs w:val="24"/>
        </w:rPr>
        <w:t xml:space="preserve"> / Wikia закрыта</w:t>
      </w:r>
    </w:p>
    <w:p>
      <w:pPr>
        <w:pStyle w:val="Normal"/>
        <w:rPr>
          <w:rStyle w:val="Cheader"/>
          <w:sz w:val="24"/>
          <w:szCs w:val="24"/>
          <w:lang w:val="en-US"/>
        </w:rPr>
      </w:pPr>
      <w:r>
        <w:rPr/>
      </w:r>
    </w:p>
    <w:p>
      <w:pPr>
        <w:pStyle w:val="Normal"/>
        <w:rPr>
          <w:rStyle w:val="Bigger"/>
          <w:sz w:val="24"/>
          <w:szCs w:val="24"/>
        </w:rPr>
      </w:pPr>
      <w:r>
        <w:rPr>
          <w:rStyle w:val="Bigger"/>
          <w:sz w:val="24"/>
          <w:szCs w:val="24"/>
        </w:rPr>
        <w:t>31 марта этого года один из основателей интернет-энциклопедии Wikipedia Джимми Уэйлс объявил о закрытии поисковика Wikia Search. Альфа-версию поисковика запустили 7 января 2008 года. Предполагалось, что Wikia Search превзойдет по качеству работы такие поисковые системы, как Google и Yahoo! и займет пять процентов рынка интернет-поиска.</w:t>
      </w:r>
      <w:r>
        <w:rPr/>
        <w:br/>
      </w:r>
      <w:r>
        <w:rPr>
          <w:rStyle w:val="Bigger"/>
          <w:sz w:val="24"/>
          <w:szCs w:val="24"/>
        </w:rPr>
        <w:t>Способствовать этому должны были, в частности, четыре миллиона долларов, полученных Wikia на развитие этого проекта от неназванных инвесторов, и очень крупная, но не уточненная сумма от Amazon.</w:t>
      </w:r>
      <w:r>
        <w:rPr/>
        <w:br/>
        <w:br/>
      </w:r>
      <w:r>
        <w:rPr>
          <w:rStyle w:val="Bigger"/>
          <w:sz w:val="24"/>
          <w:szCs w:val="24"/>
        </w:rPr>
        <w:t>Однако эти прогнозы не сбылись, и более чем за год работы поисковик Wikia Search не стал популярным - в течение последнего полугода его посещало в среднем около десяти тысяч человек в месяц (для сравнения, посещаемость других проектов Wikia достигает 30 миллионов человек в месяц).</w:t>
      </w:r>
      <w:r>
        <w:rPr/>
        <w:br/>
        <w:br/>
      </w:r>
      <w:r>
        <w:rPr>
          <w:rStyle w:val="Bigger"/>
          <w:sz w:val="24"/>
          <w:szCs w:val="24"/>
        </w:rPr>
        <w:t xml:space="preserve">Основной причиной закрытия Wikia Search Джимми Уэйлс называет экономический кризис. Он вынудил компанию Wikia оптимизировать расходы на поддержку своих проектов. В итоге было принято решение отказаться от непопулярного поисковика. Уэйлс не называет Wikia Search неудавшимся проектом. Но при этом он подчеркивает, что поисковик развивался по неверному пути. Для возвращения Wikia Search в нужное русло потребовалось бы год-два, что в нынешней экономической ситуации непозволительная роскошь. </w:t>
      </w:r>
      <w:r>
        <w:rPr/>
        <w:br/>
        <w:br/>
      </w:r>
      <w:r>
        <w:rPr>
          <w:rStyle w:val="Bigger"/>
          <w:sz w:val="24"/>
          <w:szCs w:val="24"/>
        </w:rPr>
        <w:t>Wiki-поиск</w:t>
      </w:r>
      <w:r>
        <w:rPr/>
        <w:br/>
        <w:br/>
      </w:r>
      <w:r>
        <w:rPr>
          <w:rStyle w:val="Bigger"/>
          <w:sz w:val="24"/>
          <w:szCs w:val="24"/>
        </w:rPr>
        <w:t>Главные особенности Wikia Search - использование открытого поискового движка и труда модераторов-добровольцев. Последние, по идее, должны обеспечивать невиданную до этого релевантность поисковой выдачи. В частности, пользователи Wikia Search могут удалять из поисковой выдачи рекламные ссылки, а также ресурсы, не относящиеся к теме запроса. Они же выставляют рейтинг сайтам, тем самым меняя их место в поисковой выдаче.</w:t>
      </w:r>
      <w:r>
        <w:rPr/>
        <w:br/>
        <w:br/>
      </w:r>
      <w:r>
        <w:rPr>
          <w:rStyle w:val="Bigger"/>
          <w:sz w:val="24"/>
          <w:szCs w:val="24"/>
        </w:rPr>
        <w:t>Кроме того, модераторам-добровольцам Wikia Search предлагается самостоятельно писать мини-статьи по интересующим их темам. Краткие выдержки из этих статей появляются в первых строках поисковой выдачи по соответствующему запросу.</w:t>
      </w:r>
      <w:r>
        <w:rPr/>
        <w:br/>
        <w:br/>
      </w:r>
      <w:r>
        <w:rPr>
          <w:rStyle w:val="Bigger"/>
          <w:sz w:val="24"/>
          <w:szCs w:val="24"/>
        </w:rPr>
        <w:t xml:space="preserve">Wikia Search - не единственный поисковик, использующий wiki-технологии. В ноябре прошлого года похожий сервис запустила компания Google. Он называется SearchWiki. SearchWiki доступен всем владельцам учетной записи Google. Он позволяет адаптировать результаты поисковой выдачи "под себя". Например, изменить порядок сайтов или удалить лишние ресурсы. Кроме того, пользователи SearchWiki могут добавлять комментарии к результатам поиска. Версия поисковой выдачи, модифицированная с помощью SearchWiki, видна лишь ее автору. </w:t>
      </w:r>
      <w:r>
        <w:rPr/>
        <w:br/>
        <w:br/>
      </w:r>
      <w:r>
        <w:rPr>
          <w:rStyle w:val="Bigger"/>
          <w:sz w:val="24"/>
          <w:szCs w:val="24"/>
        </w:rPr>
        <w:t xml:space="preserve">Как видно, функционал Google SearchWiki и Wikia Search во многом схож. Но оказалось, что wiki-технологии не являются решающим фактором при выборе поисковика. Возможно, одной из причин низкой популярности Wikia Search стала медленная скорость работы. </w:t>
      </w:r>
      <w:r>
        <w:rPr/>
        <w:br/>
        <w:br/>
      </w:r>
      <w:r>
        <w:rPr>
          <w:rStyle w:val="Bigger"/>
          <w:sz w:val="24"/>
          <w:szCs w:val="24"/>
        </w:rPr>
        <w:t>Однако поклонникам поисковика от создателей Wikipedia не стоит расстраиваться. Джимми Уэйлс пообещал, как только это позволит экономическая ситуация, вновь взяться за развитие собственной поисковой системы. Главное - не наступить на одни и те же грабли дважды.</w:t>
      </w:r>
      <w:r>
        <w:rPr/>
        <w:br/>
      </w:r>
    </w:p>
    <w:p>
      <w:pPr>
        <w:pStyle w:val="Normal"/>
        <w:rPr>
          <w:rStyle w:val="Bigger"/>
        </w:rPr>
      </w:pPr>
      <w:r>
        <w:rPr/>
      </w:r>
    </w:p>
    <w:p>
      <w:pPr>
        <w:pStyle w:val="Normal"/>
        <w:rPr>
          <w:rStyle w:val="Bigger"/>
        </w:rPr>
      </w:pPr>
      <w:r>
        <w:rPr/>
      </w:r>
    </w:p>
    <w:p>
      <w:pPr>
        <w:pStyle w:val="Normal"/>
        <w:rPr/>
      </w:pPr>
      <w:r>
        <w:rPr>
          <w:rStyle w:val="Bigger"/>
        </w:rPr>
        <w:t>Рерайт</w:t>
      </w:r>
    </w:p>
    <w:p>
      <w:pPr>
        <w:pStyle w:val="Normal"/>
        <w:rPr>
          <w:rStyle w:val="Bigger"/>
        </w:rPr>
      </w:pPr>
      <w:r>
        <w:rPr/>
      </w:r>
    </w:p>
    <w:p>
      <w:pPr>
        <w:pStyle w:val="Normal"/>
        <w:rPr>
          <w:rStyle w:val="Bigger"/>
        </w:rPr>
      </w:pPr>
      <w:r>
        <w:rPr>
          <w:rStyle w:val="Bigger"/>
          <w:lang w:val="uk-UA"/>
        </w:rPr>
        <w:t xml:space="preserve">У </w:t>
      </w:r>
      <w:r>
        <w:rPr>
          <w:rStyle w:val="Bigger"/>
        </w:rPr>
        <w:t>Google и Yahoo нет конкурентов! Пока нет.</w:t>
      </w:r>
    </w:p>
    <w:p>
      <w:pPr>
        <w:pStyle w:val="Normal"/>
        <w:rPr>
          <w:rStyle w:val="Bigger"/>
        </w:rPr>
      </w:pPr>
      <w:r>
        <w:rPr/>
      </w:r>
    </w:p>
    <w:p>
      <w:pPr>
        <w:pStyle w:val="Normal"/>
        <w:rPr>
          <w:rStyle w:val="Bigger"/>
        </w:rPr>
      </w:pPr>
      <w:r>
        <w:rPr>
          <w:rStyle w:val="Bigger"/>
        </w:rPr>
        <w:t xml:space="preserve">Когда мы говорим «поисковая система», то 99,9% из нас сразу же подумают о Google или Yahoo и правильно сделают, ведь эти системы посещают миллионы человек в день! Секрет успеха прост: они сделаны для людей, как говорится. А чтобы пользователи были еще довольней, в ноябре прошлого года компания Google запустила новый сервис – </w:t>
      </w:r>
      <w:r>
        <w:rPr>
          <w:rStyle w:val="Bigger"/>
          <w:lang w:val="en-US"/>
        </w:rPr>
        <w:t>SearchWiki</w:t>
      </w:r>
      <w:r>
        <w:rPr>
          <w:rStyle w:val="Bigger"/>
        </w:rPr>
        <w:t xml:space="preserve">, который позволит вам подгонять результаты поисковой выдачи на свой вкус. То есть, при желании вы можете изменять порядок сайтов, удалять лишние ресурсы, добавлять свои комментарии к результатам поиска. Будьте спокойны, такие изменения никак не будут мешать другим пользователям, так как версия поисковой выдачи, модифицированная вами с помощью </w:t>
      </w:r>
      <w:r>
        <w:rPr>
          <w:rStyle w:val="Bigger"/>
          <w:lang w:val="en-US"/>
        </w:rPr>
        <w:t>SearchWiki</w:t>
      </w:r>
      <w:r>
        <w:rPr>
          <w:rStyle w:val="Bigger"/>
        </w:rPr>
        <w:t xml:space="preserve">, будет видна исключительно вам. </w:t>
      </w:r>
    </w:p>
    <w:p>
      <w:pPr>
        <w:pStyle w:val="Normal"/>
        <w:rPr>
          <w:rStyle w:val="Bigger"/>
        </w:rPr>
      </w:pPr>
      <w:r>
        <w:rPr/>
      </w:r>
    </w:p>
    <w:p>
      <w:pPr>
        <w:pStyle w:val="Normal"/>
        <w:rPr/>
      </w:pPr>
      <w:r>
        <w:rPr>
          <w:rStyle w:val="Bigger"/>
        </w:rPr>
        <w:t xml:space="preserve">Удивительно, местами даже смешно, но некоторые разработчики- профессионалы думают, что </w:t>
      </w:r>
      <w:r>
        <w:rPr>
          <w:rStyle w:val="Bigger"/>
          <w:lang w:val="en-US"/>
        </w:rPr>
        <w:t>wiki</w:t>
      </w:r>
      <w:r>
        <w:rPr>
          <w:rStyle w:val="Bigger"/>
        </w:rPr>
        <w:t xml:space="preserve">-технологии являются решающим фактором при виборе поисковика. Сразу понятно, что реальными пользователями сети их назвать нельзя. Если бы они таковыми являлись, то, по крайней мере, уделяли бы должное внимание скорости, как не крути, а время – деньги. Вот именно медленная скорость работы сильно ударила по популярности  </w:t>
      </w:r>
      <w:r>
        <w:rPr>
          <w:rStyle w:val="Bigger"/>
          <w:lang w:val="en-US"/>
        </w:rPr>
        <w:t>Wiki</w:t>
      </w:r>
      <w:r>
        <w:rPr>
          <w:rStyle w:val="Bigger"/>
        </w:rPr>
        <w:t xml:space="preserve">а </w:t>
      </w:r>
      <w:r>
        <w:rPr>
          <w:rStyle w:val="Bigger"/>
          <w:lang w:val="en-US"/>
        </w:rPr>
        <w:t>Search</w:t>
      </w:r>
      <w:r>
        <w:rPr>
          <w:rStyle w:val="Bigger"/>
        </w:rPr>
        <w:t xml:space="preserve"> , нового поисковика одного из основателей интернет-энциклопедии </w:t>
      </w:r>
      <w:r>
        <w:rPr>
          <w:rStyle w:val="Bigger"/>
          <w:lang w:val="en-US"/>
        </w:rPr>
        <w:t>Wikipedia</w:t>
      </w:r>
      <w:r>
        <w:rPr>
          <w:rStyle w:val="Bigger"/>
        </w:rPr>
        <w:t xml:space="preserve"> Джимми Уэйлса</w:t>
      </w:r>
      <w:r>
        <w:rPr>
          <w:rStyle w:val="Bigger"/>
          <w:lang w:val="uk-UA"/>
        </w:rPr>
        <w:t xml:space="preserve">. </w:t>
      </w:r>
      <w:r>
        <w:rPr>
          <w:rStyle w:val="Bigger"/>
        </w:rPr>
        <w:t>Идея с использованием открытого поискового движка и труда модераторов-добровольцев очень заманчива, но, как оказалось, не из легких. Это ж где нужно набрать столько добровольцев, чтобы обеспечить доселе невиданную релевантность поисковой выдачи? А еще чтобы при этом они, добровольцы, самостоятельно писали мини-статьи на интересные темы, выдержки из которых появлялись бы в первых строках поисковой выдачи. Делалась ставка и на пользователей, которым предлагалось удалять рекламные ссылки  и ресурсы, не относящиеся к теме запроса, а также выставлять рейтинг сайтам и таким образом менять их место  в поисковой выдачи.</w:t>
      </w:r>
    </w:p>
    <w:p>
      <w:pPr>
        <w:pStyle w:val="Normal"/>
        <w:rPr>
          <w:rStyle w:val="Bigger"/>
        </w:rPr>
      </w:pPr>
      <w:r>
        <w:rPr/>
      </w:r>
    </w:p>
    <w:p>
      <w:pPr>
        <w:pStyle w:val="Normal"/>
        <w:rPr>
          <w:rStyle w:val="Bigger"/>
        </w:rPr>
      </w:pPr>
      <w:r>
        <w:rPr>
          <w:rStyle w:val="Bigger"/>
        </w:rPr>
        <w:t xml:space="preserve">Вот только не удалось </w:t>
      </w:r>
      <w:r>
        <w:rPr>
          <w:rStyle w:val="Bigger"/>
          <w:lang w:val="en-US"/>
        </w:rPr>
        <w:t>Wiki</w:t>
      </w:r>
      <w:r>
        <w:rPr>
          <w:rStyle w:val="Bigger"/>
        </w:rPr>
        <w:t xml:space="preserve">а </w:t>
      </w:r>
      <w:r>
        <w:rPr>
          <w:rStyle w:val="Bigger"/>
          <w:lang w:val="en-US"/>
        </w:rPr>
        <w:t>Search</w:t>
      </w:r>
      <w:r>
        <w:rPr>
          <w:rStyle w:val="Bigger"/>
        </w:rPr>
        <w:t xml:space="preserve"> превзойти всеми любимые Google и Yahoo по качеству работы. А еще даже планировалось занять пять процентов рынка интернет-поиска. Джимми Уэйлс основной причиной закрытия проекта называет экономический кризис, это естественно, кого же еще винить-то? Но и ребенку понятно, что поисковик развивался по неверному пути, поэтому и посещало его только около 10 тыс человек в месяц, поэтому и отказались от этого непопулярного поисковика. Очередные четыре миллиона долларов коту под хвост. </w:t>
      </w:r>
    </w:p>
    <w:p>
      <w:pPr>
        <w:pStyle w:val="Normal"/>
        <w:rPr>
          <w:rStyle w:val="Bigger"/>
        </w:rPr>
      </w:pPr>
      <w:r>
        <w:rPr/>
      </w:r>
    </w:p>
    <w:p>
      <w:pPr>
        <w:pStyle w:val="Normal"/>
        <w:rPr/>
      </w:pPr>
      <w:r>
        <w:rPr>
          <w:rStyle w:val="Bigger"/>
        </w:rPr>
        <w:t xml:space="preserve">Однако, для 10 тыс человек есть хорошая новость: Джимми Уэйлс пообещал, что не собирается покидать свою затею, он лишь временно отложил ее до лучших времен. Кто знает, может через пару лет старичков Google и Yahoo все таки подвинут с Олимпа молодые и лучшие.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igger">
    <w:name w:val="bigger"/>
    <w:basedOn w:val="Style14"/>
    <w:qFormat/>
    <w:rPr>
      <w:sz w:val="21"/>
      <w:szCs w:val="21"/>
    </w:rPr>
  </w:style>
  <w:style w:type="character" w:styleId="InternetLink">
    <w:name w:val="Hyperlink"/>
    <w:basedOn w:val="Style14"/>
    <w:rPr>
      <w:color w:val="00515C"/>
      <w:u w:val="single"/>
    </w:rPr>
  </w:style>
  <w:style w:type="character" w:styleId="Cheader">
    <w:name w:val="c_header"/>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face.net.ru/?category=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23:00Z</dcterms:created>
  <dc:creator>Ira</dc:creator>
  <dc:description/>
  <cp:keywords/>
  <dc:language>en-US</dc:language>
  <cp:lastModifiedBy>Ira</cp:lastModifiedBy>
  <dcterms:modified xsi:type="dcterms:W3CDTF">2009-04-18T17:30:00Z</dcterms:modified>
  <cp:revision>5</cp:revision>
  <dc:subject/>
  <dc:title>У Google и Yahoo нет конкурентов</dc:title>
</cp:coreProperties>
</file>