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БЛАНК ЗАЯВКИ НА ИЗГОТОВЛЕНИЕ АУДИОРОЛИ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формация о заказчик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ращивание, продажа, импорт цветов и раст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мп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мел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ое лиц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 Кошелю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онтактный телефон, E-mail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74628372, 524-33-45, 524-33-55 marketolog@viaduk.ne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Основная цель и идея рол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нести до слушателей наше местонахождение, рядом с их домами, у нас цены производителя на цветы, так как много из них выращены в собственных теплица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Наименование рекламируемого това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ве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Основная информац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которая должна прозвучать в ролике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) </w:t>
            </w:r>
            <w:r>
              <w:rPr>
                <w:bCs/>
              </w:rPr>
              <w:t>Камел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>я</w:t>
            </w:r>
            <w:r>
              <w:rPr>
                <w:bCs/>
                <w:lang w:val="uk-UA"/>
              </w:rPr>
              <w:t xml:space="preserve"> – найбільший виробник квітів в Україн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) Квіти за цінами виробника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3) Наш магазин поряд з вами (у вашому районі а)м.Позняки, б) р-н центрального автовокзалу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) </w:t>
            </w:r>
            <w:r>
              <w:rPr>
                <w:b/>
                <w:bCs/>
                <w:lang w:val="uk-UA"/>
              </w:rPr>
              <w:t>тел. для довідок 4950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Слоган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мелія – квіти, що дарують радіс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полнительная информ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 нас САМЫЕ низкие цены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ормление букетов, праздничное оформление, ландшафтный дизай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желания к роли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ы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ронометраж рол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секун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/>
              <w:t>Дата трансляции ро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.02.09-10.03.09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01.02.09-31.03.0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Вас побачення, вечірка, інше свято? Без квітів точно не обійтися. Часу обмаль? Не хвилюйтесь, наш магазин поруч з Вами, в районі центрального автовокзалу. Камелія – найбільший виробник квітів в Україні, які задовольнять навіть найвибагливішого поціновувача прекрасного. А наші ціни Вас приємно здивують, адже більшість квітів ми вирощуємо самі у власних теплицях. Зателефонуйте за номером 4950000 і дізнайтеся про інші приємні несподіванки. Камелія – квіти, що дарують радіст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кщо дарувати квіти, то найкращі, і купувати їх тільки в Камелії, адже Камелія – найбільший виробник квітів в Україні. Більшість своїх квітів ми вирощуємо самі у власних теплицях, тому Ви будете здивовані нашими найнищими цінами і не зможете не замовити додатково ще й  оформлення букету, святкове оформлення чи, навіть, ландшафтний дизайн. Ще вагаєтесь? Телефонуйте 4950000 або краще завітайте у наший магазин , який зовсім поруч, біля ст. м. Позняки, і переконайтесь, що Камелія – це квіти, що дарують радість.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47:00Z</dcterms:created>
  <dc:creator>sveta</dc:creator>
  <dc:description/>
  <cp:keywords/>
  <dc:language>en-US</dc:language>
  <cp:lastModifiedBy>Ira</cp:lastModifiedBy>
  <cp:lastPrinted>2008-11-25T13:00:00Z</cp:lastPrinted>
  <dcterms:modified xsi:type="dcterms:W3CDTF">2009-04-18T18:22:00Z</dcterms:modified>
  <cp:revision>20</cp:revision>
  <dc:subject/>
  <dc:title>БЛАНК ЗАЯВКИ НА УЧАСТИЕ В ЛИСТОВКЕ</dc:title>
</cp:coreProperties>
</file>