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стоящее время возрастает стремление человека окружить себя природными материалами. Особенно это проявляется при обустройстве жилья. Входная дверь является лицом Вашей квартиры, поэтому имеет большое значение из какого материала она сделана.</w:t>
      </w:r>
    </w:p>
    <w:p>
      <w:pPr>
        <w:pStyle w:val="Normal"/>
        <w:rPr/>
      </w:pPr>
      <w:r>
        <w:rPr/>
        <w:t xml:space="preserve"> </w:t>
      </w:r>
      <w:r>
        <w:rPr/>
        <w:t>Предлагаемые Вашему вниманию двери, производства известной канадской фирмы, выполнены из высококачественной древесины дуба. Они обладают рядом преимуществ. Главное из которых – это то, что двери из массива не выделяют вредных веществ таких как формальдегид. Обладают высокой прочностью, красивым внешним видом и долговечностью.</w:t>
      </w:r>
    </w:p>
    <w:p>
      <w:pPr>
        <w:pStyle w:val="Normal"/>
        <w:rPr/>
      </w:pPr>
      <w:r>
        <w:rPr/>
        <w:t>Двери изготовлены по современной технологии из древесины высочайшего качества с применением материалов, соответствующих требованиям международных стандартов кач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0:00Z</dcterms:created>
  <dc:creator>lyiza</dc:creator>
  <dc:description/>
  <cp:keywords/>
  <dc:language>en-US</dc:language>
  <cp:lastModifiedBy>lyiza</cp:lastModifiedBy>
  <dcterms:modified xsi:type="dcterms:W3CDTF">2009-03-17T17:04:00Z</dcterms:modified>
  <cp:revision>1</cp:revision>
  <dc:subject/>
  <dc:title>В настоящее время возрастает стремление человека окружить себя природными материалами</dc:title>
</cp:coreProperties>
</file>