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3" w:type="dxa"/>
        <w:jc w:val="left"/>
        <w:tblInd w:w="-190" w:type="dxa"/>
        <w:tblLayout w:type="fixed"/>
        <w:tblCellMar>
          <w:top w:w="0" w:type="dxa"/>
          <w:left w:w="108" w:type="dxa"/>
          <w:bottom w:w="0" w:type="dxa"/>
          <w:right w:w="108" w:type="dxa"/>
        </w:tblCellMar>
      </w:tblPr>
      <w:tblGrid>
        <w:gridCol w:w="4322"/>
        <w:gridCol w:w="4961"/>
      </w:tblGrid>
      <w:tr>
        <w:trPr>
          <w:trHeight w:val="558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ity of faded Charms</w:t>
            </w:r>
          </w:p>
          <w:p>
            <w:pPr>
              <w:pStyle w:val="Normal"/>
              <w:rPr>
                <w:b/>
                <w:b/>
                <w:lang w:val="en-US"/>
              </w:rPr>
            </w:pPr>
            <w:r>
              <w:rPr>
                <w:b/>
                <w:lang w:val="en-US"/>
              </w:rPr>
            </w:r>
          </w:p>
          <w:p>
            <w:pPr>
              <w:pStyle w:val="Normal"/>
              <w:rPr>
                <w:i/>
                <w:i/>
                <w:lang w:val="en-US"/>
              </w:rPr>
            </w:pPr>
            <w:r>
              <w:rPr>
                <w:i/>
                <w:lang w:val="en-US"/>
              </w:rPr>
              <w:t>Could the famous Black Sea port sparkle again?</w:t>
            </w:r>
          </w:p>
          <w:p>
            <w:pPr>
              <w:pStyle w:val="Normal"/>
              <w:rPr>
                <w:i/>
                <w:i/>
                <w:lang w:val="en-US"/>
              </w:rPr>
            </w:pPr>
            <w:r>
              <w:rPr>
                <w:i/>
                <w:lang w:val="en-US"/>
              </w:rPr>
            </w:r>
          </w:p>
          <w:p>
            <w:pPr>
              <w:pStyle w:val="Normal"/>
              <w:rPr/>
            </w:pPr>
            <w:r>
              <w:rPr>
                <w:lang w:val="en-US"/>
              </w:rPr>
              <w:t>It was Europe’s Hong Kong, an opening to the world for a huge hinterland – this one of the Russian empire, not China, whose surging trade made it preposterously rich. No European city seized the possibilities of the early 19</w:t>
            </w:r>
            <w:r>
              <w:rPr>
                <w:vertAlign w:val="superscript"/>
                <w:lang w:val="en-US"/>
              </w:rPr>
              <w:t>th</w:t>
            </w:r>
            <w:r>
              <w:rPr>
                <w:lang w:val="en-US"/>
              </w:rPr>
              <w:t xml:space="preserve"> century more swiftly or more confidently than Odessa, Ukraine’s great Black Sea port. </w:t>
            </w:r>
          </w:p>
          <w:p>
            <w:pPr>
              <w:pStyle w:val="Normal"/>
              <w:rPr/>
            </w:pPr>
            <w:r>
              <w:rPr/>
            </w:r>
          </w:p>
          <w:p>
            <w:pPr>
              <w:pStyle w:val="Normal"/>
              <w:rPr>
                <w:lang w:val="en-US"/>
              </w:rPr>
            </w:pPr>
            <w:r>
              <w:rPr>
                <w:lang w:val="en-US"/>
              </w:rPr>
              <w:t>Its fame passed into fiction. When Honore de Balzac depicted the death of his tragic hero in 1819, he made Godot’s last wish that of going to Odessa and remaking his fortune there in the wheat or the flour trade.</w:t>
            </w:r>
          </w:p>
          <w:p>
            <w:pPr>
              <w:pStyle w:val="Normal"/>
              <w:rPr/>
            </w:pPr>
            <w:r>
              <w:rPr/>
            </w:r>
          </w:p>
          <w:p>
            <w:pPr>
              <w:pStyle w:val="Normal"/>
              <w:rPr/>
            </w:pPr>
            <w:r>
              <w:rPr/>
            </w:r>
          </w:p>
          <w:p>
            <w:pPr>
              <w:pStyle w:val="Normal"/>
              <w:rPr>
                <w:lang w:val="en-US"/>
              </w:rPr>
            </w:pPr>
            <w:r>
              <w:rPr>
                <w:lang w:val="en-US"/>
              </w:rPr>
              <w:t>The year of Goriot’s imagined death was also the year in which Russia declared Odessa to be a free port, 25 years after the city’s founding. Already it could boast more then 35,000 residents, a cathedral, a girl’s finishing school, a commercial court, an opera house and a theatre troupe led by the daughter of Marie-Antoinette’s hairdresser.</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The curse of progress.</w:t>
            </w:r>
          </w:p>
          <w:p>
            <w:pPr>
              <w:pStyle w:val="Normal"/>
              <w:rPr>
                <w:lang w:val="en-US"/>
              </w:rPr>
            </w:pPr>
            <w:r>
              <w:rPr>
                <w:lang w:val="en-US"/>
              </w:rPr>
            </w:r>
          </w:p>
          <w:p>
            <w:pPr>
              <w:pStyle w:val="Normal"/>
              <w:rPr>
                <w:lang w:val="en-US"/>
              </w:rPr>
            </w:pPr>
            <w:r>
              <w:rPr>
                <w:lang w:val="en-US"/>
              </w:rPr>
              <w:t>The timing of Goriot’s wished-for new life would have been perfect. The golden age of Odessa was just beginning. But half a century later it would end, even as the legend of the city’s wealth was still spreading. Its prosperity had rested narrowly on the export of Russian grain to western Europe, and in barely ten years, from the mid-1860s to the mid 1870s, much of that trade  was lost. Cheaper and better American weat flooded European markets after the American civil war ended in 1865. Between 1867 and 1873 Russia’s share of Britain’s grain imports fell by half, while that of America tripled.</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coming of the Russian railways in the1870s only made things worse for Odessa. It allowed other Black Sea ports to compete more effectively for the remaining trade. Odessa’s main brewery went bust and its banks crashed. By the mid-1870’s those who still came to make their fortunes could find themselves sleeping in barrels on the streets.</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lang w:val="en-US"/>
              </w:rPr>
              <w:t>Primorky (“Seaside”) Boulevard, the corniche that runs above the port of Odessa, still speaks of the golden age. It is shaded by acacia trees first imported from Vienna by the Due de Richilieu, Odessa’s governor from 1803 to 1814, who distributed them free to the residents in the hope that this cultivation would vut down the dust in the streets. The boulevard is open on its southern side to the Black Sea. An extravagant mixture of 19</w:t>
            </w:r>
            <w:r>
              <w:rPr>
                <w:vertAlign w:val="superscript"/>
                <w:lang w:val="en-US"/>
              </w:rPr>
              <w:t>th</w:t>
            </w:r>
            <w:r>
              <w:rPr>
                <w:lang w:val="en-US"/>
              </w:rPr>
              <w:t xml:space="preserve">-century architectural pastiche lines the northern side, ranging stuccoed Grecian to Moorish Venetian. The Corinthian-columned former stock exchange at the western end, designed in 1829 by a Sardinian archited called Franz Boffo, now houses the city council. </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lang w:val="en-US"/>
              </w:rPr>
            </w:pPr>
            <w:r>
              <w:rPr>
                <w:lang w:val="en-US"/>
              </w:rPr>
              <w:t xml:space="preserve">The neo-classical palace at the eastern end, sadly derelict, was built for Odessa’s fourth governor. Mikhail Vorontsov, whose father had been Russian ambassador to England, whose sister married the Earl of Pembroke, and whose wife was said to have an affair with Pushkin.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вядший город</w:t>
            </w:r>
          </w:p>
          <w:p>
            <w:pPr>
              <w:pStyle w:val="Normal"/>
              <w:rPr>
                <w:b/>
                <w:b/>
                <w:i/>
                <w:i/>
              </w:rPr>
            </w:pPr>
            <w:r>
              <w:rPr>
                <w:b/>
                <w:i/>
              </w:rPr>
            </w:r>
          </w:p>
          <w:p>
            <w:pPr>
              <w:pStyle w:val="Normal"/>
              <w:rPr>
                <w:i/>
                <w:i/>
              </w:rPr>
            </w:pPr>
            <w:r>
              <w:rPr>
                <w:i/>
              </w:rPr>
              <w:t>Заблистает ли вновь прославленный черноморский порт?</w:t>
            </w:r>
          </w:p>
          <w:p>
            <w:pPr>
              <w:pStyle w:val="Normal"/>
              <w:rPr>
                <w:i/>
                <w:i/>
              </w:rPr>
            </w:pPr>
            <w:r>
              <w:rPr>
                <w:i/>
              </w:rPr>
            </w:r>
          </w:p>
          <w:p>
            <w:pPr>
              <w:pStyle w:val="Normal"/>
              <w:rPr/>
            </w:pPr>
            <w:r>
              <w:rPr/>
              <w:t>Это был  европейский Гонк-конг, морские врата для огромной Российской Империи, невероятно разбогатевшей благодаря развитию торговли. Ни один другой город не воспользовался теми шансами, которые давал 19 век, более быстро или плодотворно, чем Одесса, украинский порт на Черном море.</w:t>
            </w:r>
          </w:p>
          <w:p>
            <w:pPr>
              <w:pStyle w:val="Normal"/>
              <w:rPr/>
            </w:pPr>
            <w:r>
              <w:rPr/>
            </w:r>
          </w:p>
          <w:p>
            <w:pPr>
              <w:pStyle w:val="Normal"/>
              <w:rPr/>
            </w:pPr>
            <w:r>
              <w:rPr/>
            </w:r>
          </w:p>
          <w:p>
            <w:pPr>
              <w:pStyle w:val="Normal"/>
              <w:rPr/>
            </w:pPr>
            <w:r>
              <w:rPr/>
            </w:r>
          </w:p>
          <w:p>
            <w:pPr>
              <w:pStyle w:val="Normal"/>
              <w:rPr/>
            </w:pPr>
            <w:r>
              <w:rPr/>
              <w:t>Но упоминания о его былой славе вы теперь найдете только на страницах романов. Оноре де Бальзак, описывая смерть своего трагического героя, вложил в уста Годо последнее желание – поехать в Одессу и заново там сколотить состояние на торговле зерном или мукой.</w:t>
            </w:r>
          </w:p>
          <w:p>
            <w:pPr>
              <w:pStyle w:val="Normal"/>
              <w:rPr/>
            </w:pPr>
            <w:r>
              <w:rPr/>
            </w:r>
          </w:p>
          <w:p>
            <w:pPr>
              <w:pStyle w:val="Normal"/>
              <w:rPr/>
            </w:pPr>
            <w:r>
              <w:rPr/>
              <w:t xml:space="preserve">Год, когда произошла воображаемая смерть отца Годо, стал знаменательным для Одессы. Тогда Россия объявила Одессу порто-франко, свободным портом, спустя 25 лет после основания города. К тому моменту Одесса уже могла похвастаться населением в 35.000 человек, собором, пансионом благородных девиц, торговым судом, оперным театром и театральной труппой, возглавляемой дочкой парикмахера Марии-Антуанетты. </w:t>
            </w:r>
          </w:p>
          <w:p>
            <w:pPr>
              <w:pStyle w:val="Normal"/>
              <w:rPr/>
            </w:pPr>
            <w:r>
              <w:rPr/>
            </w:r>
          </w:p>
          <w:p>
            <w:pPr>
              <w:pStyle w:val="Normal"/>
              <w:rPr/>
            </w:pPr>
            <w:r>
              <w:rPr/>
            </w:r>
          </w:p>
          <w:p>
            <w:pPr>
              <w:pStyle w:val="Normal"/>
              <w:rPr>
                <w:lang w:val="en-US"/>
              </w:rPr>
            </w:pPr>
            <w:r>
              <w:rPr/>
              <w:t>Проклятье прогресса.</w:t>
            </w:r>
          </w:p>
          <w:p>
            <w:pPr>
              <w:pStyle w:val="Normal"/>
              <w:rPr>
                <w:lang w:val="en-US"/>
              </w:rPr>
            </w:pPr>
            <w:r>
              <w:rPr>
                <w:lang w:val="en-US"/>
              </w:rPr>
            </w:r>
          </w:p>
          <w:p>
            <w:pPr>
              <w:pStyle w:val="Normal"/>
              <w:rPr/>
            </w:pPr>
            <w:r>
              <w:rPr/>
              <w:t>Годо не мог бы выбрать лучшего времени для такого желания. Золотой век Одессы только начинался. Но пол столетия спустя, он подошел к концу, несмотря на то, что легенда о богатстве города еще долго ходила по свету. Город процветал в основном благодаря экспорту российского зерна в западную Европу, и 10 лет спустя, с середины 1860 до середины 1870, большая часть этой торговли сошла на нет. Более дешевое, и лучшее по качеству американское зерно заполонило европейский рынок по окончании американской гражданской война в 1865 году. С 1867 по 1873 доля России в импорте зерна в Великобританию уменьшилась в два раза, а американская – увеличилась.</w:t>
            </w:r>
          </w:p>
          <w:p>
            <w:pPr>
              <w:pStyle w:val="Normal"/>
              <w:rPr/>
            </w:pPr>
            <w:r>
              <w:rPr/>
            </w:r>
          </w:p>
          <w:p>
            <w:pPr>
              <w:pStyle w:val="Normal"/>
              <w:rPr/>
            </w:pPr>
            <w:r>
              <w:rPr/>
              <w:t>Положение Одессы еще более ухудшилось, когда в 1870 годах в России стали прокладывать железные дороги. Это повышало конкуренцию со стороны других черноморских портов. Одесский главный пивоваренный завод разорился, а банки обанкротились.</w:t>
            </w:r>
          </w:p>
          <w:p>
            <w:pPr>
              <w:pStyle w:val="Normal"/>
              <w:rPr/>
            </w:pPr>
            <w:r>
              <w:rPr/>
              <w:t>К середине 1870 годов искатели счастья, приезжавшие в Одессу, не находили уже обещанных золотых гор, и единственным местом для ночлега для них могли стать бочки на улицах.</w:t>
            </w:r>
          </w:p>
          <w:p>
            <w:pPr>
              <w:pStyle w:val="Normal"/>
              <w:rPr>
                <w:lang w:val="en-US"/>
              </w:rPr>
            </w:pPr>
            <w:r>
              <w:rPr>
                <w:lang w:val="en-US"/>
              </w:rPr>
            </w:r>
          </w:p>
          <w:p>
            <w:pPr>
              <w:pStyle w:val="Normal"/>
              <w:rPr/>
            </w:pPr>
            <w:r>
              <w:rPr/>
              <w:t>Приморский бульвар, променад который проходит над одесским портом, все еще может многое рассказать о золотом веке города. Здесь можно замечательно отдохнуть в тени акаций. Саженцы этих деревьев впервые привез из Вены Дюк де Ришелье, губернатор Одессы с 1803 по 1804 года. Он их раздавал бесплатно жителям города в надежде, что благодаря выращиванию этих деревьев на улицах уменьшится количество пыли. С южной стороны бульвара открывается вид на Черное море. С северной стороны бульвара расположены причудливые здания, отделка которых характеризуется эклектикой 19 столетия – смешением стилей от греческого до мавританско-венецианского. В здании с коринфскими колоннами, расположенном в западной оконечности бульвара, в котором раньше была биржа, сейчас находится городской совет. Проект этого здания в 1829 году создал сардинский архитектор Франц Бофо.</w:t>
            </w:r>
          </w:p>
          <w:p>
            <w:pPr>
              <w:pStyle w:val="Normal"/>
              <w:rPr/>
            </w:pPr>
            <w:r>
              <w:rPr/>
            </w:r>
          </w:p>
          <w:p>
            <w:pPr>
              <w:pStyle w:val="Normal"/>
              <w:rPr/>
            </w:pPr>
            <w:r>
              <w:rPr/>
            </w:r>
          </w:p>
          <w:p>
            <w:pPr>
              <w:pStyle w:val="Normal"/>
              <w:rPr>
                <w:i/>
                <w:i/>
              </w:rPr>
            </w:pPr>
            <w:r>
              <w:rPr/>
              <w:t xml:space="preserve">В восточной части бульвара расположен дворец в неоклассическом стиле, на сегодняшний день, к сожалению, сильно обветшавший. Он был построен для четвертого генерал-губернатора Одессы, Михаила Воронцова. Его отец был послом России в Англии, сестра вышла замуж за графа Пембрукского, и до сих пор ходят слухи, что у его жены был роман с Пушкиным.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7:27:00Z</dcterms:created>
  <dc:creator>Вера</dc:creator>
  <dc:description/>
  <dc:language>en-US</dc:language>
  <cp:lastModifiedBy>Vera</cp:lastModifiedBy>
  <cp:lastPrinted>2007-12-25T22:49:00Z</cp:lastPrinted>
  <dcterms:modified xsi:type="dcterms:W3CDTF">2009-04-20T17:27:00Z</dcterms:modified>
  <cp:revision>2</cp:revision>
  <dc:subject/>
  <dc:title>City of faded Charms</dc:title>
</cp:coreProperties>
</file>