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Если у вас возникли сложности с оформлением и подачей грамотного иска о компенсации морального вреда, настоятельно рекомендуем обращаться к профессионалам, специализирующимся на оформлении данных исков о компенсации морального вреда. Но для начала давайте разберемся, что же именно представляет из себя это понятие.</w:t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Регулирование правовых взаимоотношений по вопросам компенсации морального вреда  осуществляется в соответствии со ст. 52 конституции РФ. Само понятие “моральный ущерб” относительно ново для нас и поэтому достаточно сложно для понимания. Юридически для удобства пользование термином, понятие моральный ущерб подразделяют на несколько категорий:</w:t>
      </w:r>
    </w:p>
    <w:p>
      <w:pPr>
        <w:pStyle w:val="Normal"/>
        <w:ind w:firstLine="709"/>
        <w:jc w:val="both"/>
        <w:rPr/>
      </w:pPr>
      <w:r>
        <w:rPr/>
        <w:t>- моральный вред в “ чистом виде”. Сюда относятся клевета, оскорбление и т.п.;</w:t>
      </w:r>
    </w:p>
    <w:p>
      <w:pPr>
        <w:pStyle w:val="Normal"/>
        <w:ind w:firstLine="709"/>
        <w:jc w:val="both"/>
        <w:rPr>
          <w:lang w:val="en-US"/>
        </w:rPr>
      </w:pPr>
      <w:r>
        <w:rPr/>
        <w:t>-</w:t>
      </w:r>
      <w:r>
        <w:rPr>
          <w:b/>
        </w:rPr>
        <w:t xml:space="preserve"> </w:t>
      </w:r>
      <w:r>
        <w:rPr/>
        <w:t>физический плюс моральный вред. Т.е. причинение одновременно имущественного и морального вреда. Как пример</w:t>
      </w:r>
      <w:r>
        <w:rPr>
          <w:lang w:val="en-US"/>
        </w:rPr>
        <w:t>:</w:t>
      </w:r>
      <w:r>
        <w:rPr/>
        <w:t xml:space="preserve"> кража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имущественный плюс физический плюс моральный вред. Под эту категорию попадают грабеж, разбой и т.п.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По сути дела любое преступление может в той или иной степени подразумевать под собой причинение лицу, в отношении которого оно было совершено, морального вреда, а, следовательно, потерпевший имеет полное право на его компенсацию или денежное возмещение в соответствии с законодательством (пункт 4 ст. 42 УПК РФ). Размер возмещения определяется судом в процессе гражданского или уголовного делопроизводства. Однако величина компенсации (возмещения) могут быть различны. </w:t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Также стоит отличать понятия возмещение и компенсации морального вреда. В русском языке – это слова-синонимы, однако в юридическом русском языке их толкование различно. Термин “компенсация” имеет более широкое значение, чем простое денежное возмещение ущерба. Компенсация может подразумевать под собой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ституцию, т.е. выдача владельцу вещей, утраченных в процессе преступл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мпенсация морального вреда в денежном выражен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альное восстановление нарушенных прав или возмещение причиненного вреда (морального, физического, имущественного), т.е. заглаживание причиненного морального вреда;</w:t>
      </w:r>
    </w:p>
    <w:p>
      <w:pPr>
        <w:pStyle w:val="Normal"/>
        <w:ind w:firstLine="709"/>
        <w:jc w:val="both"/>
        <w:rPr/>
      </w:pPr>
      <w:r>
        <w:rPr/>
        <w:t>- деятельное раскаяние, т.е. добровольное возмещение всевозможных ущербов.</w:t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Для определения границ компенсации морального вреда при совершении преступлений, связанных с покушением на жизнь и здоровья человека, преступления данной группы принято разделять по степени тяжести на следующие группы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причинение легкого вреда здоровью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причинение средней тяжести вреда здоровью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причинение тяжкого вреда здоровью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причинение тяжкого вреда здоровью, повлекшее смерть потерпевшего.</w:t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Тяжесть преступления определяется специальными органами (судмедэкспертизой) и в соответствии с результатами данной экспертизы ориентировочно определяется размер компенсации морального вреда, нанесенного потерпевшей стороне. Однако оценка нанесенного вреда - это понятие не одномоментное. Также оцениваются возможные дальнейшие последствия для человека (продолжительность расстройства здоровья, утрата трудоспособности, утрата профессиональной трудоспособности, неизгладимые последствия). </w:t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Естественно, что разобраться во всех юридических (и не только) тонкостях данного процесса обыкновенному обывателю, тем более попавшему в такую сложную ситуацию, очень сложно. Поэтому желательно обратиться к квалифицированному юристу. Стоит помнить, что не только вы ратуете за возмещение морального вреда, но и сторона- ответчик ратует за то, чтобы это возмещение, если и не совсем  не выплачивать, то свести компенсацию к минимуму. Предоставляемые государством юристы чаще всего не заинтересованы в том, чтобы вы, как потерпевшая сторона, получили максимальную компенсацию. В том случае, если вы наймете юриста у нас на платной основе, то сможете быть полностью уверены в том, что этот человек сможет сполна отработать свой гонорар. От этого зависит, как его профессиональная репутация, так и оплата его труда. Согласитесь, это не мало. Обратившись к нам вы избавите себя от необходимости слежения за всей бумажной волокитой, неизменно возникающей в случае попытки возмещения нанесенного морального вреда, а займетесь восстановлением своего душевного равновесия, так необходимого в такие момен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01:00Z</dcterms:created>
  <dc:creator>user</dc:creator>
  <dc:description/>
  <cp:keywords/>
  <dc:language>en-US</dc:language>
  <cp:lastModifiedBy>user</cp:lastModifiedBy>
  <dcterms:modified xsi:type="dcterms:W3CDTF">2009-03-03T16:14:00Z</dcterms:modified>
  <cp:revision>1</cp:revision>
  <dc:subject/>
  <dc:title>  Если у вас возникли сложности с оформлением и подачей грамотного иска о компенсации морального вреда, настоятельно рекомендуем обращаться к профессионалам, специализирующимся на оформлении данных исков о компенсации морального вреда</dc:title>
</cp:coreProperties>
</file>