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news.megainf.r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Тема: О чем лучше всего писать в блоге, чтобы он пользовался популярностью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лючевики: раскрутка сайтов, продвижение сайтов, реклама в Интерне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ОГ: ЗАЛОГ ПОПУЛЯРНОСТИ СЕТЕВОГО ДНЕВНИКА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АВИЛЬНОМ МЕТОДЕ ЕГО НАПОЛНЕНИЯ!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Удивляйтесь сразу: советов по тематике не будет. Наоборот, если обратиться к простому перечислению характерных особенностей блога как личного журнала, то особое внимание на себя обращают его мобильность – записи появляются по мере наступления событий, блоггер может их редактировать, сокращать, удалять, – демократичность (доступность чтения личных записей, возможность оставлять комментарии и получать на них ответы), и личностная направленность. Каждый автор пишет для себя, «под себя» и о себе, не навязывая свою точку зрения и одновременно приглашая к диску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роме того, блог выполняет серьезную социальную функцию. Блоггеры менее подвержены негативному влиянию психологических факторов окружающего мира именно потому, что создали и заняли замечательную нишу: им можно не держать в себе то, что следует выплеснуть, и не нужно искать жилетку, чтобы поплакаться, где-то на стороне. Соответственно, читая написанное кем-то, человек получает мощный импульс сделать ответный ход и написать в своем блоге то, что тревожит именно его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писанному в сетевом дневнике верят; его цитируют, на него ссылаются. И вот здесь мы получаем прекрасную возможность изящно и ненавязчиво осуществлять то, о чем мечтают многие новички сети: </w:t>
      </w:r>
      <w:r>
        <w:rPr>
          <w:rFonts w:cs="Times New Roman" w:ascii="Times New Roman" w:hAnsi="Times New Roman"/>
          <w:b/>
          <w:sz w:val="26"/>
          <w:szCs w:val="26"/>
        </w:rPr>
        <w:t>продвижение сайтов</w:t>
      </w:r>
      <w:r>
        <w:rPr>
          <w:rFonts w:cs="Times New Roman" w:ascii="Times New Roman" w:hAnsi="Times New Roman"/>
          <w:sz w:val="26"/>
          <w:szCs w:val="26"/>
        </w:rPr>
        <w:t>, которые упомянуты в наиболее рейтинговых блогах. Причем всё это без особых усилий как блоггера, так и владельцев продвигаемых стран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и для кого уже не секрет, что </w:t>
      </w:r>
      <w:r>
        <w:rPr>
          <w:rFonts w:cs="Times New Roman" w:ascii="Times New Roman" w:hAnsi="Times New Roman"/>
          <w:b/>
          <w:sz w:val="26"/>
          <w:szCs w:val="26"/>
        </w:rPr>
        <w:t>реклама в Интернет</w:t>
      </w:r>
      <w:r>
        <w:rPr>
          <w:rFonts w:cs="Times New Roman" w:ascii="Times New Roman" w:hAnsi="Times New Roman"/>
          <w:sz w:val="26"/>
          <w:szCs w:val="26"/>
        </w:rPr>
        <w:t xml:space="preserve"> перешла из реальной жизни не столько двигателем торговли, сколько регулировщиком движения в Сети. В этом уникальном, необъятном пространстве, так похожем на гигантскую транспортную развязку, одновременно находятся миллионы «водителей», то бишь пользователей. На «дорожные знаки» (баннера) внимания уже почти никто не обращает – слишком назойливо, а вот искушенный и должным образом авансированный автор прямо в своем дневнике заботливо определит, куда вам следовать, и поможет выбрать нужный маршрут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о чем же нужно писать в блоге, чтобы он пользовался популярностью? Да о чем угодно! Тем неиссякаемое множество: автомобили и рыбалка для мужчин; драгоценности, шопинг и светская жизнь для прекрасного пола; погода, фотография, музыка, любовь, политика, чукотская кухня, борьба с ветряными мельницами… Личные страницы в сети ведут многие известные священнослужители – даже для вышних сил </w:t>
      </w:r>
      <w:r>
        <w:rPr>
          <w:rFonts w:cs="Times New Roman" w:ascii="Times New Roman" w:hAnsi="Times New Roman"/>
          <w:b/>
          <w:sz w:val="26"/>
          <w:szCs w:val="26"/>
        </w:rPr>
        <w:t xml:space="preserve">раскрутка сайтов </w:t>
      </w:r>
      <w:r>
        <w:rPr>
          <w:rFonts w:cs="Times New Roman" w:ascii="Times New Roman" w:hAnsi="Times New Roman"/>
          <w:sz w:val="26"/>
          <w:szCs w:val="26"/>
        </w:rPr>
        <w:t>полезна! Главное, чтобы тема блога была интересна не только его автору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 весь мир знает, что такое блог. Однако немногие пока осознали, что при наличии интересной, «цепляющей» темы блог дает возможность не только заявить в Сети о себе, но и осуществить полноценную раскрутку сайтов – как своих, так и чужих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ОНС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Как сделать свой блог популярным? Универсальный рецепт повышения рейтингов сетевых дневников всё-таки существует! Никакого секрета – пишите о чем угодно; только пусть тема вашего блога будет актуальной для как можно большего числа люд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08:00Z</dcterms:created>
  <dc:creator>Резников</dc:creator>
  <dc:description/>
  <cp:keywords/>
  <dc:language>en-US</dc:language>
  <cp:lastModifiedBy>Резников</cp:lastModifiedBy>
  <dcterms:modified xsi:type="dcterms:W3CDTF">2009-04-14T20:39:00Z</dcterms:modified>
  <cp:revision>7</cp:revision>
  <dc:subject/>
  <dc:title/>
</cp:coreProperties>
</file>