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t>Что необходимо знать про утепление стен?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Ежегодное удорожание энергоресурсов невольно заставляет задуматься над возможными способами их экономии. Один из способов сохранения тепла в доме – правильный выбор и применение утеплителя. Безусловно, теплопотери дома происходят через окна, двери, пол, крышу, но основные потери тепла – через сте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окупки надежного утеплителя стоит навсегда забыть про экономию средств, поскольку дешевые утеплители не смогут создать полноценный барьер от проникновения холода и потери тепла. Поэтому необходимо покупать лишь качественный утеплитель, который успел зарекомендовать себя на рынке строительных материалов только с положительной сторо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иды утепления стен. Чтоб выбрать правильный способ утепления стен необходимо провести тепловизионное исследование, с помощью которого можно определить слабые места, через которые происходит максимальные теплопотери (рис.1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В стенах, без применения утеплителя, точка росы находится внутри ограждающей конструкции (рис. 2). Такие стены могут промерзать и терять 80 % теп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Calibri"/>
        </w:rPr>
        <w:t xml:space="preserve"> </w:t>
      </w:r>
      <w:r>
        <w:rPr/>
        <w:t>При размещении утеплителя внутри помещения (рис.3), стены не могут аккумулировать тепло и попадают в зону отрицательных температур. Точка конденсата теперь расположена на теплоизоляционном слое, что влечет появление конденсата между внутренней стеной и утеплителе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Наиболее оптимальным является размещение утеплителя снаружи стен здания, когда точка росы находится на утеплителе снаружи (рис.4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Наружное утепление стен позволяет увеличить срок эксплуатации здания, уменьшает значительно теплопотери, не провоцирует появление плесени на стенах, а также способствует увеличения гидро - и звукоизоляции наружных стен. Очень важно, что это достигается без потерь площади помещений. Единственным недостатком является то, что утепление наружных стен можно делать лишь в теплую по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ы утепления. Как вариант можно использовать готовую систему утепления. При ее выборе необходимо обратить внимание на следующие параметр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  количественный расчет влагопереноса и паронепроницаемость;</w:t>
      </w:r>
    </w:p>
    <w:p>
      <w:pPr>
        <w:pStyle w:val="Normal"/>
        <w:ind w:firstLine="709"/>
        <w:jc w:val="both"/>
        <w:rPr/>
      </w:pPr>
      <w:r>
        <w:rPr/>
        <w:t>-   необходимо учитывать температурный режим вашего региона;</w:t>
      </w:r>
    </w:p>
    <w:p>
      <w:pPr>
        <w:pStyle w:val="Normal"/>
        <w:ind w:firstLine="709"/>
        <w:jc w:val="both"/>
        <w:rPr/>
      </w:pPr>
      <w:r>
        <w:rPr/>
        <w:t>-  чтоб избежать появления коррозии, необходимо проверить изоляцию всех элементов конструкции фасада;</w:t>
      </w:r>
    </w:p>
    <w:p>
      <w:pPr>
        <w:pStyle w:val="Normal"/>
        <w:ind w:firstLine="709"/>
        <w:jc w:val="both"/>
        <w:rPr/>
      </w:pPr>
      <w:r>
        <w:rPr/>
        <w:t>-  проверяйте совместимость материалов между собой, чтоб избежать их деформации и образования трещин;</w:t>
      </w:r>
    </w:p>
    <w:p>
      <w:pPr>
        <w:pStyle w:val="Normal"/>
        <w:ind w:firstLine="709"/>
        <w:jc w:val="both"/>
        <w:rPr/>
      </w:pPr>
      <w:r>
        <w:rPr/>
        <w:t>-  если вы выбираете определенную систему утепления. То необходимо придерживаться всех условий ее установки, чтоб избежать дальнейших проблем в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44:00Z</dcterms:created>
  <dc:creator>Евгений</dc:creator>
  <dc:description/>
  <cp:keywords/>
  <dc:language>en-US</dc:language>
  <cp:lastModifiedBy>Евгений</cp:lastModifiedBy>
  <dcterms:modified xsi:type="dcterms:W3CDTF">2009-04-25T08:46:00Z</dcterms:modified>
  <cp:revision>1</cp:revision>
  <dc:subject/>
  <dc:title/>
</cp:coreProperties>
</file>