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говорили в старину – браки совершаются на небесах и,  конечно, хотелось бы,  чтобы они совершались еще и по любви.  Но существует множество других, более приземленных причин для того чтобы люди решились на такой ответственный шаг. Самые часто встречаемые из них:</w:t>
      </w:r>
    </w:p>
    <w:p>
      <w:pPr>
        <w:pStyle w:val="Normal"/>
        <w:rPr/>
      </w:pPr>
      <w:r>
        <w:rPr/>
        <w:t>Добрачная беременность.</w:t>
      </w:r>
    </w:p>
    <w:p>
      <w:pPr>
        <w:pStyle w:val="Normal"/>
        <w:rPr/>
      </w:pPr>
      <w:r>
        <w:rPr/>
        <w:t>Браки, заключенные по причине беременности самые не прочные, ведь люди вступают в союз, руководствуясь сложившимися обстоятельствами. Они вынуждены расплачиваться за совершенные ошибки.</w:t>
      </w:r>
    </w:p>
    <w:p>
      <w:pPr>
        <w:pStyle w:val="Normal"/>
        <w:rPr/>
      </w:pPr>
      <w:r>
        <w:rPr/>
        <w:t>Желание избавиться от родительской опеки и надзора.</w:t>
      </w:r>
    </w:p>
    <w:p>
      <w:pPr>
        <w:pStyle w:val="Normal"/>
        <w:rPr/>
      </w:pPr>
      <w:r>
        <w:rPr/>
        <w:t>Многие молодые люди не находят иного пути избавиться от родительского надзора, как вступить в брак. Вначале это решение кажется правильным, а жизнь на свободе и вовсе настоящим раем. Но если спутник жизни был выбран второпях, жизнь с ним может оказаться настоящей каторгой.</w:t>
      </w:r>
    </w:p>
    <w:p>
      <w:pPr>
        <w:pStyle w:val="Normal"/>
        <w:rPr/>
      </w:pPr>
      <w:r>
        <w:rPr/>
        <w:t>Жалость.</w:t>
      </w:r>
    </w:p>
    <w:p>
      <w:pPr>
        <w:pStyle w:val="Normal"/>
        <w:rPr/>
      </w:pPr>
      <w:r>
        <w:rPr/>
        <w:t xml:space="preserve">Жалость не то чувство, которым надо руководствоваться, вступая в брак. Возможны два варианта:  жалось к себе и жалость к избраннику.  Девушке 25 – 30 лет, все подруги давно замужем,  растят детей, а она одинока . В голову приходят мрачные мысли. Одни продолжают ждать, а другие любой ценой  стараются выйти замуж, не задумываясь о последствиях. </w:t>
      </w:r>
    </w:p>
    <w:p>
      <w:pPr>
        <w:pStyle w:val="Normal"/>
        <w:rPr/>
      </w:pPr>
      <w:r>
        <w:rPr/>
        <w:t xml:space="preserve">Иногда девушка просто позволяет себя любить. Ей кажется, что она осчастливила молодого человека, сгорающего от любви к ней. Но проходит время, и счастливый жених превращается в человека, чьи мечты на счастливую семейную жизнь потерпели крах. </w:t>
      </w:r>
    </w:p>
    <w:p>
      <w:pPr>
        <w:pStyle w:val="Normal"/>
        <w:rPr/>
      </w:pPr>
      <w:r>
        <w:rPr/>
        <w:t>Месть.</w:t>
      </w:r>
    </w:p>
    <w:p>
      <w:pPr>
        <w:pStyle w:val="Normal"/>
        <w:rPr/>
      </w:pPr>
      <w:r>
        <w:rPr/>
        <w:t>Брак из мести тоже не лучший вариант. В начале кажется, что сделал правильный шаг, отомстив обидчику и связав свою судьбу с другим человеком, но в результате несчастных становиться трое.</w:t>
      </w:r>
    </w:p>
    <w:p>
      <w:pPr>
        <w:pStyle w:val="Normal"/>
        <w:rPr/>
      </w:pPr>
      <w:r>
        <w:rPr/>
        <w:t>Брак в угоду близким.</w:t>
      </w:r>
    </w:p>
    <w:p>
      <w:pPr>
        <w:pStyle w:val="Normal"/>
        <w:rPr>
          <w:lang w:val="en-US"/>
        </w:rPr>
      </w:pPr>
      <w:r>
        <w:rPr/>
        <w:t>В наше время, хотя и на много реже чем в старину, родители выбирают пару своему ребенку, считая, что их избранник наилучший вариант. Родители с детства внушают ему мысль о неизбежности этого брака.  В результате такие пары ждет скучная и серая жизнь.</w:t>
      </w:r>
    </w:p>
    <w:p>
      <w:pPr>
        <w:pStyle w:val="Normal"/>
        <w:rPr/>
      </w:pPr>
      <w:r>
        <w:rPr/>
        <w:t>Сексуальная гармония.</w:t>
      </w:r>
    </w:p>
    <w:p>
      <w:pPr>
        <w:pStyle w:val="Normal"/>
        <w:rPr/>
      </w:pPr>
      <w:r>
        <w:rPr/>
        <w:t>Многие пары начинают совместную жизнь исходя из того, что им хорошо в постели. Конечно, сексуальная гармония очень важна в браке, но не является гарантией его прочности.</w:t>
      </w:r>
    </w:p>
    <w:p>
      <w:pPr>
        <w:pStyle w:val="Normal"/>
        <w:rPr/>
      </w:pPr>
      <w:r>
        <w:rPr/>
        <w:t>Брак по расчету.</w:t>
      </w:r>
    </w:p>
    <w:p>
      <w:pPr>
        <w:pStyle w:val="Normal"/>
        <w:rPr/>
      </w:pPr>
      <w:r>
        <w:rPr/>
        <w:t>Многие считают, что брак по расчету – самый крепкий брак. Но это не совсем так. Заключая брак для того чтобы поправить свое материальное положение, жилищные условия или сделать карьеру можно совершить самую большую ошибку в жизни. Достигнув желаемого, есть риск оказать одиноким человеком, лишенным тепла и заботы в своей «золотой клетке».</w:t>
      </w:r>
    </w:p>
    <w:p>
      <w:pPr>
        <w:pStyle w:val="Normal"/>
        <w:rPr/>
      </w:pPr>
      <w:r>
        <w:rPr/>
        <w:t>Интуиц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ыбирая спутника жизни, больше доверяйте интуиции. Не стоит вступать в брак ни по одной из перечисленных выше причин, какими бы привлекательными и важными они вам не казались. Прислушайтесь к своему внутреннему голосу, ведь это ваша жизнь. От принятого решения завит не только ваше будущее, но и человека, с которым вы решите его связ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8:00Z</dcterms:created>
  <dc:creator>Owner</dc:creator>
  <dc:description/>
  <cp:keywords/>
  <dc:language>en-US</dc:language>
  <cp:lastModifiedBy>Owner</cp:lastModifiedBy>
  <dcterms:modified xsi:type="dcterms:W3CDTF">2008-11-05T13:22:00Z</dcterms:modified>
  <cp:revision>3</cp:revision>
  <dc:subject/>
  <dc:title/>
</cp:coreProperties>
</file>