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firstLine="709"/>
        <w:rPr/>
      </w:pPr>
      <w:r>
        <w:rPr/>
        <w:t xml:space="preserve">Пути достижения педагогического мастерства </w:t>
      </w:r>
    </w:p>
    <w:p>
      <w:pPr>
        <w:pStyle w:val="Style15"/>
        <w:spacing w:before="0" w:after="0"/>
        <w:ind w:left="0" w:right="0" w:firstLine="709"/>
        <w:rPr/>
      </w:pPr>
      <w:r>
        <w:rPr/>
        <w:t xml:space="preserve">преподавателем социологии </w:t>
      </w:r>
    </w:p>
    <w:p>
      <w:pPr>
        <w:pStyle w:val="Style15"/>
        <w:spacing w:before="0" w:after="0"/>
        <w:ind w:left="0" w:right="0" w:firstLine="709"/>
        <w:rPr/>
      </w:pPr>
      <w:r>
        <w:rPr/>
      </w:r>
    </w:p>
    <w:p>
      <w:pPr>
        <w:pStyle w:val="Normal"/>
        <w:ind w:firstLine="709"/>
        <w:jc w:val="both"/>
        <w:rPr>
          <w:sz w:val="28"/>
        </w:rPr>
      </w:pPr>
      <w:r>
        <w:rPr>
          <w:sz w:val="28"/>
        </w:rPr>
        <w:t xml:space="preserve">Методическая работа в вузе является одним из основных видов деятельности руководящего, преподавательского состава ВУЗа </w:t>
      </w:r>
    </w:p>
    <w:p>
      <w:pPr>
        <w:pStyle w:val="Normal"/>
        <w:ind w:firstLine="709"/>
        <w:jc w:val="both"/>
        <w:rPr>
          <w:sz w:val="28"/>
        </w:rPr>
      </w:pPr>
      <w:r>
        <w:rPr>
          <w:sz w:val="28"/>
        </w:rPr>
        <w:t>Профессиональный рост преподавателя предполагает овладение им педагогическим мастерством. Педагогическое мастерство – это профессиональное умение оптимизировать все виды учебно-воспитательной деятельности, целенаправлять их на всестороннее развитие и совершенствование личности, формирование ее мировоззрения, способностей, потребностей в социально-значимой деятельности.</w:t>
      </w:r>
    </w:p>
    <w:p>
      <w:pPr>
        <w:pStyle w:val="Normal"/>
        <w:ind w:firstLine="709"/>
        <w:jc w:val="both"/>
        <w:rPr>
          <w:sz w:val="28"/>
        </w:rPr>
      </w:pPr>
      <w:r>
        <w:rPr>
          <w:sz w:val="28"/>
        </w:rPr>
        <w:t>Сущность педагогического мастерства с позиций личностно-деятельностного подхода может быть определена как система, включающая в себя различные элементы. Во-первых, гуманистическая направленность: интересы, ценности, идеалы. Во-вторых, профессиональное внимание: предмет, методика его  преподавания, педагогика, психология. В-третьих, педагогические способности: коммуникативность, динамизм, эмоциональная устойчивость, оптимистическое прогнозирование, креативность. В-четвертых, педагогическая техника: умение управлять собой, умение взаимодействовать.</w:t>
      </w:r>
    </w:p>
    <w:p>
      <w:pPr>
        <w:pStyle w:val="Normal"/>
        <w:ind w:firstLine="709"/>
        <w:jc w:val="both"/>
        <w:rPr>
          <w:sz w:val="28"/>
        </w:rPr>
      </w:pPr>
      <w:r>
        <w:rPr>
          <w:sz w:val="28"/>
        </w:rPr>
        <w:t>Таким образом, педагогическое мастерство – это самоорганизующая система в структуре личности преподавателя социологии, где системообразующим фактором выступает гуманистическая направленность. Эта направленность позволяет целесообразно выстроить педагогический процесс.</w:t>
      </w:r>
    </w:p>
    <w:p>
      <w:pPr>
        <w:pStyle w:val="Normal"/>
        <w:ind w:firstLine="709"/>
        <w:jc w:val="both"/>
        <w:rPr>
          <w:sz w:val="28"/>
        </w:rPr>
      </w:pPr>
      <w:r>
        <w:rPr>
          <w:sz w:val="28"/>
        </w:rPr>
        <w:t>Фундаментом развития профессионального мастерства педагога выступает профессиональное знание. Педагогические способности обеспечивают скорость его совершенствования. Педагогическая техника, опирающаяся на знания и способности, позволяет все средства воздействия увязать с целью, тем самым гармонизируя структуру педагогической деятельности.</w:t>
      </w:r>
    </w:p>
    <w:p>
      <w:pPr>
        <w:pStyle w:val="Normal"/>
        <w:ind w:firstLine="709"/>
        <w:jc w:val="both"/>
        <w:rPr>
          <w:sz w:val="28"/>
        </w:rPr>
      </w:pPr>
      <w:r>
        <w:rPr>
          <w:sz w:val="28"/>
        </w:rPr>
        <w:t>Все элементы в системе педагогического мастерства взаимосвязаны, им свойственно саморазвитие. Основой саморазвития выступает сплав знаний и гуманитарной направленности. Средством, придающим целостность, связанность направленности и результативности являются умения в области педагогической техники.</w:t>
      </w:r>
    </w:p>
    <w:p>
      <w:pPr>
        <w:pStyle w:val="Normal"/>
        <w:ind w:firstLine="709"/>
        <w:jc w:val="both"/>
        <w:rPr/>
      </w:pPr>
      <w:r>
        <w:rPr>
          <w:sz w:val="28"/>
        </w:rPr>
        <w:t>Современный преподаватель гуманитарных дисциплин должен владеть всеми методами обучения и выбирать наиболее подходящий из них для данной аудитории, с тем, чтобы достигнуть наилучшего результата обучения. Кроме того, необходимо управлять процессом образования.</w:t>
      </w:r>
    </w:p>
    <w:p>
      <w:pPr>
        <w:pStyle w:val="Normal"/>
        <w:ind w:firstLine="709"/>
        <w:jc w:val="both"/>
        <w:rPr>
          <w:sz w:val="28"/>
        </w:rPr>
      </w:pPr>
      <w:r>
        <w:rPr>
          <w:sz w:val="28"/>
        </w:rPr>
        <w:t>Чтобы достичь высокого уровня педагогического мастерства преподавателю социологии необходимо развивать такие способности как коммуникативность, перцептивные способности, динамизм, эмоциональную устойчивость, оптимистическое прогнозирование, креативность. Эти способности дают возможность предугадать ход учебного процесса, его возможные осложнения, овладеть педагогическим «чутьем». Однако профессиональные знания, гуманитарная направленность и способности без умений, без владения способами, техникой действий,  отнюдь не гарантия высоких результатов.</w:t>
      </w:r>
    </w:p>
    <w:p>
      <w:pPr>
        <w:pStyle w:val="Normal"/>
        <w:ind w:firstLine="709"/>
        <w:jc w:val="both"/>
        <w:rPr>
          <w:sz w:val="28"/>
        </w:rPr>
      </w:pPr>
      <w:r>
        <w:rPr>
          <w:sz w:val="28"/>
        </w:rPr>
        <w:t>Педагогическая техника представляет собой совокупность приемов. Ее средства - речь и невербальные средства общения. Все способы мастерства преподавателя можно разделить на две группы компонентов. Первая группа включает в себя безупречный внешний вид, владение мимикой, управление эмоциями, настроением, социально-перцептивные способности, технику речи. Таким образом, эти компоненты в основном определяют личностные качества преподавателя социологии, в профессиональном формировании которых основную роль играет самовоспитание. Преподаватель должен активно, целеустремленно формировать у себя положительные и устранять отрицательные качества. Вторая группа включает в себя  дидактические компоненты, конструктивные, организаторские, коммуникативные умения и технологические приемы, приобретенные  в ходе профессионального становления.</w:t>
      </w:r>
    </w:p>
    <w:p>
      <w:pPr>
        <w:pStyle w:val="Normal"/>
        <w:ind w:firstLine="709"/>
        <w:jc w:val="both"/>
        <w:rPr/>
      </w:pPr>
      <w:r>
        <w:rPr>
          <w:sz w:val="28"/>
        </w:rPr>
        <w:t>Таким образом, среди качеств и методов, необходимых для профессионального роста преподавателя, овладения им педагогическим мастерством особенно важны: искренность, адекватная оценка собственной личности, взаимное уважение педагога и курсанта, благоприятная самопрезентация, наблюдательность и педагогическое воображение, увеличение речевой деятельности студентов за счет умения преподавателя, поощрение студентов, не злоупотреблять жалобами на обучаемых, взаимопонимание, девиация стиля поведения, сообразно с возникшими ситуациями учебного процесса.</w:t>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2"/>
      <w:footerReference w:type="first" r:id="rId3"/>
      <w:type w:val="nextPage"/>
      <w:pgSz w:w="11906" w:h="16838"/>
      <w:pgMar w:left="126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240"/>
      <w:ind w:left="1418" w:right="567" w:firstLine="709"/>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11:00Z</dcterms:created>
  <dc:creator>ВАЛЕРА</dc:creator>
  <dc:description/>
  <cp:keywords/>
  <dc:language>en-US</dc:language>
  <cp:lastModifiedBy>XTreme</cp:lastModifiedBy>
  <dcterms:modified xsi:type="dcterms:W3CDTF">2009-04-27T06:32:00Z</dcterms:modified>
  <cp:revision>7</cp:revision>
  <dc:subject/>
  <dc:title/>
</cp:coreProperties>
</file>