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Проекты компании </w:t>
      </w:r>
      <w:r>
        <w:rPr>
          <w:b/>
          <w:lang w:val="en-US"/>
        </w:rPr>
        <w:t>WISCO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Студия «Web Intelligent Systems» объективно заинтересована в создании качественных проектов. Причём не только в случае, когда речь идёт о работе над проектами наших заказчиков, но и в создании собственных проектов. Информационные порталы нашей студии содержат полезную и практически ценную информацию, а заодно – демонстрируют клиентам возможности и потенциал нашей компании. </w:t>
      </w:r>
      <w:r>
        <w:rPr>
          <w:lang w:val="en-US"/>
        </w:rPr>
        <w:t>WISCO</w:t>
      </w:r>
      <w:r>
        <w:rPr/>
        <w:t xml:space="preserve"> – не тот случай, когда сапожник остаётся без сапог…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Кроме наглядной демонстрации для наших заказчиков и практической пользы для постоянных посетителей, наши проекты приносят прибыль нашей компании. Реклама, размещённая на этих сайтах, служит весомым подтверждением стабильности бизнеса в Сети. Вы всё ещё не имеете собственного сайта? Потерянное время – потерянные деньги.</w:t>
      </w:r>
    </w:p>
    <w:p>
      <w:pPr>
        <w:pStyle w:val="Normal"/>
        <w:rPr/>
      </w:pPr>
      <w:r>
        <w:rPr/>
      </w:r>
    </w:p>
    <w:p>
      <w:pPr>
        <w:pStyle w:val="Normal"/>
        <w:ind w:left="2340" w:right="3055" w:hanging="0"/>
        <w:jc w:val="both"/>
        <w:rPr/>
      </w:pPr>
      <w:r>
        <w:rPr/>
        <w:t xml:space="preserve">Мы помогаем людям, чтобы они оказали помощь нам. Таким образом, наши благодеяния сводятся к услугам, которые мы загодя оказываем сами себе… </w:t>
      </w:r>
    </w:p>
    <w:p>
      <w:pPr>
        <w:pStyle w:val="Normal"/>
        <w:jc w:val="right"/>
        <w:rPr/>
      </w:pPr>
      <w:r>
        <w:rPr/>
        <w:t>(Франсуа де Ларошфуко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данный момент, </w:t>
      </w:r>
      <w:r>
        <w:rPr>
          <w:lang w:val="en-US"/>
        </w:rPr>
        <w:t>WISCO</w:t>
      </w:r>
      <w:r>
        <w:rPr/>
        <w:t xml:space="preserve"> поддерживает пять проектов. Они различны по своей тематике, структуре и назначению. Именно таким образом наиболее полно демонстрируется потенциал компании: мы способны работать с самыми разными проектами, от крупных информационных порталов, до сетевых энциклопедий, сконцентрированных вокруг одной замкнутой темы. От красочных и посещаемых сайтов, где от активности пользователей в форуме сходят с ума модераторы, до сухих баз данных с гиперболизированной системой поиска. </w:t>
      </w:r>
    </w:p>
    <w:p>
      <w:pPr>
        <w:pStyle w:val="Normal"/>
        <w:rPr/>
      </w:pPr>
      <w:r>
        <w:rPr/>
        <w:tab/>
        <w:t xml:space="preserve">Впрочем, мир не стоит на месте, а особенно виртуальная его часть. В погоне за новейшими технологиями и до сих пор незаинтересованными пользователями, мы стремимся расширить степень охвата аудитории, «Web Intelligent Systems» готовит к выпуску новые проекты. </w:t>
      </w:r>
    </w:p>
    <w:p>
      <w:pPr>
        <w:pStyle w:val="Normal"/>
        <w:rPr/>
      </w:pPr>
      <w:r>
        <w:rPr/>
        <w:tab/>
        <w:t xml:space="preserve">Разработкой и поддержкой наших проектов занимается специальный отдел, вы сможете оценить его работу, проследовав по предложенным ссылкам. Ознакомившись с нашими проектами, Вы без труда выделите фирменный почерк компании </w:t>
      </w:r>
      <w:r>
        <w:rPr>
          <w:lang w:val="en-US"/>
        </w:rPr>
        <w:t>WISCO</w:t>
      </w:r>
      <w:r>
        <w:rPr/>
        <w:t xml:space="preserve"> – продуманность главной цели проекта и чёткое, техничное поражение этой цел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2:03:00Z</dcterms:created>
  <dc:creator>Fiender Evilson</dc:creator>
  <dc:description/>
  <cp:keywords/>
  <dc:language>en-US</dc:language>
  <cp:lastModifiedBy>Fiender Evilson</cp:lastModifiedBy>
  <dcterms:modified xsi:type="dcterms:W3CDTF">2006-10-20T12:03:00Z</dcterms:modified>
  <cp:revision>2</cp:revision>
  <dc:subject/>
  <dc:title>Проекты компании WISCO</dc:title>
</cp:coreProperties>
</file>