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ие бывают смес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выбору смесителя нужно подойти, хотя бы имея небольшое представление об этом виде сантехники. Так какой </w:t>
      </w:r>
      <w:r>
        <w:rPr>
          <w:b/>
        </w:rPr>
        <w:t>купить смеситель?</w:t>
      </w:r>
      <w:r>
        <w:rPr/>
        <w:t xml:space="preserve"> </w:t>
      </w:r>
    </w:p>
    <w:p>
      <w:pPr>
        <w:pStyle w:val="Normal"/>
        <w:rPr/>
      </w:pPr>
      <w:r>
        <w:rPr/>
        <w:t xml:space="preserve">Прежде всего, нужно продумать, сколько смесителей понадобиться. Может, что-то придется совместить. Например, иногда, </w:t>
      </w:r>
      <w:r>
        <w:rPr>
          <w:b/>
        </w:rPr>
        <w:t>смеситель для ванны</w:t>
      </w:r>
      <w:r>
        <w:rPr/>
        <w:t xml:space="preserve"> устанавливают один, на раковину и ванну вместе. Это зависит от размеров ванной комнаты, месторасположения сантехнический устройств. </w:t>
      </w:r>
    </w:p>
    <w:p>
      <w:pPr>
        <w:pStyle w:val="Normal"/>
        <w:rPr/>
      </w:pPr>
      <w:r>
        <w:rPr/>
        <w:t>Затем, следует продумать, какой конструкции смесители понадобятся. Их всего три. Двухвентильные – классические смесители с двумя вентилями (кран-буксами) и изливом между ними. Это удобные надежные смесители. Бывают с керамическими и резиновыми прокладками. Керамические более надежные.</w:t>
      </w:r>
    </w:p>
    <w:p>
      <w:pPr>
        <w:pStyle w:val="Normal"/>
        <w:rPr/>
      </w:pPr>
      <w:r>
        <w:rPr/>
        <w:t xml:space="preserve">Однорычажные смесители – отличаются простотой  и удобством использования. Они появились не так давно, но уже заняли свою нишу. Но шаровый механизм недолговечен, поэтому, однорычажные смесители быстро выходят из строя. Традиционно, они используются, как </w:t>
      </w:r>
      <w:r>
        <w:rPr>
          <w:b/>
        </w:rPr>
        <w:t>смесители для умывальника</w:t>
      </w:r>
      <w:r>
        <w:rPr/>
        <w:t>, из-за простоты и лаконичности конструкции, да и смотрятся хорошо.</w:t>
      </w:r>
    </w:p>
    <w:p>
      <w:pPr>
        <w:pStyle w:val="Normal"/>
        <w:rPr/>
      </w:pPr>
      <w:r>
        <w:rPr/>
        <w:t xml:space="preserve">Термостаты – новый современный вид смесителей. Они регулируют температуру воды. Стоит раз выставит нужную температуру, и она будет поддерживаться постоянно. Но такие смесители очень чувствительны к напору воды. Такой смеситель особенно хорош будет, как </w:t>
      </w:r>
      <w:r>
        <w:rPr>
          <w:b/>
        </w:rPr>
        <w:t>смеситель для душа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На что еще надо обращать внимание при покупке смесителя? На носик или излив. В смесителе – это главная деталь. Есть смесители с литым носиком, а есть с вращающимся. Вращающийся излив очень недолговечен, потому что при вращении стирается резиновая прокладка, из-за чег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смеситель начинает течь, хотя гарантийный срок смесителей 5-6 лет. Есть смысл приобрести смеситель с двумя изливами, например, один направлен в ванну, другой – в раковин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териал, из которого выполнен смеситель – обычно латунь и хром, но бывают и смешанные модели. Латунные смесители с целью защиты от коррозии никелируют, затем хромируют. Бывают хромированные смесители, они дороже, но на их поверхности не развиваются микроорганизмы. </w:t>
      </w:r>
    </w:p>
    <w:p>
      <w:pPr>
        <w:pStyle w:val="Normal"/>
        <w:rPr/>
      </w:pPr>
      <w:r>
        <w:rPr/>
        <w:t xml:space="preserve">Обращаем внимание на внешний вид. Очень важно, чтобы смеситель подходил ко всей остальной сантехнике. Сейчас даже появились смесители различных расцветок. Можно подобрать смеситель по цвету, например к раковине, или коври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22:00Z</dcterms:created>
  <dc:creator>Алексей</dc:creator>
  <dc:description/>
  <cp:keywords/>
  <dc:language>en-US</dc:language>
  <cp:lastModifiedBy>Алексей</cp:lastModifiedBy>
  <dcterms:modified xsi:type="dcterms:W3CDTF">2009-05-03T07:29:00Z</dcterms:modified>
  <cp:revision>2</cp:revision>
  <dc:subject/>
  <dc:title>Какие бывают смесители</dc:title>
</cp:coreProperties>
</file>