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
    </w:p>
    <w:p>
      <w:pPr>
        <w:pStyle w:val="Normal"/>
        <w:shd w:fill="FFFFFF" w:val="clear"/>
        <w:rPr>
          <w:b/>
          <w:b/>
        </w:rPr>
      </w:pPr>
      <w:r>
        <w:rPr>
          <w:b/>
        </w:rPr>
        <w:t>Это исходная статья.</w:t>
      </w:r>
    </w:p>
    <w:p>
      <w:pPr>
        <w:pStyle w:val="Normal"/>
        <w:shd w:fill="FFFFFF" w:val="clear"/>
        <w:rPr/>
      </w:pPr>
      <w:r>
        <w:rPr>
          <w:i/>
        </w:rPr>
        <w:t xml:space="preserve">Музыкальный центр - это вещь, которая находится практически в любом доме. Не важно, обожаете Вы музыку или нет, но иметь хорошую систему со встроенным ресивером, CD/DVD-проигрывателем, кассетной декой, и цифровым или аналоговым тюнером, обязаны. Сегодня современные акустические системы применяются и для того, чтобы создать у вас дома настоящий домашний кинотеатр. </w:t>
        <w:br/>
        <w:t xml:space="preserve">Работники нашей организации выделяют набор наиболее часто встречающихся поломок, которые влекут за собой ремонт музыкальных центров. На них не влияет такой аспект как, например, фирма. Среди них: </w:t>
        <w:br/>
        <w:t>1. Плохое считывание или отказ воспроизведения данных в проигрывателе компакт-дисков (CD-DA, DVD). Причиной этому может служить грязная линза или некондиционная пластиковая линза. В таком случае стоит поменять лазерную головку, если ее чистка неэффективна.</w:t>
        <w:br/>
        <w:t xml:space="preserve">2. Кассетная дека - поломки. </w:t>
        <w:br/>
        <w:t xml:space="preserve">3. Отсутствие аудио. Поломка усилителя или блока питания - самая частая проблема. </w:t>
        <w:br/>
        <w:t xml:space="preserve">4. Выход из стоя микропроцессора. </w:t>
        <w:br/>
        <w:t>Источник бесперебойного питания поможет вам избежать разных трудностей - он убережет вашу технику от резких перепадов напряжения. Регулярно очищайте поверхность вашего центра от пыли сухой тряпкой без ворса и не допускайте попадания на его корпус воды, влаги и прямых солнечных лучей. Центр Мосплазма может помочь вам в устранении любых поломок. Мы осуществляем ремонт музыкальных центров любой сложности - сервисный центр Мосплазма всегда к вашим услугам. Опытные специалисты, трудящиеся в данной компании, проведут качественный ремонт музыкальных центров</w:t>
      </w:r>
    </w:p>
    <w:p>
      <w:pPr>
        <w:pStyle w:val="Normal"/>
        <w:rPr>
          <w:i/>
          <w:i/>
        </w:rPr>
      </w:pPr>
      <w:r>
        <w:rPr>
          <w:i/>
        </w:rPr>
      </w:r>
    </w:p>
    <w:p>
      <w:pPr>
        <w:pStyle w:val="Normal"/>
        <w:rPr>
          <w:b/>
          <w:b/>
        </w:rPr>
      </w:pPr>
      <w:r>
        <w:rPr>
          <w:b/>
        </w:rPr>
        <w:t>7 вариантов рерайта</w:t>
      </w:r>
    </w:p>
    <w:p>
      <w:pPr>
        <w:pStyle w:val="Normal"/>
        <w:rPr>
          <w:b/>
          <w:b/>
        </w:rPr>
      </w:pPr>
      <w:r>
        <w:rPr>
          <w:b/>
        </w:rPr>
      </w:r>
    </w:p>
    <w:p>
      <w:pPr>
        <w:pStyle w:val="Normal"/>
        <w:rPr/>
      </w:pPr>
      <w:r>
        <w:rPr/>
        <w:t xml:space="preserve">Практически каждая семья, в настоящее время, владеет музыкальным центром.  Это очень удобно и практично. Особенно, если система оснащена встроенным ресивером, кассетной декой, CD/DVD-проигрывателем, цифровым или аналоговым тюнером. Такой музыкальный центр с успехом выполняет функции домашнего кинотеатра. </w:t>
      </w:r>
    </w:p>
    <w:p>
      <w:pPr>
        <w:pStyle w:val="Normal"/>
        <w:rPr/>
      </w:pPr>
      <w:r>
        <w:rPr/>
        <w:t>Но такая современная техника нуждается в бережном уходе. Многих проблем можно избежать, установив источник бесперебойного питания, защитив технику от перепадов напряжения. Систематически очищая корпус музыкального центра от пыли, влаги, прямых солнечных лучей, можно избежать многих проблем.</w:t>
      </w:r>
    </w:p>
    <w:p>
      <w:pPr>
        <w:pStyle w:val="Normal"/>
        <w:rPr/>
      </w:pPr>
      <w:r>
        <w:rPr/>
        <w:t xml:space="preserve">Специалистами нашей организации выявлены виды наиболее часто встречающихся поломок. </w:t>
      </w:r>
    </w:p>
    <w:p>
      <w:pPr>
        <w:pStyle w:val="Normal"/>
        <w:rPr/>
      </w:pPr>
      <w:r>
        <w:rPr/>
        <w:t>Некорректное считывание и воспроизведение данных с компакт-дисков (CD-DA, DVD), которое можно устранить чисткой лазерных головок, или в отсутствии эффекта – полной ее заменой. Такие виды поломок – выход из строя кассетной деки, отсутствие аудио, выход из строя микропроцессора, отказ в работе усилителя или блока питания – встречаются наиболее часто.</w:t>
      </w:r>
    </w:p>
    <w:p>
      <w:pPr>
        <w:pStyle w:val="Normal"/>
        <w:rPr/>
      </w:pPr>
      <w:r>
        <w:rPr/>
        <w:t xml:space="preserve"> </w:t>
      </w:r>
      <w:r>
        <w:rPr/>
        <w:t>Центр Мосплазма всегда рад помочь вам. Опытные специалисты сервисного центра проведут ремонт ваших музыкальных центров любой сложности качественно и быстро.</w:t>
      </w:r>
    </w:p>
    <w:p>
      <w:pPr>
        <w:pStyle w:val="Normal"/>
        <w:rPr/>
      </w:pPr>
      <w:r>
        <w:rPr/>
      </w:r>
    </w:p>
    <w:p>
      <w:pPr>
        <w:pStyle w:val="Normal"/>
        <w:rPr/>
      </w:pPr>
      <w:r>
        <w:rPr/>
      </w:r>
    </w:p>
    <w:p>
      <w:pPr>
        <w:pStyle w:val="Normal"/>
        <w:rPr/>
      </w:pPr>
      <w:r>
        <w:rPr/>
        <w:t xml:space="preserve">Музыкальный центр, в наше время, является очень распространенным видом бытовой техники. И это не удивительно, ведь музыкальные центры последних поколений оснащены, как хорошие домашние кинотеатры. </w:t>
      </w:r>
    </w:p>
    <w:p>
      <w:pPr>
        <w:pStyle w:val="Normal"/>
        <w:rPr/>
      </w:pPr>
      <w:r>
        <w:rPr/>
        <w:t>И уход за такой чуткой техникой должен быть бережным. Установив у себя в доме источник бесперебойного питания, вы защитите свою технику от таких неблагоприятных факторов, как внезапные скачки и перепады напряжения. Регулярное очищение корпуса музыкального центра от пыли, недопущение  контакта с водой, ограждение от прямых солнечных лучей поможет существенно увеличить срок службы вашего музыкального центра.</w:t>
      </w:r>
    </w:p>
    <w:p>
      <w:pPr>
        <w:pStyle w:val="Normal"/>
        <w:rPr/>
      </w:pPr>
      <w:r>
        <w:rPr/>
        <w:t>Но, к сожалению, случаются сбои в работе музыкального центра, которые можно устранить только в сервисных центрах.</w:t>
      </w:r>
    </w:p>
    <w:p>
      <w:pPr>
        <w:pStyle w:val="Normal"/>
        <w:rPr/>
      </w:pPr>
      <w:r>
        <w:rPr/>
        <w:t>Выход из строя микропроцессора, отсутствие аудио, невозможность считывания и воспроизведения данных с компакт-дисков (CD-DA, DVD), выход из строя усилителя или блока питания – все эти виды поломок являются наиболее частыми проблемами в эксплуатации музыкальных центров.</w:t>
      </w:r>
    </w:p>
    <w:p>
      <w:pPr>
        <w:pStyle w:val="Normal"/>
        <w:rPr/>
      </w:pPr>
      <w:r>
        <w:rPr/>
        <w:t>Но сервисный центр Мосплазма поможет вам максимально удлинить срок службы вашего музыкального центра. Опытные специалисты выполнят ремонт любой сложности качественно, быстро.</w:t>
      </w:r>
    </w:p>
    <w:p>
      <w:pPr>
        <w:pStyle w:val="Normal"/>
        <w:rPr/>
      </w:pPr>
      <w:r>
        <w:rPr/>
      </w:r>
    </w:p>
    <w:p>
      <w:pPr>
        <w:pStyle w:val="Normal"/>
        <w:rPr/>
      </w:pPr>
      <w:r>
        <w:rPr/>
      </w:r>
    </w:p>
    <w:p>
      <w:pPr>
        <w:pStyle w:val="Normal"/>
        <w:rPr/>
      </w:pPr>
      <w:r>
        <w:rPr/>
        <w:t xml:space="preserve">Музыкальный центр в каждом современном доме практически незаменимый атрибут. Моделям последнего поколения доступны не только прослушивание музыки. Оснащенные современными технологиями, встроенными ресиверами, CD/DVD-проигрывателями,  цифровым или аналоговым тюнером, музыкальные центры, фактически, выполняют роль домашних кинотеатров. </w:t>
      </w:r>
    </w:p>
    <w:p>
      <w:pPr>
        <w:pStyle w:val="Normal"/>
        <w:rPr/>
      </w:pPr>
      <w:r>
        <w:rPr/>
        <w:t>При условии правильного и бережного использования, музыкальный центр прослужит долго. Если установить в доме источник бесперебойного питания, то это надежно защитит вашу технику от внезапных скачков и перепадов напряжения. Не допуская скопления пыли на корпусе музыкального центра, регулярно проводя уборку сухой тряпкой без ворса, оберегая его от влаги и прямых солнечных лучей, можно существенно снизить риск внезапных поломок и сбоев в работе.</w:t>
      </w:r>
    </w:p>
    <w:p>
      <w:pPr>
        <w:pStyle w:val="Normal"/>
        <w:rPr/>
      </w:pPr>
      <w:r>
        <w:rPr/>
        <w:t xml:space="preserve">Более серьезные проблемы, такие как, выход из строя микропроцессора, усилителя, блока питания, кассетной деки, невозможность считывания информации с компакт-дисков (CD-DA, DVD), успешно решаются специалистами нашего сервисного центра. </w:t>
      </w:r>
    </w:p>
    <w:p>
      <w:pPr>
        <w:pStyle w:val="Normal"/>
        <w:rPr/>
      </w:pPr>
      <w:r>
        <w:rPr/>
        <w:t xml:space="preserve">Центр Мосплазма выполнит ремонт вашего музыкального центра быстро и качественно. Специалисты нашего сервисного центра проведут ремонт любой сложности, любой модели. </w:t>
      </w:r>
    </w:p>
    <w:p>
      <w:pPr>
        <w:pStyle w:val="Normal"/>
        <w:rPr/>
      </w:pPr>
      <w:r>
        <w:rPr/>
      </w:r>
    </w:p>
    <w:p>
      <w:pPr>
        <w:pStyle w:val="Normal"/>
        <w:rPr/>
      </w:pPr>
      <w:r>
        <w:rPr/>
      </w:r>
    </w:p>
    <w:p>
      <w:pPr>
        <w:pStyle w:val="Normal"/>
        <w:rPr/>
      </w:pPr>
      <w:r>
        <w:rPr/>
        <w:t>Музыкальный центр, это настолько вписавшийся  в обиход вид бытовой техники, что имеется, практически в любом доме. А встроенные в него цифровой или аналоговый тюнер, CD/DVD-проигрыватель, кассетная дека, делают музыкальный центр монстром медиа-индустрии. Такие музыкальные центры с успехом конкурируют с хорошими домашними кинотеатрами.</w:t>
      </w:r>
    </w:p>
    <w:p>
      <w:pPr>
        <w:pStyle w:val="Normal"/>
        <w:rPr/>
      </w:pPr>
      <w:r>
        <w:rPr/>
        <w:t>При бережном уходе, правильной эксплуатации, музыкальный центр прослужит долго. От скачков и перепадов напряжения может помочь установка бесперебойного питания. От попадания внутрь корпуса пыли убережет регулярная уборка сухой тряпкой без ворса. Следует предохранить музыкальный центр от попадания на него влаги и прямых солнечных лучей.</w:t>
      </w:r>
    </w:p>
    <w:p>
      <w:pPr>
        <w:pStyle w:val="Normal"/>
        <w:rPr/>
      </w:pPr>
      <w:r>
        <w:rPr/>
        <w:t>Но, если ваша техника вышла из строя, то специалисты нашего сервисного центра Мосплазма помогут вам, быстро и качественно проведя ремонт. Невозможность считывания информации с CD-DA, DVD-носителей, выход из строя микропроцессора, усилителя, блока питания, проблемы с аудио – любые виды поломок по плечу специалистам сервисного центра Мосплаз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узыкальный центр можно по праву назвать, если не украшением дома, хотя и с этим можно поспорить, то вещью, абсолютно необходимой в современной жизни. А если музыкальный центр оснащен новейшими технологиями, такие как, цифровой или аналоговый тюнер, кассетная дека, CD/DVD-проигрыватель, то он может с успехом конкурировать с хорошим домашним кинотеатром.</w:t>
      </w:r>
    </w:p>
    <w:p>
      <w:pPr>
        <w:pStyle w:val="Normal"/>
        <w:rPr/>
      </w:pPr>
      <w:r>
        <w:rPr/>
        <w:t xml:space="preserve">Чтобы ваша техника прослужила дольше, нужно о ней тщательно заботиться. Если регулярно стирать пыль с корпуса музыкального центра сухой тряпкой без ворса, оберегать от прямых солнечных лучей, попадания влаги, то ваша техника отблагодарит вас за заботу хорошей службой. Источник бесперебойного питания поможет избежать последствий от перепадов напряжения в электрической сети. </w:t>
      </w:r>
    </w:p>
    <w:p>
      <w:pPr>
        <w:pStyle w:val="Normal"/>
        <w:rPr/>
      </w:pPr>
      <w:r>
        <w:rPr/>
        <w:t>Наши специалисты проводят сервисное и ремонтное обслуживание ваших музыкальных центров. Если вы столкнулись с проблемой некорректного считывания и воспроизведения данных с CD-DA, DVD – носителей, то работники нашего центра прочистят лазерную головку, а в боле серьезных случаях, проведут замену на новую.</w:t>
      </w:r>
    </w:p>
    <w:p>
      <w:pPr>
        <w:pStyle w:val="Normal"/>
        <w:rPr/>
      </w:pPr>
      <w:r>
        <w:rPr/>
        <w:t xml:space="preserve">В случаях выхода из строя микропроцессора, блока питания, усилителя, отсутствия аудио, обращайтесь в центр Мосплазма. Мы проведем ремонт профессионально, быстро, качественно. Наши специалисты имеют большой опыт работы в ремонте музыкальных центров любой сложности. </w:t>
      </w:r>
    </w:p>
    <w:p>
      <w:pPr>
        <w:pStyle w:val="Normal"/>
        <w:rPr/>
      </w:pPr>
      <w:r>
        <w:rPr/>
      </w:r>
    </w:p>
    <w:p>
      <w:pPr>
        <w:pStyle w:val="Normal"/>
        <w:rPr/>
      </w:pPr>
      <w:r>
        <w:rPr/>
      </w:r>
    </w:p>
    <w:p>
      <w:pPr>
        <w:pStyle w:val="Normal"/>
        <w:rPr/>
      </w:pPr>
      <w:r>
        <w:rPr/>
        <w:t>Музыкальные центры занимают почетное место в современном доме. Еще бы, ведь последние модели практически полностью заменяют домашний кинотеатр, благодаря таким технологиям, как цифровой или аналоговый тюнер, CD/DVD-проигрыватель, кассетная дека.</w:t>
      </w:r>
    </w:p>
    <w:p>
      <w:pPr>
        <w:pStyle w:val="Normal"/>
        <w:rPr/>
      </w:pPr>
      <w:r>
        <w:rPr/>
        <w:t>Заботясь и ухаживая за музыкальным центром, следует помнить, что уборку и вытирание пыли с корпуса музыкального центра нужно делать сухой тряпкой, без ворса.  Это предохранит от попадания пыли внутрь и избавит вас от многих проблем в последствии.</w:t>
      </w:r>
    </w:p>
    <w:p>
      <w:pPr>
        <w:pStyle w:val="Normal"/>
        <w:rPr/>
      </w:pPr>
      <w:r>
        <w:rPr/>
        <w:t xml:space="preserve">Абсолютно необходимым приспособлением в эксплуатации музыкального центра является источник бесперебойного питания. Вы оцените его преимущества, когда, несмотря на скачки и перепады напряжение, ваша техника будет работать стабильно. </w:t>
      </w:r>
    </w:p>
    <w:p>
      <w:pPr>
        <w:pStyle w:val="Normal"/>
        <w:rPr/>
      </w:pPr>
      <w:r>
        <w:rPr/>
        <w:t xml:space="preserve">Но, если все же, произошла неприятность, и ваш музыкальный центр вышел из строя, то специалисты сервисного центра Мосплазма выполнят ремонт качественно и быстро. </w:t>
      </w:r>
    </w:p>
    <w:p>
      <w:pPr>
        <w:pStyle w:val="Normal"/>
        <w:rPr/>
      </w:pPr>
      <w:r>
        <w:rPr/>
        <w:t>Вот неполный перечень проблем, которые встречаются при использовании музыкальных центров: выход из строя микропроцессора, усилителя, блока питания, кассетной деки, невозможность считывания информации с компакт-дисков (CD-DA, DVD). Со всеми этими проблемами и многими другими, мастера нашего сервисного центра справятся с легкостью. Ремонт любой сложности, любые модели и страны-производители музыкальных центров не составят труда для специалистов сервисного центра Мосплазма.</w:t>
      </w:r>
    </w:p>
    <w:p>
      <w:pPr>
        <w:pStyle w:val="Normal"/>
        <w:rPr/>
      </w:pPr>
      <w:r>
        <w:rPr/>
      </w:r>
    </w:p>
    <w:p>
      <w:pPr>
        <w:pStyle w:val="Normal"/>
        <w:rPr/>
      </w:pPr>
      <w:r>
        <w:rPr/>
      </w:r>
    </w:p>
    <w:p>
      <w:pPr>
        <w:pStyle w:val="Normal"/>
        <w:rPr/>
      </w:pPr>
      <w:r>
        <w:rPr/>
        <w:t xml:space="preserve">Музыкальный центр – это настолько популярный вид домашней техники, что уступает, разве что, только телевизору. А  с современными технологиями, встроенными CD/DVD-проигрывателем, ресивером, цифровым или аналоговым тюнером, кассетной декой, музыкальный центр может оставить далеко позади даже домашние кинотеатры. </w:t>
      </w:r>
    </w:p>
    <w:p>
      <w:pPr>
        <w:pStyle w:val="Normal"/>
        <w:rPr/>
      </w:pPr>
      <w:r>
        <w:rPr/>
        <w:t xml:space="preserve">И как бывает обидно, если эта необходимая в каждом доме техника выходит из строя. </w:t>
      </w:r>
    </w:p>
    <w:p>
      <w:pPr>
        <w:pStyle w:val="Normal"/>
        <w:rPr/>
      </w:pPr>
      <w:r>
        <w:rPr/>
        <w:t xml:space="preserve">Задайте себе вопрос, все ли вы сделали для защиты и продления службы музыкального центра? Приобрели источник бесперебойного питания для защиты от скачков напряжения? Регулярно очищали поверхность корпуса музыкального центра от пыли, предохраняли от влаги и от прямых солнечных лучей? </w:t>
      </w:r>
    </w:p>
    <w:p>
      <w:pPr>
        <w:pStyle w:val="Normal"/>
        <w:rPr/>
      </w:pPr>
      <w:r>
        <w:rPr/>
        <w:t>Если ответ на этот вопрос неутешителен, не огорчайтесь, специалисты сервисного центра Мосплазма придут на помощь, выполнят ремонт качественно и быстро. Такие виды поломок, как выход из строя микропроцессора, отсутствие аудио, невозможность считывания и воспроизведения данных с компакт-дисков (CD-DA, DVD), выход из строя усилителя или блока питания опытные мастера нашего центра осуществят с профессионализмом и оперативностью. Мы сделаем ремонт любой сложности. Сервисный центр Мосплазма всегда к вашим услуг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3F9F9" w:val="clear"/>
        <w:rPr>
          <w:rFonts w:ascii="Tahoma" w:hAnsi="Tahoma" w:cs="Tahoma"/>
        </w:rPr>
      </w:pPr>
      <w:r>
        <w:rPr>
          <w:rFonts w:cs="Tahoma" w:ascii="Tahoma" w:hAnsi="Tahoma"/>
        </w:rPr>
        <w:b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3:59:00Z</dcterms:created>
  <dc:creator>Алексей</dc:creator>
  <dc:description/>
  <cp:keywords/>
  <dc:language>en-US</dc:language>
  <cp:lastModifiedBy>Алексей</cp:lastModifiedBy>
  <dcterms:modified xsi:type="dcterms:W3CDTF">2009-05-03T07:31:00Z</dcterms:modified>
  <cp:revision>7</cp:revision>
  <dc:subject/>
  <dc:title>Музыкальный центр - это вещь, которая находится практически в любом доме</dc:title>
</cp:coreProperties>
</file>