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раткое описание. Более яркое, привлекающее внимание к продукту. Содержит наиболее важные характеристики.</w:t>
      </w:r>
    </w:p>
    <w:p>
      <w:pPr>
        <w:pStyle w:val="Normal"/>
        <w:rPr/>
      </w:pPr>
      <w:r>
        <w:rPr>
          <w:lang w:val="ru-RU"/>
        </w:rPr>
        <w:t xml:space="preserve">ХХХХХ – новейший продукт для размещения печатной продукции в сети Интерн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ХХХХХ поможет сделать красочные и удобные интернет - версии Вашего журнала или книги, абсолютно идентичные печатным аналогам.  </w:t>
      </w:r>
    </w:p>
    <w:p>
      <w:pPr>
        <w:pStyle w:val="Normal"/>
        <w:rPr/>
      </w:pPr>
      <w:r>
        <w:rPr>
          <w:lang w:val="ru-RU"/>
        </w:rPr>
        <w:t>Пользователи могут знакомиться с товарами из каталога, или читать журнал, листая привычные странички. С ХХХХХ, Вы можете разместить в сети Ваш журнал, каталог, книгу или презентацию, даже если у Вас нет собственного сайта.</w:t>
      </w:r>
    </w:p>
    <w:p>
      <w:pPr>
        <w:pStyle w:val="Normal"/>
        <w:rPr>
          <w:lang w:val="ru-RU"/>
        </w:rPr>
      </w:pPr>
      <w:r>
        <w:rPr>
          <w:lang w:val="ru-RU"/>
        </w:rPr>
        <w:t>ХХХХХ поддерживает все текстовые и графические форматы. Современная технология позволяет начать просмотр, не дожидаясь полной загрузки что, несомненно, порадует Ваших покупателей и чит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олное описание. Более деловое и содержательное.  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а ХХХХХ предназначена для создания интернет - версий печатных изданий. Наш новейший продукт не имеет аналогов и обладает целым рядом преимуществ перед традиционными технологиями.</w:t>
      </w:r>
    </w:p>
    <w:p>
      <w:pPr>
        <w:pStyle w:val="Normal"/>
        <w:rPr>
          <w:lang w:val="ru-RU"/>
        </w:rPr>
      </w:pPr>
      <w:r>
        <w:rPr>
          <w:lang w:val="ru-RU"/>
        </w:rPr>
        <w:t>Как работает ХХХХХ.</w:t>
      </w:r>
    </w:p>
    <w:p>
      <w:pPr>
        <w:pStyle w:val="Normal"/>
        <w:rPr>
          <w:lang w:val="ru-RU"/>
        </w:rPr>
      </w:pPr>
      <w:r>
        <w:rPr>
          <w:lang w:val="ru-RU"/>
        </w:rPr>
        <w:t>ХХХХХ позволяет представить в сети листы журнала или каталога, преобразованные специалистам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красочные и удобные интернет – странички. Пользователи увидят – точные копии печатных страниц.  Эффекты перелистывания и увеличения – делают просмотр увлекательным и приятным. </w:t>
      </w:r>
    </w:p>
    <w:p>
      <w:pPr>
        <w:pStyle w:val="Normal"/>
        <w:rPr>
          <w:lang w:val="ru-RU"/>
        </w:rPr>
      </w:pPr>
      <w:r>
        <w:rPr>
          <w:lang w:val="ru-RU"/>
        </w:rPr>
        <w:t>Преимущества ХХХХХ.</w:t>
      </w:r>
    </w:p>
    <w:p>
      <w:pPr>
        <w:pStyle w:val="Normal"/>
        <w:rPr/>
      </w:pPr>
      <w:r>
        <w:rPr>
          <w:lang w:val="ru-RU"/>
        </w:rPr>
        <w:t>Простое и понятное управление доступно даже начинающему пользователю. Удобное оглавление позволяет легко находить нужную информацию. ХХХХХ поддерживает все текстовые и графические форматы: .</w:t>
      </w:r>
      <w:r>
        <w:rPr/>
        <w:t>PDF</w:t>
      </w:r>
      <w:r>
        <w:rPr>
          <w:lang w:val="ru-RU"/>
        </w:rPr>
        <w:t>, .</w:t>
      </w:r>
      <w:r>
        <w:rPr/>
        <w:t>JPEG</w:t>
      </w:r>
      <w:r>
        <w:rPr>
          <w:lang w:val="ru-RU"/>
        </w:rPr>
        <w:t>, .</w:t>
      </w:r>
      <w:r>
        <w:rPr/>
        <w:t>GIF</w:t>
      </w:r>
      <w:r>
        <w:rPr>
          <w:lang w:val="ru-RU"/>
        </w:rPr>
        <w:t>, .</w:t>
      </w:r>
      <w:r>
        <w:rPr/>
        <w:t>BMP</w:t>
      </w:r>
      <w:r>
        <w:rPr>
          <w:lang w:val="ru-RU"/>
        </w:rPr>
        <w:t xml:space="preserve">, а так же форматы документов </w:t>
      </w:r>
      <w:r>
        <w:rPr/>
        <w:t>WORD</w:t>
      </w:r>
      <w:r>
        <w:rPr>
          <w:lang w:val="ru-RU"/>
        </w:rPr>
        <w:t xml:space="preserve"> и </w:t>
      </w:r>
      <w:r>
        <w:rPr/>
        <w:t>EXCEL</w:t>
      </w:r>
      <w:r>
        <w:rPr>
          <w:lang w:val="ru-RU"/>
        </w:rPr>
        <w:t>. Не требует установки дополнительных программ. С ХХХХХ не нужно ждать полной загрузки, можно сразу начать просмотр интересующих страниц.</w:t>
      </w:r>
    </w:p>
    <w:p>
      <w:pPr>
        <w:pStyle w:val="Normal"/>
        <w:rPr/>
      </w:pPr>
      <w:r>
        <w:rPr>
          <w:lang w:val="ru-RU"/>
        </w:rPr>
        <w:t xml:space="preserve">Журнал или каталог, созданный с помощью ХХХХХ, может быть как частью готового сайта, так и самостоятельной </w:t>
      </w:r>
      <w:r>
        <w:rPr/>
        <w:t>WEB</w:t>
      </w:r>
      <w:r>
        <w:rPr>
          <w:lang w:val="ru-RU"/>
        </w:rPr>
        <w:t>-страницей. А значит, Вы сможете разместить информацию в сети, даже если у Вас еще нет интернет-сай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ая и легкая работа вместе с ХХХХ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ка программы</w:t>
      </w:r>
      <w:r>
        <w:rPr>
          <w:b/>
          <w:lang w:val="ru-RU"/>
        </w:rPr>
        <w:t xml:space="preserve"> </w:t>
      </w:r>
      <w:r>
        <w:rPr>
          <w:lang w:val="ru-RU"/>
        </w:rPr>
        <w:t>ХХХХХ занимает не более нед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тоимость программного продукта ХХХХХ входит предварительная обработка полученных текстовых и графических материалов</w:t>
      </w:r>
      <w:r>
        <w:rPr>
          <w:color w:val="333399"/>
          <w:lang w:val="ru-RU"/>
        </w:rPr>
        <w:t xml:space="preserve"> </w:t>
      </w:r>
      <w:r>
        <w:rPr>
          <w:color w:val="000000"/>
          <w:lang w:val="ru-RU"/>
        </w:rPr>
        <w:t>специалистами</w:t>
      </w:r>
      <w:r>
        <w:rPr>
          <w:lang w:val="ru-RU"/>
        </w:rPr>
        <w:t xml:space="preserve"> компании «ХХХХХ», а так же послепродажный серви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значит, что наши специалисты готовы обновлять материалы ХХХХХ по мере необходимости. Для этого, Вам достаточно заполнить форму для заказа обновления на нашем сайте. Написать в ней о своих пожеланиях и отправить нам свои материалы. Для Вашего удобства, предусмотрена возможность отправки до 100 МБ информации за один раз.  Ваш заказ  будет оперативно обработан. Замена содержания произойдет в течение 24 часов с момента получения заказа. В случае возникновения вопросов, наши сотрудники немедленно с Вами свяжутся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lang w:val="ru-RU"/>
        </w:rPr>
        <w:t xml:space="preserve">Для того, что бы разместить ХХХХХ сразу на нескольких сайтах просто укажите нужное количество лицензий в момент покуп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пив лицензию ХХХХХ для одного сайта, Вы можете дополнительно разместить на этом сайте столько программ ХХХХХ, сколько пожелаете, заказав и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тановку у наших сотрудников. В этом случае Вы платите только за установку!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Добро пожаловать в удобный и красочный мир электронных изданий ХХХХХ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56:00Z</dcterms:created>
  <dc:creator>heppy user</dc:creator>
  <dc:description/>
  <dc:language>en-US</dc:language>
  <cp:lastModifiedBy>heppy user</cp:lastModifiedBy>
  <dcterms:modified xsi:type="dcterms:W3CDTF">2009-05-03T08:56:00Z</dcterms:modified>
  <cp:revision>2</cp:revision>
  <dc:subject/>
  <dc:title>Краткое описание</dc:title>
</cp:coreProperties>
</file>