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Краткое описани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ХХХХ обладает всеми возможностями современного интернет магазина. От конкурентов его выгодно отличает интуитивно-понятный интерфейс, надежность и высокая скорость работы.  Для покупателей предусмотрено много новых полезных функций.</w:t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газин ХХХХХ оснащен встроенной партнёрской программой, удобными инструментами рекламы и поисковой оптимизации. Поддерживает большинство популярных способов оплаты и доставки товаро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товое решение обеспечивает быструю установку и начало работы. ХХХХХ в равной степени подходит и для небольших, и для крупных торговых проектов  в сети Интернет, так как</w:t>
      </w:r>
      <w:r>
        <w:rPr>
          <w:rFonts w:cs="Calibri" w:ascii="Calibri" w:hAnsi="Calibri"/>
          <w:color w:val="33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ет работать с неограниченным количеством товаров, их изображений и категорий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Полное описани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видуальный подход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ХХХХ современный и удобный интернет-магазин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алисты компании «ХХХХХ», комплектуют магазин в соответствии с Вашими пожеланиями. Разместят Ваш магазин ХХХХХ в сети и сделают все необходимые настройки для обеспечения его безопасности и безупречной работы. Установка занимает не более двух недель.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тандартной версии ХХХХХ прилагается 20 готовых вариантов дизайна, с их помощью можно легко оформить магазин в соответствии с Вашим фирменным стилем. Благодаря этому, Ваш новый интернет-магазин будет привычным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 постоянных клиентов, а продуманное оформление привлечет новых покупателей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Есть возможность легко и быстро вносить изменения в настройки магазина. Например, добавить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овые языки, способы приема оплаты или доставк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можности магази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интернет - магазине  ХХХХХ, Вы  легко сможете управлять заказами, базой клиентов и перечнем товаров, даже если никогда не занимались этим ране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ХХХХХ позволит Вам расширить круг покупателей, ведь он уже переведен на 7 языков. Это английский, немецкий, французский, итальянский, испанский, греческий, голландский и русски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привлечения покупателей и продвижения товаров в сети, предусмотрены встроенные модули поисковой оптимизации и </w:t>
      </w:r>
      <w:r>
        <w:rPr>
          <w:rFonts w:cs="Calibri" w:ascii="Calibri" w:hAnsi="Calibri"/>
          <w:sz w:val="22"/>
          <w:szCs w:val="22"/>
          <w:u w:val="single"/>
        </w:rPr>
        <w:t>партнерской программы</w:t>
      </w:r>
      <w:r>
        <w:rPr>
          <w:rFonts w:cs="Calibri" w:ascii="Calibri" w:hAnsi="Calibri"/>
          <w:color w:val="333399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А разнообразные инструменты рекламы (скидки, купоны), сделают работу интернет – магазина более эффективной и прибыльно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ХХХХХ можно осуществлять продажу различных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иртуальных товаров (аудио - книги, программы и т.п.) Доступ к файлу покупатель получает сразу после оплаты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тернет – магазин ХХХХХ позволяет использовать более 50 методов оплаты. Это PayPal, 2Checkout, Google® Checkout ,чеки, заказ по телефону и многое другое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держивает такие популярные способы доставки как: UPS, FedEx USPS, DHL и Australia Post. Они позволяют точно рассчитать стоимость доставк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ХХХХ превращает посетителей в покупателей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аших клиентов ждет </w:t>
      </w:r>
      <w:r>
        <w:rPr>
          <w:rFonts w:cs="Calibri" w:ascii="Calibri" w:hAnsi="Calibri"/>
          <w:sz w:val="22"/>
        </w:rPr>
        <w:t xml:space="preserve">понятный </w:t>
      </w:r>
      <w:r>
        <w:rPr>
          <w:rFonts w:cs="Calibri" w:ascii="Calibri" w:hAnsi="Calibri"/>
          <w:sz w:val="22"/>
          <w:szCs w:val="22"/>
        </w:rPr>
        <w:t>интерфейс и множество удобных функций. Например, функции «сравнение товаров» и «список желаемых товаров». Покупатели смогут просматривать историю заказов, распечатывать счета, получать информацию о новых товарах и рекламных акциях. Их, несомненно, порадуют широкие возможности системы поиска и системы автоматического предложения сопутствующих товаров. (Для этого администратору нужно лишь определить связи между товарами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быстрого просмотра увеличенных изображений товаров предусмотрены всплывающие окн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ужба поддержки компании «ХХХХХ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ажное преимущество интернет - магазина ХХХХХ – его надежность и простота в управлени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ко, в случае возникновения затруднений или вопросов по управлению магазином, Вы никогда не останетесь один на один с проблемой. Специалисты службы поддержки компании «ХХХХХ», рады помочь Вам круглосуточно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помощи своим клиентам мы используем эффективный метод поддержки </w:t>
      </w:r>
      <w:r>
        <w:rPr>
          <w:rFonts w:cs="Calibri" w:ascii="Calibri" w:hAnsi="Calibri"/>
          <w:sz w:val="22"/>
          <w:szCs w:val="22"/>
          <w:lang w:val="en-US"/>
        </w:rPr>
        <w:t>Scree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cree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 позволяет сотруднику службы поддержки оперативно помочь Вам, не выходя из офис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его помощью, наш специалист может увидеть на экране своих мониторов – изображение с Вашего экрана. Так, как если бы он смотрел на монитор, находясь рядом с В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ак же, </w:t>
      </w:r>
      <w:r>
        <w:rPr>
          <w:rFonts w:cs="Calibri" w:ascii="Calibri" w:hAnsi="Calibri"/>
          <w:sz w:val="22"/>
          <w:szCs w:val="22"/>
          <w:lang w:val="en-US"/>
        </w:rPr>
        <w:t>Scree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creen</w:t>
      </w:r>
      <w:r>
        <w:rPr>
          <w:rFonts w:cs="Calibri" w:ascii="Calibri" w:hAnsi="Calibri"/>
          <w:sz w:val="22"/>
          <w:szCs w:val="22"/>
        </w:rPr>
        <w:t>, дает возможность специалисту делать подсказки прямо на Вашем мониторе! Указывая  действия, которые Вам нужно предпринять для осуществления желаемой операции. (Например, на какую кнопку нажать, и какие поля нужно отметить или заполнить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еважно сколько межу нами и Вами километров. Служба поддержки компании «ХХХХХ» - сможет помочь Вам быстро и эффективн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уверены - магазин ХХХХХ оптимальное решение для расширения бизнеса в сети Интернет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99"/>
          <w:sz w:val="22"/>
          <w:szCs w:val="22"/>
          <w:u w:val="single"/>
        </w:rPr>
        <w:t>партнерской программы</w:t>
      </w:r>
      <w:r>
        <w:rPr>
          <w:rFonts w:cs="Calibri" w:ascii="Calibri" w:hAnsi="Calibri"/>
          <w:color w:val="333399"/>
          <w:sz w:val="22"/>
          <w:szCs w:val="22"/>
        </w:rPr>
        <w:t xml:space="preserve"> (подсказка)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Встроенная партнёрская программа ХХХХХ позволяет Вам рекламировать товары на других сайтах. А Вашим партнерам - получать вознаграждение за каждого привлеченного к Вам  посетителя и/или продажу, осуществленную, благодаря их усилиям. Система автоматически определяет сайт, с которого перешел покупатель и подсчитывает выплаты партнеру. Все выплаты отслеживаются и отражаются в общей статистике. Так же, возможно создать индивидуальный план расчёта для каждого из партнёров. Вам останется лишь наслаждаться взаимовыгодным сотрудничеством.</w:t>
      </w:r>
    </w:p>
    <w:p>
      <w:pPr>
        <w:pStyle w:val="Normal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03:00Z</dcterms:created>
  <dc:creator>user</dc:creator>
  <dc:description/>
  <dc:language>en-US</dc:language>
  <cp:lastModifiedBy>heppy user</cp:lastModifiedBy>
  <dcterms:modified xsi:type="dcterms:W3CDTF">2009-05-03T09:03:00Z</dcterms:modified>
  <cp:revision>2</cp:revision>
  <dc:subject/>
  <dc:title>Вы необходимо привлечь внимание большого числа клиентов  к новой печатной продукции</dc:title>
</cp:coreProperties>
</file>