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зависимости от материала лестницы, каркасы изготавливаются металлические или монолитные.</w:t>
      </w:r>
    </w:p>
    <w:p>
      <w:pPr>
        <w:pStyle w:val="Normal"/>
        <w:rPr/>
      </w:pPr>
      <w:r>
        <w:rPr/>
        <w:t>Металлический каркас применяется для изготовления деревянных  и каменных лестниц. В качестве материала используется металлический профиль, трубы различного диаметра, арматурная сталь, стальные листы различной толщины.</w:t>
      </w:r>
    </w:p>
    <w:p>
      <w:pPr>
        <w:pStyle w:val="Normal"/>
        <w:rPr/>
      </w:pPr>
      <w:r>
        <w:rPr/>
        <w:t>Лестницы на металлическом каркасе  получили широкое распространение благодаря развитию современных технологий и эволюции дизайнерских идей. Лестницы на металлическом каркасе объединяют различные материалы, особенно популярны деревянные лестницы на металлическом каркасе. Не редко также сочетание со стеклом и камнем.</w:t>
      </w:r>
    </w:p>
    <w:p>
      <w:pPr>
        <w:pStyle w:val="Normal"/>
        <w:rPr/>
      </w:pPr>
      <w:r>
        <w:rPr/>
        <w:t>Монолитный каркас отливается прямо на месте установки лестницы  при помощи опалубки. Опалубка определяет окончательную форму и размеры устанавливаемой лестницы. Несущие конструкции лестниц, выполненные из предварительно напряженного железобетона, отделывают камн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3:24:00Z</dcterms:created>
  <dc:creator>lyiza</dc:creator>
  <dc:description/>
  <cp:keywords/>
  <dc:language>en-US</dc:language>
  <cp:lastModifiedBy>lyiza</cp:lastModifiedBy>
  <dcterms:modified xsi:type="dcterms:W3CDTF">2009-05-02T13:24:00Z</dcterms:modified>
  <cp:revision>2</cp:revision>
  <dc:subject/>
  <dc:title>В зависимости от материала лестницы, каркасы изготавливаются металлические или монолитные</dc:title>
</cp:coreProperties>
</file>