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ая цель при обустройстве интерьера квартиры – удобство и комфорт ее обитателей. Обустраивая свое жилье, мы вынуждены искать нестандартные решения, воплотить которые позволяют современные технологические возможности и широкий выбор материалов. В дизайне существует термин “перетекающее пространство”. Европейские дизайнеры и архитекторы предпочитают делить пространство на функциональные зоны чем угодно, только не стенами. В последние годы идея комнат - трансформеров приобретает все больше сторонников.</w:t>
      </w:r>
    </w:p>
    <w:p>
      <w:pPr>
        <w:pStyle w:val="Normal"/>
        <w:rPr/>
      </w:pPr>
      <w:r>
        <w:rPr/>
        <w:t xml:space="preserve">Существует множество вариантов перегородок стационарной высотой от 40-50 см до потолка, раздвижные перегородки – гармошки, раздвижные двери, пластиковые или тканевые жалюзи, перегородки-аквариумы. </w:t>
      </w:r>
    </w:p>
    <w:p>
      <w:pPr>
        <w:pStyle w:val="Normal"/>
        <w:rPr/>
      </w:pPr>
      <w:r>
        <w:rPr/>
        <w:t>Стеллажи могут великолепно делить пространство. Выполненные из дерева, пластика и металла или стекла они уместны в гостиной, кухне или ванной.</w:t>
      </w:r>
    </w:p>
    <w:p>
      <w:pPr>
        <w:pStyle w:val="Normal"/>
        <w:rPr/>
      </w:pPr>
      <w:r>
        <w:rPr/>
        <w:t>Барная стойка идеально подходит для отделения кухонной зоны. Шкафы-купе от пола до потолка прекрасно подходят для оформления пространства.</w:t>
      </w:r>
    </w:p>
    <w:p>
      <w:pPr>
        <w:pStyle w:val="Normal"/>
        <w:rPr/>
      </w:pPr>
      <w:r>
        <w:rPr/>
        <w:t>Особое внимание при организации пространства квартиры необходимо уделить потолку, полу и освещению, которые являются истинными творцами “перетекающего пространства”.</w:t>
      </w:r>
    </w:p>
    <w:p>
      <w:pPr>
        <w:pStyle w:val="Normal"/>
        <w:rPr/>
      </w:pPr>
      <w:r>
        <w:rPr/>
        <w:t>Удивительного результата можно достичь, разделяя помещение на зоны с помощью света. Источник света должен располагаться не только на потолке, светильники, встроенные в пол, делят квартиру на зоны без всяких перегородок. Функциональные зоны можно выделить с помощью различной отделке потолка, для этого можно использовать подвесные потолки, использование различных цветов и фактур, рисунки на потолке, панели, бордюры и прочее. Эти же приемы можно использовать при оформлении стен.</w:t>
      </w:r>
    </w:p>
    <w:p>
      <w:pPr>
        <w:pStyle w:val="Normal"/>
        <w:rPr/>
      </w:pPr>
      <w:r>
        <w:rPr/>
        <w:t>Участки функциональных зон вы можете “прочертить” прямо на полу, комбинируя отделочные материалы, главное определиться с их назначением. Также можно использовать не только различные покрытия, но и разные уровни пола.</w:t>
      </w:r>
    </w:p>
    <w:p>
      <w:pPr>
        <w:pStyle w:val="Normal"/>
        <w:rPr/>
      </w:pPr>
      <w:r>
        <w:rPr/>
        <w:t>Постарайтесь отказаться от кричащих и контрастных цветов . Наиболее подходящие цвета - пастельных тонов или белый. Мебель и шторы должны быть подобраны в тон отделке. Избавьтесь от лишних вещей и не используйте вещи больших размеров. Зрительно увеличить пространство помещения помогут зеркала, такой же эффект дает мебель из зеркала и стекла. Постарайтесь расставить мебель по углам, чтобы освободить пространство в центре комнаты.</w:t>
      </w:r>
    </w:p>
    <w:p>
      <w:pPr>
        <w:pStyle w:val="Normal"/>
        <w:rPr/>
      </w:pPr>
      <w:r>
        <w:rPr/>
        <w:t>Все эти идеи помогут оформить помещение по вашему вку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04:00Z</dcterms:created>
  <dc:creator>lyiza</dc:creator>
  <dc:description/>
  <cp:keywords/>
  <dc:language>en-US</dc:language>
  <cp:lastModifiedBy>lyiza</cp:lastModifiedBy>
  <dcterms:modified xsi:type="dcterms:W3CDTF">2009-05-02T16:04:00Z</dcterms:modified>
  <cp:revision>2</cp:revision>
  <dc:subject/>
  <dc:title>Основная цель при обустройстве интерьера квартиры – удобство и комфорт ее обитателей</dc:title>
</cp:coreProperties>
</file>