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исловие</w:t>
      </w:r>
    </w:p>
    <w:p>
      <w:pPr>
        <w:pStyle w:val="Style17"/>
        <w:tabs>
          <w:tab w:val="clear" w:pos="708"/>
          <w:tab w:val="left" w:pos="72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бер Мень не является новичком среди авторов сборника серии «Позвоночник. Теория и практика». В основу этого труда положена ранее изданная книга. Автор в своем новом произведении собрал многолетний практический опыт и результаты научных исследований. Данный труд охватывает проблемы возникновения и лечения болей вертебрального происхождения и содержит описание основ и приемов выполнения техники при лечении. Это привлечет внимание тех читателей, которые предпочитают основательные научные знания некоторым спекулятивным соображениям, связанным с манипулирующей терапией позвоночника.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нее изданной книге основное внимание уделялось историческому обзору по остестерапии, хиропрактике и манипуляционной хирургии, а сейчас эти методы рассматриваются более критически. Большое значение придается описанию анатомических и патофизиологических проявлений. При этом в первую очередь рассматриваются «малые повреждения в подвижных сегментах», потому что именно они могут быть обнаружены при тщательном обследовании всего организма и с помощью рентгенологического исследования, а поэтому успешно излечиваться с помощью манипулирования. И вообще многие изменения, возможно излечивать лишь с помощью ослабления, т.е. путем снятия напряжения /мобилизации/. Для лечения других повреждений необходимы особые целенаправленные приемы манипуляции, которые описаны и обоснованы более тщательно и подробно, чем в предыдущей книге.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ниге наглядность представлена так, что врач, которому нужен практический совет, может свободно ориентироваться в каждой из трех глав, где многократно повторяются и подробно объясняются принципы манипулирования, техника выполнения приемов и показания к применению этого метода лечения. Следует указать, что список показаний к применению в этой книге существенно расширен по сравнению с предыдущим изданием.</w:t>
      </w:r>
    </w:p>
    <w:p>
      <w:pPr>
        <w:pStyle w:val="Style17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ранкфурт-на-Майке, лето 1969 г. Г. Юнгганс.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оей первой книге, которая была посвящена ручной терапии позвоночника и издана в 1960 г., я ставил цель исследовать технику манипулирования и ее применение в клинических условиях. Были подробно рассмотрены показания, противопоказания и границы применения метода лечения.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и усилия завершились внедренном этой терапии в традиционную медицину, освобождением ее от ошибочных, тесно связанных с ней представлении патогенеза и от той несуразицы, которую ей приписывают.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этому в книге предлагается терминология, которая позволяет четко и ясно описывать каждый прием и прежде всего новые правила применения. Кроме того с помощью этой терминологии можно объективно изложить и представить соответствующую каждому отдельному случаю манипуляцию в правилах безболезненности и правилах противодвижения.</w:t>
      </w:r>
    </w:p>
    <w:p>
      <w:pPr>
        <w:pStyle w:val="Style17"/>
        <w:spacing w:lineRule="atLeast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ики и читатели как во Франции, так и за рубежом сказали очень благоприятный прием этой книге, что способствовало достижению положительных результатов в моей работе и свидетельствовало о вновь возросшем интересе к этому методу среди медиков. Этот факт нашел свое выражение в трех изданиях настоящей книги во Франции я появившемся вслед за ними изданием в Германии.</w:t>
      </w:r>
    </w:p>
    <w:p>
      <w:pPr>
        <w:pStyle w:val="Style17"/>
        <w:spacing w:lineRule="atLeast" w:line="240" w:before="0" w:after="0"/>
        <w:ind w:left="720" w:firstLine="69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книга выпущена в Чикаго /США/.</w:t>
      </w:r>
    </w:p>
    <w:p>
      <w:pPr>
        <w:pStyle w:val="Style17"/>
        <w:spacing w:lineRule="atLeast" w:line="240" w:before="0" w:after="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й работе я вновь предпринял попытку исследовать приемы манипулирования и другие виды ручной терапии, используемые при лечении заболеваний позвоночника. Для определения необходимости точного применения метода были исследованы и проанализированы все приемы манипулирования, а уже известные правила применения этих приемов существенно дополнены новыми объяснениями.</w:t>
      </w:r>
    </w:p>
    <w:p>
      <w:pPr>
        <w:pStyle w:val="Style17"/>
        <w:spacing w:lineRule="atLeast" w:line="240" w:before="0" w:after="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успеха манипуляциями во многих случаях лечения болезненных состояний позвоночника требует обоснования механизма их действия. Этот механизм нельзя отделить от патогенеза нарушений. Если общепринятые представления не всегда согласуются с этими фактами, то их необходимо пересмотреть или же усовершенствовать.</w:t>
      </w:r>
    </w:p>
    <w:p>
      <w:pPr>
        <w:pStyle w:val="Style17"/>
        <w:spacing w:lineRule="atLeast" w:line="240" w:before="0" w:after="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дние публикации в области анатомо-физиологии и анатомо-цатологии привели к лучшему представлению о «малых нарушениях позвоночника» и дают надежную основу для понимания этого явления. Здесь подразумевается взаимосвязь между неудачным движением и последующим болевым вертебральным синдромом, который излечивается с помощью целенаправленного действия манипуляция. В книге сделана попытка дать разумное объяснение основам метода манипулирования. Лучше познать и лучше понять – значит более точно определить показания к лечению, найти более действенные формы лечения и применять их на практике, а, кроме того, это значит – с большим умением избегать осложнении, изредка наблюдающихся при действенном лечении, но которые редко отмечаются у опытных специалистов при интенсивной технике исполнения.</w:t>
      </w:r>
    </w:p>
    <w:p>
      <w:pPr>
        <w:pStyle w:val="Style17"/>
        <w:spacing w:lineRule="atLeast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е место в этой книге занимают исследования метода манипулирования и описания техники исполнения. Я надеюсь, что объяснения и разбивка приемов манипулирования на составные части будут ясны читателю настолько, что эти приемы можно будет применять на практике без особых затруднений. В заключение хочу заметить, что изучение всего арсенала метода манипуляций требует длительного времени и его невозможно изучить с помощью одного справочника. Обязательна длительная тренировка под руководством опытного специалиста и не каждый врач сумеет хорошо проводить манипуляции, так как необходимо обладать чутьем и умением при исполнении приемов. Любой кажущийся самым простым прием труден в исполнении, так как он требует точности и эффективности воздействия.</w:t>
      </w:r>
    </w:p>
    <w:p>
      <w:pPr>
        <w:pStyle w:val="Style17"/>
        <w:spacing w:lineRule="atLeast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tLeast" w:line="240" w:before="0" w:after="0"/>
        <w:ind w:left="709" w:firstLine="70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. МЭНЬ</w:t>
      </w:r>
    </w:p>
    <w:sectPr>
      <w:type w:val="nextPage"/>
      <w:pgSz w:w="12240" w:h="15840"/>
      <w:pgMar w:left="56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pacing w:val="60"/>
      <w:sz w:val="14"/>
      <w:szCs w:val="14"/>
      <w:shd w:fill="FFFFFF" w:val="clear"/>
    </w:rPr>
  </w:style>
  <w:style w:type="character" w:styleId="0pt">
    <w:name w:val="Колонтитул + Интервал 0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75pt">
    <w:name w:val="Основной текст (11) + 7;5 pt"/>
    <w:basedOn w:val="11"/>
    <w:qFormat/>
    <w:rPr>
      <w:rFonts w:ascii="Times New Roman" w:hAnsi="Times New Roman" w:eastAsia="Times New Roman" w:cs="Times New Roman"/>
      <w:color w:val="00000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0"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5" w:before="252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9:00Z</dcterms:created>
  <dc:creator>Тимофей Носовский</dc:creator>
  <dc:description/>
  <dc:language>en-US</dc:language>
  <cp:lastModifiedBy>Sahipova</cp:lastModifiedBy>
  <dcterms:modified xsi:type="dcterms:W3CDTF">2018-03-15T14:29:00Z</dcterms:modified>
  <cp:revision>2</cp:revision>
  <dc:subject/>
  <dc:title/>
</cp:coreProperties>
</file>