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аше здоровье начинается с утра» - так называется эта книга и это не случайно. Ведь именно о здоровье и пойдет речь, а именно об утренних процедурах, выполняя которые можно достичь удивительных результатов. Они занимают совсем немного времени, не требуют никаких затрат, но обладают поистине потрясающим оздоровительным и даже омолаживающим эффек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начнем по порядку. Каждый человек, просыпаясь утром, выполняет определенный порядок действий, запрограммированный привычками, вкусами, инстинктами. Проснулись, почистили зубы, умылись, причесались. Кто-то успевает сделать утреннюю разминку, кто-то просто пьет кофе – при этом меняется только очередность и последовательность всех этих действ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, возможно, мало кто задумывается над тем, что именно ночью наш организм сам очищается от шлаков и токсинов – идет очистительный процесс. В вечернее время способность организма потратить полученные калории снижается, человек готовится ко сну, замедляется обмен веществ, и, пища, принятая в позднее время и не успевшая перевариться до сна, перерабатывается очень медленно. И калории, поступившие вместе с едой, не успевают расходоваться и усваиваться, что непременно приведет к откладыванию жировых отложений по всему телу, а особенно на бедрах и живо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той причине врачи-диетологи рекомендуют воздерживаться от приема пищи после 18-19 часов. В это время полезно пить чистую воду либо чай, желательно зеленый или заваренный на травах. Особенно полезны травяные чаи, поскольку в них нет чайного листа, а настоянные на смеси лекарственных трав, они обладают еще и лечебным эффек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 понимать, что отказ от позднего приема пищи это не временная диета, а образ жизни, к которому нужно стремиться. Правило «Не есть после семи часов вечера» необходимо соблюдать неукоснительно, вне зависимости от того, во сколько вы пробудились или насколько стрессовым и напряженным выдался ден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28:00Z</dcterms:created>
  <dc:creator>Марина</dc:creator>
  <dc:description/>
  <dc:language>en-US</dc:language>
  <cp:lastModifiedBy>Марина</cp:lastModifiedBy>
  <dcterms:modified xsi:type="dcterms:W3CDTF">2018-03-25T14:28:00Z</dcterms:modified>
  <cp:revision>2</cp:revision>
  <dc:subject/>
  <dc:title/>
</cp:coreProperties>
</file>