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ГОИЗМ</w:t>
        <w:br/>
        <w:br/>
      </w:r>
      <w:r>
        <w:rPr>
          <w:lang w:val="ru-RU"/>
        </w:rPr>
        <w:t>В обществе принято, что эгоизм – это плохо. Назвать кого-то эгоистом – оскорбить. Совершить эгоистичный поступок – поступить поро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а мудрости Библия, которая утверждает, что все мы – дети порока. Мы ведь все эгоисты и все наши поступки эгоистичны. 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ой человек, который уступает пожилым место в общественном транспорте, совершает эгоистичный поступок. Он или волнуется о социальном осуждении, которое может произойти, если он не уступит, или он уважает старость и, уступая место, чувствует себя добрее, и значит, лучш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жчина, который дарит цветы женщине, или искреннее хочет ее порадовать и испытывает от этого положительные эмоции, или преследует иные цели, которые также принесут ему положительные эмо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ь, которая жертвует своей жизнью ради жизни ребенка, осознает, что ее существование без ее продолжения лишено смысла. Для нее ее счастье – жизнь ее ча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поступки не являются альтруизмом. Альтруизм предполагает отрицания себя и своих нужд. Иными словами, предательство себ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ая крайность – эгоцентризм. Это зацикливание на себе и пренебрежение другими. Какими бы вы уникальными не были, вы – один из миллиардов, с которыми разделяете одно место обитания – планету Земля. И с этим надо считаться, дабы избежать разрушения и действовать на процвет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гоизм определяют как себялюбие. И на него вешают ярлык – «аморально». Нас учат, что нельзя жить для себя, надо жить для других, надо любить других и жертвовать собой. Но как можно жить для других, если вы пренебрегаете собственной жизнью? Как можно любить других, если вы не знаете, что такое любовь? И вы не можете знать, что такое любовь, если не любите себ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– это основное, что у вас есть. Вы – это то, что вы ставите выше всего остального. Ваши мысли, чувства, переживания – это уникальные составляющие, которые только вы в полной мере можете оценить. Никто и никогда не узнает и не поймет вас так, как вы себя. Вы – Вселенная. Если вы от нее отрешаетесь, больше некому ее любить по-настоящему.</w:t>
        <w:br/>
      </w:r>
    </w:p>
    <w:p>
      <w:pPr>
        <w:pStyle w:val="Normal"/>
        <w:rPr/>
      </w:pPr>
      <w:r>
        <w:rPr>
          <w:lang w:val="ru-RU"/>
        </w:rPr>
        <w:t xml:space="preserve">Когда мы признаем свою значимость, мы иначе подходим к нашим действиям. Наши поступки наполняются смыслом. Мы расставляем приоритеты. Добро, которое мы делаем, помощь, которую мы оказываем, становятся важными составляющими нас. Эти поступки – эгоистичны. Они важны для нас, для нашей самореализации. Мы понимаем, что наше существование ограничено во времени. Но мы все равно хотим привнести красоту и счастье. Осознание этого делает наши поступки более значимыми и ценны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ас одна жизнь. Мы у себя одни. Все начинается и заканчивается в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го = я. Мы – эгоисты. Отрицать это значит отрицать свое существование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ndhi Serif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Times New Roman" w:hAnsi="Times New Roman" w:cs="Times New Roman"/>
      <w:caps/>
      <w:color w:val="F07450"/>
      <w:spacing w:val="20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Times New Roman" w:hAnsi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Times New Roman" w:hAnsi="Times New Roman" w:cs="Times New Roman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1">
    <w:name w:val="Заголовок 1 Знак"/>
    <w:basedOn w:val="Style5"/>
    <w:qFormat/>
    <w:rPr>
      <w:caps/>
      <w:color w:val="F07450"/>
      <w:spacing w:val="20"/>
      <w:sz w:val="28"/>
      <w:szCs w:val="28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ndhi Serif;Times New Roman" w:hAnsi="Gandhi Serif;Times New Roman" w:cs="Gandhi Serif;Times New Roman"/>
      <w:b w:val="false"/>
      <w:bCs/>
      <w:i w:val="false"/>
      <w:iCs/>
      <w:spacing w:val="10"/>
      <w:sz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Основной текст Знак"/>
    <w:basedOn w:val="Style5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1">
    <w:name w:val="Style15"/>
    <w:basedOn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lang w:val="en-AU"/>
    </w:rPr>
  </w:style>
  <w:style w:type="paragraph" w:styleId="Style161">
    <w:name w:val="Style16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lang w:val="en-AU"/>
    </w:rPr>
  </w:style>
  <w:style w:type="paragraph" w:styleId="RecipeName">
    <w:name w:val="Recipe Name"/>
    <w:basedOn w:val="Normal"/>
    <w:qFormat/>
    <w:pPr>
      <w:suppressAutoHyphens w:val="true"/>
      <w:spacing w:before="240" w:after="240"/>
      <w:ind w:right="-47" w:hanging="0"/>
      <w:contextualSpacing/>
      <w:jc w:val="center"/>
      <w:outlineLvl w:val="0"/>
    </w:pPr>
    <w:rPr>
      <w:rFonts w:ascii="Book Antiqua" w:hAnsi="Book Antiqua" w:eastAsia="Times New Roman" w:cs="Times New Roman"/>
      <w:bCs/>
      <w:color w:val="000000"/>
      <w:spacing w:val="-10"/>
      <w:sz w:val="48"/>
      <w:szCs w:val="26"/>
      <w:lang w:val="en-US"/>
    </w:rPr>
  </w:style>
  <w:style w:type="paragraph" w:styleId="SectionName1">
    <w:name w:val="Section Name1"/>
    <w:basedOn w:val="Normal"/>
    <w:qFormat/>
    <w:pPr>
      <w:suppressAutoHyphens w:val="true"/>
      <w:spacing w:before="240" w:after="240"/>
      <w:ind w:right="43" w:hanging="0"/>
      <w:contextualSpacing/>
      <w:jc w:val="center"/>
      <w:outlineLvl w:val="0"/>
    </w:pPr>
    <w:rPr>
      <w:rFonts w:ascii="Book Antiqua" w:hAnsi="Book Antiqua" w:eastAsia="Times New Roman" w:cs="Times New Roman"/>
      <w:bCs/>
      <w:color w:val="000000"/>
      <w:spacing w:val="-10"/>
      <w:sz w:val="48"/>
      <w:szCs w:val="26"/>
      <w:lang w:val="en-US"/>
    </w:rPr>
  </w:style>
  <w:style w:type="paragraph" w:styleId="Texttext">
    <w:name w:val="Text text"/>
    <w:basedOn w:val="Normal"/>
    <w:qFormat/>
    <w:pPr>
      <w:spacing w:lineRule="auto" w:line="360" w:before="0" w:after="200"/>
      <w:ind w:firstLine="284"/>
      <w:jc w:val="both"/>
    </w:pPr>
    <w:rPr>
      <w:rFonts w:ascii="Gandhi Serif;Times New Roman" w:hAnsi="Gandhi Serif;Times New Roman" w:cs="Times New Roman"/>
      <w:sz w:val="20"/>
      <w:szCs w:val="22"/>
      <w:lang w:val="en-US"/>
    </w:rPr>
  </w:style>
  <w:style w:type="paragraph" w:styleId="BodyTextMain">
    <w:name w:val="Body Text Main"/>
    <w:basedOn w:val="TextBody"/>
    <w:qFormat/>
    <w:pPr>
      <w:spacing w:lineRule="atLeast" w:line="300" w:before="0" w:after="120"/>
      <w:ind w:firstLine="288"/>
      <w:contextualSpacing/>
      <w:jc w:val="both"/>
    </w:pPr>
    <w:rPr>
      <w:rFonts w:ascii="Georgia" w:hAnsi="Georgia" w:eastAsia="Calibri" w:cs="Gandhi Serif;Times New Roman"/>
      <w:sz w:val="20"/>
    </w:rPr>
  </w:style>
  <w:style w:type="paragraph" w:styleId="ChapterNumber">
    <w:name w:val="Chapter Number"/>
    <w:next w:val="Normal"/>
    <w:qFormat/>
    <w:pPr>
      <w:widowControl/>
      <w:pBdr>
        <w:bottom w:val="single" w:sz="4" w:space="12" w:color="000000"/>
      </w:pBdr>
      <w:bidi w:val="0"/>
      <w:spacing w:before="480" w:after="800"/>
      <w:jc w:val="center"/>
    </w:pPr>
    <w:rPr>
      <w:rFonts w:ascii="Century" w:hAnsi="Century" w:eastAsia="Cambria" w:cs="Mate;Arial"/>
      <w:smallCaps/>
      <w:color w:val="000000"/>
      <w:spacing w:val="27"/>
      <w:sz w:val="24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36:00Z</dcterms:created>
  <dc:creator>Anastasia</dc:creator>
  <dc:description/>
  <dc:language>en-US</dc:language>
  <cp:lastModifiedBy>Марина</cp:lastModifiedBy>
  <dcterms:modified xsi:type="dcterms:W3CDTF">2018-03-02T20:36:00Z</dcterms:modified>
  <cp:revision>2</cp:revision>
  <dc:subject/>
  <dc:title/>
</cp:coreProperties>
</file>