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ды промчались, окончен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и звенит наш последни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не могу я поверить, что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е пойдем в сентябре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вери другие теперь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ая жизнь, новый мир, нов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мы должны будем скоро вер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тобы сказать: «Невозможного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маленький класс, где учились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ут ребята, согнувшись, в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робкой улыбкой, почти винова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сом с учительницей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анута Андреевна! Стали мы взрос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олько прощаться нет смысла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аже потом, в жизни новой, непозна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 никогда не забудем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кольные годы так быстро промч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в эти дни больше не за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они в памяти нашей ос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не дано их назад по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частье, что именно с Вами мы встре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ушали вместе наш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частье, что нас, крепко взявшихся за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менно Вы повел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, что для нас в эти годы Вы сдел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го мы не забудем в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их сердцах навсегда Вы остан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брый, прекрасный, родн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т, до сих пор, до сих пор мне не в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то расставание скоро при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лезы в глазах; в голове мысли вертя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то из нас что в этой жизни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то поймет, что он врач от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то в политику, может, п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то исследовать будет рас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ьей-то болезнью окажется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то-нибудь будет начальником ва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ктером Большого Театра Моск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то-то спасателем будет отва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то-то учителем станет. Как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бы мы ни были, кем бы мы н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икогда не забудем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вые школьные годы чуд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мните: с дружбою, с книгою, с пес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этот добрый задумчивый вальс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1:00Z</dcterms:created>
  <dc:creator>Компьютер</dc:creator>
  <dc:description/>
  <cp:keywords/>
  <dc:language>en-US</dc:language>
  <cp:lastModifiedBy>Компьютер</cp:lastModifiedBy>
  <dcterms:modified xsi:type="dcterms:W3CDTF">2009-05-10T09:01:00Z</dcterms:modified>
  <cp:revision>2</cp:revision>
  <dc:subject/>
  <dc:title/>
</cp:coreProperties>
</file>