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О взыскании дебиторской задолженности 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Дебиторская задолженность</w:t>
      </w:r>
      <w:r>
        <w:rPr>
          <w:lang w:val="ru-RU"/>
        </w:rPr>
        <w:t xml:space="preserve"> – это сумма, которую компания-покупатель должна уплатить компании-продавцу в счет предоставления услуг или товаров. Неуплата и задержка выплаты чревата потерями финансовых средств.</w:t>
      </w:r>
    </w:p>
    <w:p>
      <w:pPr>
        <w:pStyle w:val="Normal"/>
        <w:rPr/>
      </w:pPr>
      <w:r>
        <w:rPr>
          <w:lang w:val="ru-RU"/>
        </w:rPr>
        <w:t>Сегодня вопрос взыскания задолженности очень актуальная тема, и кредиторы неустанно ищут действенные методы воздействия на долж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взыскания</w:t>
      </w:r>
    </w:p>
    <w:p>
      <w:pPr>
        <w:pStyle w:val="Normal"/>
        <w:rPr/>
      </w:pPr>
      <w:r>
        <w:rPr>
          <w:lang w:val="ru-RU"/>
        </w:rPr>
        <w:t xml:space="preserve">Существуют несколько способов </w:t>
      </w:r>
      <w:r>
        <w:rPr>
          <w:color w:val="FF0000"/>
          <w:lang w:val="ru-RU"/>
        </w:rPr>
        <w:t>взыскания дебиторской задолженности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ru-RU"/>
        </w:rPr>
        <w:t>Списание.</w:t>
      </w:r>
      <w:r>
        <w:rPr>
          <w:lang w:val="ru-RU"/>
        </w:rPr>
        <w:t xml:space="preserve"> Применяется, если у кредитора есть задолженность перед бюджетом. Благодаря этому способу можно избежать судебных затрат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ru-RU"/>
        </w:rPr>
        <w:t xml:space="preserve">Переговоры. </w:t>
      </w:r>
      <w:r>
        <w:rPr>
          <w:lang w:val="ru-RU"/>
        </w:rPr>
        <w:t>Является наиболее приемлемым способом, в результате которого можно договориться об отсрочке.</w:t>
      </w:r>
    </w:p>
    <w:p>
      <w:pPr>
        <w:pStyle w:val="ListParagraph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 xml:space="preserve">Медиация. </w:t>
      </w:r>
      <w:r>
        <w:rPr>
          <w:lang w:val="ru-RU"/>
        </w:rPr>
        <w:t>Причиной</w:t>
      </w:r>
      <w:r>
        <w:rPr>
          <w:b/>
          <w:lang w:val="ru-RU"/>
        </w:rPr>
        <w:t xml:space="preserve"> </w:t>
      </w:r>
      <w:r>
        <w:rPr>
          <w:lang w:val="ru-RU"/>
        </w:rPr>
        <w:t>неуплаты обязательств являются</w:t>
      </w:r>
      <w:r>
        <w:rPr>
          <w:b/>
          <w:lang w:val="ru-RU"/>
        </w:rPr>
        <w:t xml:space="preserve"> </w:t>
      </w:r>
      <w:r>
        <w:rPr>
          <w:lang w:val="ru-RU"/>
        </w:rPr>
        <w:t>субъективные факторы (плохие личные взаимоотношения, претензии к качеству, некорректно составленная документация), которые не озвучиваются сторонами.</w:t>
      </w:r>
    </w:p>
    <w:p>
      <w:pPr>
        <w:pStyle w:val="ListParagraph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ретензии.</w:t>
      </w:r>
      <w:r>
        <w:rPr>
          <w:lang w:val="ru-RU"/>
        </w:rPr>
        <w:t xml:space="preserve"> Проблема становится более выраженной и острой и игнорируется должником.</w:t>
      </w:r>
    </w:p>
    <w:p>
      <w:pPr>
        <w:pStyle w:val="ListParagraph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Судебное обращение.</w:t>
      </w:r>
      <w:r>
        <w:rPr>
          <w:lang w:val="ru-RU"/>
        </w:rPr>
        <w:t xml:space="preserve"> Является крайней мерой.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/>
      </w:pPr>
      <w:r>
        <w:rPr>
          <w:b/>
          <w:sz w:val="32"/>
          <w:szCs w:val="32"/>
          <w:lang w:val="ru-RU"/>
        </w:rPr>
        <w:t>Варианты решения вопроса через суд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едитор имеет два варианта судебного обращени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 xml:space="preserve">Приказное производство. Является </w:t>
      </w:r>
      <w:r>
        <w:rPr>
          <w:lang w:val="ru-RU"/>
        </w:rPr>
        <w:t xml:space="preserve">упрощенной процедурой без вызова в суд обеих сторон. В совокупности весь процесс составляет не более 20 дней и состоит из: истребования имущества и обращения о взыскании (если долг не оспаривается должником). Обычно договор предусматривает досудебный порядок урегулирования. 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Исковое производство.</w:t>
      </w:r>
      <w:r>
        <w:rPr>
          <w:lang w:val="ru-RU"/>
        </w:rPr>
        <w:t xml:space="preserve"> Вытекает из наличия спора между сторонами и невозможности досудебного разрешения конфликта. Требование рассматривается не позднее 2 месяце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ru-RU"/>
        </w:rPr>
        <w:t xml:space="preserve">Для начала процесса искового производства нужно составить заявление и направить его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битражный суд, после подготовить необходимый пакет документов, включающий коп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вора, который привел к возникновению неуплат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чет-фактур и накладных, которые подтверждают неисполнение обязательст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а с претензией, которое доказывает попытку досудебного регулирова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гинал квитанции об уплате пошлины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Невозможность взыскания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 случаи, когда взыскание долга является невозможным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битор в процессе ликвидации. Если под ликвидацию попал индивидуальный предприниматель, то имеет место подать иск в суд, так как он (будучи физическим лицом) обязан нести ответственность за результаты своей предпринимательской деятельност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/>
        <w:t>Стад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банкротств</w:t>
      </w:r>
      <w:r>
        <w:rPr>
          <w:color w:val="FF0000"/>
        </w:rPr>
        <w:t>а</w:t>
      </w:r>
      <w:r>
        <w:rPr>
          <w:color w:val="FF0000"/>
          <w:lang w:val="ru-RU"/>
        </w:rPr>
        <w:t xml:space="preserve"> ликвидируемого должника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ечение срока исковой давности (3 года от наступления срока платежа)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 должником выступает физическое лицо, то иск рассматривается в суде общей юрисдикции, а если ИП или юридическое лицо – в арбитражном суде. Изначально договором по усмотрению двух сторон может быть предусмотрен иной су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овое производство является достаточно сложным процессом, требующим вмешательства специалистов. Юристы нашей компании помогут вам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мотно составить исковое заявлени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консультируют относительно вариантов решения дел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уществить поиск должника и сдать ему исполнительный лист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ймутся ведением процесса от начала до конца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позволит вам значительно ускорить процесс возвращения финансовых средств и снизить риск досрочн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нятия средств с банковских счетов компании. Мы имеем достаточный опыт работы по </w:t>
      </w:r>
      <w:r>
        <w:rPr>
          <w:color w:val="FF0000"/>
          <w:lang w:val="ru-RU"/>
        </w:rPr>
        <w:t>взысканию дебиторской задолженности в Краснодар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ttps://ilexgroup.ru/o-vzyskanii-debitorskoj-zadolzhennosti/</w:t>
        <w:br/>
      </w:r>
    </w:p>
    <w:p>
      <w:pPr>
        <w:pStyle w:val="Normal"/>
        <w:rPr/>
      </w:pPr>
      <w:r>
        <w:rPr/>
        <w:t>284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0:00Z</dcterms:created>
  <dc:creator>User</dc:creator>
  <dc:description/>
  <cp:keywords/>
  <dc:language>en-US</dc:language>
  <cp:lastModifiedBy>User</cp:lastModifiedBy>
  <dcterms:modified xsi:type="dcterms:W3CDTF">2018-04-03T10:49:00Z</dcterms:modified>
  <cp:revision>5</cp:revision>
  <dc:subject/>
  <dc:title/>
</cp:coreProperties>
</file>